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60.wmf" ContentType="image/x-wmf"/>
  <Override PartName="/word/media/image26.png" ContentType="image/png"/>
  <Override PartName="/word/media/image23.png" ContentType="image/png"/>
  <Override PartName="/word/media/image22.png" ContentType="image/png"/>
  <Override PartName="/word/media/image57.wmf" ContentType="image/x-wmf"/>
  <Override PartName="/word/media/image20.wmf" ContentType="image/x-wmf"/>
  <Override PartName="/word/media/image21.png" ContentType="image/png"/>
  <Override PartName="/word/media/image61.wmf" ContentType="image/x-wmf"/>
  <Override PartName="/word/media/image24.wmf" ContentType="image/x-wmf"/>
  <Override PartName="/word/media/image1.wmf" ContentType="image/x-wmf"/>
  <Override PartName="/word/media/image31.wmf" ContentType="image/x-wmf"/>
  <Override PartName="/word/media/image11.png" ContentType="image/png"/>
  <Override PartName="/word/media/image48.png" ContentType="image/png"/>
  <Override PartName="/word/media/image51.wmf" ContentType="image/x-wmf"/>
  <Override PartName="/word/media/image29.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49.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png" ContentType="image/png"/>
  <Override PartName="/word/media/image50.wmf" ContentType="image/x-wmf"/>
  <Override PartName="/word/media/image55.wmf" ContentType="image/x-wmf"/>
  <Override PartName="/word/media/image56.wmf" ContentType="image/x-wmf"/>
  <Override PartName="/word/embeddings/oleObject29.bin" ContentType="application/vnd.openxmlformats-officedocument.oleObject"/>
  <Override PartName="/word/embeddings/oleObject26.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embeddings/oleObject13.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4.bin" ContentType="application/vnd.openxmlformats-officedocument.oleObject"/>
  <Override PartName="/word/embeddings/oleObject5.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1.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7.pptx" ContentType="application/vnd.openxmlformats-officedocument.presentationml.presentation"/>
  <Override PartName="/word/embeddings/oleObject20.bin" ContentType="application/vnd.openxmlformats-officedocument.oleObject"/>
  <Override PartName="/word/embeddings/oleObject27.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4.pptx" ContentType="application/vnd.openxmlformats-officedocument.presentationml.presentation"/>
  <Override PartName="/word/embeddings/oleObject23.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r>
      <w:r>
        <w:rPr>
          <w:sz w:val="28"/>
          <w:b/>
        </w:rPr>
        <w:instrText xml:space="preserve"> MACROBUTTON MTEditEquationSection Equation Section 3</w:instrText>
      </w:r>
      <w:r>
        <w:rPr>
          <w:b/>
          <w:sz w:val="28"/>
        </w:rPr>
      </w:r>
      <w:r>
        <w:rPr>
          <w:sz w:val="28"/>
          <w:b/>
        </w:rPr>
        <w:fldChar w:fldCharType="separate"/>
      </w:r>
      <w:r>
        <w:rPr>
          <w:b/>
          <w:sz w:val="28"/>
        </w:rPr>
      </w:r>
      <w:r/>
      <w:r>
        <w:rPr>
          <w:sz w:val="28"/>
          <w:b/>
        </w:rPr>
        <w:fldChar w:fldCharType="end"/>
      </w: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P802.15 Working Group for Wireless Personal Area Networks </w:t>
            </w:r>
            <w:r>
              <w:rPr>
                <w:lang w:val="en-GB"/>
              </w:rPr>
              <w:t>(WPANs</w:t>
            </w:r>
            <w:r>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Mitsubishi Electric</w:t>
            </w:r>
            <w:ins w:id="0" w:author="Philip Orlik" w:date="2005-01-03T16:28:00Z">
              <w:r>
                <w:rPr>
                  <w:b/>
                  <w:sz w:val="28"/>
                </w:rPr>
                <w:t>’s</w:t>
              </w:r>
            </w:ins>
            <w:del w:id="1" w:author="Philip Orlik" w:date="2005-01-03T16:27:00Z">
              <w:r>
                <w:rPr>
                  <w:b/>
                  <w:sz w:val="28"/>
                </w:rPr>
                <w:delText>’s</w:delText>
              </w:r>
            </w:del>
            <w:r>
              <w:rPr>
                <w:b/>
                <w:sz w:val="28"/>
              </w:rPr>
              <w:t xml:space="preserve"> Time-Hopping Impulse Radio standards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 </w:t>
            </w:r>
            <w:r>
              <w:rPr>
                <w:color w:val="000000"/>
              </w:rPr>
              <w:t>“</w:t>
            </w:r>
            <w:del w:id="2" w:author="Philip Orlik" w:date="2004-12-31T11:55:00Z">
              <w:r>
                <w:rPr>
                  <w:color w:val="000000"/>
                </w:rPr>
                <w:delText xml:space="preserve">May </w:delText>
              </w:r>
            </w:del>
            <w:ins w:id="3" w:author="Philip Orlik" w:date="2004-12-31T11:55:00Z">
              <w:r>
                <w:rPr>
                  <w:color w:val="000000"/>
                </w:rPr>
                <w:t>January 4</w:t>
              </w:r>
            </w:ins>
            <w:del w:id="4" w:author="Philip Orlik" w:date="2004-12-31T11:55:00Z">
              <w:r>
                <w:rPr>
                  <w:color w:val="000000"/>
                </w:rPr>
                <w:delText>5</w:delText>
              </w:r>
            </w:del>
            <w:r>
              <w:rPr>
                <w:color w:val="000000"/>
              </w:rPr>
              <w:t>th, 200</w:t>
            </w:r>
            <w:ins w:id="5" w:author="Philip Orlik" w:date="2004-12-31T11:55:00Z">
              <w:r>
                <w:rPr>
                  <w:color w:val="000000"/>
                </w:rPr>
                <w:t>5</w:t>
              </w:r>
            </w:ins>
            <w:del w:id="6" w:author="Philip Orlik" w:date="2004-12-31T11:55:00Z">
              <w:r>
                <w:rPr>
                  <w:color w:val="000000"/>
                </w:rPr>
                <w:delText>3</w:delText>
              </w:r>
            </w:del>
            <w:r>
              <w:rPr>
                <w:color w:val="000000"/>
              </w:rPr>
              <w:t>”]</w:t>
            </w:r>
          </w:p>
        </w:tc>
      </w:tr>
      <w:tr>
        <w:trPr/>
        <w:tc>
          <w:tcPr>
            <w:tcW w:w="1260" w:type="dxa"/>
            <w:tcBorders>
              <w:top w:val="single" w:sz="4" w:space="0" w:color="000000"/>
              <w:bottom w:val="single" w:sz="4" w:space="0" w:color="000000"/>
            </w:tcBorders>
          </w:tcPr>
          <w:p>
            <w:pPr>
              <w:pStyle w:val="Covertext"/>
              <w:snapToGrid w:val="false"/>
              <w:spacing w:before="120" w:after="120"/>
              <w:rPr/>
            </w:pPr>
            <w:r>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fr-FR"/>
              </w:rPr>
            </w:pPr>
            <w:r>
              <w:rPr>
                <w:sz w:val="18"/>
                <w:lang w:val="fr-FR"/>
              </w:rPr>
            </w:r>
          </w:p>
        </w:tc>
      </w:tr>
      <w:tr>
        <w:trPr/>
        <w:tc>
          <w:tcPr>
            <w:tcW w:w="126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c>
          <w:tcPr>
            <w:tcW w:w="4050" w:type="dxa"/>
            <w:tcBorders>
              <w:top w:val="single" w:sz="4" w:space="0" w:color="000000"/>
              <w:bottom w:val="single" w:sz="4" w:space="0" w:color="000000"/>
            </w:tcBorders>
          </w:tcPr>
          <w:p>
            <w:pPr>
              <w:pStyle w:val="Covertext"/>
              <w:snapToGrid w:val="false"/>
              <w:spacing w:before="0" w:after="0"/>
              <w:rPr>
                <w:lang w:val="it-IT"/>
              </w:rPr>
            </w:pPr>
            <w:r>
              <w:rPr>
                <w:lang w:val="it-IT"/>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en-GB"/>
              </w:rPr>
            </w:pPr>
            <w:r>
              <w:rPr>
                <w:sz w:val="18"/>
                <w:lang w:val="en-GB"/>
              </w:rPr>
            </w:r>
          </w:p>
        </w:tc>
      </w:tr>
      <w:tr>
        <w:trPr>
          <w:trHeight w:val="3590"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jc w:val="both"/>
              <w:rPr/>
            </w:pPr>
            <w:r>
              <w:rPr>
                <w:b/>
                <w:bCs/>
                <w:lang w:val="de-DE"/>
              </w:rPr>
              <w:t>A. F. Molisch</w:t>
            </w:r>
            <w:del w:id="7" w:author="Philip Orlik" w:date="2004-12-31T11:19:00Z">
              <w:r>
                <w:rPr>
                  <w:b/>
                  <w:bCs/>
                  <w:lang w:val="de-DE"/>
                </w:rPr>
                <w:delText>, Y. P. Nakache</w:delText>
              </w:r>
            </w:del>
            <w:r>
              <w:rPr>
                <w:b/>
                <w:bCs/>
                <w:lang w:val="de-DE"/>
              </w:rPr>
              <w:t xml:space="preserve">, P. Orlik, </w:t>
            </w:r>
            <w:ins w:id="8" w:author="Philip Orlik" w:date="2004-12-31T11:19:00Z">
              <w:r>
                <w:rPr>
                  <w:b/>
                  <w:bCs/>
                  <w:lang w:val="de-DE"/>
                </w:rPr>
                <w:t xml:space="preserve"> Z. Sahinoglu </w:t>
              </w:r>
            </w:ins>
            <w:r>
              <w:rPr>
                <w:b/>
                <w:bCs/>
                <w:lang w:val="de-DE"/>
              </w:rPr>
              <w:t>and J. Zhang</w:t>
            </w:r>
          </w:p>
          <w:p>
            <w:pPr>
              <w:pStyle w:val="Covertext"/>
              <w:spacing w:before="0" w:after="0"/>
              <w:jc w:val="both"/>
              <w:rPr/>
            </w:pPr>
            <w:r>
              <w:rPr/>
              <w:t>Mitsubishi Electric Research Laboratories, 201 Broadway, Cambridge, MA</w:t>
            </w:r>
          </w:p>
          <w:p>
            <w:pPr>
              <w:pStyle w:val="Normal"/>
              <w:jc w:val="both"/>
              <w:rPr>
                <w:rFonts w:eastAsia="Arial Unicode MS"/>
                <w:szCs w:val="24"/>
                <w:lang w:eastAsia="en-US"/>
              </w:rPr>
            </w:pPr>
            <w:del w:id="9" w:author="Philip Orlik" w:date="2004-12-31T11:20:00Z">
              <w:r>
                <w:rPr>
                  <w:rFonts w:eastAsia="SimSun;宋体"/>
                  <w:b/>
                  <w:bCs/>
                  <w:szCs w:val="16"/>
                </w:rPr>
                <w:delText xml:space="preserve">S. Y. Kung, Y. Wu, H. Kobayashi, </w:delText>
              </w:r>
            </w:del>
            <w:r>
              <w:rPr>
                <w:rFonts w:eastAsia="SimSun;宋体"/>
                <w:b/>
                <w:bCs/>
                <w:szCs w:val="16"/>
              </w:rPr>
              <w:t xml:space="preserve">S. Gezici, </w:t>
            </w:r>
            <w:del w:id="10" w:author="molisch" w:date="2003-05-06T22:16:00Z">
              <w:r>
                <w:rPr>
                  <w:rFonts w:eastAsia="SimSun;宋体"/>
                  <w:b/>
                  <w:bCs/>
                  <w:szCs w:val="16"/>
                </w:rPr>
                <w:delText xml:space="preserve">E. Fishler, </w:delText>
              </w:r>
            </w:del>
            <w:del w:id="11" w:author="Philip Orlik" w:date="2004-12-31T11:20:00Z">
              <w:r>
                <w:rPr>
                  <w:rFonts w:eastAsia="SimSun;宋体"/>
                  <w:b/>
                  <w:bCs/>
                  <w:szCs w:val="16"/>
                </w:rPr>
                <w:delText>H. V. Poor</w:delText>
              </w:r>
            </w:del>
          </w:p>
          <w:p>
            <w:pPr>
              <w:pStyle w:val="Covertext"/>
              <w:spacing w:before="0" w:after="0"/>
              <w:jc w:val="both"/>
              <w:rPr>
                <w:ins w:id="12" w:author="Philip Orlik" w:date="2005-01-04T17:31:00Z"/>
              </w:rPr>
            </w:pPr>
            <w:r>
              <w:rPr/>
              <w:t>Princeton University</w:t>
            </w:r>
          </w:p>
          <w:p>
            <w:pPr>
              <w:pStyle w:val="Covertext"/>
              <w:spacing w:before="0" w:after="0"/>
              <w:jc w:val="both"/>
              <w:rPr>
                <w:rFonts w:eastAsia="SimSun;宋体"/>
                <w:b/>
                <w:b/>
                <w:bCs/>
                <w:ins w:id="14" w:author="Philip Orlik" w:date="2005-01-04T17:31:00Z"/>
              </w:rPr>
            </w:pPr>
            <w:ins w:id="13" w:author="Philip Orlik" w:date="2005-01-04T17:31:00Z">
              <w:r>
                <w:rPr>
                  <w:rFonts w:eastAsia="SimSun;宋体"/>
                  <w:b/>
                  <w:bCs/>
                </w:rPr>
                <w:t>Sandeep Aedudodla</w:t>
              </w:r>
            </w:ins>
          </w:p>
          <w:p>
            <w:pPr>
              <w:pStyle w:val="Covertext"/>
              <w:spacing w:before="0" w:after="0"/>
              <w:jc w:val="both"/>
              <w:rPr/>
            </w:pPr>
            <w:ins w:id="15" w:author="Philip Orlik" w:date="2005-01-04T17:31:00Z">
              <w:r>
                <w:rPr/>
                <w:t>University of Florida</w:t>
              </w:r>
            </w:ins>
          </w:p>
          <w:p>
            <w:pPr>
              <w:pStyle w:val="Normal"/>
              <w:jc w:val="both"/>
              <w:rPr>
                <w:rFonts w:eastAsia="SimSun;宋体"/>
                <w:b/>
                <w:b/>
                <w:bCs/>
                <w:szCs w:val="16"/>
              </w:rPr>
            </w:pPr>
            <w:r>
              <w:rPr>
                <w:rFonts w:eastAsia="SimSun;宋体"/>
                <w:b/>
                <w:bCs/>
                <w:szCs w:val="16"/>
              </w:rPr>
              <w:t>Y. G. Li</w:t>
            </w:r>
          </w:p>
          <w:p>
            <w:pPr>
              <w:pStyle w:val="Normal"/>
              <w:jc w:val="both"/>
              <w:rPr>
                <w:rFonts w:eastAsia="SimSun;宋体"/>
                <w:szCs w:val="16"/>
              </w:rPr>
            </w:pPr>
            <w:r>
              <w:rPr>
                <w:rFonts w:eastAsia="SimSun;宋体"/>
                <w:szCs w:val="16"/>
              </w:rPr>
              <w:t>Georgia Institute of Technology</w:t>
            </w:r>
          </w:p>
          <w:p>
            <w:pPr>
              <w:pStyle w:val="Normal"/>
              <w:jc w:val="both"/>
              <w:rPr>
                <w:rFonts w:eastAsia="SimSun;宋体"/>
                <w:b/>
                <w:b/>
                <w:bCs/>
                <w:szCs w:val="16"/>
                <w:lang w:eastAsia="en-US"/>
              </w:rPr>
            </w:pPr>
            <w:del w:id="16" w:author="Philip Orlik" w:date="2004-12-31T11:20:00Z">
              <w:r>
                <w:rPr>
                  <w:rFonts w:eastAsia="SimSun;宋体"/>
                  <w:b/>
                  <w:bCs/>
                  <w:szCs w:val="16"/>
                </w:rPr>
                <w:delText>H. Sheng, A. Haimovich</w:delText>
              </w:r>
            </w:del>
            <w:ins w:id="17" w:author="Philip Orlik" w:date="2004-12-31T11:20:00Z">
              <w:r>
                <w:rPr>
                  <w:rFonts w:eastAsia="SimSun;宋体"/>
                  <w:b/>
                  <w:bCs/>
                  <w:szCs w:val="16"/>
                </w:rPr>
                <w:t>Moe Win</w:t>
              </w:r>
            </w:ins>
          </w:p>
          <w:p>
            <w:pPr>
              <w:pStyle w:val="Normal"/>
              <w:jc w:val="both"/>
              <w:rPr>
                <w:rFonts w:eastAsia="SimSun;宋体"/>
                <w:ins w:id="20" w:author="Philip Orlik" w:date="2005-01-04T17:30:00Z"/>
              </w:rPr>
            </w:pPr>
            <w:del w:id="18" w:author="Philip Orlik" w:date="2004-12-31T11:20:00Z">
              <w:r>
                <w:rPr>
                  <w:rFonts w:eastAsia="SimSun;宋体"/>
                </w:rPr>
                <w:delText>New Jersey Institute of Technology</w:delText>
              </w:r>
            </w:del>
            <w:ins w:id="19" w:author="Philip Orlik" w:date="2004-12-31T11:20:00Z">
              <w:r>
                <w:rPr>
                  <w:rFonts w:eastAsia="SimSun;宋体"/>
                </w:rPr>
                <w:t>Massachusetts Institute of Technology</w:t>
              </w:r>
            </w:ins>
            <w:r>
              <w:rPr>
                <w:rFonts w:eastAsia="SimSun;宋体"/>
              </w:rPr>
              <w:t xml:space="preserve"> </w:t>
            </w:r>
          </w:p>
          <w:p>
            <w:pPr>
              <w:pStyle w:val="Normal"/>
              <w:jc w:val="both"/>
              <w:rPr>
                <w:rFonts w:eastAsia="SimSun;宋体"/>
                <w:b/>
                <w:b/>
                <w:bCs/>
              </w:rPr>
            </w:pPr>
            <w:r>
              <w:rPr>
                <w:rFonts w:eastAsia="SimSun;宋体"/>
                <w:b/>
                <w:bCs/>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 xml:space="preserve">Voice:       [+ 1 617 621 7558 ] </w:t>
            </w:r>
          </w:p>
          <w:p>
            <w:pPr>
              <w:pStyle w:val="Normal"/>
              <w:rPr>
                <w:rFonts w:ascii="Arial Unicode MS" w:hAnsi="Arial Unicode MS" w:eastAsia="Arial Unicode MS" w:cs="Arial Unicode MS"/>
                <w:vanish/>
                <w:color w:val="000000"/>
                <w:szCs w:val="24"/>
                <w:lang w:val="fr-FR" w:eastAsia="en-US"/>
              </w:rPr>
            </w:pPr>
            <w:r>
              <w:rPr>
                <w:lang w:val="fr-FR"/>
              </w:rPr>
              <w:t>Fax:</w:t>
              <w:tab/>
              <w:t xml:space="preserve">      [+ 1 </w:t>
            </w:r>
            <w:r>
              <w:rPr>
                <w:color w:val="000000"/>
                <w:szCs w:val="16"/>
                <w:lang w:val="fr-FR"/>
              </w:rPr>
              <w:t>617 621 7550</w:t>
            </w:r>
          </w:p>
          <w:p>
            <w:pPr>
              <w:pStyle w:val="Covertext"/>
              <w:tabs>
                <w:tab w:val="clear" w:pos="720"/>
                <w:tab w:val="left" w:pos="1152" w:leader="none"/>
              </w:tabs>
              <w:spacing w:before="0" w:after="0"/>
              <w:rPr>
                <w:sz w:val="18"/>
                <w:lang w:val="fr-FR"/>
              </w:rPr>
            </w:pPr>
            <w:r>
              <w:rPr>
                <w:lang w:val="fr-FR"/>
              </w:rPr>
              <w:t>]</w:t>
              <w:br/>
              <w:t xml:space="preserve">E-mail:      [Andreas.Molisch@ieee.org] </w:t>
            </w:r>
          </w:p>
        </w:tc>
      </w:tr>
      <w:tr>
        <w:trPr/>
        <w:tc>
          <w:tcPr>
            <w:tcW w:w="1260" w:type="dxa"/>
            <w:tcBorders>
              <w:top w:val="single" w:sz="6" w:space="0" w:color="000000"/>
            </w:tcBorders>
          </w:tcPr>
          <w:p>
            <w:pPr>
              <w:pStyle w:val="Covertext"/>
              <w:spacing w:before="120" w:after="120"/>
              <w:rPr>
                <w:lang w:val="fr-FR"/>
              </w:rPr>
            </w:pPr>
            <w:r>
              <w:rPr>
                <w:lang w:val="fr-FR"/>
              </w:rPr>
              <w:t>Re:</w:t>
            </w:r>
          </w:p>
        </w:tc>
        <w:tc>
          <w:tcPr>
            <w:tcW w:w="8190" w:type="dxa"/>
            <w:gridSpan w:val="2"/>
            <w:tcBorders>
              <w:top w:val="single" w:sz="6" w:space="0" w:color="000000"/>
            </w:tcBorders>
          </w:tcPr>
          <w:p>
            <w:pPr>
              <w:pStyle w:val="Covertext"/>
              <w:spacing w:before="120" w:after="120"/>
              <w:rPr/>
            </w:pPr>
            <w:r>
              <w:rPr/>
              <w:t>[</w:t>
            </w:r>
            <w:r>
              <w:rPr>
                <w:color w:val="000000"/>
                <w:szCs w:val="14"/>
              </w:rPr>
              <w:t xml:space="preserve">Response to Call for Contributions </w:t>
            </w:r>
            <w:del w:id="21" w:author="Philip Orlik" w:date="2004-12-31T11:21:00Z">
              <w:r>
                <w:rPr>
                  <w:color w:val="000000"/>
                  <w:szCs w:val="14"/>
                </w:rPr>
                <w:delText>on Ultra-wideband Systems</w:delText>
              </w:r>
            </w:del>
            <w:ins w:id="22" w:author="Philip Orlik" w:date="2004-12-31T11:21:00Z">
              <w:r>
                <w:rPr>
                  <w:color w:val="000000"/>
                  <w:szCs w:val="14"/>
                </w:rPr>
                <w:t>on Alternate PHY for 802.15.4]</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sz w:val="20"/>
              </w:rPr>
            </w:pPr>
            <w:r>
              <w:rPr/>
              <w:t xml:space="preserve">We present a proposal for the </w:t>
            </w:r>
            <w:ins w:id="23" w:author="Philip Orlik" w:date="2004-12-31T11:21:00Z">
              <w:r>
                <w:rPr/>
                <w:t xml:space="preserve">alternate </w:t>
              </w:r>
            </w:ins>
            <w:r>
              <w:rPr/>
              <w:t xml:space="preserve">PHY layer standard of IEEE 802.15 </w:t>
            </w:r>
            <w:del w:id="24" w:author="Philip Orlik" w:date="2004-12-31T11:21:00Z">
              <w:r>
                <w:rPr/>
                <w:delText>TG3</w:delText>
              </w:r>
            </w:del>
            <w:ins w:id="25" w:author="Philip Orlik" w:date="2004-12-31T11:21:00Z">
              <w:r>
                <w:rPr/>
                <w:t>TG4</w:t>
              </w:r>
            </w:ins>
            <w:r>
              <w:rPr/>
              <w:t xml:space="preserve">.a. The proposal is based on time-hopping impulse radio.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spacing w:before="120" w:after="120"/>
              <w:rPr/>
            </w:pPr>
            <w:r>
              <w:rPr/>
              <w:t>[</w:t>
            </w:r>
            <w:r>
              <w:rPr>
                <w:color w:val="000000"/>
              </w:rPr>
              <w:t>Submission to P802.15 for the standardization of alternative PHY layer</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bookmarkStart w:id="0" w:name="_Ref92614893"/>
      <w:r>
        <w:rPr/>
        <w:t>I. Introduction</w:t>
      </w:r>
      <w:bookmarkEnd w:id="0"/>
    </w:p>
    <w:p>
      <w:pPr>
        <w:pStyle w:val="Normal"/>
        <w:autoSpaceDE w:val="false"/>
        <w:rPr>
          <w:smallCaps/>
        </w:rPr>
      </w:pPr>
      <w:r>
        <w:rPr>
          <w:smallCaps/>
        </w:rPr>
      </w:r>
    </w:p>
    <w:p>
      <w:pPr>
        <w:pStyle w:val="Normal"/>
        <w:autoSpaceDE w:val="false"/>
        <w:jc w:val="both"/>
        <w:rPr>
          <w:ins w:id="28" w:author="Philip Orlik" w:date="2005-01-04T20:57:00Z"/>
        </w:rPr>
      </w:pPr>
      <w:r>
        <w:rPr/>
        <w:t xml:space="preserve">    </w:t>
      </w:r>
      <w:ins w:id="26" w:author="Philip Orlik" w:date="2005-01-04T20:57:00Z">
        <w:r>
          <w:rPr/>
          <w:t xml:space="preserve">    </w:t>
        </w:r>
      </w:ins>
      <w:ins w:id="27" w:author="Philip Orlik" w:date="2005-01-04T20:57:00Z">
        <w:r>
          <w:rPr/>
          <w:t xml:space="preserve">While ultrawideband signals have been applied in radar for a long time, their use in communications is relatively recent. One of the reasons for this was the absence of a permit by frequency-regulating authorities. However, in February 2002, the American FCC (Federal Communications Commission) allowed the use of UWB systems for communications in the 3.1-10.6 GHz band if certain restrictions with respect to bandwidth and spectral density are fulfilled. Additionally, IEEE 802.15 has formed a special group IEEE 802.15.4a, to investigate an alternative PHY for the current IEEE 802.15.4 standard.  The current paper outlines a suggestion for the standard that makes efficient use of the available resources within the framework of Ultra Wide Bandwidth  impulse radio communication system. </w:t>
        </w:r>
      </w:ins>
    </w:p>
    <w:p>
      <w:pPr>
        <w:pStyle w:val="Normal"/>
        <w:autoSpaceDE w:val="false"/>
        <w:jc w:val="both"/>
        <w:rPr>
          <w:ins w:id="30" w:author="Philip Orlik" w:date="2005-01-04T20:57:00Z"/>
        </w:rPr>
      </w:pPr>
      <w:ins w:id="29" w:author="Philip Orlik" w:date="2005-01-04T20:57:00Z">
        <w:r>
          <w:rPr/>
        </w:r>
      </w:ins>
    </w:p>
    <w:p>
      <w:pPr>
        <w:pStyle w:val="Normal"/>
        <w:autoSpaceDE w:val="false"/>
        <w:jc w:val="both"/>
        <w:rPr>
          <w:ins w:id="32" w:author="Philip Orlik" w:date="2005-01-04T20:57:00Z"/>
        </w:rPr>
      </w:pPr>
      <w:ins w:id="31" w:author="Philip Orlik" w:date="2005-01-04T20:57:00Z">
        <w:r>
          <w:rPr/>
          <w:t xml:space="preserve">The UWB requirements mandated by the FCC are the fulfillment of a spectral mask that allows emission with a power of at most –41.3dBm/MHz, and also mandates that the transmission bandwidth of at least 500MHz. In addition to that, IEEE 802.15 has mandated that a transmission with a data rate that is at least greater than the current 802.15.4 rate of 250kbps is achieved as well as an enhanced communication range over the current PHY. These higher data rate and longer range are necessary to distinguish the 802.15.4a standard from existing 802.15.4 standard. Furthermore, the alternate PHY must also be capable of delivering accurate range estimates between devices.  </w:t>
        </w:r>
      </w:ins>
    </w:p>
    <w:p>
      <w:pPr>
        <w:pStyle w:val="Normal"/>
        <w:autoSpaceDE w:val="false"/>
        <w:jc w:val="both"/>
        <w:rPr>
          <w:ins w:id="34" w:author="Philip Orlik" w:date="2005-01-04T20:57:00Z"/>
        </w:rPr>
      </w:pPr>
      <w:ins w:id="33" w:author="Philip Orlik" w:date="2005-01-04T20:57:00Z">
        <w:r>
          <w:rPr/>
        </w:r>
      </w:ins>
    </w:p>
    <w:p>
      <w:pPr>
        <w:pStyle w:val="Normal"/>
        <w:autoSpaceDE w:val="false"/>
        <w:jc w:val="both"/>
        <w:rPr>
          <w:ins w:id="36" w:author="Philip Orlik" w:date="2005-01-04T20:57:00Z"/>
        </w:rPr>
      </w:pPr>
      <w:ins w:id="35" w:author="Philip Orlik" w:date="2005-01-04T20:57:00Z">
        <w:r>
          <w:rPr/>
          <w:t xml:space="preserve">In addition to those basic technical requirements, it is also desirable that the alternate PHY  transceivers are low-cost, have small energy consumption, and small size. Ideally, an alternate PHY transceiver would cost no more than a current IEEE802.15.4 transceiver. Such transceivers can be used for so-called Personal-Area Networks, replacing awkward wired connections, and would enable many embedded networking applications such as industrial/home monitoring and control, wireless sensor networking, and security applications.  </w:t>
        </w:r>
      </w:ins>
    </w:p>
    <w:p>
      <w:pPr>
        <w:pStyle w:val="Normal"/>
        <w:autoSpaceDE w:val="false"/>
        <w:jc w:val="both"/>
        <w:rPr>
          <w:ins w:id="38" w:author="Philip Orlik" w:date="2005-01-04T20:57:00Z"/>
        </w:rPr>
      </w:pPr>
      <w:ins w:id="37" w:author="Philip Orlik" w:date="2005-01-04T20:57:00Z">
        <w:r>
          <w:rPr/>
        </w:r>
      </w:ins>
    </w:p>
    <w:p>
      <w:pPr>
        <w:pStyle w:val="Normal"/>
        <w:autoSpaceDE w:val="false"/>
        <w:jc w:val="both"/>
        <w:rPr>
          <w:ins w:id="40" w:author="Philip Orlik" w:date="2005-01-04T20:57:00Z"/>
        </w:rPr>
      </w:pPr>
      <w:ins w:id="39" w:author="Philip Orlik" w:date="2005-01-04T20:57:00Z">
        <w:r>
          <w:rPr/>
          <w:t xml:space="preserve">It must be stressed that neither the FCC nor IEEE has mandated the use of any particular technology. However, the requirements set forth by the 4a task group, particularly the need for ranging and low-cost implementations, have lead us to consider UWB Impulse radio (IR) for our proposal.  </w:t>
        </w:r>
      </w:ins>
    </w:p>
    <w:p>
      <w:pPr>
        <w:pStyle w:val="Normal"/>
        <w:autoSpaceDE w:val="false"/>
        <w:jc w:val="both"/>
        <w:rPr>
          <w:ins w:id="42" w:author="Philip Orlik" w:date="2005-01-04T20:57:00Z"/>
        </w:rPr>
      </w:pPr>
      <w:ins w:id="41" w:author="Philip Orlik" w:date="2005-01-04T20:57:00Z">
        <w:r>
          <w:rPr/>
        </w:r>
      </w:ins>
    </w:p>
    <w:p>
      <w:pPr>
        <w:pStyle w:val="Normal"/>
        <w:autoSpaceDE w:val="false"/>
        <w:jc w:val="both"/>
        <w:rPr>
          <w:ins w:id="44" w:author="Philip Orlik" w:date="2005-01-04T20:57:00Z"/>
        </w:rPr>
      </w:pPr>
      <w:ins w:id="43" w:author="Philip Orlik" w:date="2005-01-04T20:57:00Z">
        <w:r>
          <w:rPr/>
          <w:t xml:space="preserve">The basic philosophy of our proposal is to give the system designers as much leeway as possible without sacrificing efficiency or increasing total complexity. Therefore, one of our key ideas is the use of a modulation format that allows both coherent and differentially-coherent detection, with optimum performance for each of the two possible detectors. Our design also allows the use of several performance-enhancing measures, without mandating their use. This gives the system designers the possibility to trade of complexity against performance. Such tradeoffs are vital in the space of sensor networks, where the widely different applications, and even the different types of nodes, have different requirements. </w:t>
        </w:r>
      </w:ins>
    </w:p>
    <w:p>
      <w:pPr>
        <w:pStyle w:val="Normal"/>
        <w:autoSpaceDE w:val="false"/>
        <w:jc w:val="both"/>
        <w:rPr>
          <w:b/>
          <w:b/>
          <w:bCs/>
          <w:ins w:id="46" w:author="Philip Orlik" w:date="2005-01-04T20:57:00Z"/>
        </w:rPr>
      </w:pPr>
      <w:ins w:id="45" w:author="Philip Orlik" w:date="2005-01-04T20:57:00Z">
        <w:r>
          <w:rPr>
            <w:b/>
            <w:bCs/>
          </w:rPr>
        </w:r>
      </w:ins>
    </w:p>
    <w:p>
      <w:pPr>
        <w:pStyle w:val="Normal"/>
        <w:autoSpaceDE w:val="false"/>
        <w:jc w:val="both"/>
        <w:rPr>
          <w:del w:id="62" w:author="Philip Orlik" w:date="2005-01-04T20:57:00Z"/>
        </w:rPr>
      </w:pPr>
      <w:ins w:id="47" w:author="Philip Orlik" w:date="2005-01-04T20:57:00Z">
        <w:r>
          <w:rPr/>
          <w:t>The rest of the document is organized the following way: Sec. II presents a system overview that points out the most salient features of the proposal, especially the aspects that would be mandatory for an implementation, and gives qualitative arguments for their inclusion in the proposal. Section III then explains details about several enhancements of the basic ideas, and describes receiver structures that can be used in conjunction with the mandatory aspects. While those specific implementations give good performance, their implementation is not mandatory. Section IV briefly describes the compatibility of the proposed system with the current 15.4 MAC standard. Section V finally presents simulation results for the performance of our proposed system.</w:t>
        </w:r>
      </w:ins>
      <w:del w:id="48" w:author="Philip Orlik" w:date="2005-01-04T20:57:00Z">
        <w:r>
          <w:rPr/>
          <w:delText xml:space="preserve">While ultrawideband signals have been applied in Radar for a long time, their use in communications is relatively recent. One of the reasons for this was the absence of a permit by frequency-regulating authorities. However, in February 2002, the </w:delText>
        </w:r>
      </w:del>
      <w:ins w:id="49" w:author="molisch" w:date="2003-05-10T00:29:00Z">
        <w:del w:id="50" w:author="Philip Orlik" w:date="2005-01-04T20:57:00Z">
          <w:r>
            <w:rPr/>
            <w:delText xml:space="preserve">American </w:delText>
          </w:r>
        </w:del>
      </w:ins>
      <w:del w:id="51" w:author="Philip Orlik" w:date="2005-01-04T20:57:00Z">
        <w:r>
          <w:rPr/>
          <w:delText xml:space="preserve">FCC </w:delText>
        </w:r>
      </w:del>
      <w:del w:id="52" w:author="molisch" w:date="2003-05-10T00:29:00Z">
        <w:r>
          <w:rPr/>
          <w:delText xml:space="preserve">in the USA </w:delText>
        </w:r>
      </w:del>
      <w:ins w:id="53" w:author="molisch" w:date="2003-05-10T00:29:00Z">
        <w:del w:id="54" w:author="Philip Orlik" w:date="2005-01-04T20:57:00Z">
          <w:r>
            <w:rPr/>
            <w:delText xml:space="preserve">(Federal Communications Commission) </w:delText>
          </w:r>
        </w:del>
      </w:ins>
      <w:del w:id="55" w:author="Philip Orlik" w:date="2005-01-04T20:57:00Z">
        <w:r>
          <w:rPr/>
          <w:delText xml:space="preserve">allowed the use of UWB systems for communications in the 3.1-10.6 GHz band if certain restrictions with respect to bandwidth and spectral density are fulfilled. </w:delText>
        </w:r>
      </w:del>
      <w:del w:id="56" w:author="Philip Orlik" w:date="2004-12-31T11:23:00Z">
        <w:r>
          <w:rPr/>
          <w:delText>Based on this</w:delText>
        </w:r>
      </w:del>
      <w:del w:id="57" w:author="Philip Orlik" w:date="2005-01-04T20:57:00Z">
        <w:r>
          <w:rPr/>
          <w:delText>, IEEE 802.15 has formed a special group IEEE 802.15.</w:delText>
        </w:r>
      </w:del>
      <w:del w:id="58" w:author="Philip Orlik" w:date="2004-12-31T11:22:00Z">
        <w:r>
          <w:rPr/>
          <w:delText>3a</w:delText>
        </w:r>
      </w:del>
      <w:del w:id="59" w:author="Philip Orlik" w:date="2005-01-04T20:57:00Z">
        <w:r>
          <w:rPr/>
          <w:delText xml:space="preserve">, </w:delText>
        </w:r>
      </w:del>
      <w:del w:id="60" w:author="Philip Orlik" w:date="2004-12-31T11:24:00Z">
        <w:r>
          <w:rPr/>
          <w:delText xml:space="preserve">which recently was upgraded to a taskgroup, to develop a standard for UWB communications. </w:delText>
        </w:r>
      </w:del>
      <w:del w:id="61" w:author="Philip Orlik" w:date="2005-01-04T20:57:00Z">
        <w:r>
          <w:rPr/>
          <w:delText xml:space="preserve">The current paper outlines a suggestion for the standard that makes efficient use of the available resources. </w:delText>
        </w:r>
      </w:del>
    </w:p>
    <w:p>
      <w:pPr>
        <w:pStyle w:val="Normal"/>
        <w:autoSpaceDE w:val="false"/>
        <w:jc w:val="both"/>
        <w:rPr>
          <w:del w:id="64" w:author="Philip Orlik" w:date="2005-01-04T20:57:00Z"/>
        </w:rPr>
      </w:pPr>
      <w:del w:id="63" w:author="Philip Orlik" w:date="2005-01-04T20:57:00Z">
        <w:r>
          <w:rPr/>
        </w:r>
      </w:del>
    </w:p>
    <w:p>
      <w:pPr>
        <w:pStyle w:val="Normal"/>
        <w:autoSpaceDE w:val="false"/>
        <w:jc w:val="both"/>
        <w:rPr>
          <w:del w:id="76" w:author="Philip Orlik" w:date="2005-01-04T20:57:00Z"/>
        </w:rPr>
      </w:pPr>
      <w:del w:id="65" w:author="Philip Orlik" w:date="2005-01-04T20:57:00Z">
        <w:r>
          <w:rPr/>
          <w:delText xml:space="preserve">The requirements mandated by the FCC are the fulfillment of a spectral mask that allows emission with a power of at most –41.3dBm/MHz, and also mandates that the transmission bandwidth of at least 500MHz. In addition to that, IEEE 802.15 has mandated that a transmission with a data rate </w:delText>
        </w:r>
      </w:del>
      <w:del w:id="66" w:author="Philip Orlik" w:date="2004-12-31T11:27:00Z">
        <w:r>
          <w:rPr/>
          <w:delText xml:space="preserve">of at least 110Mbit/s must be possible at a distance of 10m, as well as 220Mbit/s at 4m distance, and optionally, 480Mbit/s at shorter distances. </w:delText>
        </w:r>
      </w:del>
      <w:del w:id="67" w:author="Philip Orlik" w:date="2005-01-04T20:57:00Z">
        <w:r>
          <w:rPr/>
          <w:delText>These high data rate</w:delText>
        </w:r>
      </w:del>
      <w:del w:id="68" w:author="Philip Orlik" w:date="2004-12-31T11:27:00Z">
        <w:r>
          <w:rPr/>
          <w:delText>s</w:delText>
        </w:r>
      </w:del>
      <w:del w:id="69" w:author="Philip Orlik" w:date="2005-01-04T20:57:00Z">
        <w:r>
          <w:rPr/>
          <w:delText xml:space="preserve"> are necessary to distinguish the 802.15.</w:delText>
        </w:r>
      </w:del>
      <w:del w:id="70" w:author="Philip Orlik" w:date="2004-12-31T11:28:00Z">
        <w:r>
          <w:rPr/>
          <w:delText xml:space="preserve">3a </w:delText>
        </w:r>
      </w:del>
      <w:del w:id="71" w:author="Philip Orlik" w:date="2005-01-04T20:57:00Z">
        <w:r>
          <w:rPr/>
          <w:delText>standard from existing 802.</w:delText>
        </w:r>
      </w:del>
      <w:del w:id="72" w:author="Philip Orlik" w:date="2004-12-31T11:28:00Z">
        <w:r>
          <w:rPr/>
          <w:delText xml:space="preserve">11 </w:delText>
        </w:r>
      </w:del>
      <w:del w:id="73" w:author="Philip Orlik" w:date="2005-01-04T20:57:00Z">
        <w:r>
          <w:rPr/>
          <w:delText>standard</w:delText>
        </w:r>
      </w:del>
      <w:del w:id="74" w:author="Philip Orlik" w:date="2004-12-31T11:28:00Z">
        <w:r>
          <w:rPr/>
          <w:delText xml:space="preserve">s, which allow up to 55Mbit/s. </w:delText>
        </w:r>
      </w:del>
      <w:del w:id="75" w:author="Philip Orlik" w:date="2004-12-31T11:51:00Z">
        <w:r>
          <w:rPr/>
          <w:delText>It must be stressed that neither the FCC nor IEEE has mandated the use of any particular technology. Impulse radio (IR) is currently the most frequently considered approach for UWB radio [Win and Scholtz 2000].</w:delText>
        </w:r>
      </w:del>
    </w:p>
    <w:p>
      <w:pPr>
        <w:pStyle w:val="Normal"/>
        <w:autoSpaceDE w:val="false"/>
        <w:jc w:val="both"/>
        <w:rPr>
          <w:del w:id="78" w:author="Philip Orlik" w:date="2005-01-04T20:57:00Z"/>
        </w:rPr>
      </w:pPr>
      <w:del w:id="77" w:author="Philip Orlik" w:date="2005-01-04T20:57:00Z">
        <w:r>
          <w:rPr/>
        </w:r>
      </w:del>
    </w:p>
    <w:p>
      <w:pPr>
        <w:pStyle w:val="Normal"/>
        <w:autoSpaceDE w:val="false"/>
        <w:jc w:val="both"/>
        <w:rPr>
          <w:del w:id="92" w:author="Philip Orlik" w:date="2005-01-04T20:57:00Z"/>
        </w:rPr>
      </w:pPr>
      <w:del w:id="79" w:author="Philip Orlik" w:date="2005-01-04T20:57:00Z">
        <w:r>
          <w:rPr/>
          <w:delText>In addition to those basic technical requirements, it is also desir</w:delText>
        </w:r>
      </w:del>
      <w:del w:id="80" w:author="molisch" w:date="2003-05-10T00:32:00Z">
        <w:r>
          <w:rPr/>
          <w:delText>e</w:delText>
        </w:r>
      </w:del>
      <w:del w:id="81" w:author="Philip Orlik" w:date="2005-01-04T20:57:00Z">
        <w:r>
          <w:rPr/>
          <w:delText xml:space="preserve">able that the </w:delText>
        </w:r>
      </w:del>
      <w:del w:id="82" w:author="Philip Orlik" w:date="2004-12-31T11:51:00Z">
        <w:r>
          <w:rPr/>
          <w:delText xml:space="preserve">UWB </w:delText>
        </w:r>
      </w:del>
      <w:del w:id="83" w:author="Philip Orlik" w:date="2005-01-04T20:57:00Z">
        <w:r>
          <w:rPr/>
          <w:delText xml:space="preserve">transceivers are low-cost, have small energy consumption, and small size. Ideally, a </w:delText>
        </w:r>
      </w:del>
      <w:del w:id="84" w:author="Philip Orlik" w:date="2004-12-31T11:51:00Z">
        <w:r>
          <w:rPr/>
          <w:delText xml:space="preserve">UWB </w:delText>
        </w:r>
      </w:del>
      <w:del w:id="85" w:author="Philip Orlik" w:date="2005-01-04T20:57:00Z">
        <w:r>
          <w:rPr/>
          <w:delText xml:space="preserve">transceiver would cost no more than a current </w:delText>
        </w:r>
      </w:del>
      <w:del w:id="86" w:author="Philip Orlik" w:date="2004-12-31T11:52:00Z">
        <w:r>
          <w:rPr/>
          <w:delText>Bluetooth</w:delText>
        </w:r>
      </w:del>
      <w:del w:id="87" w:author="Philip Orlik" w:date="2005-01-04T20:57:00Z">
        <w:r>
          <w:rPr/>
          <w:delText xml:space="preserve"> transceiver, i.e., on the order of </w:delText>
        </w:r>
      </w:del>
      <w:del w:id="88" w:author="Philip Orlik" w:date="2004-12-31T11:52:00Z">
        <w:r>
          <w:rPr/>
          <w:delText>10$</w:delText>
        </w:r>
      </w:del>
      <w:del w:id="89" w:author="Philip Orlik" w:date="2005-01-04T20:57:00Z">
        <w:r>
          <w:rPr/>
          <w:delText xml:space="preserve"> per piece in mass production. Such transceivers can be used for so-called Personal-Area Networks, replacing awkward wired connections, </w:delText>
        </w:r>
      </w:del>
      <w:del w:id="90" w:author="Philip Orlik" w:date="2004-12-31T12:08:00Z">
        <w:r>
          <w:rPr/>
          <w:delText xml:space="preserve">e.g., from a VCR to a TV, </w:delText>
        </w:r>
      </w:del>
      <w:del w:id="91" w:author="Philip Orlik" w:date="2004-12-31T11:54:00Z">
        <w:r>
          <w:rPr/>
          <w:delText xml:space="preserve">or from a computer to a MP3 player. </w:delText>
        </w:r>
      </w:del>
    </w:p>
    <w:p>
      <w:pPr>
        <w:pStyle w:val="Normal"/>
        <w:autoSpaceDE w:val="false"/>
        <w:jc w:val="both"/>
        <w:rPr>
          <w:del w:id="94" w:author="Philip Orlik" w:date="2005-01-04T20:57:00Z"/>
        </w:rPr>
      </w:pPr>
      <w:del w:id="93" w:author="Philip Orlik" w:date="2005-01-04T20:57:00Z">
        <w:r>
          <w:rPr/>
        </w:r>
      </w:del>
    </w:p>
    <w:p>
      <w:pPr>
        <w:pStyle w:val="Normal"/>
        <w:autoSpaceDE w:val="false"/>
        <w:jc w:val="both"/>
        <w:rPr>
          <w:del w:id="96" w:author="Philip Orlik" w:date="2004-12-31T12:08:00Z"/>
        </w:rPr>
      </w:pPr>
      <w:del w:id="95" w:author="Philip Orlik" w:date="2004-12-31T12:08:00Z">
        <w:r>
          <w:rPr/>
          <w:delText xml:space="preserve">It must be stressed that the high data rate mandated by the IEEE makes it more difficult to apply some of the basic principles of impulse radio. We will introduce in our standards proposal several modifications that overcome those problems. </w:delText>
        </w:r>
      </w:del>
    </w:p>
    <w:p>
      <w:pPr>
        <w:pStyle w:val="Normal"/>
        <w:autoSpaceDE w:val="false"/>
        <w:jc w:val="both"/>
        <w:rPr>
          <w:b/>
          <w:b/>
          <w:bCs/>
          <w:del w:id="98" w:author="Philip Orlik" w:date="2005-01-04T20:57:00Z"/>
        </w:rPr>
      </w:pPr>
      <w:del w:id="97" w:author="Philip Orlik" w:date="2005-01-04T20:57:00Z">
        <w:r>
          <w:rPr>
            <w:b/>
            <w:bCs/>
          </w:rPr>
        </w:r>
      </w:del>
    </w:p>
    <w:p>
      <w:pPr>
        <w:pStyle w:val="Normal"/>
        <w:autoSpaceDE w:val="false"/>
        <w:rPr/>
      </w:pPr>
      <w:del w:id="99" w:author="Philip Orlik" w:date="2005-01-04T20:57:00Z">
        <w:r>
          <w:rPr/>
          <w:delText>The rest of the document is organized the following way: Sec. II presents a system overview that points out the most salient features of the proposal, and gives qualitative arguments for their inclusion in the proposal. Section IV then explains details about the innovations that form the core of our proposal. The nex</w:delText>
        </w:r>
      </w:del>
      <w:ins w:id="100" w:author="molisch" w:date="2003-05-10T00:27:00Z">
        <w:del w:id="101" w:author="Philip Orlik" w:date="2005-01-04T20:57:00Z">
          <w:r>
            <w:rPr/>
            <w:delText>t</w:delText>
          </w:r>
        </w:del>
      </w:ins>
      <w:del w:id="102" w:author="Philip Orlik" w:date="2005-01-04T20:57:00Z">
        <w:r>
          <w:rPr/>
          <w:delText xml:space="preserve"> section describes the details of the PHY layer proposal, in a manner that is suitable for inclusion in a standardization document. Next, we discuss a few changes in the IEEE 802.15 MAC layer, in order for the proposal to work more efficiently. Section VI finally evalu</w:delText>
        </w:r>
      </w:del>
      <w:ins w:id="103" w:author="molisch" w:date="2003-05-10T00:32:00Z">
        <w:del w:id="104" w:author="Philip Orlik" w:date="2005-01-04T20:57:00Z">
          <w:r>
            <w:rPr/>
            <w:delText>a</w:delText>
          </w:r>
        </w:del>
      </w:ins>
      <w:del w:id="105" w:author="Philip Orlik" w:date="2005-01-04T20:57:00Z">
        <w:r>
          <w:rPr/>
          <w:delText>tes the performance of the suggested system, according to the selection criteria defined by TG3a. A summary wraps up the document.</w:delText>
        </w:r>
      </w:del>
    </w:p>
    <w:p>
      <w:pPr>
        <w:pStyle w:val="Normal"/>
        <w:tabs>
          <w:tab w:val="clear" w:pos="720"/>
          <w:tab w:val="center" w:pos="4680" w:leader="none"/>
        </w:tabs>
        <w:rPr>
          <w:smallCaps/>
        </w:rPr>
      </w:pPr>
      <w:r>
        <w:rPr>
          <w:smallCaps/>
        </w:rPr>
      </w:r>
    </w:p>
    <w:p>
      <w:pPr>
        <w:pStyle w:val="Heading2"/>
        <w:rPr/>
      </w:pPr>
      <w:r>
        <w:rPr/>
        <w:tab/>
        <w:t>II. SYSTEM OVERVIEW</w:t>
      </w:r>
    </w:p>
    <w:p>
      <w:pPr>
        <w:pStyle w:val="Normal"/>
        <w:autoSpaceDE w:val="false"/>
        <w:jc w:val="both"/>
        <w:rPr/>
      </w:pPr>
      <w:r>
        <w:rPr/>
      </w:r>
    </w:p>
    <w:p>
      <w:pPr>
        <w:pStyle w:val="Heading3"/>
        <w:rPr/>
      </w:pPr>
      <w:r>
        <w:rPr/>
        <w:t>II.1 Basics of Time-hopping impulse radio</w:t>
      </w:r>
      <w:ins w:id="106" w:author="Philip Orlik" w:date="2005-01-03T15:53:00Z">
        <w:r>
          <w:rPr/>
          <w:t xml:space="preserve">  </w:t>
        </w:r>
      </w:ins>
    </w:p>
    <w:p>
      <w:pPr>
        <w:pStyle w:val="Normal"/>
        <w:tabs>
          <w:tab w:val="clear" w:pos="720"/>
          <w:tab w:val="center" w:pos="4680" w:leader="none"/>
        </w:tabs>
        <w:rPr/>
      </w:pPr>
      <w:r>
        <w:rPr/>
      </w:r>
    </w:p>
    <w:p>
      <w:pPr>
        <w:pStyle w:val="Normal"/>
        <w:tabs>
          <w:tab w:val="clear" w:pos="720"/>
          <w:tab w:val="center" w:pos="4680" w:leader="none"/>
        </w:tabs>
        <w:jc w:val="both"/>
        <w:rPr>
          <w:ins w:id="108" w:author="Philip Orlik" w:date="2005-01-04T20:59:00Z"/>
        </w:rPr>
      </w:pPr>
      <w:ins w:id="107" w:author="Philip Orlik" w:date="2005-01-04T20:59:00Z">
        <w:r>
          <w:rPr/>
          <w:t xml:space="preserve">The basic operating principle of our system is time-hopping impulse radio. This multiple-access scheme was first suggested in the open literature by Scholtz in 1993, for a more detailed description see [Win and Scholtz 2000]. In the following, we briefly describe this system, as it is used as a baseline for comparison with our own system proposal. </w:t>
        </w:r>
      </w:ins>
    </w:p>
    <w:p>
      <w:pPr>
        <w:pStyle w:val="Normal"/>
        <w:tabs>
          <w:tab w:val="clear" w:pos="720"/>
          <w:tab w:val="center" w:pos="4680" w:leader="none"/>
        </w:tabs>
        <w:jc w:val="both"/>
        <w:rPr>
          <w:ins w:id="110" w:author="Philip Orlik" w:date="2005-01-04T20:59:00Z"/>
        </w:rPr>
      </w:pPr>
      <w:ins w:id="109" w:author="Philip Orlik" w:date="2005-01-04T20:59:00Z">
        <w:r>
          <w:rPr/>
        </w:r>
      </w:ins>
    </w:p>
    <w:p>
      <w:pPr>
        <w:pStyle w:val="Normal"/>
        <w:tabs>
          <w:tab w:val="clear" w:pos="720"/>
          <w:tab w:val="center" w:pos="4680" w:leader="none"/>
        </w:tabs>
        <w:jc w:val="both"/>
        <w:rPr>
          <w:ins w:id="112" w:author="Philip Orlik" w:date="2005-01-04T20:59:00Z"/>
        </w:rPr>
      </w:pPr>
      <w:ins w:id="111" w:author="Philip Orlik" w:date="2005-01-04T20:59:00Z">
        <w:r>
          <w:rPr/>
          <w:t xml:space="preserve">In the Win/Scholtz system, a sequence of short pulses is transmitted for each symbol. The duration of the pulses determines essentially the bandwidth of the (spread) system. The delay of the pulse sequence (with respect to some arbitrary reference point) conveys the information of the symbol: smaller delay means that the information bit is +1, larger delay means –1 (or vice versa). In other words, the system uses pulse position modulation (PPM). We describe here binary PPM; for higher-order PPM see [Ramirez-Mireles 2001]. </w:t>
        </w:r>
      </w:ins>
    </w:p>
    <w:p>
      <w:pPr>
        <w:pStyle w:val="Normal"/>
        <w:tabs>
          <w:tab w:val="clear" w:pos="720"/>
          <w:tab w:val="center" w:pos="4680" w:leader="none"/>
        </w:tabs>
        <w:jc w:val="both"/>
        <w:rPr>
          <w:ins w:id="114" w:author="Philip Orlik" w:date="2005-01-04T20:59:00Z"/>
        </w:rPr>
      </w:pPr>
      <w:ins w:id="113" w:author="Philip Orlik" w:date="2005-01-04T20:59:00Z">
        <w:r>
          <w:rPr/>
        </w:r>
      </w:ins>
    </w:p>
    <w:p>
      <w:pPr>
        <w:pStyle w:val="Normal"/>
        <w:tabs>
          <w:tab w:val="clear" w:pos="720"/>
          <w:tab w:val="center" w:pos="4680" w:leader="none"/>
        </w:tabs>
        <w:jc w:val="both"/>
        <w:rPr>
          <w:ins w:id="116" w:author="Philip Orlik" w:date="2005-01-04T20:59:00Z"/>
        </w:rPr>
      </w:pPr>
      <w:ins w:id="115" w:author="Philip Orlik" w:date="2005-01-04T20:59:00Z">
        <w:r>
          <w:rPr/>
          <w:t xml:space="preserve">For the single-user case, it would be sufficient to transmit a single pulse per symbol. However, in order to achieve good multiple access (MA) properties, we have to transmit a whole sequence of pulses. Since the UWB transceivers are unsynchronized, so-called “catastrophic collisions” can occur, where pulses from several users arrive at the receiver almost simultaneously. If only a single pulse would represent one symbol, this would lead to an extremely bad Signal-to-interference ratio, and thus a high bit error probability BER. These catastrophic collisions are avoided by sending a whole sequence of pulses instead of a single pulse. The transmitted sequence is different for each user, according to a so-called time-hopping (TH) code. Thus, even if one pulse within a symbol collides with a signal component from another user, other pulses in the sequence will not. This achieves an interference suppression that is equal to the number of pulses N_pulse in the system. Figure 1 shows the operating principle of a generic TH-IR system. We see that the possible positions of the pulses within a symbol follow certain rules: the symbol duration is subdivided into N_pulse “frames” of equal length. Within each frame the pulse can occupy an almost arbitrary position (determined by the time-hopping code). Typically, the frame is subdivided into “chips”, whose length is equal to a pulse duration. The (digital) time-hopping code now determines which of the possible chip positions the pulse actually occupies. </w:t>
        </w:r>
      </w:ins>
    </w:p>
    <w:p>
      <w:pPr>
        <w:pStyle w:val="Normal"/>
        <w:keepNext w:val="true"/>
        <w:tabs>
          <w:tab w:val="clear" w:pos="720"/>
          <w:tab w:val="center" w:pos="4680" w:leader="none"/>
        </w:tabs>
        <w:jc w:val="both"/>
        <w:rPr>
          <w:ins w:id="119" w:author="Philip Orlik" w:date="2005-01-04T20:59:00Z"/>
        </w:rPr>
      </w:pPr>
      <w:ins w:id="117" w:author="Philip Orlik" w:date="2005-01-04T20:59:00Z">
        <w:r>
          <w:rPr/>
          <w:t xml:space="preserve"> </w:t>
        </w:r>
      </w:ins>
      <w:ins w:id="118" w:author="Philip Orlik" w:date="2005-01-04T20:59:00Z">
        <w:r>
          <w:rPr/>
          <w:drawing>
            <wp:inline distT="0" distB="0" distL="0" distR="0">
              <wp:extent cx="5397500" cy="339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397500" cy="3395980"/>
                      </a:xfrm>
                      <a:prstGeom prst="rect">
                        <a:avLst/>
                      </a:prstGeom>
                    </pic:spPr>
                  </pic:pic>
                </a:graphicData>
              </a:graphic>
            </wp:inline>
          </w:drawing>
        </w:r>
      </w:ins>
    </w:p>
    <w:p>
      <w:pPr>
        <w:pStyle w:val="Caption"/>
        <w:jc w:val="center"/>
        <w:rPr>
          <w:ins w:id="123" w:author="Philip Orlik" w:date="2005-01-04T20:59:00Z"/>
        </w:rPr>
      </w:pPr>
      <w:ins w:id="120" w:author="Philip Orlik" w:date="2005-01-04T20:59:00Z">
        <w:r>
          <w:rPr/>
          <w:t xml:space="preserve">Figure </w:t>
        </w:r>
      </w:ins>
      <w:ins w:id="121" w:author="Philip Orlik" w:date="2005-01-04T20:59:00Z">
        <w:r>
          <w:rPr/>
          <w:fldChar w:fldCharType="begin"/>
        </w:r>
        <w:r>
          <w:rPr/>
          <w:instrText xml:space="preserve"> SEQ Figure \* ARABIC </w:instrText>
        </w:r>
        <w:r>
          <w:rPr/>
          <w:fldChar w:fldCharType="separate"/>
        </w:r>
        <w:r>
          <w:rPr/>
          <w:t>1</w:t>
        </w:r>
        <w:r>
          <w:rPr/>
          <w:fldChar w:fldCharType="end"/>
        </w:r>
      </w:ins>
      <w:ins w:id="122" w:author="Philip Orlik" w:date="2005-01-04T20:59:00Z">
        <w:r>
          <w:rPr/>
          <w:t xml:space="preserve"> Time-Hopping Example. Regular pulse train with T_f being the distance between pulses, i.e., one pulse per frame, exactly at the frame beginning (a); time-hopping sequence; dashed lines show to shift c_jT_c with respect to frame beginning (b);  signal with time hopping and PPM: dashed lines signify -1, dotted lines signify -1 (c)</w:t>
        </w:r>
      </w:ins>
    </w:p>
    <w:p>
      <w:pPr>
        <w:pStyle w:val="Normal"/>
        <w:tabs>
          <w:tab w:val="clear" w:pos="720"/>
          <w:tab w:val="center" w:pos="4680" w:leader="none"/>
        </w:tabs>
        <w:jc w:val="both"/>
        <w:rPr>
          <w:ins w:id="125" w:author="Philip Orlik" w:date="2005-01-04T20:59:00Z"/>
        </w:rPr>
      </w:pPr>
      <w:ins w:id="124" w:author="Philip Orlik" w:date="2005-01-04T20:59:00Z">
        <w:r>
          <w:rPr/>
          <w:t xml:space="preserve">The performance of such a Win/Scholtz TH-IR has been analyzed extensively in the literature. It is well-known that the performance of orthogonal signaling in AWGN channels [Proakis 1999] is  determined by the signal energy (per bit) divided by noise spectral density. The spreading operation does not influence the performance if both the spreading and despreading is done perfectly. The performance in different kinds of interference was analyzed by [Zhao et al. 2001]. </w:t>
        </w:r>
      </w:ins>
    </w:p>
    <w:p>
      <w:pPr>
        <w:pStyle w:val="Normal"/>
        <w:tabs>
          <w:tab w:val="clear" w:pos="720"/>
          <w:tab w:val="center" w:pos="4680" w:leader="none"/>
        </w:tabs>
        <w:jc w:val="both"/>
        <w:rPr>
          <w:ins w:id="127" w:author="Philip Orlik" w:date="2005-01-04T20:59:00Z"/>
        </w:rPr>
      </w:pPr>
      <w:ins w:id="126" w:author="Philip Orlik" w:date="2005-01-04T20:59:00Z">
        <w:r>
          <w:rPr/>
        </w:r>
      </w:ins>
    </w:p>
    <w:p>
      <w:pPr>
        <w:pStyle w:val="Normal"/>
        <w:tabs>
          <w:tab w:val="clear" w:pos="720"/>
          <w:tab w:val="center" w:pos="4680" w:leader="none"/>
        </w:tabs>
        <w:jc w:val="both"/>
        <w:rPr>
          <w:ins w:id="129" w:author="Philip Orlik" w:date="2005-01-04T20:59:00Z"/>
        </w:rPr>
      </w:pPr>
      <w:ins w:id="128" w:author="Philip Orlik" w:date="2005-01-04T20:59:00Z">
        <w:r>
          <w:rPr/>
          <w:t xml:space="preserve">For the restrictions imposed by the FCC and IEEE 802.15, the above-described system has several disadvantages: </w:t>
        </w:r>
      </w:ins>
    </w:p>
    <w:p>
      <w:pPr>
        <w:pStyle w:val="Normal"/>
        <w:numPr>
          <w:ilvl w:val="0"/>
          <w:numId w:val="6"/>
        </w:numPr>
        <w:tabs>
          <w:tab w:val="clear" w:pos="720"/>
          <w:tab w:val="center" w:pos="4680" w:leader="none"/>
        </w:tabs>
        <w:jc w:val="both"/>
        <w:rPr>
          <w:ins w:id="131" w:author="Philip Orlik" w:date="2005-01-04T20:59:00Z"/>
        </w:rPr>
      </w:pPr>
      <w:ins w:id="130" w:author="Philip Orlik" w:date="2005-01-04T20:59:00Z">
        <w:r>
          <w:rPr/>
          <w:t>due to the use of PPM, the transmit spectrum shows spectral lines. This requires the reduction of the total emission power, in order to allow the fulfillment of the FCC mask within each 1MHz band, as required by the FCC.</w:t>
        </w:r>
      </w:ins>
    </w:p>
    <w:p>
      <w:pPr>
        <w:pStyle w:val="Normal"/>
        <w:numPr>
          <w:ilvl w:val="0"/>
          <w:numId w:val="6"/>
        </w:numPr>
        <w:tabs>
          <w:tab w:val="clear" w:pos="720"/>
          <w:tab w:val="center" w:pos="4680" w:leader="none"/>
        </w:tabs>
        <w:jc w:val="both"/>
        <w:rPr>
          <w:ins w:id="133" w:author="Philip Orlik" w:date="2005-01-04T20:59:00Z"/>
        </w:rPr>
      </w:pPr>
      <w:ins w:id="132" w:author="Philip Orlik" w:date="2005-01-04T20:59:00Z">
        <w:r>
          <w:rPr/>
          <w:t>for a full recovery of all considered multipath components, the system requires a Rake receiver with a large number of fingers. That is problematic from a cost perspective.</w:t>
        </w:r>
      </w:ins>
    </w:p>
    <w:p>
      <w:pPr>
        <w:pStyle w:val="Normal"/>
        <w:numPr>
          <w:ilvl w:val="0"/>
          <w:numId w:val="6"/>
        </w:numPr>
        <w:tabs>
          <w:tab w:val="clear" w:pos="720"/>
          <w:tab w:val="center" w:pos="4680" w:leader="none"/>
        </w:tabs>
        <w:jc w:val="both"/>
        <w:rPr>
          <w:ins w:id="135" w:author="Philip Orlik" w:date="2005-01-04T20:59:00Z"/>
        </w:rPr>
      </w:pPr>
      <w:ins w:id="134" w:author="Philip Orlik" w:date="2005-01-04T20:59:00Z">
        <w:r>
          <w:rPr/>
          <w:t>the use of an orthogonal modulation scheme (PPM) leads to a 3dB performance loss compared to the achievable optimum</w:t>
        </w:r>
      </w:ins>
    </w:p>
    <w:p>
      <w:pPr>
        <w:pStyle w:val="Normal"/>
        <w:tabs>
          <w:tab w:val="clear" w:pos="720"/>
          <w:tab w:val="center" w:pos="4680" w:leader="none"/>
        </w:tabs>
        <w:jc w:val="both"/>
        <w:rPr>
          <w:del w:id="138" w:author="Philip Orlik" w:date="2005-01-04T20:59:00Z"/>
        </w:rPr>
      </w:pPr>
      <w:ins w:id="136" w:author="Philip Orlik" w:date="2005-01-04T20:59:00Z">
        <w:r>
          <w:rPr/>
          <w:t>.</w:t>
        </w:r>
      </w:ins>
      <w:del w:id="137" w:author="Philip Orlik" w:date="2005-01-04T20:59:00Z">
        <w:r>
          <w:rPr/>
          <w:delText xml:space="preserve">The basic operating principle of our system is time-hopping impulse radio. This multiple-access scheme was first suggested in the open literature by Scholtz in 1993, for a more detailed description see [Win and Scholtz 2000]. In the following, we briefly describe this system, as it is used as a baseline for comparison with our own system proposal. </w:delText>
        </w:r>
      </w:del>
    </w:p>
    <w:p>
      <w:pPr>
        <w:pStyle w:val="Normal"/>
        <w:widowControl/>
        <w:tabs>
          <w:tab w:val="clear" w:pos="720"/>
          <w:tab w:val="center" w:pos="4680" w:leader="none"/>
        </w:tabs>
        <w:bidi w:val="0"/>
        <w:jc w:val="both"/>
        <w:rPr>
          <w:del w:id="140" w:author="Philip Orlik" w:date="2005-01-04T20:59:00Z"/>
        </w:rPr>
      </w:pPr>
      <w:del w:id="139" w:author="Philip Orlik" w:date="2005-01-04T20:59:00Z">
        <w:r>
          <w:rPr/>
        </w:r>
      </w:del>
    </w:p>
    <w:p>
      <w:pPr>
        <w:pStyle w:val="Normal"/>
        <w:widowControl/>
        <w:tabs>
          <w:tab w:val="clear" w:pos="720"/>
          <w:tab w:val="center" w:pos="4680" w:leader="none"/>
        </w:tabs>
        <w:bidi w:val="0"/>
        <w:jc w:val="both"/>
        <w:rPr>
          <w:del w:id="142" w:author="Philip Orlik" w:date="2005-01-04T20:59:00Z"/>
        </w:rPr>
      </w:pPr>
      <w:del w:id="141" w:author="Philip Orlik" w:date="2005-01-04T20:59:00Z">
        <w:r>
          <w:rPr/>
          <w:delText xml:space="preserve">In the Win/Scholtz system, a sequence of short pulses is transmitted for each symbol. The duration of the pulses determines essentially the bandwidth of the (spread) system. The delay of the pulse sequence (with respect to some arbitrary reference point) conveys the information of the symbol: smaller delay means that the information bit is +1, larger delay means –1 (or vice versa). In other words, the system uses pulse position modulation (PPM). We describe here binary PPM; for higher-order PPM see [Ramirez-Mireles 2001]. </w:delText>
        </w:r>
      </w:del>
    </w:p>
    <w:p>
      <w:pPr>
        <w:pStyle w:val="Normal"/>
        <w:widowControl/>
        <w:tabs>
          <w:tab w:val="clear" w:pos="720"/>
          <w:tab w:val="center" w:pos="4680" w:leader="none"/>
        </w:tabs>
        <w:bidi w:val="0"/>
        <w:jc w:val="both"/>
        <w:rPr>
          <w:del w:id="144" w:author="Philip Orlik" w:date="2005-01-04T20:59:00Z"/>
        </w:rPr>
      </w:pPr>
      <w:del w:id="143" w:author="Philip Orlik" w:date="2005-01-04T20:59:00Z">
        <w:r>
          <w:rPr/>
        </w:r>
      </w:del>
    </w:p>
    <w:p>
      <w:pPr>
        <w:pStyle w:val="Normal"/>
        <w:widowControl/>
        <w:tabs>
          <w:tab w:val="clear" w:pos="720"/>
          <w:tab w:val="center" w:pos="4680" w:leader="none"/>
        </w:tabs>
        <w:bidi w:val="0"/>
        <w:jc w:val="both"/>
        <w:rPr>
          <w:del w:id="146" w:author="Philip Orlik" w:date="2005-01-04T20:59:00Z"/>
        </w:rPr>
      </w:pPr>
      <w:del w:id="145" w:author="Philip Orlik" w:date="2005-01-04T20:59:00Z">
        <w:r>
          <w:rPr/>
          <w:delText xml:space="preserve">For the single-user case, it would be sufficient to transmit a single pulse per symbol. However, in order to achieve good multiple access (MA) properties, we have to transmit a whole sequence of pulses. Since the UWB transceivers are unsynchronized, so-called “catastrophic collisions” can occur, where pulses from several users arrive at the receiver almost simultaneously. If only a single pulse would represent one symbol, this would lead to an extremely bad Signal-to-interference ratio, and thus a high bit error probability BER. These catastrophc collisions are avoided by sending a whole sequence of pulses instead of a single pulse. The transmitted sequence is different for each user, according to a so-called time-hopping (TH) code. Thus, even if one pulse within a symbol collides with a signal component from another user, other pulses in the sequence will not. This achieves an interference suppression that is equal to the number of pulses N_pulse in the system. Figure 1 shows the operating principle of a generic TH-IR system. We see that the possible positions of the pulses within a symbol follow certain rules: the symbol duration is subdivided into N_pulse “frames” of equal length. Within each frame the pulse can occupy an almost arbitrary position (determined by the time-hopping code). Typically, the frame is subdivided into “chips”, whose length is equal to a pulse duration. The (digital) time-hopping code now determines which of the possible positions the pulse actually occupies. </w:delText>
        </w:r>
      </w:del>
    </w:p>
    <w:p>
      <w:pPr>
        <w:pStyle w:val="Normal"/>
        <w:widowControl/>
        <w:tabs>
          <w:tab w:val="clear" w:pos="720"/>
          <w:tab w:val="center" w:pos="4680" w:leader="none"/>
        </w:tabs>
        <w:bidi w:val="0"/>
        <w:jc w:val="both"/>
        <w:rPr>
          <w:del w:id="148" w:author="Philip Orlik" w:date="2005-01-04T20:59:00Z"/>
        </w:rPr>
      </w:pPr>
      <w:del w:id="147" w:author="Philip Orlik" w:date="2005-01-04T20:59:00Z">
        <w:r>
          <w:rPr/>
          <w:drawing>
            <wp:inline distT="0" distB="0" distL="0" distR="0">
              <wp:extent cx="4966335" cy="3990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966335" cy="3990340"/>
                      </a:xfrm>
                      <a:prstGeom prst="rect">
                        <a:avLst/>
                      </a:prstGeom>
                    </pic:spPr>
                  </pic:pic>
                </a:graphicData>
              </a:graphic>
            </wp:inline>
          </w:drawing>
        </w:r>
      </w:del>
    </w:p>
    <w:p>
      <w:pPr>
        <w:pStyle w:val="Normal"/>
        <w:widowControl/>
        <w:tabs>
          <w:tab w:val="clear" w:pos="720"/>
          <w:tab w:val="center" w:pos="4680" w:leader="none"/>
        </w:tabs>
        <w:bidi w:val="0"/>
        <w:jc w:val="both"/>
        <w:rPr>
          <w:del w:id="150" w:author="Philip Orlik" w:date="2005-01-04T20:59:00Z"/>
        </w:rPr>
      </w:pPr>
      <w:del w:id="149" w:author="Philip Orlik" w:date="2005-01-04T20:59:00Z">
        <w:r>
          <w:rPr/>
          <w:delText xml:space="preserve">The performance of such a Win/Scholtz TH-IR has been analyzed extensively in the literature. It is well-known that the performance of orthogonal signaling in AWGN channels [Proakis 1999]is  determined by the signal energy (per bit) divided by noise spectral density. The spreading operation does not influence the performance if both the spreading and despreading is done perfectly. The performance in different kinds of interference was analyzed by [Zhao et al. 2001]. </w:delText>
        </w:r>
      </w:del>
    </w:p>
    <w:p>
      <w:pPr>
        <w:pStyle w:val="Normal"/>
        <w:widowControl/>
        <w:tabs>
          <w:tab w:val="clear" w:pos="720"/>
          <w:tab w:val="center" w:pos="4680" w:leader="none"/>
        </w:tabs>
        <w:bidi w:val="0"/>
        <w:jc w:val="both"/>
        <w:rPr>
          <w:del w:id="152" w:author="Philip Orlik" w:date="2005-01-04T20:59:00Z"/>
        </w:rPr>
      </w:pPr>
      <w:del w:id="151" w:author="Philip Orlik" w:date="2005-01-04T20:59:00Z">
        <w:r>
          <w:rPr/>
        </w:r>
      </w:del>
    </w:p>
    <w:p>
      <w:pPr>
        <w:pStyle w:val="Normal"/>
        <w:widowControl/>
        <w:tabs>
          <w:tab w:val="clear" w:pos="720"/>
          <w:tab w:val="center" w:pos="4680" w:leader="none"/>
        </w:tabs>
        <w:bidi w:val="0"/>
        <w:jc w:val="both"/>
        <w:rPr>
          <w:del w:id="154" w:author="Philip Orlik" w:date="2005-01-04T20:59:00Z"/>
        </w:rPr>
      </w:pPr>
      <w:del w:id="153" w:author="Philip Orlik" w:date="2005-01-04T20:59:00Z">
        <w:r>
          <w:rPr/>
          <w:delText xml:space="preserve">For the restrictions imposed by the FCC and IEEE 802.15, the above-described system has several disadvantages: </w:delText>
        </w:r>
      </w:del>
    </w:p>
    <w:p>
      <w:pPr>
        <w:pStyle w:val="Normal"/>
        <w:widowControl/>
        <w:numPr>
          <w:ilvl w:val="0"/>
          <w:numId w:val="0"/>
        </w:numPr>
        <w:tabs>
          <w:tab w:val="clear" w:pos="720"/>
          <w:tab w:val="center" w:pos="4680" w:leader="none"/>
        </w:tabs>
        <w:bidi w:val="0"/>
        <w:jc w:val="both"/>
        <w:rPr>
          <w:del w:id="168" w:author="Philip Orlik" w:date="2005-01-04T20:59:00Z"/>
        </w:rPr>
      </w:pPr>
      <w:del w:id="155" w:author="Philip Orlik" w:date="2005-01-04T20:59:00Z">
        <w:r>
          <w:rPr/>
          <w:delText>due to the use of PPM, the transmit spectrum shows spectral lines. This requires the reduction of the total emission power, in order to allow the fu</w:delText>
        </w:r>
      </w:del>
      <w:ins w:id="156" w:author="molisch" w:date="2003-05-10T00:33:00Z">
        <w:del w:id="157" w:author="Philip Orlik" w:date="2005-01-04T20:59:00Z">
          <w:r>
            <w:rPr/>
            <w:delText>l</w:delText>
          </w:r>
        </w:del>
      </w:ins>
      <w:del w:id="158" w:author="Philip Orlik" w:date="2005-01-04T20:59:00Z">
        <w:r>
          <w:rPr/>
          <w:delText>fil</w:delText>
        </w:r>
      </w:del>
      <w:ins w:id="159" w:author="molisch" w:date="2003-05-10T00:33:00Z">
        <w:del w:id="160" w:author="Philip Orlik" w:date="2005-01-04T20:59:00Z">
          <w:r>
            <w:rPr/>
            <w:delText>l</w:delText>
          </w:r>
        </w:del>
      </w:ins>
      <w:del w:id="161" w:author="molisch" w:date="2003-05-10T00:32:00Z">
        <w:r>
          <w:rPr/>
          <w:delText>l</w:delText>
        </w:r>
      </w:del>
      <w:del w:id="162" w:author="Philip Orlik" w:date="2005-01-04T20:59:00Z">
        <w:r>
          <w:rPr/>
          <w:delText>ment of the FCC ma</w:delText>
        </w:r>
      </w:del>
      <w:ins w:id="163" w:author="molisch" w:date="2003-05-10T00:33:00Z">
        <w:del w:id="164" w:author="Philip Orlik" w:date="2005-01-04T20:59:00Z">
          <w:r>
            <w:rPr/>
            <w:delText>s</w:delText>
          </w:r>
        </w:del>
      </w:ins>
      <w:del w:id="165" w:author="Philip Orlik" w:date="2005-01-04T20:59:00Z">
        <w:r>
          <w:rPr/>
          <w:delText>k</w:delText>
        </w:r>
      </w:del>
      <w:del w:id="166" w:author="molisch" w:date="2003-05-10T00:33:00Z">
        <w:r>
          <w:rPr/>
          <w:delText>s</w:delText>
        </w:r>
      </w:del>
      <w:del w:id="167" w:author="Philip Orlik" w:date="2005-01-04T20:59:00Z">
        <w:r>
          <w:rPr/>
          <w:delText xml:space="preserve"> within each 1MHz band, as required by the FCC.</w:delText>
        </w:r>
      </w:del>
    </w:p>
    <w:p>
      <w:pPr>
        <w:pStyle w:val="Normal"/>
        <w:widowControl/>
        <w:numPr>
          <w:ilvl w:val="0"/>
          <w:numId w:val="0"/>
        </w:numPr>
        <w:tabs>
          <w:tab w:val="clear" w:pos="720"/>
          <w:tab w:val="center" w:pos="4680" w:leader="none"/>
        </w:tabs>
        <w:bidi w:val="0"/>
        <w:jc w:val="both"/>
        <w:rPr>
          <w:del w:id="170" w:author="Philip Orlik" w:date="2004-12-31T12:32:00Z"/>
        </w:rPr>
      </w:pPr>
      <w:del w:id="169" w:author="Philip Orlik" w:date="2004-12-31T12:32:00Z">
        <w:r>
          <w:rPr/>
          <w:delText>due to the high data rate required by 802.15, and because of the high delay spread seen by indoor channels, the system works better with an equalizer. An equalizer for PPM considerably increases complexity.</w:delText>
        </w:r>
      </w:del>
    </w:p>
    <w:p>
      <w:pPr>
        <w:pStyle w:val="Normal"/>
        <w:numPr>
          <w:ilvl w:val="0"/>
          <w:numId w:val="6"/>
        </w:numPr>
        <w:tabs>
          <w:tab w:val="clear" w:pos="720"/>
          <w:tab w:val="center" w:pos="4680" w:leader="none"/>
        </w:tabs>
        <w:jc w:val="both"/>
        <w:rPr>
          <w:del w:id="172" w:author="Philip Orlik" w:date="2005-01-04T20:59:00Z"/>
        </w:rPr>
      </w:pPr>
      <w:del w:id="171" w:author="Philip Orlik" w:date="2005-01-04T20:59:00Z">
        <w:r>
          <w:rPr/>
          <w:delText>For a full recovery of all considered multipath components, the system requires a Rake receiver with a large number of fingers. That is problematic from a cost perspective.</w:delText>
        </w:r>
      </w:del>
    </w:p>
    <w:p>
      <w:pPr>
        <w:pStyle w:val="Normal"/>
        <w:numPr>
          <w:ilvl w:val="0"/>
          <w:numId w:val="6"/>
        </w:numPr>
        <w:tabs>
          <w:tab w:val="clear" w:pos="720"/>
          <w:tab w:val="center" w:pos="4680" w:leader="none"/>
        </w:tabs>
        <w:jc w:val="both"/>
        <w:rPr>
          <w:del w:id="174" w:author="Philip Orlik" w:date="2004-12-31T12:32:00Z"/>
        </w:rPr>
      </w:pPr>
      <w:del w:id="173" w:author="Philip Orlik" w:date="2004-12-31T12:32:00Z">
        <w:r>
          <w:rPr/>
          <w:delText>due to the relatively low spreading factor of less than 40, the number of possible pulse positions within a frame is limited. This might lead to higher collision probability, and thus smaller interference suppression.</w:delText>
        </w:r>
      </w:del>
    </w:p>
    <w:p>
      <w:pPr>
        <w:pStyle w:val="Normal"/>
        <w:tabs>
          <w:tab w:val="clear" w:pos="720"/>
          <w:tab w:val="center" w:pos="4680" w:leader="none"/>
        </w:tabs>
        <w:rPr/>
      </w:pPr>
      <w:r>
        <w:rPr/>
      </w:r>
    </w:p>
    <w:p>
      <w:pPr>
        <w:pStyle w:val="Heading3"/>
        <w:rPr/>
      </w:pPr>
      <w:r>
        <w:rPr/>
        <w:t>II.2 System overview</w:t>
      </w:r>
    </w:p>
    <w:p>
      <w:pPr>
        <w:pStyle w:val="Normal"/>
        <w:tabs>
          <w:tab w:val="clear" w:pos="720"/>
          <w:tab w:val="center" w:pos="4680" w:leader="none"/>
        </w:tabs>
        <w:rPr/>
      </w:pPr>
      <w:r>
        <w:rPr/>
      </w:r>
    </w:p>
    <w:p>
      <w:pPr>
        <w:pStyle w:val="Normal"/>
        <w:tabs>
          <w:tab w:val="clear" w:pos="720"/>
          <w:tab w:val="center" w:pos="4680" w:leader="none"/>
        </w:tabs>
        <w:jc w:val="both"/>
        <w:rPr>
          <w:ins w:id="176" w:author="Philip Orlik" w:date="2005-01-04T21:04:00Z"/>
        </w:rPr>
      </w:pPr>
      <w:ins w:id="175" w:author="Philip Orlik" w:date="2005-01-04T21:04:00Z">
        <w:r>
          <w:rPr/>
          <w:t>To alleviate the problems mentioned above, we propose a modified system. The most important characteristics are the following:</w:t>
        </w:r>
      </w:ins>
    </w:p>
    <w:p>
      <w:pPr>
        <w:pStyle w:val="Normal"/>
        <w:numPr>
          <w:ilvl w:val="0"/>
          <w:numId w:val="7"/>
        </w:numPr>
        <w:tabs>
          <w:tab w:val="clear" w:pos="720"/>
          <w:tab w:val="center" w:pos="4680" w:leader="none"/>
        </w:tabs>
        <w:jc w:val="both"/>
        <w:rPr>
          <w:ins w:id="178" w:author="Philip Orlik" w:date="2005-01-04T21:04:00Z"/>
        </w:rPr>
      </w:pPr>
      <w:ins w:id="177" w:author="Philip Orlik" w:date="2005-01-04T21:04:00Z">
        <w:r>
          <w:rPr/>
          <w:t xml:space="preserve">A modulation format that enables flexible receiver design, in that the signal can be demodulated using either a coherent receiver, i.e. a RAKE, or a differentially coherent receiver, e.g., delay and correlate. </w:t>
        </w:r>
      </w:ins>
    </w:p>
    <w:p>
      <w:pPr>
        <w:pStyle w:val="Normal"/>
        <w:numPr>
          <w:ilvl w:val="0"/>
          <w:numId w:val="7"/>
        </w:numPr>
        <w:tabs>
          <w:tab w:val="clear" w:pos="720"/>
          <w:tab w:val="center" w:pos="4680" w:leader="none"/>
        </w:tabs>
        <w:jc w:val="both"/>
        <w:rPr>
          <w:ins w:id="180" w:author="Philip Orlik" w:date="2005-01-04T21:04:00Z"/>
        </w:rPr>
      </w:pPr>
      <w:ins w:id="179" w:author="Philip Orlik" w:date="2005-01-04T21:04:00Z">
        <w:r>
          <w:rPr/>
          <w:t xml:space="preserve">The use of BPSK as modulation format gains 3dB SNR compared to PPM. </w:t>
        </w:r>
      </w:ins>
    </w:p>
    <w:p>
      <w:pPr>
        <w:pStyle w:val="Normal"/>
        <w:tabs>
          <w:tab w:val="clear" w:pos="720"/>
          <w:tab w:val="center" w:pos="4680" w:leader="none"/>
        </w:tabs>
        <w:jc w:val="both"/>
        <w:rPr>
          <w:ins w:id="182" w:author="Philip Orlik" w:date="2005-01-04T21:04:00Z"/>
        </w:rPr>
      </w:pPr>
      <w:ins w:id="181" w:author="Philip Orlik" w:date="2005-01-04T21:04:00Z">
        <w:r>
          <w:rPr/>
          <w:t xml:space="preserve">The above two points are mandatory features. In addition, the proposal puts in the necessary “hooks” to allow several performance-enhancing measures, however, without requiring them to be implemented. The suggested implementation has the following properties </w:t>
        </w:r>
      </w:ins>
    </w:p>
    <w:p>
      <w:pPr>
        <w:pStyle w:val="Normal"/>
        <w:numPr>
          <w:ilvl w:val="0"/>
          <w:numId w:val="7"/>
        </w:numPr>
        <w:tabs>
          <w:tab w:val="clear" w:pos="720"/>
          <w:tab w:val="center" w:pos="4680" w:leader="none"/>
        </w:tabs>
        <w:jc w:val="both"/>
        <w:rPr>
          <w:ins w:id="184" w:author="Philip Orlik" w:date="2005-01-04T21:04:00Z"/>
        </w:rPr>
      </w:pPr>
      <w:ins w:id="183" w:author="Philip Orlik" w:date="2005-01-04T21:04:00Z">
        <w:r>
          <w:rPr/>
          <w:t xml:space="preserve">The receivers are designed in such a way that all components operate at the symbol tact, which allows using slower, and thus much cheaper, components. </w:t>
        </w:r>
      </w:ins>
    </w:p>
    <w:p>
      <w:pPr>
        <w:pStyle w:val="Normal"/>
        <w:numPr>
          <w:ilvl w:val="0"/>
          <w:numId w:val="7"/>
        </w:numPr>
        <w:tabs>
          <w:tab w:val="clear" w:pos="720"/>
          <w:tab w:val="center" w:pos="4680" w:leader="none"/>
        </w:tabs>
        <w:jc w:val="both"/>
        <w:rPr>
          <w:ins w:id="186" w:author="Philip Orlik" w:date="2005-01-04T21:04:00Z"/>
        </w:rPr>
      </w:pPr>
      <w:ins w:id="185" w:author="Philip Orlik" w:date="2005-01-04T21:04:00Z">
        <w:r>
          <w:rPr/>
          <w:t>Multi-level synchronization algorithm decreases the required length of the preamble for acquisition.</w:t>
        </w:r>
      </w:ins>
    </w:p>
    <w:p>
      <w:pPr>
        <w:pStyle w:val="Normal"/>
        <w:numPr>
          <w:ilvl w:val="0"/>
          <w:numId w:val="7"/>
        </w:numPr>
        <w:tabs>
          <w:tab w:val="clear" w:pos="720"/>
          <w:tab w:val="center" w:pos="4680" w:leader="none"/>
        </w:tabs>
        <w:jc w:val="both"/>
        <w:rPr>
          <w:ins w:id="192" w:author="Philip Orlik" w:date="2005-01-04T21:04:00Z"/>
        </w:rPr>
      </w:pPr>
      <w:ins w:id="187" w:author="Philip Orlik" w:date="2005-01-04T21:04:00Z">
        <w:r>
          <w:rPr/>
          <w:t xml:space="preserve">Similarly, the channel estimation procedure is accelerated by a multi-level approach that yields optimum Rake finger weights; the channel estimation yields the </w:t>
        </w:r>
      </w:ins>
      <w:ins w:id="188" w:author="Philip Orlik" w:date="2005-01-04T21:04:00Z">
        <w:r>
          <w:rPr>
            <w:i/>
            <w:iCs/>
          </w:rPr>
          <w:t>full-band</w:t>
        </w:r>
      </w:ins>
      <w:ins w:id="189" w:author="Philip Orlik" w:date="2005-01-04T21:04:00Z">
        <w:r>
          <w:rPr/>
          <w:t xml:space="preserve"> channel information even though the A/D converters are all operating at </w:t>
        </w:r>
      </w:ins>
      <w:ins w:id="190" w:author="Philip Orlik" w:date="2005-01-04T21:04:00Z">
        <w:r>
          <w:rPr>
            <w:i/>
            <w:iCs/>
          </w:rPr>
          <w:t>symbol</w:t>
        </w:r>
      </w:ins>
      <w:ins w:id="191" w:author="Philip Orlik" w:date="2005-01-04T21:04:00Z">
        <w:r>
          <w:rPr/>
          <w:t xml:space="preserve"> frequency.</w:t>
        </w:r>
      </w:ins>
    </w:p>
    <w:p>
      <w:pPr>
        <w:pStyle w:val="Normal"/>
        <w:numPr>
          <w:ilvl w:val="0"/>
          <w:numId w:val="7"/>
        </w:numPr>
        <w:tabs>
          <w:tab w:val="clear" w:pos="720"/>
          <w:tab w:val="center" w:pos="4680" w:leader="none"/>
        </w:tabs>
        <w:jc w:val="both"/>
        <w:rPr>
          <w:ins w:id="194" w:author="Philip Orlik" w:date="2005-01-04T21:04:00Z"/>
        </w:rPr>
      </w:pPr>
      <w:ins w:id="193" w:author="Philip Orlik" w:date="2005-01-04T21:04:00Z">
        <w:r>
          <w:rPr/>
          <w:t>To help with the elimination of spectral lines, we use a phase randomization of the transmit code, and a data scrambler, so that even a sequences of all zeroes does not lead to strong spectral lines.</w:t>
        </w:r>
      </w:ins>
    </w:p>
    <w:p>
      <w:pPr>
        <w:pStyle w:val="Normal"/>
        <w:numPr>
          <w:ilvl w:val="0"/>
          <w:numId w:val="7"/>
        </w:numPr>
        <w:tabs>
          <w:tab w:val="clear" w:pos="720"/>
          <w:tab w:val="center" w:pos="4680" w:leader="none"/>
        </w:tabs>
        <w:jc w:val="both"/>
        <w:rPr>
          <w:ins w:id="196" w:author="Philip Orlik" w:date="2005-01-04T21:04:00Z"/>
        </w:rPr>
      </w:pPr>
      <w:ins w:id="195" w:author="Philip Orlik" w:date="2005-01-04T21:04:00Z">
        <w:r>
          <w:rPr/>
          <w:t xml:space="preserve">A linear combination of basis pulses allows adapting the spectrum to the instantaneous interference situation. This helps both the compatibility with other systems, and the performance in interference environments, as the matched filtering at the receiver strongly mitigates interference where a lot of interference exists. </w:t>
        </w:r>
      </w:ins>
    </w:p>
    <w:p>
      <w:pPr>
        <w:pStyle w:val="Normal"/>
        <w:numPr>
          <w:ilvl w:val="0"/>
          <w:numId w:val="7"/>
        </w:numPr>
        <w:tabs>
          <w:tab w:val="clear" w:pos="720"/>
          <w:tab w:val="center" w:pos="4680" w:leader="none"/>
        </w:tabs>
        <w:jc w:val="both"/>
        <w:rPr>
          <w:ins w:id="198" w:author="Philip Orlik" w:date="2005-01-04T21:04:00Z"/>
        </w:rPr>
      </w:pPr>
      <w:ins w:id="197" w:author="Philip Orlik" w:date="2005-01-04T21:04:00Z">
        <w:r>
          <w:rPr/>
          <w:t>The linear combination of basis pulses also helps to maximize the useful energy within the transmit band, while maintaining the compliance with the spectral mask.</w:t>
        </w:r>
      </w:ins>
    </w:p>
    <w:p>
      <w:pPr>
        <w:pStyle w:val="Normal"/>
        <w:numPr>
          <w:ilvl w:val="0"/>
          <w:numId w:val="7"/>
        </w:numPr>
        <w:tabs>
          <w:tab w:val="clear" w:pos="720"/>
          <w:tab w:val="center" w:pos="4680" w:leader="none"/>
        </w:tabs>
        <w:jc w:val="both"/>
        <w:rPr>
          <w:ins w:id="200" w:author="Philip Orlik" w:date="2005-01-04T21:04:00Z"/>
        </w:rPr>
      </w:pPr>
      <w:ins w:id="199" w:author="Philip Orlik" w:date="2005-01-04T21:04:00Z">
        <w:r>
          <w:rPr/>
          <w:t>The use of matched filter despreading for differentially coherent receivers significantly reduces the noise-noise crossterms inherent in differential detection.</w:t>
        </w:r>
      </w:ins>
    </w:p>
    <w:p>
      <w:pPr>
        <w:pStyle w:val="Normal"/>
        <w:numPr>
          <w:ilvl w:val="0"/>
          <w:numId w:val="7"/>
        </w:numPr>
        <w:tabs>
          <w:tab w:val="clear" w:pos="720"/>
          <w:tab w:val="center" w:pos="4680" w:leader="none"/>
        </w:tabs>
        <w:jc w:val="both"/>
        <w:rPr>
          <w:ins w:id="202" w:author="Philip Orlik" w:date="2005-01-04T21:04:00Z"/>
        </w:rPr>
      </w:pPr>
      <w:ins w:id="201" w:author="Philip Orlik" w:date="2005-01-04T21:04:00Z">
        <w:r>
          <w:rPr/>
          <w:t>The exploitation of the memory inherent in the proposed modulation format improves the performance by 3 dB. The MLSE required for this exploitation can be combined with the decoder for the forward error correction.</w:t>
        </w:r>
      </w:ins>
    </w:p>
    <w:p>
      <w:pPr>
        <w:pStyle w:val="Normal"/>
        <w:numPr>
          <w:ilvl w:val="0"/>
          <w:numId w:val="7"/>
        </w:numPr>
        <w:tabs>
          <w:tab w:val="clear" w:pos="720"/>
          <w:tab w:val="center" w:pos="4680" w:leader="none"/>
        </w:tabs>
        <w:jc w:val="both"/>
        <w:rPr>
          <w:ins w:id="204" w:author="Philip Orlik" w:date="2005-01-04T21:04:00Z"/>
        </w:rPr>
      </w:pPr>
      <w:ins w:id="203" w:author="Philip Orlik" w:date="2005-01-04T21:04:00Z">
        <w:r>
          <w:rPr/>
          <w:t>Performance can be improved by adapting the frame duration to the average channel state (delay spread).</w:t>
        </w:r>
      </w:ins>
    </w:p>
    <w:p>
      <w:pPr>
        <w:pStyle w:val="Normal"/>
        <w:numPr>
          <w:ilvl w:val="0"/>
          <w:numId w:val="7"/>
        </w:numPr>
        <w:tabs>
          <w:tab w:val="clear" w:pos="720"/>
          <w:tab w:val="center" w:pos="4680" w:leader="none"/>
        </w:tabs>
        <w:jc w:val="both"/>
        <w:rPr>
          <w:ins w:id="206" w:author="Philip Orlik" w:date="2005-01-04T21:04:00Z"/>
        </w:rPr>
      </w:pPr>
      <w:ins w:id="205" w:author="Philip Orlik" w:date="2005-01-04T21:04:00Z">
        <w:r>
          <w:rPr/>
          <w:t>The use of a rate ½ convolutional code is a good compromise between computational complexity for the decoding, and coding gain. However, other codes can be easily used.</w:t>
        </w:r>
      </w:ins>
    </w:p>
    <w:p>
      <w:pPr>
        <w:pStyle w:val="Normal"/>
        <w:numPr>
          <w:ilvl w:val="0"/>
          <w:numId w:val="7"/>
        </w:numPr>
        <w:tabs>
          <w:tab w:val="clear" w:pos="720"/>
          <w:tab w:val="center" w:pos="4680" w:leader="none"/>
        </w:tabs>
        <w:jc w:val="both"/>
        <w:rPr>
          <w:color w:val="000000"/>
          <w:ins w:id="208" w:author="Philip Orlik" w:date="2005-01-04T21:04:00Z"/>
        </w:rPr>
      </w:pPr>
      <w:ins w:id="207" w:author="Philip Orlik" w:date="2005-01-04T21:04:00Z">
        <w:r>
          <w:rPr>
            <w:color w:val="000000"/>
          </w:rPr>
          <w:t>A two step approach to estimating the range between devices that takes advantage of the large signal bandwidth, but requires a low sampling rate.</w:t>
        </w:r>
      </w:ins>
    </w:p>
    <w:p>
      <w:pPr>
        <w:pStyle w:val="Normal"/>
        <w:tabs>
          <w:tab w:val="clear" w:pos="720"/>
          <w:tab w:val="center" w:pos="4680" w:leader="none"/>
        </w:tabs>
        <w:jc w:val="both"/>
        <w:rPr>
          <w:del w:id="210" w:author="Philip Orlik" w:date="2005-01-04T21:04:00Z"/>
        </w:rPr>
      </w:pPr>
      <w:del w:id="209" w:author="Philip Orlik" w:date="2005-01-04T21:04:00Z">
        <w:r>
          <w:rPr/>
          <w:delText>To alleviate the problems mentioned above, we propose a modified system. The most important characteristics are the following:</w:delText>
        </w:r>
      </w:del>
    </w:p>
    <w:p>
      <w:pPr>
        <w:pStyle w:val="Normal"/>
        <w:numPr>
          <w:ilvl w:val="0"/>
          <w:numId w:val="7"/>
        </w:numPr>
        <w:tabs>
          <w:tab w:val="clear" w:pos="720"/>
          <w:tab w:val="center" w:pos="4680" w:leader="none"/>
        </w:tabs>
        <w:jc w:val="both"/>
        <w:rPr>
          <w:del w:id="214" w:author="Philip Orlik" w:date="2005-01-04T21:04:00Z"/>
        </w:rPr>
      </w:pPr>
      <w:del w:id="211" w:author="Philip Orlik" w:date="2005-01-04T21:04:00Z">
        <w:r>
          <w:rPr/>
          <w:delText xml:space="preserve">The receiver </w:delText>
        </w:r>
      </w:del>
      <w:del w:id="212" w:author="Philip Orlik" w:date="2004-12-31T12:34:00Z">
        <w:r>
          <w:rPr/>
          <w:delText xml:space="preserve">is </w:delText>
        </w:r>
      </w:del>
      <w:del w:id="213" w:author="Philip Orlik" w:date="2005-01-04T21:04:00Z">
        <w:r>
          <w:rPr/>
          <w:delText xml:space="preserve">designed in such a way that all components operate at the symbol tact, which allows to use slower, and ths much cheaper, components. </w:delText>
        </w:r>
      </w:del>
    </w:p>
    <w:p>
      <w:pPr>
        <w:pStyle w:val="Normal"/>
        <w:numPr>
          <w:ilvl w:val="0"/>
          <w:numId w:val="7"/>
        </w:numPr>
        <w:tabs>
          <w:tab w:val="clear" w:pos="720"/>
          <w:tab w:val="center" w:pos="4680" w:leader="none"/>
        </w:tabs>
        <w:jc w:val="both"/>
        <w:rPr>
          <w:del w:id="216" w:author="Philip Orlik" w:date="2005-01-04T21:04:00Z"/>
        </w:rPr>
      </w:pPr>
      <w:del w:id="215" w:author="Philip Orlik" w:date="2005-01-04T21:04:00Z">
        <w:r>
          <w:rPr/>
          <w:delText>an innovative synchronization algorithm decreases the required length of the preamble for acquisition.</w:delText>
        </w:r>
      </w:del>
    </w:p>
    <w:p>
      <w:pPr>
        <w:pStyle w:val="Normal"/>
        <w:numPr>
          <w:ilvl w:val="0"/>
          <w:numId w:val="7"/>
        </w:numPr>
        <w:tabs>
          <w:tab w:val="clear" w:pos="720"/>
          <w:tab w:val="center" w:pos="4680" w:leader="none"/>
        </w:tabs>
        <w:jc w:val="both"/>
        <w:rPr>
          <w:del w:id="222" w:author="Philip Orlik" w:date="2005-01-04T21:04:00Z"/>
        </w:rPr>
      </w:pPr>
      <w:del w:id="217" w:author="Philip Orlik" w:date="2005-01-04T21:04:00Z">
        <w:r>
          <w:rPr/>
          <w:delText xml:space="preserve">similarly, the channel estimation procedure is accelerated by a multi-level approach that yields optimum Rake finger weights and equalizer weights; the channel estimation yields the </w:delText>
        </w:r>
      </w:del>
      <w:del w:id="218" w:author="Philip Orlik" w:date="2005-01-04T21:04:00Z">
        <w:r>
          <w:rPr>
            <w:i/>
            <w:iCs/>
          </w:rPr>
          <w:delText>full-band</w:delText>
        </w:r>
      </w:del>
      <w:del w:id="219" w:author="Philip Orlik" w:date="2005-01-04T21:04:00Z">
        <w:r>
          <w:rPr/>
          <w:delText xml:space="preserve"> channel information even though the A/D converters are all operating at </w:delText>
        </w:r>
      </w:del>
      <w:del w:id="220" w:author="Philip Orlik" w:date="2005-01-04T21:04:00Z">
        <w:r>
          <w:rPr>
            <w:i/>
            <w:iCs/>
          </w:rPr>
          <w:delText>symbol</w:delText>
        </w:r>
      </w:del>
      <w:del w:id="221" w:author="Philip Orlik" w:date="2005-01-04T21:04:00Z">
        <w:r>
          <w:rPr/>
          <w:delText xml:space="preserve"> frequency.</w:delText>
        </w:r>
      </w:del>
    </w:p>
    <w:p>
      <w:pPr>
        <w:pStyle w:val="Normal"/>
        <w:numPr>
          <w:ilvl w:val="0"/>
          <w:numId w:val="7"/>
        </w:numPr>
        <w:tabs>
          <w:tab w:val="clear" w:pos="720"/>
          <w:tab w:val="center" w:pos="4680" w:leader="none"/>
        </w:tabs>
        <w:jc w:val="both"/>
        <w:rPr>
          <w:del w:id="224" w:author="Philip Orlik" w:date="2005-01-04T21:04:00Z"/>
        </w:rPr>
      </w:pPr>
      <w:del w:id="223" w:author="Philip Orlik" w:date="2005-01-04T21:04:00Z">
        <w:r>
          <w:rPr/>
          <w:delText xml:space="preserve">A linear combination of basis pulses allows to adapt the spectrum to the instantaneous interference situation. This helps both the compatibility with other systems, and the performance in interference environments, as the matched filtering at the receiver strongly mitigates interference where a lot of interference exists. </w:delText>
        </w:r>
      </w:del>
    </w:p>
    <w:p>
      <w:pPr>
        <w:pStyle w:val="Normal"/>
        <w:numPr>
          <w:ilvl w:val="0"/>
          <w:numId w:val="7"/>
        </w:numPr>
        <w:tabs>
          <w:tab w:val="clear" w:pos="720"/>
          <w:tab w:val="center" w:pos="4680" w:leader="none"/>
        </w:tabs>
        <w:jc w:val="both"/>
        <w:rPr>
          <w:del w:id="229" w:author="Philip Orlik" w:date="2005-01-04T21:04:00Z"/>
        </w:rPr>
      </w:pPr>
      <w:del w:id="225" w:author="Philip Orlik" w:date="2005-01-04T21:04:00Z">
        <w:r>
          <w:rPr/>
          <w:delText>To help with the elimination of spectral lines, we use a phase randomization of the transmit code, and a data scramb</w:delText>
        </w:r>
      </w:del>
      <w:ins w:id="226" w:author="molisch" w:date="2003-05-10T00:33:00Z">
        <w:del w:id="227" w:author="Philip Orlik" w:date="2005-01-04T21:04:00Z">
          <w:r>
            <w:rPr/>
            <w:delText>l</w:delText>
          </w:r>
        </w:del>
      </w:ins>
      <w:del w:id="228" w:author="Philip Orlik" w:date="2005-01-04T21:04:00Z">
        <w:r>
          <w:rPr/>
          <w:delText xml:space="preserve">er, so that even a sequences of all zeroes does not lead to strong spectral lines. </w:delText>
        </w:r>
      </w:del>
    </w:p>
    <w:p>
      <w:pPr>
        <w:pStyle w:val="Normal"/>
        <w:numPr>
          <w:ilvl w:val="0"/>
          <w:numId w:val="7"/>
        </w:numPr>
        <w:tabs>
          <w:tab w:val="clear" w:pos="720"/>
          <w:tab w:val="center" w:pos="4680" w:leader="none"/>
        </w:tabs>
        <w:jc w:val="both"/>
        <w:rPr>
          <w:del w:id="234" w:author="Philip Orlik" w:date="2004-12-31T12:35:00Z"/>
        </w:rPr>
      </w:pPr>
      <w:del w:id="230" w:author="Philip Orlik" w:date="2005-01-04T21:04:00Z">
        <w:r>
          <w:rPr/>
          <w:delText>the linear combination of basis pulses also helps to maximize the useful energy within the transmit band, while maint</w:delText>
        </w:r>
      </w:del>
      <w:ins w:id="231" w:author="molisch" w:date="2003-05-10T00:33:00Z">
        <w:del w:id="232" w:author="Philip Orlik" w:date="2005-01-04T21:04:00Z">
          <w:r>
            <w:rPr/>
            <w:delText>a</w:delText>
          </w:r>
        </w:del>
      </w:ins>
      <w:del w:id="233" w:author="Philip Orlik" w:date="2005-01-04T21:04:00Z">
        <w:r>
          <w:rPr/>
          <w:delText>ining the compliance with the spectral mask.</w:delText>
        </w:r>
      </w:del>
    </w:p>
    <w:p>
      <w:pPr>
        <w:pStyle w:val="Normal"/>
        <w:widowControl/>
        <w:numPr>
          <w:ilvl w:val="0"/>
          <w:numId w:val="7"/>
        </w:numPr>
        <w:tabs>
          <w:tab w:val="clear" w:pos="720"/>
          <w:tab w:val="center" w:pos="4680" w:leader="none"/>
        </w:tabs>
        <w:bidi w:val="0"/>
        <w:jc w:val="both"/>
        <w:rPr>
          <w:del w:id="236" w:author="Philip Orlik" w:date="2005-01-04T21:04:00Z"/>
        </w:rPr>
      </w:pPr>
      <w:del w:id="235" w:author="Philip Orlik" w:date="2004-12-31T12:35:00Z">
        <w:r>
          <w:rPr/>
          <w:delText>to decrease the problem of the equalizer length for large data rates, we use multicode transmission for the 200Mbit/s and 480Mbit/s mode.</w:delText>
        </w:r>
      </w:del>
    </w:p>
    <w:p>
      <w:pPr>
        <w:pStyle w:val="Normal"/>
        <w:numPr>
          <w:ilvl w:val="0"/>
          <w:numId w:val="7"/>
        </w:numPr>
        <w:tabs>
          <w:tab w:val="clear" w:pos="720"/>
          <w:tab w:val="center" w:pos="4680" w:leader="none"/>
        </w:tabs>
        <w:jc w:val="both"/>
        <w:rPr>
          <w:del w:id="239" w:author="Philip Orlik" w:date="2005-01-04T21:04:00Z"/>
        </w:rPr>
      </w:pPr>
      <w:del w:id="237" w:author="Philip Orlik" w:date="2005-01-04T21:04:00Z">
        <w:r>
          <w:rPr/>
          <w:delText xml:space="preserve">The use of a rate ½ convolutional code is a good compromise between computational complexity for the decoding, and coding gain </w:delText>
        </w:r>
      </w:del>
      <w:del w:id="238" w:author="Philip Orlik" w:date="2004-12-31T12:35:00Z">
        <w:r>
          <w:rPr/>
          <w:delText xml:space="preserve">at the desired BER of 10^{-5}. </w:delText>
        </w:r>
      </w:del>
    </w:p>
    <w:p>
      <w:pPr>
        <w:pStyle w:val="Normal"/>
        <w:widowControl/>
        <w:numPr>
          <w:ilvl w:val="0"/>
          <w:numId w:val="7"/>
        </w:numPr>
        <w:tabs>
          <w:tab w:val="clear" w:pos="720"/>
          <w:tab w:val="center" w:pos="4680" w:leader="none"/>
        </w:tabs>
        <w:bidi w:val="0"/>
        <w:jc w:val="both"/>
        <w:rPr>
          <w:ins w:id="241" w:author="Philip Orlik" w:date="2004-12-31T12:41:00Z"/>
        </w:rPr>
      </w:pPr>
      <w:ins w:id="240" w:author="Philip Orlik" w:date="2004-12-31T12:38:00Z">
        <w:r>
          <w:rPr/>
          <w:t>II.3 Modulation Background and Motivation.</w:t>
        </w:r>
      </w:ins>
    </w:p>
    <w:p>
      <w:pPr>
        <w:pStyle w:val="Normal"/>
        <w:tabs>
          <w:tab w:val="clear" w:pos="720"/>
          <w:tab w:val="center" w:pos="4680" w:leader="none"/>
        </w:tabs>
        <w:jc w:val="center"/>
        <w:rPr>
          <w:b/>
          <w:b/>
          <w:bCs/>
          <w:ins w:id="243" w:author="Philip Orlik" w:date="2004-12-31T12:41:00Z"/>
        </w:rPr>
      </w:pPr>
      <w:ins w:id="242" w:author="Philip Orlik" w:date="2004-12-31T12:41:00Z">
        <w:r>
          <w:rPr>
            <w:b/>
            <w:bCs/>
          </w:rPr>
        </w:r>
      </w:ins>
    </w:p>
    <w:p>
      <w:pPr>
        <w:pStyle w:val="Normal"/>
        <w:jc w:val="both"/>
        <w:rPr>
          <w:ins w:id="252" w:author="Philip Orlik" w:date="2005-01-04T21:12:00Z"/>
        </w:rPr>
      </w:pPr>
      <w:ins w:id="244" w:author="Philip Orlik" w:date="2005-01-04T21:12:00Z">
        <w:r>
          <w:rPr>
            <w:rFonts w:eastAsia="MS Mincho;ＭＳ 明朝"/>
          </w:rPr>
          <w:t xml:space="preserve">For our purposes we consider two classes of UWB impulse radio (IR) transmission techniques.   IR systems are either time-hopped (TH-IR), or transmitted-reference (TR-IR). Both systems use </w:t>
        </w:r>
      </w:ins>
      <w:ins w:id="245" w:author="Philip Orlik" w:date="2005-01-04T21:12:00Z">
        <w:r>
          <w:rPr>
            <w:rFonts w:eastAsia="MS Mincho;ＭＳ 明朝"/>
            <w:i/>
            <w:iCs/>
          </w:rPr>
          <w:t xml:space="preserve">sequences </w:t>
        </w:r>
      </w:ins>
      <w:ins w:id="246" w:author="Philip Orlik" w:date="2005-01-04T21:12:00Z">
        <w:r>
          <w:rPr>
            <w:rFonts w:eastAsia="MS Mincho;ＭＳ 明朝"/>
          </w:rPr>
          <w:t xml:space="preserve">of short pulses </w:t>
        </w:r>
      </w:ins>
      <w:ins w:id="247" w:author="Philip Orlik" w:date="2005-01-04T21:14:00Z">
        <w:r>
          <w:rPr>
            <w:rFonts w:eastAsia="MS Mincho;ＭＳ 明朝"/>
            <w:i/>
            <w:iCs/>
          </w:rPr>
          <w:t>w</w:t>
        </w:r>
      </w:ins>
      <w:ins w:id="248" w:author="Philip Orlik" w:date="2005-01-04T21:14:00Z">
        <w:r>
          <w:rPr>
            <w:rFonts w:eastAsia="MS Mincho;ＭＳ 明朝"/>
            <w:i/>
            <w:iCs/>
            <w:vertAlign w:val="subscript"/>
          </w:rPr>
          <w:t>tr</w:t>
        </w:r>
      </w:ins>
      <w:ins w:id="249" w:author="Philip Orlik" w:date="2005-01-04T21:12:00Z">
        <w:r>
          <w:rPr>
            <w:rFonts w:eastAsia="MS Mincho;ＭＳ 明朝"/>
          </w:rPr>
          <w:t>(</w:t>
        </w:r>
      </w:ins>
      <w:ins w:id="250" w:author="Philip Orlik" w:date="2005-01-04T21:12:00Z">
        <w:r>
          <w:rPr>
            <w:rFonts w:eastAsia="MS Mincho;ＭＳ 明朝"/>
            <w:i/>
            <w:iCs/>
          </w:rPr>
          <w:t>t</w:t>
        </w:r>
      </w:ins>
      <w:ins w:id="251" w:author="Philip Orlik" w:date="2005-01-04T21:12:00Z">
        <w:r>
          <w:rPr>
            <w:rFonts w:eastAsia="MS Mincho;ＭＳ 明朝"/>
          </w:rPr>
          <w:t xml:space="preserve">) to represent one symbol. However, TH-IR is intended for coherent demodulation, while TR-IR is intended for differential demodulation. Therefore, TH-IR has high complexity but good performance, while TR-IR has a simple implementation, but poorer performance. Coherent demodulation of TR-IR is possible but results in a significant SNR penalty. For this reason, it was believed up to now that a prescription of the modulation format enforces at the same time a specific receiver structure, so that TH-IR and TR-IR are incompatible in the same network.  Our new modulation scheme, however, allows the coexistence of both techniques in the same network. </w:t>
        </w:r>
      </w:ins>
    </w:p>
    <w:p>
      <w:pPr>
        <w:pStyle w:val="Normal"/>
        <w:jc w:val="both"/>
        <w:rPr>
          <w:rFonts w:eastAsia="MS Mincho;ＭＳ 明朝"/>
          <w:ins w:id="254" w:author="Philip Orlik" w:date="2005-01-04T21:12:00Z"/>
        </w:rPr>
      </w:pPr>
      <w:ins w:id="253" w:author="Philip Orlik" w:date="2005-01-04T21:12:00Z">
        <w:r>
          <w:rPr>
            <w:rFonts w:eastAsia="MS Mincho;ＭＳ 明朝"/>
          </w:rPr>
        </w:r>
      </w:ins>
    </w:p>
    <w:p>
      <w:pPr>
        <w:pStyle w:val="Normal"/>
        <w:jc w:val="both"/>
        <w:rPr>
          <w:rFonts w:eastAsia="MS Mincho;ＭＳ 明朝"/>
          <w:ins w:id="256" w:author="Philip Orlik" w:date="2005-01-04T21:12:00Z"/>
        </w:rPr>
      </w:pPr>
      <w:ins w:id="255" w:author="Philip Orlik" w:date="2005-01-04T21:12:00Z">
        <w:r>
          <w:rPr>
            <w:rFonts w:eastAsia="MS Mincho;ＭＳ 明朝"/>
          </w:rPr>
          <w:t>In this section, we will discuss TH-IR and TR-IR separately, and describe the transmitter and receiver structures. This lays the groundwork for Sec. II.4, where we describe the new hybrid modulation format.</w:t>
        </w:r>
      </w:ins>
    </w:p>
    <w:p>
      <w:pPr>
        <w:pStyle w:val="Normal"/>
        <w:jc w:val="both"/>
        <w:rPr>
          <w:rFonts w:eastAsia="MS Mincho;ＭＳ 明朝"/>
          <w:ins w:id="258" w:author="Philip Orlik" w:date="2005-01-04T21:12:00Z"/>
        </w:rPr>
      </w:pPr>
      <w:ins w:id="257" w:author="Philip Orlik" w:date="2005-01-04T21:12:00Z">
        <w:r>
          <w:rPr>
            <w:rFonts w:eastAsia="MS Mincho;ＭＳ 明朝"/>
          </w:rPr>
        </w:r>
      </w:ins>
    </w:p>
    <w:p>
      <w:pPr>
        <w:pStyle w:val="Heading4"/>
        <w:ind w:left="360" w:hanging="0"/>
        <w:rPr>
          <w:rFonts w:eastAsia="MS Mincho;ＭＳ 明朝"/>
          <w:ins w:id="260" w:author="Philip Orlik" w:date="2004-12-31T12:41:00Z"/>
        </w:rPr>
      </w:pPr>
      <w:ins w:id="259" w:author="Philip Orlik" w:date="2005-01-04T21:12:00Z">
        <w:r>
          <w:rPr>
            <w:rFonts w:eastAsia="MS Mincho;ＭＳ 明朝"/>
          </w:rPr>
          <w:t>II.3.1 TH-IR for coherent modulation</w:t>
        </w:r>
      </w:ins>
    </w:p>
    <w:p>
      <w:pPr>
        <w:pStyle w:val="Normal"/>
        <w:jc w:val="both"/>
        <w:rPr>
          <w:ins w:id="300" w:author="Philip Orlik" w:date="2005-01-04T21:13:00Z"/>
        </w:rPr>
      </w:pPr>
      <w:ins w:id="261" w:author="Philip Orlik" w:date="2005-01-04T21:13:00Z">
        <w:r>
          <w:rPr>
            <w:rFonts w:eastAsia="MS Mincho;ＭＳ 明朝"/>
          </w:rPr>
          <w:t xml:space="preserve">The principle of TH-IR , as suggested by </w:t>
        </w:r>
      </w:ins>
      <w:ins w:id="262" w:author="Philip Orlik" w:date="2005-01-04T21:13:00Z">
        <w:r>
          <w:rPr/>
          <w:t>[Win and Scholtz 2000]</w:t>
        </w:r>
      </w:ins>
      <w:ins w:id="263" w:author="Philip Orlik" w:date="2005-01-04T21:13:00Z">
        <w:r>
          <w:rPr>
            <w:rFonts w:eastAsia="MS Mincho;ＭＳ 明朝"/>
          </w:rPr>
          <w:t xml:space="preserve">, was already described in Sec. II.1. Let us give here a more precise mathematical description. In a TH-IR system, each bit or symbol is represented by </w:t>
        </w:r>
      </w:ins>
      <w:ins w:id="264" w:author="Philip Orlik" w:date="2005-01-04T21:13:00Z">
        <w:r>
          <w:rPr>
            <w:rFonts w:eastAsia="MS Mincho;ＭＳ 明朝"/>
            <w:i/>
            <w:iCs/>
          </w:rPr>
          <w:t>N</w:t>
        </w:r>
      </w:ins>
      <w:ins w:id="265" w:author="Philip Orlik" w:date="2005-01-04T21:13:00Z">
        <w:r>
          <w:rPr>
            <w:rFonts w:eastAsia="MS Mincho;ＭＳ 明朝"/>
            <w:i/>
            <w:iCs/>
            <w:vertAlign w:val="subscript"/>
          </w:rPr>
          <w:t>f</w:t>
        </w:r>
      </w:ins>
      <w:ins w:id="266" w:author="Philip Orlik" w:date="2005-01-04T21:13:00Z">
        <w:r>
          <w:rPr>
            <w:rFonts w:eastAsia="MS Mincho;ＭＳ 明朝"/>
            <w:i/>
            <w:iCs/>
          </w:rPr>
          <w:t xml:space="preserve"> </w:t>
        </w:r>
      </w:ins>
      <w:ins w:id="267" w:author="Philip Orlik" w:date="2005-01-04T21:13:00Z">
        <w:r>
          <w:rPr>
            <w:rFonts w:eastAsia="MS Mincho;ＭＳ 明朝"/>
          </w:rPr>
          <w:t xml:space="preserve">pulses, where </w:t>
        </w:r>
      </w:ins>
      <w:ins w:id="268" w:author="Philip Orlik" w:date="2005-01-04T21:13:00Z">
        <w:r>
          <w:rPr>
            <w:rFonts w:eastAsia="MS Mincho;ＭＳ 明朝"/>
            <w:i/>
            <w:iCs/>
          </w:rPr>
          <w:t>N</w:t>
        </w:r>
      </w:ins>
      <w:ins w:id="269" w:author="Philip Orlik" w:date="2005-01-04T21:13:00Z">
        <w:r>
          <w:rPr>
            <w:rFonts w:eastAsia="MS Mincho;ＭＳ 明朝"/>
            <w:i/>
            <w:iCs/>
            <w:vertAlign w:val="subscript"/>
          </w:rPr>
          <w:t>f</w:t>
        </w:r>
      </w:ins>
      <w:ins w:id="270" w:author="Philip Orlik" w:date="2005-01-04T21:13:00Z">
        <w:r>
          <w:rPr>
            <w:rFonts w:eastAsia="MS Mincho;ＭＳ 明朝"/>
          </w:rPr>
          <w:t xml:space="preserve"> </w:t>
        </w:r>
      </w:ins>
      <w:ins w:id="271" w:author="Philip Orlik" w:date="2005-01-04T21:13:00Z">
        <w:r>
          <w:rPr>
            <w:rFonts w:eastAsia="MS Mincho;ＭＳ 明朝"/>
            <w:i/>
            <w:iCs/>
            <w:vertAlign w:val="subscript"/>
          </w:rPr>
          <w:t xml:space="preserve"> </w:t>
        </w:r>
      </w:ins>
      <w:ins w:id="272" w:author="Philip Orlik" w:date="2005-01-04T21:13:00Z">
        <w:r>
          <w:rPr>
            <w:rFonts w:eastAsia="MS Mincho;ＭＳ 明朝"/>
          </w:rPr>
          <w:t xml:space="preserve">is a positive integer. The time taken to transmit the bit is </w:t>
        </w:r>
      </w:ins>
      <w:ins w:id="273" w:author="Philip Orlik" w:date="2005-01-04T21:13:00Z">
        <w:r>
          <w:rPr>
            <w:rFonts w:eastAsia="MS Mincho;ＭＳ 明朝"/>
            <w:i/>
            <w:iCs/>
          </w:rPr>
          <w:t>T</w:t>
        </w:r>
      </w:ins>
      <w:ins w:id="274" w:author="Philip Orlik" w:date="2005-01-04T21:13:00Z">
        <w:r>
          <w:rPr>
            <w:rFonts w:eastAsia="MS Mincho;ＭＳ 明朝"/>
            <w:i/>
            <w:iCs/>
            <w:vertAlign w:val="subscript"/>
          </w:rPr>
          <w:t>s</w:t>
        </w:r>
      </w:ins>
      <w:ins w:id="275" w:author="Philip Orlik" w:date="2005-01-04T21:13:00Z">
        <w:r>
          <w:rPr>
            <w:rFonts w:eastAsia="MS Mincho;ＭＳ 明朝"/>
          </w:rPr>
          <w:t xml:space="preserve">. This is called the symbol duration. The time </w:t>
        </w:r>
      </w:ins>
      <w:ins w:id="276" w:author="Philip Orlik" w:date="2005-01-04T21:13:00Z">
        <w:r>
          <w:rPr>
            <w:rFonts w:eastAsia="MS Mincho;ＭＳ 明朝"/>
            <w:i/>
            <w:iCs/>
          </w:rPr>
          <w:t>T</w:t>
        </w:r>
      </w:ins>
      <w:ins w:id="277" w:author="Philip Orlik" w:date="2005-01-04T21:13:00Z">
        <w:r>
          <w:rPr>
            <w:rFonts w:eastAsia="MS Mincho;ＭＳ 明朝"/>
            <w:i/>
            <w:iCs/>
            <w:vertAlign w:val="subscript"/>
          </w:rPr>
          <w:t>s</w:t>
        </w:r>
      </w:ins>
      <w:ins w:id="278" w:author="Philip Orlik" w:date="2005-01-04T21:13:00Z">
        <w:r>
          <w:rPr>
            <w:rFonts w:eastAsia="MS Mincho;ＭＳ 明朝"/>
          </w:rPr>
          <w:t xml:space="preserve"> is partitioned into “frames” </w:t>
        </w:r>
      </w:ins>
      <w:ins w:id="279" w:author="Philip Orlik" w:date="2005-01-04T21:13:00Z">
        <w:r>
          <w:rPr>
            <w:rFonts w:eastAsia="MS Mincho;ＭＳ 明朝"/>
            <w:i/>
            <w:iCs/>
          </w:rPr>
          <w:t>T</w:t>
        </w:r>
      </w:ins>
      <w:ins w:id="280" w:author="Philip Orlik" w:date="2005-01-04T21:13:00Z">
        <w:r>
          <w:rPr>
            <w:rFonts w:eastAsia="MS Mincho;ＭＳ 明朝"/>
            <w:i/>
            <w:iCs/>
            <w:vertAlign w:val="subscript"/>
          </w:rPr>
          <w:t>f</w:t>
        </w:r>
      </w:ins>
      <w:ins w:id="281" w:author="Philip Orlik" w:date="2005-01-04T21:13:00Z">
        <w:r>
          <w:rPr>
            <w:rFonts w:eastAsia="MS Mincho;ＭＳ 明朝"/>
          </w:rPr>
          <w:t xml:space="preserve"> , and the frames are partitioned into chips </w:t>
        </w:r>
      </w:ins>
      <w:ins w:id="282" w:author="Philip Orlik" w:date="2005-01-04T21:13:00Z">
        <w:r>
          <w:rPr>
            <w:rFonts w:eastAsia="MS Mincho;ＭＳ 明朝"/>
            <w:i/>
            <w:iCs/>
          </w:rPr>
          <w:t>T</w:t>
        </w:r>
      </w:ins>
      <w:ins w:id="283" w:author="Philip Orlik" w:date="2005-01-04T21:13:00Z">
        <w:r>
          <w:rPr>
            <w:rFonts w:eastAsia="MS Mincho;ＭＳ 明朝"/>
            <w:i/>
            <w:iCs/>
            <w:vertAlign w:val="subscript"/>
          </w:rPr>
          <w:t>c</w:t>
        </w:r>
      </w:ins>
      <w:ins w:id="284" w:author="Philip Orlik" w:date="2005-01-04T21:13:00Z">
        <w:r>
          <w:rPr>
            <w:rFonts w:eastAsia="MS Mincho;ＭＳ 明朝"/>
          </w:rPr>
          <w:t xml:space="preserve"> corresponding typically to a pulse duration. If </w:t>
        </w:r>
      </w:ins>
      <w:ins w:id="285" w:author="Philip Orlik" w:date="2005-01-04T21:13:00Z">
        <w:r>
          <w:rPr>
            <w:rFonts w:eastAsia="MS Mincho;ＭＳ 明朝"/>
            <w:i/>
            <w:iCs/>
          </w:rPr>
          <w:t>N</w:t>
        </w:r>
      </w:ins>
      <w:ins w:id="286" w:author="Philip Orlik" w:date="2005-01-04T21:13:00Z">
        <w:r>
          <w:rPr>
            <w:rFonts w:eastAsia="MS Mincho;ＭＳ 明朝"/>
            <w:i/>
            <w:iCs/>
            <w:vertAlign w:val="subscript"/>
          </w:rPr>
          <w:t xml:space="preserve">c </w:t>
        </w:r>
      </w:ins>
      <w:ins w:id="287" w:author="Philip Orlik" w:date="2005-01-04T21:13:00Z">
        <w:r>
          <w:rPr>
            <w:rFonts w:eastAsia="MS Mincho;ＭＳ 明朝"/>
          </w:rPr>
          <w:t xml:space="preserve">represents the number of chips in a frame and </w:t>
        </w:r>
      </w:ins>
      <w:ins w:id="288" w:author="Philip Orlik" w:date="2005-01-04T21:13:00Z">
        <w:r>
          <w:rPr>
            <w:rFonts w:eastAsia="MS Mincho;ＭＳ 明朝"/>
            <w:i/>
            <w:iCs/>
          </w:rPr>
          <w:t>N</w:t>
        </w:r>
      </w:ins>
      <w:ins w:id="289" w:author="Philip Orlik" w:date="2005-01-04T21:13:00Z">
        <w:r>
          <w:rPr>
            <w:rFonts w:eastAsia="MS Mincho;ＭＳ 明朝"/>
            <w:i/>
            <w:iCs/>
            <w:vertAlign w:val="subscript"/>
          </w:rPr>
          <w:t xml:space="preserve">f </w:t>
        </w:r>
      </w:ins>
      <w:ins w:id="290" w:author="Philip Orlik" w:date="2005-01-04T21:13:00Z">
        <w:r>
          <w:rPr>
            <w:rFonts w:eastAsia="MS Mincho;ＭＳ 明朝"/>
          </w:rPr>
          <w:t xml:space="preserve">represents the number of frames in a symbol, then </w:t>
        </w:r>
      </w:ins>
      <w:ins w:id="291" w:author="Philip Orlik" w:date="2005-01-04T21:13:00Z">
        <w:r>
          <w:rPr>
            <w:rFonts w:eastAsia="MS Mincho;ＭＳ 明朝"/>
            <w:i/>
            <w:iCs/>
          </w:rPr>
          <w:t>T</w:t>
        </w:r>
      </w:ins>
      <w:ins w:id="292" w:author="Philip Orlik" w:date="2005-01-04T21:13:00Z">
        <w:r>
          <w:rPr>
            <w:rFonts w:eastAsia="MS Mincho;ＭＳ 明朝"/>
            <w:i/>
            <w:iCs/>
            <w:vertAlign w:val="subscript"/>
          </w:rPr>
          <w:t xml:space="preserve">s, </w:t>
        </w:r>
      </w:ins>
      <w:ins w:id="293" w:author="Philip Orlik" w:date="2005-01-04T21:13:00Z">
        <w:r>
          <w:rPr>
            <w:rFonts w:eastAsia="MS Mincho;ＭＳ 明朝"/>
            <w:i/>
            <w:iCs/>
          </w:rPr>
          <w:t>T</w:t>
        </w:r>
      </w:ins>
      <w:ins w:id="294" w:author="Philip Orlik" w:date="2005-01-04T21:13:00Z">
        <w:r>
          <w:rPr>
            <w:rFonts w:eastAsia="MS Mincho;ＭＳ 明朝"/>
            <w:i/>
            <w:iCs/>
            <w:vertAlign w:val="subscript"/>
          </w:rPr>
          <w:t xml:space="preserve">f, </w:t>
        </w:r>
      </w:ins>
      <w:ins w:id="295" w:author="Philip Orlik" w:date="2005-01-04T21:13:00Z">
        <w:r>
          <w:rPr>
            <w:rFonts w:eastAsia="MS Mincho;ＭＳ 明朝"/>
          </w:rPr>
          <w:t>and</w:t>
        </w:r>
      </w:ins>
      <w:ins w:id="296" w:author="Philip Orlik" w:date="2005-01-04T21:13:00Z">
        <w:r>
          <w:rPr>
            <w:rFonts w:eastAsia="MS Mincho;ＭＳ 明朝"/>
            <w:i/>
            <w:iCs/>
          </w:rPr>
          <w:t xml:space="preserve"> T</w:t>
        </w:r>
      </w:ins>
      <w:ins w:id="297" w:author="Philip Orlik" w:date="2005-01-04T21:13:00Z">
        <w:r>
          <w:rPr>
            <w:rFonts w:eastAsia="MS Mincho;ＭＳ 明朝"/>
            <w:i/>
            <w:iCs/>
            <w:vertAlign w:val="subscript"/>
          </w:rPr>
          <w:t>c</w:t>
        </w:r>
      </w:ins>
      <w:ins w:id="298" w:author="Philip Orlik" w:date="2005-01-04T21:13:00Z">
        <w:r>
          <w:rPr>
            <w:rFonts w:eastAsia="MS Mincho;ＭＳ 明朝"/>
            <w:i/>
            <w:iCs/>
          </w:rPr>
          <w:t xml:space="preserve"> </w:t>
        </w:r>
      </w:ins>
      <w:ins w:id="299" w:author="Philip Orlik" w:date="2005-01-04T21:13:00Z">
        <w:r>
          <w:rPr>
            <w:rFonts w:eastAsia="MS Mincho;ＭＳ 明朝"/>
          </w:rPr>
          <w:t>are related as follows</w:t>
        </w:r>
      </w:ins>
    </w:p>
    <w:p>
      <w:pPr>
        <w:pStyle w:val="Normal"/>
        <w:jc w:val="center"/>
        <w:rPr>
          <w:rFonts w:eastAsia="MS Mincho;ＭＳ 明朝"/>
          <w:ins w:id="305" w:author="Philip Orlik" w:date="2005-01-04T21:14:00Z"/>
        </w:rPr>
      </w:pPr>
      <w:ins w:id="301" w:author="Philip Orlik" w:date="2004-12-31T12:41:00Z">
        <w:r>
          <w:rPr>
            <w:rFonts w:eastAsia="MS Mincho;ＭＳ 明朝"/>
          </w:rPr>
        </w:r>
      </w:ins>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oMath>
      <w:ins w:id="302" w:author="Philip Orlik" w:date="2004-12-31T12:41:00Z">
        <w:r>
          <w:rPr>
            <w:rFonts w:eastAsia="MS Mincho;ＭＳ 明朝"/>
          </w:rPr>
          <w:t>.</w:t>
          <w:tab/>
          <w:tab/>
          <w:tab/>
          <w:tab/>
          <w:tab/>
          <w:tab/>
          <w:tab/>
          <w:t>(</w:t>
        </w:r>
      </w:ins>
      <w:ins w:id="303" w:author="Philip Orlik" w:date="2005-01-04T21:07:00Z">
        <w:r>
          <w:rPr>
            <w:rFonts w:eastAsia="MS Mincho;ＭＳ 明朝"/>
          </w:rPr>
          <w:t>2.</w:t>
        </w:r>
      </w:ins>
      <w:ins w:id="304" w:author="Philip Orlik" w:date="2004-12-31T12:41:00Z">
        <w:r>
          <w:rPr>
            <w:rFonts w:eastAsia="MS Mincho;ＭＳ 明朝"/>
          </w:rPr>
          <w:t>1)</w:t>
        </w:r>
      </w:ins>
    </w:p>
    <w:p>
      <w:pPr>
        <w:pStyle w:val="Normal"/>
        <w:jc w:val="center"/>
        <w:rPr>
          <w:rFonts w:eastAsia="MS Mincho;ＭＳ 明朝"/>
          <w:ins w:id="307" w:author="Philip Orlik" w:date="2005-01-04T21:14:00Z"/>
        </w:rPr>
      </w:pPr>
      <w:ins w:id="306" w:author="Philip Orlik" w:date="2005-01-04T21:14:00Z">
        <w:r>
          <w:rPr>
            <w:rFonts w:eastAsia="MS Mincho;ＭＳ 明朝"/>
          </w:rPr>
        </w:r>
      </w:ins>
    </w:p>
    <w:p>
      <w:pPr>
        <w:pStyle w:val="Normal"/>
        <w:jc w:val="center"/>
        <w:rPr>
          <w:rFonts w:eastAsia="MS Mincho;ＭＳ 明朝"/>
          <w:ins w:id="309" w:author="Philip Orlik" w:date="2005-01-04T21:14:00Z"/>
        </w:rPr>
      </w:pPr>
      <w:ins w:id="308" w:author="Philip Orlik" w:date="2005-01-04T21:14:00Z">
        <w:r>
          <w:rPr>
            <w:rFonts w:eastAsia="MS Mincho;ＭＳ 明朝"/>
          </w:rPr>
        </w:r>
      </w:ins>
    </w:p>
    <w:p>
      <w:pPr>
        <w:pStyle w:val="Normal"/>
        <w:jc w:val="center"/>
        <w:rPr>
          <w:rFonts w:eastAsia="MS Mincho;ＭＳ 明朝"/>
          <w:ins w:id="311" w:author="Philip Orlik" w:date="2005-01-04T21:14:00Z"/>
        </w:rPr>
      </w:pPr>
      <w:ins w:id="310" w:author="Philip Orlik" w:date="2005-01-04T21:14:00Z">
        <w:r>
          <w:rPr>
            <w:rFonts w:eastAsia="MS Mincho;ＭＳ 明朝"/>
          </w:rPr>
        </w:r>
      </w:ins>
    </w:p>
    <w:p>
      <w:pPr>
        <w:pStyle w:val="Normal"/>
        <w:jc w:val="center"/>
        <w:rPr>
          <w:rFonts w:eastAsia="MS Mincho;ＭＳ 明朝"/>
          <w:ins w:id="313" w:author="Philip Orlik" w:date="2005-01-04T21:14:00Z"/>
        </w:rPr>
      </w:pPr>
      <w:ins w:id="312" w:author="Philip Orlik" w:date="2005-01-04T21:14:00Z">
        <w:r>
          <w:rPr>
            <w:rFonts w:eastAsia="MS Mincho;ＭＳ 明朝"/>
          </w:rPr>
        </w:r>
      </w:ins>
    </w:p>
    <w:p>
      <w:pPr>
        <w:pStyle w:val="Normal"/>
        <w:jc w:val="center"/>
        <w:rPr>
          <w:rFonts w:eastAsia="MS Mincho;ＭＳ 明朝"/>
          <w:ins w:id="315" w:author="Philip Orlik" w:date="2005-01-04T21:14:00Z"/>
        </w:rPr>
      </w:pPr>
      <w:ins w:id="314" w:author="Philip Orlik" w:date="2005-01-04T21:14:00Z">
        <w:r>
          <w:rPr>
            <w:rFonts w:eastAsia="MS Mincho;ＭＳ 明朝"/>
          </w:rPr>
        </w:r>
      </w:ins>
    </w:p>
    <w:p>
      <w:pPr>
        <w:pStyle w:val="Normal"/>
        <w:jc w:val="center"/>
        <w:rPr>
          <w:rFonts w:eastAsia="MS Mincho;ＭＳ 明朝"/>
          <w:ins w:id="317" w:author="Philip Orlik" w:date="2005-01-04T21:14:00Z"/>
        </w:rPr>
      </w:pPr>
      <w:ins w:id="316" w:author="Philip Orlik" w:date="2005-01-04T21:14:00Z">
        <w:r>
          <w:rPr>
            <w:rFonts w:eastAsia="MS Mincho;ＭＳ 明朝"/>
          </w:rPr>
        </w:r>
      </w:ins>
    </w:p>
    <w:p>
      <w:pPr>
        <w:pStyle w:val="Normal"/>
        <w:jc w:val="center"/>
        <w:rPr>
          <w:rFonts w:eastAsia="MS Mincho;ＭＳ 明朝"/>
          <w:ins w:id="319" w:author="Philip Orlik" w:date="2005-01-04T21:14:00Z"/>
        </w:rPr>
      </w:pPr>
      <w:ins w:id="318" w:author="Philip Orlik" w:date="2005-01-04T21:14:00Z">
        <w:r>
          <w:rPr>
            <w:rFonts w:eastAsia="MS Mincho;ＭＳ 明朝"/>
          </w:rPr>
        </w:r>
      </w:ins>
    </w:p>
    <w:p>
      <w:pPr>
        <w:pStyle w:val="Normal"/>
        <w:jc w:val="center"/>
        <w:rPr>
          <w:rFonts w:eastAsia="MS Mincho;ＭＳ 明朝"/>
          <w:ins w:id="321" w:author="Philip Orlik" w:date="2004-12-31T12:41:00Z"/>
        </w:rPr>
      </w:pPr>
      <w:ins w:id="320" w:author="Philip Orlik" w:date="2004-12-31T12:41:00Z">
        <w:r>
          <w:rPr>
            <w:rFonts w:eastAsia="MS Mincho;ＭＳ 明朝"/>
          </w:rPr>
        </w:r>
      </w:ins>
    </w:p>
    <w:p>
      <w:pPr>
        <w:pStyle w:val="Normal"/>
        <w:rPr>
          <w:rFonts w:eastAsia="MS Mincho;ＭＳ 明朝"/>
          <w:sz w:val="20"/>
          <w:lang w:val="en-US" w:eastAsia="en-US"/>
          <w:ins w:id="323" w:author="Philip Orlik" w:date="2004-12-31T12:56:00Z"/>
        </w:rPr>
      </w:pPr>
      <w:ins w:id="322" w:author="Philip Orlik" w:date="2004-12-31T12:56:00Z">
        <w:r>
          <w:rPr>
            <w:rFonts w:eastAsia="MS Mincho;ＭＳ 明朝"/>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2.3pt;width:410.85pt;height:228.75pt;mso-wrap-distance-left:9.05pt;mso-wrap-distance-right:9.05pt;mso-position-horizontal-relative:text;mso-position-vertical-relative:text" filled="f" o:ole="">
              <v:imagedata r:id="rId5" o:title=""/>
              <w10:wrap type="square"/>
            </v:shape>
            <o:OLEObject Type="Embed" ProgID="PowerPoint.Show.12" ShapeID="ole_rId4" DrawAspect="Content" ObjectID="_1567545014" r:id="rId4"/>
          </w:object>
        </w:r>
      </w:ins>
    </w:p>
    <w:p>
      <w:pPr>
        <w:pStyle w:val="Normal"/>
        <w:rPr>
          <w:rFonts w:eastAsia="MS Mincho;ＭＳ 明朝"/>
          <w:ins w:id="325" w:author="Philip Orlik" w:date="2004-12-31T12:56:00Z"/>
        </w:rPr>
      </w:pPr>
      <w:ins w:id="324" w:author="Philip Orlik" w:date="2004-12-31T12:56:00Z">
        <w:r>
          <w:rPr>
            <w:rFonts w:eastAsia="MS Mincho;ＭＳ 明朝"/>
          </w:rPr>
        </w:r>
      </w:ins>
    </w:p>
    <w:p>
      <w:pPr>
        <w:pStyle w:val="Normal"/>
        <w:rPr>
          <w:rFonts w:eastAsia="MS Mincho;ＭＳ 明朝"/>
          <w:ins w:id="327" w:author="Philip Orlik" w:date="2004-12-31T12:56:00Z"/>
        </w:rPr>
      </w:pPr>
      <w:ins w:id="326" w:author="Philip Orlik" w:date="2004-12-31T12:56:00Z">
        <w:r>
          <w:rPr>
            <w:rFonts w:eastAsia="MS Mincho;ＭＳ 明朝"/>
          </w:rPr>
        </w:r>
      </w:ins>
    </w:p>
    <w:p>
      <w:pPr>
        <w:pStyle w:val="Normal"/>
        <w:rPr>
          <w:rFonts w:eastAsia="MS Mincho;ＭＳ 明朝"/>
          <w:ins w:id="329" w:author="Philip Orlik" w:date="2004-12-31T12:56:00Z"/>
        </w:rPr>
      </w:pPr>
      <w:ins w:id="328" w:author="Philip Orlik" w:date="2004-12-31T12:56:00Z">
        <w:r>
          <w:rPr>
            <w:rFonts w:eastAsia="MS Mincho;ＭＳ 明朝"/>
          </w:rPr>
        </w:r>
      </w:ins>
    </w:p>
    <w:p>
      <w:pPr>
        <w:pStyle w:val="Normal"/>
        <w:rPr>
          <w:rFonts w:eastAsia="MS Mincho;ＭＳ 明朝"/>
          <w:ins w:id="331" w:author="Philip Orlik" w:date="2004-12-31T12:56:00Z"/>
        </w:rPr>
      </w:pPr>
      <w:ins w:id="330" w:author="Philip Orlik" w:date="2004-12-31T12:56:00Z">
        <w:r>
          <w:rPr>
            <w:rFonts w:eastAsia="MS Mincho;ＭＳ 明朝"/>
          </w:rPr>
        </w:r>
      </w:ins>
    </w:p>
    <w:p>
      <w:pPr>
        <w:pStyle w:val="Normal"/>
        <w:rPr>
          <w:rFonts w:eastAsia="MS Mincho;ＭＳ 明朝"/>
          <w:ins w:id="333" w:author="Philip Orlik" w:date="2004-12-31T12:56:00Z"/>
        </w:rPr>
      </w:pPr>
      <w:ins w:id="332" w:author="Philip Orlik" w:date="2004-12-31T12:56:00Z">
        <w:r>
          <w:rPr>
            <w:rFonts w:eastAsia="MS Mincho;ＭＳ 明朝"/>
          </w:rPr>
        </w:r>
      </w:ins>
    </w:p>
    <w:p>
      <w:pPr>
        <w:pStyle w:val="Normal"/>
        <w:rPr>
          <w:rFonts w:eastAsia="MS Mincho;ＭＳ 明朝"/>
          <w:ins w:id="335" w:author="Philip Orlik" w:date="2004-12-31T12:56:00Z"/>
        </w:rPr>
      </w:pPr>
      <w:ins w:id="334" w:author="Philip Orlik" w:date="2004-12-31T12:56:00Z">
        <w:r>
          <w:rPr>
            <w:rFonts w:eastAsia="MS Mincho;ＭＳ 明朝"/>
          </w:rPr>
        </w:r>
      </w:ins>
    </w:p>
    <w:p>
      <w:pPr>
        <w:pStyle w:val="Normal"/>
        <w:rPr>
          <w:rFonts w:eastAsia="MS Mincho;ＭＳ 明朝"/>
          <w:ins w:id="337" w:author="Philip Orlik" w:date="2004-12-31T12:56:00Z"/>
        </w:rPr>
      </w:pPr>
      <w:ins w:id="336" w:author="Philip Orlik" w:date="2004-12-31T12:56:00Z">
        <w:r>
          <w:rPr>
            <w:rFonts w:eastAsia="MS Mincho;ＭＳ 明朝"/>
          </w:rPr>
        </w:r>
      </w:ins>
    </w:p>
    <w:p>
      <w:pPr>
        <w:pStyle w:val="Normal"/>
        <w:rPr>
          <w:rFonts w:eastAsia="MS Mincho;ＭＳ 明朝"/>
          <w:ins w:id="339" w:author="Philip Orlik" w:date="2004-12-31T12:56:00Z"/>
        </w:rPr>
      </w:pPr>
      <w:ins w:id="338" w:author="Philip Orlik" w:date="2004-12-31T12:56:00Z">
        <w:r>
          <w:rPr>
            <w:rFonts w:eastAsia="MS Mincho;ＭＳ 明朝"/>
          </w:rPr>
        </w:r>
      </w:ins>
    </w:p>
    <w:p>
      <w:pPr>
        <w:pStyle w:val="Normal"/>
        <w:rPr>
          <w:rFonts w:eastAsia="MS Mincho;ＭＳ 明朝"/>
          <w:ins w:id="341" w:author="Philip Orlik" w:date="2004-12-31T12:56:00Z"/>
        </w:rPr>
      </w:pPr>
      <w:ins w:id="340" w:author="Philip Orlik" w:date="2004-12-31T12:56:00Z">
        <w:r>
          <w:rPr>
            <w:rFonts w:eastAsia="MS Mincho;ＭＳ 明朝"/>
          </w:rPr>
        </w:r>
      </w:ins>
    </w:p>
    <w:p>
      <w:pPr>
        <w:pStyle w:val="Normal"/>
        <w:rPr>
          <w:rFonts w:eastAsia="MS Mincho;ＭＳ 明朝"/>
          <w:ins w:id="343" w:author="Philip Orlik" w:date="2004-12-31T12:56:00Z"/>
        </w:rPr>
      </w:pPr>
      <w:ins w:id="342" w:author="Philip Orlik" w:date="2004-12-31T12:56:00Z">
        <w:r>
          <w:rPr>
            <w:rFonts w:eastAsia="MS Mincho;ＭＳ 明朝"/>
          </w:rPr>
        </w:r>
      </w:ins>
    </w:p>
    <w:p>
      <w:pPr>
        <w:pStyle w:val="Normal"/>
        <w:rPr>
          <w:rFonts w:eastAsia="MS Mincho;ＭＳ 明朝"/>
          <w:ins w:id="345" w:author="Philip Orlik" w:date="2004-12-31T12:56:00Z"/>
        </w:rPr>
      </w:pPr>
      <w:ins w:id="344" w:author="Philip Orlik" w:date="2004-12-31T12:56:00Z">
        <w:r>
          <w:rPr>
            <w:rFonts w:eastAsia="MS Mincho;ＭＳ 明朝"/>
          </w:rPr>
        </w:r>
      </w:ins>
    </w:p>
    <w:p>
      <w:pPr>
        <w:pStyle w:val="Normal"/>
        <w:rPr>
          <w:rFonts w:eastAsia="MS Mincho;ＭＳ 明朝"/>
          <w:ins w:id="347" w:author="Philip Orlik" w:date="2004-12-31T12:56:00Z"/>
        </w:rPr>
      </w:pPr>
      <w:ins w:id="346" w:author="Philip Orlik" w:date="2004-12-31T12:56:00Z">
        <w:r>
          <w:rPr>
            <w:rFonts w:eastAsia="MS Mincho;ＭＳ 明朝"/>
          </w:rPr>
        </w:r>
      </w:ins>
    </w:p>
    <w:p>
      <w:pPr>
        <w:pStyle w:val="Normal"/>
        <w:rPr>
          <w:rFonts w:eastAsia="MS Mincho;ＭＳ 明朝"/>
          <w:ins w:id="349" w:author="Philip Orlik" w:date="2004-12-31T12:56:00Z"/>
        </w:rPr>
      </w:pPr>
      <w:ins w:id="348" w:author="Philip Orlik" w:date="2004-12-31T12:56:00Z">
        <w:r>
          <w:rPr>
            <w:rFonts w:eastAsia="MS Mincho;ＭＳ 明朝"/>
          </w:rPr>
        </w:r>
      </w:ins>
    </w:p>
    <w:p>
      <w:pPr>
        <w:pStyle w:val="Normal"/>
        <w:rPr>
          <w:rFonts w:eastAsia="MS Mincho;ＭＳ 明朝"/>
          <w:ins w:id="351" w:author="Philip Orlik" w:date="2004-12-31T12:56:00Z"/>
        </w:rPr>
      </w:pPr>
      <w:ins w:id="350" w:author="Philip Orlik" w:date="2004-12-31T12:56:00Z">
        <w:r>
          <w:rPr>
            <w:rFonts w:eastAsia="MS Mincho;ＭＳ 明朝"/>
          </w:rPr>
        </w:r>
      </w:ins>
    </w:p>
    <w:p>
      <w:pPr>
        <w:pStyle w:val="Normal"/>
        <w:rPr>
          <w:rFonts w:eastAsia="MS Mincho;ＭＳ 明朝"/>
          <w:sz w:val="20"/>
          <w:lang w:val="en-US" w:eastAsia="en-US"/>
          <w:ins w:id="353" w:author="Philip Orlik" w:date="2004-12-31T13:09:00Z"/>
        </w:rPr>
      </w:pPr>
      <w:ins w:id="352" w:author="Philip Orlik" w:date="2004-12-31T13:09:00Z">
        <w:r>
          <w:rPr>
            <w:rFonts w:eastAsia="MS Mincho;ＭＳ 明朝"/>
            <w:sz w:val="20"/>
            <w:lang w:val="en-US" w:eastAsia="en-US"/>
          </w:rPr>
        </w:r>
      </w:ins>
      <w:r>
        <mc:AlternateContent>
          <mc:Choice Requires="wps">
            <w:drawing>
              <wp:anchor behindDoc="0" distT="0" distB="0" distL="114935" distR="114935" simplePos="0" locked="0" layoutInCell="0" allowOverlap="1" relativeHeight="200">
                <wp:simplePos x="0" y="0"/>
                <wp:positionH relativeFrom="column">
                  <wp:posOffset>-5186045</wp:posOffset>
                </wp:positionH>
                <wp:positionV relativeFrom="paragraph">
                  <wp:posOffset>71120</wp:posOffset>
                </wp:positionV>
                <wp:extent cx="5071110"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5071110" cy="581025"/>
                        </a:xfrm>
                        <a:prstGeom prst="rect"/>
                        <a:solidFill>
                          <a:srgbClr val="FFFFFF"/>
                        </a:solidFill>
                      </wps:spPr>
                      <wps:txbx>
                        <w:txbxContent>
                          <w:p>
                            <w:pPr>
                              <w:pStyle w:val="Caption"/>
                              <w:spacing w:before="120" w:after="120"/>
                              <w:jc w:val="center"/>
                              <w:rPr/>
                            </w:pPr>
                            <w:ins w:id="354" w:author="Philip Orlik" w:date="2004-12-31T12:57:00Z">
                              <w:r>
                                <w:rPr/>
                                <w:t xml:space="preserve">Figure </w:t>
                              </w:r>
                            </w:ins>
                            <w:ins w:id="355" w:author="Philip Orlik" w:date="2004-12-31T12:57:00Z">
                              <w:r>
                                <w:rPr/>
                                <w:fldChar w:fldCharType="begin"/>
                              </w:r>
                              <w:r>
                                <w:rPr/>
                                <w:instrText xml:space="preserve"> SEQ Figure \* ARABIC </w:instrText>
                              </w:r>
                              <w:r>
                                <w:rPr/>
                                <w:fldChar w:fldCharType="separate"/>
                              </w:r>
                              <w:r>
                                <w:rPr/>
                                <w:t>2</w:t>
                              </w:r>
                              <w:r>
                                <w:rPr/>
                                <w:fldChar w:fldCharType="end"/>
                              </w:r>
                            </w:ins>
                            <w:ins w:id="356" w:author="Philip Orlik" w:date="2004-12-31T12:57:00Z">
                              <w:r>
                                <w:rPr/>
                                <w:t xml:space="preserve"> T</w:t>
                              </w:r>
                            </w:ins>
                            <w:ins w:id="357" w:author="Philip Orlik" w:date="2004-12-31T12:57:00Z">
                              <w:r>
                                <w:rPr>
                                  <w:rFonts w:eastAsia="MS Mincho;ＭＳ 明朝"/>
                                </w:rPr>
                                <w:t>iming diagram of TH-IR modulation</w:t>
                              </w:r>
                            </w:ins>
                            <w:ins w:id="358" w:author="Philip Orlik" w:date="2005-01-04T21:07:00Z">
                              <w:r>
                                <w:rPr>
                                  <w:rFonts w:eastAsia="MS Mincho;ＭＳ 明朝"/>
                                </w:rPr>
                                <w:t xml:space="preserve"> showing sample waveforms for symbols which encode a bit ‘0’ and bit ‘1’.  The relationship among chip duration, frame duration, and  </w:t>
                              </w:r>
                            </w:ins>
                            <w:ins w:id="359" w:author="Philip Orlik" w:date="2005-01-04T21:10:00Z">
                              <w:r>
                                <w:rPr>
                                  <w:rFonts w:eastAsia="MS Mincho;ＭＳ 明朝"/>
                                </w:rPr>
                                <w:t xml:space="preserve">symbol duration as well as time hopping </w:t>
                              </w:r>
                            </w:ins>
                          </w:p>
                        </w:txbxContent>
                      </wps:txbx>
                      <wps:bodyPr anchor="t" lIns="92075" tIns="635" rIns="92075" bIns="635">
                        <a:noAutofit/>
                      </wps:bodyPr>
                    </wps:wsp>
                  </a:graphicData>
                </a:graphic>
              </wp:anchor>
            </w:drawing>
          </mc:Choice>
          <mc:Fallback>
            <w:pict>
              <v:rect fillcolor="#FFFFFF" style="position:absolute;rotation:-0;width:399.3pt;height:45.75pt;mso-wrap-distance-left:9.05pt;mso-wrap-distance-right:9.05pt;mso-wrap-distance-top:0pt;mso-wrap-distance-bottom:0pt;margin-top:5.6pt;mso-position-vertical-relative:text;margin-left:-408.35pt;mso-position-horizontal-relative:text">
                <v:textbox inset="0.100694444444444in,0.000694444444444445in,0.100694444444444in,0.000694444444444445in">
                  <w:txbxContent>
                    <w:p>
                      <w:pPr>
                        <w:pStyle w:val="Caption"/>
                        <w:spacing w:before="120" w:after="120"/>
                        <w:jc w:val="center"/>
                        <w:rPr/>
                      </w:pPr>
                      <w:ins w:id="360" w:author="Philip Orlik" w:date="2004-12-31T12:57:00Z">
                        <w:r>
                          <w:rPr/>
                          <w:t xml:space="preserve">Figure </w:t>
                        </w:r>
                      </w:ins>
                      <w:ins w:id="361" w:author="Philip Orlik" w:date="2004-12-31T12:57:00Z">
                        <w:r>
                          <w:rPr/>
                          <w:fldChar w:fldCharType="begin"/>
                        </w:r>
                        <w:r>
                          <w:rPr/>
                          <w:instrText xml:space="preserve"> SEQ Figure \* ARABIC </w:instrText>
                        </w:r>
                        <w:r>
                          <w:rPr/>
                          <w:fldChar w:fldCharType="separate"/>
                        </w:r>
                        <w:r>
                          <w:rPr/>
                          <w:t>2</w:t>
                        </w:r>
                        <w:r>
                          <w:rPr/>
                          <w:fldChar w:fldCharType="end"/>
                        </w:r>
                      </w:ins>
                      <w:ins w:id="362" w:author="Philip Orlik" w:date="2004-12-31T12:57:00Z">
                        <w:r>
                          <w:rPr/>
                          <w:t xml:space="preserve"> T</w:t>
                        </w:r>
                      </w:ins>
                      <w:ins w:id="363" w:author="Philip Orlik" w:date="2004-12-31T12:57:00Z">
                        <w:r>
                          <w:rPr>
                            <w:rFonts w:eastAsia="MS Mincho;ＭＳ 明朝"/>
                          </w:rPr>
                          <w:t>iming diagram of TH-IR modulation</w:t>
                        </w:r>
                      </w:ins>
                      <w:ins w:id="364" w:author="Philip Orlik" w:date="2005-01-04T21:07:00Z">
                        <w:r>
                          <w:rPr>
                            <w:rFonts w:eastAsia="MS Mincho;ＭＳ 明朝"/>
                          </w:rPr>
                          <w:t xml:space="preserve"> showing sample waveforms for symbols which encode a bit ‘0’ and bit ‘1’.  The relationship among chip duration, frame duration, and  </w:t>
                        </w:r>
                      </w:ins>
                      <w:ins w:id="365" w:author="Philip Orlik" w:date="2005-01-04T21:10:00Z">
                        <w:r>
                          <w:rPr>
                            <w:rFonts w:eastAsia="MS Mincho;ＭＳ 明朝"/>
                          </w:rPr>
                          <w:t xml:space="preserve">symbol duration as well as time hopping </w:t>
                        </w:r>
                      </w:ins>
                    </w:p>
                  </w:txbxContent>
                </v:textbox>
                <w10:wrap type="square"/>
              </v:rect>
            </w:pict>
          </mc:Fallback>
        </mc:AlternateContent>
      </w:r>
    </w:p>
    <w:p>
      <w:pPr>
        <w:pStyle w:val="Normal"/>
        <w:rPr>
          <w:rFonts w:eastAsia="MS Mincho;ＭＳ 明朝"/>
          <w:ins w:id="367" w:author="Philip Orlik" w:date="2004-12-31T12:53:00Z"/>
        </w:rPr>
      </w:pPr>
      <w:ins w:id="366" w:author="Philip Orlik" w:date="2004-12-31T12:53:00Z">
        <w:r>
          <w:rPr>
            <w:rFonts w:eastAsia="MS Mincho;ＭＳ 明朝"/>
          </w:rPr>
        </w:r>
      </w:ins>
    </w:p>
    <w:p>
      <w:pPr>
        <w:pStyle w:val="Normal"/>
        <w:rPr>
          <w:rFonts w:eastAsia="MS Mincho;ＭＳ 明朝"/>
          <w:ins w:id="369" w:author="Philip Orlik" w:date="2004-12-31T12:53:00Z"/>
        </w:rPr>
      </w:pPr>
      <w:ins w:id="368" w:author="Philip Orlik" w:date="2004-12-31T12:53:00Z">
        <w:r>
          <w:rPr>
            <w:rFonts w:eastAsia="MS Mincho;ＭＳ 明朝"/>
          </w:rPr>
        </w:r>
      </w:ins>
    </w:p>
    <w:p>
      <w:pPr>
        <w:pStyle w:val="Normal"/>
        <w:rPr>
          <w:rFonts w:eastAsia="MS Mincho;ＭＳ 明朝"/>
          <w:ins w:id="371" w:author="Philip Orlik" w:date="2004-12-31T12:53:00Z"/>
        </w:rPr>
      </w:pPr>
      <w:ins w:id="370" w:author="Philip Orlik" w:date="2004-12-31T12:53:00Z">
        <w:r>
          <w:rPr>
            <w:rFonts w:eastAsia="MS Mincho;ＭＳ 明朝"/>
          </w:rPr>
        </w:r>
      </w:ins>
    </w:p>
    <w:p>
      <w:pPr>
        <w:pStyle w:val="Normal"/>
        <w:rPr>
          <w:rFonts w:eastAsia="MS Mincho;ＭＳ 明朝"/>
          <w:ins w:id="373" w:author="Philip Orlik" w:date="2004-12-31T12:41:00Z"/>
        </w:rPr>
      </w:pPr>
      <w:ins w:id="372" w:author="Philip Orlik" w:date="2004-12-31T12:41:00Z">
        <w:r>
          <w:rPr>
            <w:rFonts w:eastAsia="MS Mincho;ＭＳ 明朝"/>
          </w:rPr>
        </w:r>
      </w:ins>
    </w:p>
    <w:p>
      <w:pPr>
        <w:pStyle w:val="Normal"/>
        <w:rPr>
          <w:rFonts w:eastAsia="MS Mincho;ＭＳ 明朝"/>
          <w:ins w:id="375" w:author="Philip Orlik" w:date="2004-12-31T12:59:00Z"/>
        </w:rPr>
      </w:pPr>
      <w:ins w:id="374" w:author="Philip Orlik" w:date="2004-12-31T12:59:00Z">
        <w:r>
          <w:rPr>
            <w:rFonts w:eastAsia="MS Mincho;ＭＳ 明朝"/>
          </w:rPr>
        </w:r>
      </w:ins>
    </w:p>
    <w:p>
      <w:pPr>
        <w:pStyle w:val="Footer"/>
        <w:tabs>
          <w:tab w:val="clear" w:pos="4320"/>
          <w:tab w:val="clear" w:pos="8640"/>
        </w:tabs>
        <w:rPr>
          <w:rFonts w:eastAsia="MS Mincho;ＭＳ 明朝"/>
          <w:ins w:id="377" w:author="Philip Orlik" w:date="2004-12-31T12:59:00Z"/>
        </w:rPr>
      </w:pPr>
      <w:ins w:id="376" w:author="Philip Orlik" w:date="2004-12-31T12:59:00Z">
        <w:r>
          <w:rPr>
            <w:rFonts w:eastAsia="MS Mincho;ＭＳ 明朝"/>
          </w:rPr>
        </w:r>
      </w:ins>
    </w:p>
    <w:p>
      <w:pPr>
        <w:pStyle w:val="Normal"/>
        <w:rPr>
          <w:rFonts w:eastAsia="MS Mincho;ＭＳ 明朝"/>
          <w:ins w:id="392" w:author="Philip Orlik" w:date="2004-12-31T12:51:00Z"/>
        </w:rPr>
      </w:pPr>
      <w:ins w:id="378" w:author="Philip Orlik" w:date="2004-12-31T12:41:00Z">
        <w:r>
          <w:rPr>
            <w:rFonts w:eastAsia="MS Mincho;ＭＳ 明朝"/>
          </w:rPr>
          <w:t xml:space="preserve">Figure </w:t>
        </w:r>
      </w:ins>
      <w:ins w:id="379" w:author="Philip Orlik" w:date="2004-12-31T13:07:00Z">
        <w:r>
          <w:rPr>
            <w:rFonts w:eastAsia="MS Mincho;ＭＳ 明朝"/>
          </w:rPr>
          <w:t>2</w:t>
        </w:r>
      </w:ins>
      <w:ins w:id="380" w:author="Philip Orlik" w:date="2004-12-31T12:41:00Z">
        <w:r>
          <w:rPr>
            <w:rFonts w:eastAsia="MS Mincho;ＭＳ 明朝"/>
          </w:rPr>
          <w:t xml:space="preserve"> shows the relationship the symbol time </w:t>
        </w:r>
      </w:ins>
      <w:ins w:id="381" w:author="Philip Orlik" w:date="2004-12-31T12:41:00Z">
        <w:r>
          <w:rPr>
            <w:rFonts w:eastAsia="MS Mincho;ＭＳ 明朝"/>
            <w:i/>
            <w:iCs/>
          </w:rPr>
          <w:t>T</w:t>
        </w:r>
      </w:ins>
      <w:ins w:id="382" w:author="Philip Orlik" w:date="2004-12-31T12:41:00Z">
        <w:r>
          <w:rPr>
            <w:rFonts w:eastAsia="MS Mincho;ＭＳ 明朝"/>
            <w:i/>
            <w:iCs/>
            <w:vertAlign w:val="subscript"/>
          </w:rPr>
          <w:t>s</w:t>
        </w:r>
      </w:ins>
      <w:ins w:id="383" w:author="Philip Orlik" w:date="2004-12-31T12:41:00Z">
        <w:r>
          <w:rPr>
            <w:rFonts w:eastAsia="MS Mincho;ＭＳ 明朝"/>
          </w:rPr>
          <w:t xml:space="preserve">, the frame time </w:t>
        </w:r>
      </w:ins>
      <w:ins w:id="384" w:author="Philip Orlik" w:date="2004-12-31T12:41:00Z">
        <w:r>
          <w:rPr>
            <w:rFonts w:eastAsia="MS Mincho;ＭＳ 明朝"/>
            <w:i/>
            <w:iCs/>
          </w:rPr>
          <w:t>T</w:t>
        </w:r>
      </w:ins>
      <w:ins w:id="385" w:author="Philip Orlik" w:date="2004-12-31T12:41:00Z">
        <w:r>
          <w:rPr>
            <w:rFonts w:eastAsia="MS Mincho;ＭＳ 明朝"/>
            <w:i/>
            <w:iCs/>
            <w:vertAlign w:val="subscript"/>
          </w:rPr>
          <w:t>f</w:t>
        </w:r>
      </w:ins>
      <w:ins w:id="386" w:author="Philip Orlik" w:date="2004-12-31T12:41:00Z">
        <w:r>
          <w:rPr>
            <w:rFonts w:eastAsia="MS Mincho;ＭＳ 明朝"/>
          </w:rPr>
          <w:t xml:space="preserve"> , and the chip time </w:t>
        </w:r>
      </w:ins>
      <w:ins w:id="387" w:author="Philip Orlik" w:date="2004-12-31T13:07:00Z">
        <w:r>
          <w:rPr>
            <w:rFonts w:eastAsia="MS Mincho;ＭＳ 明朝"/>
            <w:i/>
            <w:iCs/>
          </w:rPr>
          <w:t>T</w:t>
        </w:r>
      </w:ins>
      <w:ins w:id="388" w:author="Philip Orlik" w:date="2004-12-31T12:41:00Z">
        <w:r>
          <w:rPr>
            <w:rFonts w:eastAsia="MS Mincho;ＭＳ 明朝"/>
            <w:i/>
            <w:iCs/>
            <w:vertAlign w:val="subscript"/>
          </w:rPr>
          <w:t>c</w:t>
        </w:r>
      </w:ins>
      <w:ins w:id="389" w:author="Philip Orlik" w:date="2004-12-31T12:41:00Z">
        <w:r>
          <w:rPr>
            <w:rFonts w:eastAsia="MS Mincho;ＭＳ 明朝"/>
          </w:rPr>
          <w:t xml:space="preserve"> for pulses for an example TH-IR waveform </w:t>
        </w:r>
      </w:ins>
      <w:ins w:id="390" w:author="Philip Orlik" w:date="2004-12-31T13:08:00Z">
        <w:r>
          <w:rPr>
            <w:rFonts w:eastAsia="MS Mincho;ＭＳ 明朝"/>
          </w:rPr>
          <w:t>using BPSK modulation</w:t>
        </w:r>
      </w:ins>
      <w:ins w:id="391" w:author="Philip Orlik" w:date="2004-12-31T12:41:00Z">
        <w:r>
          <w:rPr>
            <w:rFonts w:eastAsia="MS Mincho;ＭＳ 明朝"/>
          </w:rPr>
          <w:t xml:space="preserve"> for a ‘0’ bit, and a waveform for a ‘1’ bit. Typically, the pulses are spaced pseudo-randomly among the available chips in a frame according to a “time-hopping” code to minimize the effect of multi user interference.</w:t>
        </w:r>
      </w:ins>
    </w:p>
    <w:p>
      <w:pPr>
        <w:pStyle w:val="Normal"/>
        <w:rPr>
          <w:rFonts w:eastAsia="MS Mincho;ＭＳ 明朝"/>
          <w:ins w:id="394" w:author="Philip Orlik" w:date="2004-12-31T12:51:00Z"/>
        </w:rPr>
      </w:pPr>
      <w:ins w:id="393" w:author="Philip Orlik" w:date="2004-12-31T12:51:00Z">
        <w:r>
          <w:rPr>
            <w:rFonts w:eastAsia="MS Mincho;ＭＳ 明朝"/>
          </w:rPr>
        </w:r>
      </w:ins>
    </w:p>
    <w:p>
      <w:pPr>
        <w:pStyle w:val="Normal"/>
        <w:rPr>
          <w:rFonts w:eastAsia="MS Mincho;ＭＳ 明朝"/>
          <w:ins w:id="396" w:author="Philip Orlik" w:date="2004-12-31T12:41:00Z"/>
        </w:rPr>
      </w:pPr>
      <w:ins w:id="395" w:author="Philip Orlik" w:date="2004-12-31T12:41:00Z">
        <w:r>
          <w:rPr>
            <w:rFonts w:eastAsia="MS Mincho;ＭＳ 明朝"/>
          </w:rPr>
        </w:r>
      </w:ins>
    </w:p>
    <w:p>
      <w:pPr>
        <w:pStyle w:val="Normal"/>
        <w:rPr>
          <w:rFonts w:eastAsia="MS Mincho;ＭＳ 明朝"/>
          <w:ins w:id="398" w:author="Philip Orlik" w:date="2004-12-31T12:41:00Z"/>
        </w:rPr>
      </w:pPr>
      <w:ins w:id="397" w:author="Philip Orlik" w:date="2004-12-31T12:41:00Z">
        <w:r>
          <w:rPr>
            <w:rFonts w:eastAsia="MS Mincho;ＭＳ 明朝"/>
          </w:rPr>
        </w:r>
      </w:ins>
    </w:p>
    <w:p>
      <w:pPr>
        <w:pStyle w:val="Normal"/>
        <w:jc w:val="both"/>
        <w:rPr>
          <w:ins w:id="408" w:author="Philip Orlik" w:date="2005-01-04T21:17:00Z"/>
        </w:rPr>
      </w:pPr>
      <w:ins w:id="399" w:author="Philip Orlik" w:date="2005-01-04T21:17:00Z">
        <w:r>
          <w:rPr>
            <w:rFonts w:eastAsia="MS Mincho;ＭＳ 明朝"/>
          </w:rPr>
          <w:t xml:space="preserve">While TH-IR was originally intended to use pulse position modulation, we will henceforth only consider binary phase shift keying (BPSK) as modulation format. The reason is that BPSK, being an antipodal modulation format, has a lower bit error probability for the same E_b/N_0, while the necessity to determine the phase of the transmit signal is no particular hardship in the context of our receiver structures (see below). </w:t>
        </w:r>
      </w:ins>
      <w:ins w:id="400" w:author="Philip Orlik" w:date="2005-01-04T21:17:00Z">
        <w:r>
          <w:rPr/>
          <w:t xml:space="preserve">With </w:t>
        </w:r>
      </w:ins>
      <w:ins w:id="401" w:author="Philip Orlik" w:date="2005-01-04T21:17:00Z">
        <w:r>
          <w:rPr>
            <w:rFonts w:eastAsia="MS Mincho;ＭＳ 明朝"/>
          </w:rPr>
          <w:t xml:space="preserve">BPSK, each bit </w:t>
        </w:r>
      </w:ins>
      <w:ins w:id="402" w:author="Philip Orlik" w:date="2005-01-04T21:17:00Z">
        <w:r>
          <w:rPr>
            <w:rFonts w:eastAsia="MS Mincho;ＭＳ 明朝"/>
            <w:i/>
            <w:iCs/>
          </w:rPr>
          <w:t>b</w:t>
        </w:r>
      </w:ins>
      <w:ins w:id="403" w:author="Philip Orlik" w:date="2005-01-04T21:17:00Z">
        <w:r>
          <w:rPr>
            <w:rFonts w:eastAsia="MS Mincho;ＭＳ 明朝"/>
          </w:rPr>
          <w:t xml:space="preserve"> is represented as either a positive or negative one </w:t>
        </w:r>
      </w:ins>
      <w:ins w:id="404" w:author="Philip Orlik" w:date="2005-01-04T21:17:00Z">
        <w:r>
          <w:rPr>
            <w:rFonts w:eastAsia="MS Mincho;ＭＳ 明朝"/>
            <w:i/>
            <w:iCs/>
          </w:rPr>
          <w:t>b</w:t>
        </w:r>
      </w:ins>
      <w:ins w:id="405" w:author="Philip Orlik" w:date="2005-01-04T21:17:00Z">
        <w:r>
          <w:rPr>
            <w:rFonts w:eastAsia="Symbol" w:cs="Symbol" w:ascii="Symbol" w:hAnsi="Symbol"/>
            <w:i/>
            <w:iCs/>
          </w:rPr>
          <w:t></w:t>
        </w:r>
      </w:ins>
      <w:ins w:id="406" w:author="Philip Orlik" w:date="2005-01-04T21:17:00Z">
        <w:r>
          <w:rPr>
            <w:rFonts w:eastAsia="MS Mincho;ＭＳ 明朝"/>
            <w:i/>
            <w:iCs/>
          </w:rPr>
          <w:t xml:space="preserve"> </w:t>
        </w:r>
      </w:ins>
      <w:ins w:id="407" w:author="Philip Orlik" w:date="2005-01-04T21:17:00Z">
        <w:r>
          <w:rPr>
            <w:rFonts w:eastAsia="MS Mincho;ＭＳ 明朝"/>
          </w:rPr>
          <w:t>{-1,1}. The transmitted signal thus has the form</w:t>
        </w:r>
      </w:ins>
    </w:p>
    <w:p>
      <w:pPr>
        <w:pStyle w:val="Normal"/>
        <w:keepNext w:val="true"/>
        <w:jc w:val="center"/>
        <w:rPr>
          <w:ins w:id="412" w:author="Philip Orlik" w:date="2004-12-31T12:41:00Z"/>
        </w:rPr>
      </w:pPr>
      <w:r>
        <w:rPr>
          <w:rFonts w:eastAsia="MS Mincho;ＭＳ 明朝"/>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b</m:t>
                    </m:r>
                  </m:e>
                  <m:sub>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f</m:t>
                                </m:r>
                              </m:sub>
                            </m:sSub>
                          </m:den>
                        </m:f>
                      </m:e>
                    </m:d>
                  </m:sub>
                </m:sSub>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e>
        </m:nary>
      </m:oMath>
      <w:ins w:id="409" w:author="Philip Orlik" w:date="2004-12-31T12:41:00Z">
        <w:r>
          <w:rPr>
            <w:rFonts w:eastAsia="MS Mincho;ＭＳ 明朝"/>
          </w:rPr>
          <w:t>,</w:t>
          <w:tab/>
          <w:tab/>
          <w:tab/>
          <w:tab/>
          <w:tab/>
          <w:tab/>
          <w:t>(</w:t>
        </w:r>
      </w:ins>
      <w:ins w:id="410" w:author="Philip Orlik" w:date="2005-01-04T21:11:00Z">
        <w:r>
          <w:rPr>
            <w:rFonts w:eastAsia="MS Mincho;ＭＳ 明朝"/>
          </w:rPr>
          <w:t>2.</w:t>
        </w:r>
      </w:ins>
      <w:ins w:id="411" w:author="Philip Orlik" w:date="2004-12-31T12:41:00Z">
        <w:r>
          <w:rPr>
            <w:rFonts w:eastAsia="MS Mincho;ＭＳ 明朝"/>
          </w:rPr>
          <w:t>2)</w:t>
        </w:r>
      </w:ins>
    </w:p>
    <w:p>
      <w:pPr>
        <w:pStyle w:val="Normal"/>
        <w:jc w:val="both"/>
        <w:rPr>
          <w:ins w:id="424" w:author="Philip Orlik" w:date="2005-01-04T21:17:00Z"/>
        </w:rPr>
      </w:pPr>
      <w:ins w:id="413" w:author="Philip Orlik" w:date="2005-01-04T21:17:00Z">
        <w:r>
          <w:rPr>
            <w:rFonts w:eastAsia="MS Mincho;ＭＳ 明朝"/>
          </w:rPr>
          <w:t xml:space="preserve">where </w:t>
        </w:r>
      </w:ins>
      <w:ins w:id="414" w:author="Philip Orlik" w:date="2005-01-04T21:17:00Z">
        <w:r>
          <w:rPr>
            <w:rFonts w:eastAsia="MS Mincho;ＭＳ 明朝"/>
            <w:i/>
            <w:iCs/>
          </w:rPr>
          <w:t>c</w:t>
        </w:r>
      </w:ins>
      <w:ins w:id="415" w:author="Philip Orlik" w:date="2005-01-04T21:17:00Z">
        <w:r>
          <w:rPr>
            <w:rFonts w:eastAsia="MS Mincho;ＭＳ 明朝"/>
            <w:i/>
            <w:iCs/>
            <w:vertAlign w:val="subscript"/>
          </w:rPr>
          <w:t>j</w:t>
        </w:r>
      </w:ins>
      <w:ins w:id="416" w:author="Philip Orlik" w:date="2005-01-04T21:17:00Z">
        <w:r>
          <w:rPr>
            <w:rFonts w:eastAsia="MS Mincho;ＭＳ 明朝"/>
          </w:rPr>
          <w:t xml:space="preserve"> represents the </w:t>
        </w:r>
      </w:ins>
      <w:ins w:id="417" w:author="Philip Orlik" w:date="2005-01-04T21:17:00Z">
        <w:r>
          <w:rPr>
            <w:rFonts w:eastAsia="MS Mincho;ＭＳ 明朝"/>
            <w:i/>
            <w:iCs/>
          </w:rPr>
          <w:t>j</w:t>
        </w:r>
      </w:ins>
      <w:ins w:id="418" w:author="Philip Orlik" w:date="2005-01-04T21:17:00Z">
        <w:r>
          <w:rPr>
            <w:rFonts w:eastAsia="MS Mincho;ＭＳ 明朝"/>
            <w:i/>
            <w:iCs/>
            <w:vertAlign w:val="superscript"/>
          </w:rPr>
          <w:t>th</w:t>
        </w:r>
      </w:ins>
      <w:ins w:id="419" w:author="Philip Orlik" w:date="2005-01-04T21:17:00Z">
        <w:r>
          <w:rPr>
            <w:rFonts w:eastAsia="MS Mincho;ＭＳ 明朝"/>
          </w:rPr>
          <w:t xml:space="preserve"> value of the TH code, in the range {0,1,…,</w:t>
        </w:r>
      </w:ins>
      <w:ins w:id="420" w:author="Philip Orlik" w:date="2005-01-04T21:17:00Z">
        <w:r>
          <w:rPr>
            <w:rFonts w:eastAsia="MS Mincho;ＭＳ 明朝"/>
            <w:i/>
            <w:iCs/>
          </w:rPr>
          <w:t>N</w:t>
        </w:r>
      </w:ins>
      <w:ins w:id="421" w:author="Philip Orlik" w:date="2005-01-04T21:17:00Z">
        <w:r>
          <w:rPr>
            <w:rFonts w:eastAsia="MS Mincho;ＭＳ 明朝"/>
            <w:i/>
            <w:iCs/>
            <w:vertAlign w:val="subscript"/>
          </w:rPr>
          <w:t>c</w:t>
        </w:r>
      </w:ins>
      <w:ins w:id="422" w:author="Philip Orlik" w:date="2005-01-04T21:17:00Z">
        <w:r>
          <w:rPr>
            <w:rFonts w:eastAsia="MS Mincho;ＭＳ 明朝"/>
            <w:vertAlign w:val="subscript"/>
          </w:rPr>
          <w:t xml:space="preserve"> </w:t>
        </w:r>
      </w:ins>
      <w:ins w:id="423" w:author="Philip Orlik" w:date="2005-01-04T21:17:00Z">
        <w:r>
          <w:rPr>
            <w:rFonts w:eastAsia="MS Mincho;ＭＳ 明朝"/>
          </w:rPr>
          <w:t>–1}. The values of c_j are ascribed in a pseudorandom way; and each piconet is assigned a specific TH code. An important property of the TH code is that the crosscorrelation of two different TH codes is low for arbitrary timeshifts between them.</w:t>
        </w:r>
      </w:ins>
    </w:p>
    <w:p>
      <w:pPr>
        <w:pStyle w:val="Normal"/>
        <w:jc w:val="both"/>
        <w:rPr>
          <w:rFonts w:eastAsia="MS Mincho;ＭＳ 明朝"/>
          <w:ins w:id="426" w:author="Philip Orlik" w:date="2005-01-04T21:17:00Z"/>
        </w:rPr>
      </w:pPr>
      <w:ins w:id="425" w:author="Philip Orlik" w:date="2005-01-04T21:17:00Z">
        <w:r>
          <w:rPr>
            <w:rFonts w:eastAsia="MS Mincho;ＭＳ 明朝"/>
          </w:rPr>
        </w:r>
      </w:ins>
    </w:p>
    <w:p>
      <w:pPr>
        <w:pStyle w:val="Normal"/>
        <w:jc w:val="both"/>
        <w:rPr>
          <w:ins w:id="442" w:author="Philip Orlik" w:date="2005-01-04T21:17:00Z"/>
        </w:rPr>
      </w:pPr>
      <w:ins w:id="427" w:author="Philip Orlik" w:date="2005-01-04T21:17:00Z">
        <w:r>
          <w:rPr>
            <w:rFonts w:eastAsia="MS Mincho;ＭＳ 明朝"/>
            <w:i/>
            <w:iCs/>
          </w:rPr>
          <w:t>b</w:t>
        </w:r>
      </w:ins>
      <w:ins w:id="428" w:author="Philip Orlik" w:date="2005-01-04T21:17:00Z">
        <w:r>
          <w:rPr>
            <w:rFonts w:eastAsia="MS Mincho;ＭＳ 明朝"/>
            <w:i/>
            <w:iCs/>
            <w:vertAlign w:val="subscript"/>
          </w:rPr>
          <w:t>i</w:t>
        </w:r>
      </w:ins>
      <w:ins w:id="429" w:author="Philip Orlik" w:date="2005-01-04T21:17:00Z">
        <w:r>
          <w:rPr>
            <w:rFonts w:eastAsia="MS Mincho;ＭＳ 明朝"/>
          </w:rPr>
          <w:t xml:space="preserve"> is the </w:t>
        </w:r>
      </w:ins>
      <w:ins w:id="430" w:author="Philip Orlik" w:date="2005-01-04T21:17:00Z">
        <w:r>
          <w:rPr>
            <w:rFonts w:eastAsia="MS Mincho;ＭＳ 明朝"/>
            <w:i/>
            <w:iCs/>
          </w:rPr>
          <w:t>i</w:t>
        </w:r>
      </w:ins>
      <w:ins w:id="431" w:author="Philip Orlik" w:date="2005-01-04T21:17:00Z">
        <w:r>
          <w:rPr>
            <w:rFonts w:eastAsia="MS Mincho;ＭＳ 明朝"/>
            <w:i/>
            <w:iCs/>
            <w:vertAlign w:val="superscript"/>
          </w:rPr>
          <w:t>th</w:t>
        </w:r>
      </w:ins>
      <w:ins w:id="432" w:author="Philip Orlik" w:date="2005-01-04T21:17:00Z">
        <w:r>
          <w:rPr>
            <w:rFonts w:eastAsia="MS Mincho;ＭＳ 明朝"/>
            <w:vertAlign w:val="superscript"/>
          </w:rPr>
          <w:t xml:space="preserve"> </w:t>
        </w:r>
      </w:ins>
      <w:ins w:id="433" w:author="Philip Orlik" w:date="2005-01-04T21:17:00Z">
        <w:r>
          <w:rPr>
            <w:rFonts w:eastAsia="MS Mincho;ＭＳ 明朝"/>
          </w:rPr>
          <w:t xml:space="preserve">modulation symbol. Additionally, an optional sequence denoted as </w:t>
        </w:r>
      </w:ins>
      <w:ins w:id="434" w:author="Philip Orlik" w:date="2005-01-04T21:17:00Z">
        <w:r>
          <w:rPr>
            <w:rFonts w:eastAsia="MS Mincho;ＭＳ 明朝"/>
            <w:i/>
            <w:iCs/>
          </w:rPr>
          <w:t>d</w:t>
        </w:r>
      </w:ins>
      <w:ins w:id="435" w:author="Philip Orlik" w:date="2005-01-04T21:17:00Z">
        <w:r>
          <w:rPr>
            <w:rFonts w:eastAsia="MS Mincho;ＭＳ 明朝"/>
            <w:i/>
            <w:iCs/>
            <w:vertAlign w:val="subscript"/>
          </w:rPr>
          <w:t>i,j</w:t>
        </w:r>
      </w:ins>
      <w:ins w:id="436" w:author="Philip Orlik" w:date="2005-01-04T21:17:00Z">
        <w:r>
          <w:rPr>
            <w:rFonts w:eastAsia="MS Mincho;ＭＳ 明朝"/>
            <w:i/>
            <w:iCs/>
          </w:rPr>
          <w:t xml:space="preserve"> </w:t>
        </w:r>
      </w:ins>
      <w:ins w:id="437" w:author="Philip Orlik" w:date="2005-01-04T21:17:00Z">
        <w:r>
          <w:rPr>
            <w:rFonts w:eastAsia="MS Mincho;ＭＳ 明朝"/>
          </w:rPr>
          <w:t xml:space="preserve">can be applied to each pulse in the transmitted signal so as to shape the spectrum of the transmitted signal and to reduce spectral lines. The sequence, </w:t>
        </w:r>
      </w:ins>
      <w:ins w:id="438" w:author="Philip Orlik" w:date="2005-01-04T21:17:00Z">
        <w:r>
          <w:rPr>
            <w:rFonts w:eastAsia="MS Mincho;ＭＳ 明朝"/>
            <w:i/>
            <w:iCs/>
          </w:rPr>
          <w:t>d</w:t>
        </w:r>
      </w:ins>
      <w:ins w:id="439" w:author="Philip Orlik" w:date="2005-01-04T21:17:00Z">
        <w:r>
          <w:rPr>
            <w:rFonts w:eastAsia="MS Mincho;ＭＳ 明朝"/>
            <w:i/>
            <w:iCs/>
            <w:vertAlign w:val="subscript"/>
          </w:rPr>
          <w:t>i,j</w:t>
        </w:r>
      </w:ins>
      <w:ins w:id="440" w:author="Philip Orlik" w:date="2005-01-04T21:17:00Z">
        <w:r>
          <w:rPr>
            <w:rFonts w:eastAsia="MS Mincho;ＭＳ 明朝"/>
            <w:vertAlign w:val="subscript"/>
          </w:rPr>
          <w:t xml:space="preserve"> </w:t>
        </w:r>
      </w:ins>
      <w:ins w:id="441" w:author="Philip Orlik" w:date="2005-01-04T21:17:00Z">
        <w:r>
          <w:rPr>
            <w:rFonts w:eastAsia="MS Mincho;ＭＳ 明朝"/>
          </w:rPr>
          <w:t>, is called a polarity scrambling sequence with values of either +1 or –1. Different amplitudes are possible to give further degrees of freedom in the shaping of the spectrum.</w:t>
        </w:r>
      </w:ins>
    </w:p>
    <w:p>
      <w:pPr>
        <w:pStyle w:val="Normal"/>
        <w:jc w:val="both"/>
        <w:rPr>
          <w:rFonts w:eastAsia="MS Mincho;ＭＳ 明朝"/>
          <w:ins w:id="444" w:author="Philip Orlik" w:date="2005-01-04T21:17:00Z"/>
        </w:rPr>
      </w:pPr>
      <w:ins w:id="443" w:author="Philip Orlik" w:date="2005-01-04T21:17:00Z">
        <w:r>
          <w:rPr>
            <w:rFonts w:eastAsia="MS Mincho;ＭＳ 明朝"/>
          </w:rPr>
        </w:r>
      </w:ins>
    </w:p>
    <w:p>
      <w:pPr>
        <w:pStyle w:val="Normal"/>
        <w:rPr>
          <w:rFonts w:eastAsia="MS Mincho;ＭＳ 明朝"/>
          <w:ins w:id="446" w:author="Philip Orlik" w:date="2004-12-31T13:19:00Z"/>
        </w:rPr>
      </w:pPr>
      <w:ins w:id="445" w:author="Philip Orlik" w:date="2005-01-04T21:17:00Z">
        <w:r>
          <w:rPr>
            <w:rFonts w:eastAsia="MS Mincho;ＭＳ 明朝"/>
          </w:rPr>
          <w:t>Figure 3 shows a conventional coherent TH-IR receiver. The receiver includes an automatic gain control (AGC) unit,  coupled to an amplifier that is connected to the receive antenna. The receiver also includes synchronization, timing control, channel estimation, and decoder units. A number of Rake receiver fingers collect the signals carried by different multipath components; their outputs are combined by an adder. Each rake finger includes a pulse sequence generator, correlator and weight combiner. Due to the density of the multipaths in UWB signals, the number of RAKE fingers required to obtain reasonable performance can be large. The output of the adder is equalized and decoded. The typical TH-IR receiver has a significant complexity.</w:t>
        </w:r>
      </w:ins>
    </w:p>
    <w:p>
      <w:pPr>
        <w:pStyle w:val="Normal"/>
        <w:rPr>
          <w:rFonts w:eastAsia="MS Mincho;ＭＳ 明朝"/>
          <w:ins w:id="448" w:author="Philip Orlik" w:date="2004-12-31T13:19:00Z"/>
        </w:rPr>
      </w:pPr>
      <w:ins w:id="447" w:author="Philip Orlik" w:date="2004-12-31T13:19:00Z">
        <w:r>
          <w:rPr>
            <w:rFonts w:eastAsia="MS Mincho;ＭＳ 明朝"/>
          </w:rPr>
        </w:r>
      </w:ins>
    </w:p>
    <w:p>
      <w:pPr>
        <w:pStyle w:val="Normal"/>
        <w:keepNext w:val="true"/>
        <w:rPr>
          <w:ins w:id="449" w:author="Philip Orlik" w:date="2005-01-02T11:41:00Z"/>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242.7pt" filled="f" o:ole="">
            <v:imagedata r:id="rId7" o:title=""/>
          </v:shape>
          <o:OLEObject Type="Embed" ProgID="PowerPoint.Show.12" ShapeID="ole_rId6" DrawAspect="Content" ObjectID="_25703208" r:id="rId6"/>
        </w:object>
      </w:r>
    </w:p>
    <w:p>
      <w:pPr>
        <w:pStyle w:val="Caption"/>
        <w:rPr>
          <w:rFonts w:eastAsia="MS Mincho;ＭＳ 明朝"/>
          <w:ins w:id="454" w:author="Philip Orlik" w:date="2004-12-31T13:19:00Z"/>
        </w:rPr>
      </w:pPr>
      <w:ins w:id="450" w:author="Philip Orlik" w:date="2005-01-02T11:41:00Z">
        <w:bookmarkStart w:id="1" w:name="_Ref92429837"/>
        <w:r>
          <w:rPr/>
          <w:t xml:space="preserve">Figure </w:t>
        </w:r>
      </w:ins>
      <w:ins w:id="451" w:author="Philip Orlik" w:date="2005-01-02T11:41:00Z">
        <w:r>
          <w:rPr/>
          <w:fldChar w:fldCharType="begin"/>
        </w:r>
        <w:r>
          <w:rPr/>
          <w:instrText xml:space="preserve"> SEQ Figure \* ARABIC </w:instrText>
        </w:r>
        <w:r>
          <w:rPr/>
          <w:fldChar w:fldCharType="separate"/>
        </w:r>
        <w:r>
          <w:rPr/>
          <w:t>3</w:t>
        </w:r>
        <w:r>
          <w:rPr/>
          <w:fldChar w:fldCharType="end"/>
        </w:r>
      </w:ins>
      <w:ins w:id="452" w:author="Philip Orlik" w:date="2005-01-02T11:43:00Z">
        <w:bookmarkEnd w:id="1"/>
        <w:r>
          <w:rPr/>
          <w:t xml:space="preserve"> </w:t>
        </w:r>
      </w:ins>
      <w:ins w:id="453" w:author="Philip Orlik" w:date="2005-01-02T11:43:00Z">
        <w:r>
          <w:rPr>
            <w:rFonts w:eastAsia="MS Mincho;ＭＳ 明朝"/>
          </w:rPr>
          <w:t>block diagram of a coherent TH-IR receiver</w:t>
        </w:r>
      </w:ins>
    </w:p>
    <w:p>
      <w:pPr>
        <w:pStyle w:val="Footer"/>
        <w:tabs>
          <w:tab w:val="clear" w:pos="4320"/>
          <w:tab w:val="clear" w:pos="8640"/>
        </w:tabs>
        <w:rPr>
          <w:rFonts w:eastAsia="MS Mincho;ＭＳ 明朝"/>
          <w:ins w:id="456" w:author="Philip Orlik" w:date="2004-12-31T13:19:00Z"/>
        </w:rPr>
      </w:pPr>
      <w:ins w:id="455" w:author="Philip Orlik" w:date="2004-12-31T13:19:00Z">
        <w:r>
          <w:rPr>
            <w:rFonts w:eastAsia="MS Mincho;ＭＳ 明朝"/>
          </w:rPr>
        </w:r>
      </w:ins>
    </w:p>
    <w:p>
      <w:pPr>
        <w:pStyle w:val="Heading4"/>
        <w:ind w:left="360" w:hanging="0"/>
        <w:rPr>
          <w:rFonts w:eastAsia="MS Mincho;ＭＳ 明朝"/>
          <w:ins w:id="458" w:author="Philip Orlik" w:date="2004-12-31T12:41:00Z"/>
        </w:rPr>
      </w:pPr>
      <w:ins w:id="457" w:author="Philip Orlik" w:date="2005-01-04T21:19:00Z">
        <w:r>
          <w:rPr>
            <w:rFonts w:eastAsia="MS Mincho;ＭＳ 明朝"/>
          </w:rPr>
          <w:t>II.3.2 TR-IR systems</w:t>
        </w:r>
      </w:ins>
    </w:p>
    <w:p>
      <w:pPr>
        <w:pStyle w:val="Normal"/>
        <w:jc w:val="both"/>
        <w:rPr>
          <w:ins w:id="467" w:author="Philip Orlik" w:date="2005-01-04T21:20:00Z"/>
        </w:rPr>
      </w:pPr>
      <w:ins w:id="459" w:author="Philip Orlik" w:date="2005-01-04T21:20:00Z">
        <w:r>
          <w:rPr>
            <w:rFonts w:eastAsia="MS Mincho;ＭＳ 明朝"/>
          </w:rPr>
          <w:t xml:space="preserve">TR-IR systems eliminate the need for a RAKE receiver [Hoctor and Tomlinson 2002], [Wayne and Stark 2002]. In a TR-IR system, the information is encoded as phase differences of successive pulses (notice the difference to differential modulation, where the information is encoded in the phase difference between successive </w:t>
        </w:r>
      </w:ins>
      <w:ins w:id="460" w:author="Philip Orlik" w:date="2005-01-04T21:20:00Z">
        <w:r>
          <w:rPr>
            <w:rFonts w:eastAsia="MS Mincho;ＭＳ 明朝"/>
            <w:i/>
            <w:iCs/>
          </w:rPr>
          <w:t>symbols</w:t>
        </w:r>
      </w:ins>
      <w:ins w:id="461" w:author="Philip Orlik" w:date="2005-01-04T21:20:00Z">
        <w:r>
          <w:rPr>
            <w:rFonts w:eastAsia="MS Mincho;ＭＳ 明朝"/>
          </w:rPr>
          <w:t xml:space="preserve">). Thus, each symbol in a TR-IR system is a sequence of time-hopped ‘doublets’ or pairs of two consecutive pulses. Typically, the first pulse in the pair is referred to as a reference pulse, and is </w:t>
        </w:r>
      </w:ins>
      <w:ins w:id="462" w:author="Philip Orlik" w:date="2005-01-04T21:20:00Z">
        <w:r>
          <w:rPr>
            <w:rFonts w:eastAsia="MS Mincho;ＭＳ 明朝"/>
            <w:i/>
            <w:iCs/>
          </w:rPr>
          <w:t>not</w:t>
        </w:r>
      </w:ins>
      <w:ins w:id="463" w:author="Philip Orlik" w:date="2005-01-04T21:20:00Z">
        <w:r>
          <w:rPr>
            <w:rFonts w:eastAsia="MS Mincho;ＭＳ 明朝"/>
          </w:rPr>
          <w:t xml:space="preserve"> modulated; the second pulse, which is modulated by the data, is referred to as a data pulse. The two pulses in each pair are separated by a fixed unit of time </w:t>
        </w:r>
      </w:ins>
      <w:ins w:id="464" w:author="Philip Orlik" w:date="2005-01-04T21:20:00Z">
        <w:r>
          <w:rPr>
            <w:rFonts w:eastAsia="MS Mincho;ＭＳ 明朝"/>
            <w:i/>
            <w:iCs/>
          </w:rPr>
          <w:t>T</w:t>
        </w:r>
      </w:ins>
      <w:ins w:id="465" w:author="Philip Orlik" w:date="2005-01-04T21:20:00Z">
        <w:r>
          <w:rPr>
            <w:rFonts w:eastAsia="MS Mincho;ＭＳ 明朝"/>
            <w:i/>
            <w:iCs/>
            <w:vertAlign w:val="subscript"/>
          </w:rPr>
          <w:t>d</w:t>
        </w:r>
      </w:ins>
      <w:ins w:id="466" w:author="Philip Orlik" w:date="2005-01-04T21:20:00Z">
        <w:r>
          <w:rPr>
            <w:rFonts w:eastAsia="MS Mincho;ＭＳ 明朝"/>
          </w:rPr>
          <w:t>. Multiple pairs can be transmitted for one information bit, where now the pulse pairs are time-shifted by the time-hopping sequence. The transmitted waveform thus has the mathematical form</w:t>
        </w:r>
      </w:ins>
    </w:p>
    <w:p>
      <w:pPr>
        <w:pStyle w:val="Normal"/>
        <w:rPr>
          <w:ins w:id="472" w:author="Philip Orlik" w:date="2004-12-31T12:41:00Z"/>
        </w:rPr>
      </w:pPr>
      <w:ins w:id="468" w:author="Philip Orlik" w:date="2004-12-31T12:41:00Z">
        <w:r>
          <w:rPr>
            <w:rFonts w:eastAsia="MS Mincho;ＭＳ 明朝"/>
          </w:rPr>
          <w:tab/>
        </w:r>
      </w:ins>
      <w:r>
        <w:rPr>
          <w:rFonts w:eastAsia="MS Mincho;ＭＳ 明朝"/>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f</m:t>
                        </m:r>
                      </m:sub>
                    </m:sSub>
                  </m:num>
                  <m:den>
                    <m:r>
                      <w:rPr>
                        <w:rFonts w:ascii="Cambria Math" w:hAnsi="Cambria Math"/>
                      </w:rPr>
                      <m:t xml:space="preserve">2</m:t>
                    </m:r>
                  </m:den>
                </m:f>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d>
              </m:e>
            </m:nary>
          </m:e>
        </m:nary>
      </m:oMath>
      <w:ins w:id="469" w:author="Philip Orlik" w:date="2004-12-31T12:41:00Z">
        <w:r>
          <w:rPr>
            <w:rFonts w:eastAsia="MS Mincho;ＭＳ 明朝"/>
          </w:rPr>
          <w:t>,</w:t>
          <w:tab/>
          <w:t>(</w:t>
        </w:r>
      </w:ins>
      <w:ins w:id="470" w:author="Philip Orlik" w:date="2005-01-04T21:26:00Z">
        <w:r>
          <w:rPr>
            <w:rFonts w:eastAsia="MS Mincho;ＭＳ 明朝"/>
          </w:rPr>
          <w:t>2.</w:t>
        </w:r>
      </w:ins>
      <w:ins w:id="471" w:author="Philip Orlik" w:date="2004-12-31T12:41:00Z">
        <w:r>
          <w:rPr>
            <w:rFonts w:eastAsia="MS Mincho;ＭＳ 明朝"/>
          </w:rPr>
          <w:t>3)</w:t>
        </w:r>
      </w:ins>
    </w:p>
    <w:p>
      <w:pPr>
        <w:pStyle w:val="Normal"/>
        <w:rPr>
          <w:ins w:id="488" w:author="Philip Orlik" w:date="2004-12-31T12:41:00Z"/>
        </w:rPr>
      </w:pPr>
      <w:ins w:id="473" w:author="Philip Orlik" w:date="2004-12-31T12:41:00Z">
        <w:r>
          <w:rPr>
            <w:rFonts w:eastAsia="MS Mincho;ＭＳ 明朝"/>
          </w:rPr>
          <w:t xml:space="preserve">where </w:t>
        </w:r>
      </w:ins>
      <w:ins w:id="474" w:author="Philip Orlik" w:date="2004-12-31T12:41:00Z">
        <w:r>
          <w:rPr>
            <w:rFonts w:eastAsia="MS Mincho;ＭＳ 明朝"/>
            <w:i/>
            <w:iCs/>
          </w:rPr>
          <w:t>T</w:t>
        </w:r>
      </w:ins>
      <w:ins w:id="475" w:author="Philip Orlik" w:date="2004-12-31T12:41:00Z">
        <w:r>
          <w:rPr>
            <w:rFonts w:eastAsia="MS Mincho;ＭＳ 明朝"/>
            <w:i/>
            <w:iCs/>
            <w:vertAlign w:val="subscript"/>
          </w:rPr>
          <w:t>f</w:t>
        </w:r>
      </w:ins>
      <w:ins w:id="476" w:author="Philip Orlik" w:date="2004-12-31T12:41:00Z">
        <w:r>
          <w:rPr>
            <w:rFonts w:eastAsia="MS Mincho;ＭＳ 明朝"/>
          </w:rPr>
          <w:t>,</w:t>
        </w:r>
      </w:ins>
      <w:ins w:id="477" w:author="Philip Orlik" w:date="2004-12-31T12:41:00Z">
        <w:r>
          <w:rPr>
            <w:rFonts w:eastAsia="MS Mincho;ＭＳ 明朝"/>
            <w:i/>
            <w:iCs/>
          </w:rPr>
          <w:t xml:space="preserve"> T</w:t>
        </w:r>
      </w:ins>
      <w:ins w:id="478" w:author="Philip Orlik" w:date="2004-12-31T12:41:00Z">
        <w:r>
          <w:rPr>
            <w:rFonts w:eastAsia="MS Mincho;ＭＳ 明朝"/>
            <w:i/>
            <w:iCs/>
            <w:vertAlign w:val="subscript"/>
          </w:rPr>
          <w:t>c</w:t>
        </w:r>
      </w:ins>
      <w:ins w:id="479" w:author="Philip Orlik" w:date="2004-12-31T12:41:00Z">
        <w:r>
          <w:rPr>
            <w:rFonts w:eastAsia="MS Mincho;ＭＳ 明朝"/>
          </w:rPr>
          <w:t xml:space="preserve">, </w:t>
        </w:r>
      </w:ins>
      <w:ins w:id="480" w:author="Philip Orlik" w:date="2004-12-31T12:41:00Z">
        <w:r>
          <w:rPr>
            <w:rFonts w:eastAsia="MS Mincho;ＭＳ 明朝"/>
            <w:i/>
            <w:iCs/>
          </w:rPr>
          <w:t>h</w:t>
        </w:r>
      </w:ins>
      <w:ins w:id="481" w:author="Philip Orlik" w:date="2004-12-31T12:41:00Z">
        <w:r>
          <w:rPr>
            <w:rFonts w:eastAsia="MS Mincho;ＭＳ 明朝"/>
            <w:i/>
            <w:iCs/>
            <w:vertAlign w:val="subscript"/>
          </w:rPr>
          <w:t>i,j</w:t>
        </w:r>
      </w:ins>
      <w:ins w:id="482" w:author="Philip Orlik" w:date="2004-12-31T12:41:00Z">
        <w:r>
          <w:rPr>
            <w:rFonts w:eastAsia="MS Mincho;ＭＳ 明朝"/>
            <w:i/>
            <w:iCs/>
          </w:rPr>
          <w:t xml:space="preserve"> </w:t>
        </w:r>
      </w:ins>
      <w:ins w:id="483" w:author="Philip Orlik" w:date="2004-12-31T12:41:00Z">
        <w:r>
          <w:rPr>
            <w:rFonts w:eastAsia="MS Mincho;ＭＳ 明朝"/>
          </w:rPr>
          <w:t xml:space="preserve">and </w:t>
        </w:r>
      </w:ins>
      <w:ins w:id="484" w:author="Philip Orlik" w:date="2004-12-31T12:41:00Z">
        <w:r>
          <w:rPr>
            <w:rFonts w:eastAsia="MS Mincho;ＭＳ 明朝"/>
            <w:i/>
            <w:iCs/>
          </w:rPr>
          <w:t>N</w:t>
        </w:r>
      </w:ins>
      <w:ins w:id="485" w:author="Philip Orlik" w:date="2004-12-31T12:41:00Z">
        <w:r>
          <w:rPr>
            <w:rFonts w:eastAsia="MS Mincho;ＭＳ 明朝"/>
            <w:i/>
            <w:iCs/>
            <w:vertAlign w:val="subscript"/>
          </w:rPr>
          <w:t>f</w:t>
        </w:r>
      </w:ins>
      <w:ins w:id="486" w:author="Philip Orlik" w:date="2004-12-31T12:41:00Z">
        <w:r>
          <w:rPr>
            <w:rFonts w:eastAsia="MS Mincho;ＭＳ 明朝"/>
            <w:i/>
            <w:iCs/>
          </w:rPr>
          <w:t xml:space="preserve"> </w:t>
        </w:r>
      </w:ins>
      <w:ins w:id="487" w:author="Philip Orlik" w:date="2004-12-31T12:41:00Z">
        <w:r>
          <w:rPr>
            <w:rFonts w:eastAsia="MS Mincho;ＭＳ 明朝"/>
          </w:rPr>
          <w:t>are the same as for the TH-IR case.</w:t>
        </w:r>
      </w:ins>
    </w:p>
    <w:p>
      <w:pPr>
        <w:pStyle w:val="Normal"/>
        <w:rPr>
          <w:rFonts w:eastAsia="MS Mincho;ＭＳ 明朝"/>
          <w:ins w:id="490" w:author="Philip Orlik" w:date="2004-12-31T12:41:00Z"/>
        </w:rPr>
      </w:pPr>
      <w:ins w:id="489" w:author="Philip Orlik" w:date="2004-12-31T12:41:00Z">
        <w:r>
          <w:rPr>
            <w:rFonts w:eastAsia="MS Mincho;ＭＳ 明朝"/>
          </w:rPr>
        </w:r>
      </w:ins>
    </w:p>
    <w:p>
      <w:pPr>
        <w:pStyle w:val="Normal"/>
        <w:jc w:val="both"/>
        <w:rPr>
          <w:ins w:id="503" w:author="Philip Orlik" w:date="2005-01-04T21:21:00Z"/>
        </w:rPr>
      </w:pPr>
      <w:ins w:id="491" w:author="Philip Orlik" w:date="2005-01-04T21:21:00Z">
        <w:r>
          <w:rPr>
            <w:rFonts w:eastAsia="MS Mincho;ＭＳ 明朝"/>
          </w:rPr>
          <w:fldChar w:fldCharType="begin"/>
        </w:r>
        <w:r>
          <w:rPr>
            <w:rFonts w:eastAsia="MS Mincho;ＭＳ 明朝"/>
          </w:rPr>
          <w:instrText xml:space="preserve"> REF _Ref92269006 \h </w:instrText>
        </w:r>
        <w:r>
          <w:rPr>
            <w:rFonts w:eastAsia="MS Mincho;ＭＳ 明朝"/>
          </w:rPr>
          <w:fldChar w:fldCharType="separate"/>
        </w:r>
        <w:r>
          <w:rPr>
            <w:rFonts w:eastAsia="MS Mincho;ＭＳ 明朝"/>
          </w:rPr>
          <w:t>Figure 4</w:t>
        </w:r>
        <w:r>
          <w:rPr>
            <w:rFonts w:eastAsia="MS Mincho;ＭＳ 明朝"/>
          </w:rPr>
          <w:fldChar w:fldCharType="end"/>
        </w:r>
      </w:ins>
      <w:ins w:id="492" w:author="Philip Orlik" w:date="2005-01-04T21:21:00Z">
        <w:r>
          <w:rPr>
            <w:rFonts w:eastAsia="Times New Roman"/>
          </w:rPr>
          <w:t xml:space="preserve"> </w:t>
        </w:r>
      </w:ins>
      <w:ins w:id="493" w:author="Philip Orlik" w:date="2005-01-04T21:21:00Z">
        <w:r>
          <w:rPr>
            <w:rFonts w:eastAsia="MS Mincho;ＭＳ 明朝"/>
          </w:rPr>
          <w:t xml:space="preserve">shows the relationship the symbol time </w:t>
        </w:r>
      </w:ins>
      <w:ins w:id="494" w:author="Philip Orlik" w:date="2005-01-04T21:21:00Z">
        <w:r>
          <w:rPr>
            <w:rFonts w:eastAsia="MS Mincho;ＭＳ 明朝"/>
            <w:i/>
            <w:iCs/>
          </w:rPr>
          <w:t>T</w:t>
        </w:r>
      </w:ins>
      <w:ins w:id="495" w:author="Philip Orlik" w:date="2005-01-04T21:21:00Z">
        <w:r>
          <w:rPr>
            <w:rFonts w:eastAsia="MS Mincho;ＭＳ 明朝"/>
            <w:i/>
            <w:iCs/>
            <w:vertAlign w:val="subscript"/>
          </w:rPr>
          <w:t>s</w:t>
        </w:r>
      </w:ins>
      <w:ins w:id="496" w:author="Philip Orlik" w:date="2005-01-04T21:21:00Z">
        <w:r>
          <w:rPr>
            <w:rFonts w:eastAsia="MS Mincho;ＭＳ 明朝"/>
          </w:rPr>
          <w:t xml:space="preserve">, the frame time </w:t>
        </w:r>
      </w:ins>
      <w:ins w:id="497" w:author="Philip Orlik" w:date="2005-01-04T21:21:00Z">
        <w:r>
          <w:rPr>
            <w:rFonts w:eastAsia="MS Mincho;ＭＳ 明朝"/>
            <w:i/>
            <w:iCs/>
          </w:rPr>
          <w:t>T</w:t>
        </w:r>
      </w:ins>
      <w:ins w:id="498" w:author="Philip Orlik" w:date="2005-01-04T21:21:00Z">
        <w:r>
          <w:rPr>
            <w:rFonts w:eastAsia="MS Mincho;ＭＳ 明朝"/>
            <w:i/>
            <w:iCs/>
            <w:vertAlign w:val="subscript"/>
          </w:rPr>
          <w:t>f</w:t>
        </w:r>
      </w:ins>
      <w:ins w:id="499" w:author="Philip Orlik" w:date="2005-01-04T21:21:00Z">
        <w:r>
          <w:rPr>
            <w:rFonts w:eastAsia="MS Mincho;ＭＳ 明朝"/>
          </w:rPr>
          <w:t xml:space="preserve">, and the chip time </w:t>
        </w:r>
      </w:ins>
      <w:ins w:id="500" w:author="Philip Orlik" w:date="2005-01-04T21:21:00Z">
        <w:r>
          <w:rPr>
            <w:rFonts w:eastAsia="MS Mincho;ＭＳ 明朝"/>
            <w:i/>
            <w:iCs/>
          </w:rPr>
          <w:t>T</w:t>
        </w:r>
      </w:ins>
      <w:ins w:id="501" w:author="Philip Orlik" w:date="2005-01-04T21:21:00Z">
        <w:r>
          <w:rPr>
            <w:rFonts w:eastAsia="MS Mincho;ＭＳ 明朝"/>
            <w:i/>
            <w:iCs/>
            <w:vertAlign w:val="subscript"/>
          </w:rPr>
          <w:t>c</w:t>
        </w:r>
      </w:ins>
      <w:ins w:id="502" w:author="Philip Orlik" w:date="2005-01-04T21:21:00Z">
        <w:r>
          <w:rPr>
            <w:rFonts w:eastAsia="MS Mincho;ＭＳ 明朝"/>
          </w:rPr>
          <w:t xml:space="preserve">  for pulses for an example TH-IR waveform for a ‘0’ bit, and waveform for a ‘1’ bit.</w:t>
        </w:r>
      </w:ins>
    </w:p>
    <w:p>
      <w:pPr>
        <w:pStyle w:val="Normal"/>
        <w:rPr>
          <w:rFonts w:eastAsia="MS Mincho;ＭＳ 明朝"/>
          <w:ins w:id="505" w:author="Philip Orlik" w:date="2004-12-31T13:43:00Z"/>
        </w:rPr>
      </w:pPr>
      <w:ins w:id="504" w:author="Philip Orlik" w:date="2004-12-31T13:43:00Z">
        <w:r>
          <w:rPr>
            <w:rFonts w:eastAsia="MS Mincho;ＭＳ 明朝"/>
          </w:rPr>
        </w:r>
      </w:ins>
    </w:p>
    <w:p>
      <w:pPr>
        <w:pStyle w:val="Normal"/>
        <w:keepNext w:val="true"/>
        <w:rPr>
          <w:ins w:id="506" w:author="Philip Orlik" w:date="2004-12-31T13:44:00Z"/>
        </w:rPr>
      </w:pPr>
      <w:bookmarkStart w:id="2" w:name="_1166005984"/>
      <w:bookmarkEnd w:id="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184.9pt" filled="f" o:ole="">
            <v:imagedata r:id="rId9" o:title=""/>
          </v:shape>
          <o:OLEObject Type="Embed" ProgID="PowerPoint.Show.12" ShapeID="ole_rId8" DrawAspect="Content" ObjectID="_144707675" r:id="rId8"/>
        </w:object>
      </w:r>
    </w:p>
    <w:p>
      <w:pPr>
        <w:pStyle w:val="Caption"/>
        <w:rPr>
          <w:rFonts w:eastAsia="MS Mincho;ＭＳ 明朝"/>
          <w:ins w:id="510" w:author="Philip Orlik" w:date="2004-12-31T13:44:00Z"/>
        </w:rPr>
      </w:pPr>
      <w:ins w:id="507" w:author="Philip Orlik" w:date="2004-12-31T13:44:00Z">
        <w:bookmarkStart w:id="3" w:name="_Ref92269006"/>
        <w:r>
          <w:rPr/>
          <w:t xml:space="preserve">Figure </w:t>
        </w:r>
      </w:ins>
      <w:ins w:id="508" w:author="Philip Orlik" w:date="2004-12-31T13:44:00Z">
        <w:r>
          <w:rPr/>
          <w:fldChar w:fldCharType="begin"/>
        </w:r>
        <w:r>
          <w:rPr/>
          <w:instrText xml:space="preserve"> SEQ Figure \* ARABIC </w:instrText>
        </w:r>
        <w:r>
          <w:rPr/>
          <w:fldChar w:fldCharType="separate"/>
        </w:r>
        <w:r>
          <w:rPr/>
          <w:t>4</w:t>
        </w:r>
        <w:r>
          <w:rPr/>
          <w:fldChar w:fldCharType="end"/>
        </w:r>
      </w:ins>
      <w:ins w:id="509" w:author="Philip Orlik" w:date="2004-12-31T13:44:00Z">
        <w:bookmarkEnd w:id="3"/>
        <w:r>
          <w:rPr/>
          <w:t xml:space="preserve"> timing diagram of TR-IR modulation</w:t>
        </w:r>
      </w:ins>
    </w:p>
    <w:p>
      <w:pPr>
        <w:pStyle w:val="Normal"/>
        <w:jc w:val="both"/>
        <w:rPr>
          <w:ins w:id="514" w:author="Philip Orlik" w:date="2005-01-04T21:22:00Z"/>
        </w:rPr>
      </w:pPr>
      <w:ins w:id="511" w:author="Philip Orlik" w:date="2005-01-04T21:22:00Z">
        <w:r>
          <w:rPr>
            <w:rFonts w:eastAsia="MS Mincho;ＭＳ 明朝"/>
          </w:rPr>
          <w:fldChar w:fldCharType="begin"/>
        </w:r>
        <w:r>
          <w:rPr>
            <w:rFonts w:eastAsia="MS Mincho;ＭＳ 明朝"/>
          </w:rPr>
          <w:instrText xml:space="preserve"> REF _Ref92268989 \h </w:instrText>
        </w:r>
        <w:r>
          <w:rPr>
            <w:rFonts w:eastAsia="MS Mincho;ＭＳ 明朝"/>
          </w:rPr>
          <w:fldChar w:fldCharType="separate"/>
        </w:r>
        <w:r>
          <w:rPr>
            <w:rFonts w:eastAsia="MS Mincho;ＭＳ 明朝"/>
          </w:rPr>
          <w:t>Figure 5</w:t>
        </w:r>
        <w:r>
          <w:rPr>
            <w:rFonts w:eastAsia="MS Mincho;ＭＳ 明朝"/>
          </w:rPr>
          <w:fldChar w:fldCharType="end"/>
        </w:r>
      </w:ins>
      <w:ins w:id="512" w:author="Philip Orlik" w:date="2005-01-04T21:22:00Z">
        <w:r>
          <w:rPr>
            <w:rFonts w:eastAsia="Times New Roman"/>
          </w:rPr>
          <w:t xml:space="preserve"> </w:t>
        </w:r>
      </w:ins>
      <w:ins w:id="513" w:author="Philip Orlik" w:date="2005-01-04T21:22:00Z">
        <w:r>
          <w:rPr>
            <w:rFonts w:eastAsia="MS Mincho;ＭＳ 明朝"/>
          </w:rPr>
          <w:t>shows a conventional TR-IR receiver, which is significantly simpler than the TH-IR receiver of Figure 2. The receiver includes delay, multiplier, integrator, sampler and decision  units. The receiver essentially correlates the received signal with a delayed version itself. Obviously, the TR-IR receiver is less complex than the TH-IR receiver. However, the reduced complexity is at the cost of requiring twice the number of pulses, and the additional energy required for the reference pulses, nominally 3dB or more.</w:t>
        </w:r>
      </w:ins>
    </w:p>
    <w:p>
      <w:pPr>
        <w:pStyle w:val="Normal"/>
        <w:keepNext w:val="true"/>
        <w:rPr>
          <w:ins w:id="515" w:author="Philip Orlik" w:date="2004-12-31T14:24:00Z"/>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5pt;height:137.95pt" filled="f" o:ole="">
            <v:imagedata r:id="rId11" o:title=""/>
          </v:shape>
          <o:OLEObject Type="Embed" ProgID="PowerPoint.Show.12" ShapeID="ole_rId10" DrawAspect="Content" ObjectID="_1421147888" r:id="rId10"/>
        </w:object>
      </w:r>
    </w:p>
    <w:p>
      <w:pPr>
        <w:pStyle w:val="Caption"/>
        <w:rPr>
          <w:ins w:id="521" w:author="Philip Orlik" w:date="2004-12-31T14:24:00Z"/>
        </w:rPr>
      </w:pPr>
      <w:ins w:id="516" w:author="Philip Orlik" w:date="2004-12-31T14:24:00Z">
        <w:bookmarkStart w:id="4" w:name="_Ref92268989"/>
        <w:r>
          <w:rPr/>
          <w:t xml:space="preserve">Figure </w:t>
        </w:r>
      </w:ins>
      <w:ins w:id="517" w:author="Philip Orlik" w:date="2004-12-31T14:24:00Z">
        <w:r>
          <w:rPr/>
          <w:fldChar w:fldCharType="begin"/>
        </w:r>
        <w:r>
          <w:rPr/>
          <w:instrText xml:space="preserve"> SEQ Figure \* ARABIC </w:instrText>
        </w:r>
        <w:r>
          <w:rPr/>
          <w:fldChar w:fldCharType="separate"/>
        </w:r>
        <w:r>
          <w:rPr/>
          <w:t>5</w:t>
        </w:r>
        <w:r>
          <w:rPr/>
          <w:fldChar w:fldCharType="end"/>
        </w:r>
      </w:ins>
      <w:ins w:id="518" w:author="Philip Orlik" w:date="2004-12-31T14:24:00Z">
        <w:bookmarkEnd w:id="4"/>
        <w:r>
          <w:rPr/>
          <w:t xml:space="preserve"> block diagram of a </w:t>
        </w:r>
      </w:ins>
      <w:ins w:id="519" w:author="Philip Orlik" w:date="2005-01-02T11:44:00Z">
        <w:r>
          <w:rPr/>
          <w:t xml:space="preserve">differentially coherent </w:t>
        </w:r>
      </w:ins>
      <w:ins w:id="520" w:author="Philip Orlik" w:date="2004-12-31T14:24:00Z">
        <w:r>
          <w:rPr/>
          <w:t>TR-IR receiver</w:t>
        </w:r>
      </w:ins>
    </w:p>
    <w:p>
      <w:pPr>
        <w:pStyle w:val="Normal"/>
        <w:tabs>
          <w:tab w:val="clear" w:pos="720"/>
          <w:tab w:val="center" w:pos="4680" w:leader="none"/>
        </w:tabs>
        <w:rPr>
          <w:ins w:id="523" w:author="Philip Orlik" w:date="2004-12-31T14:24:00Z"/>
        </w:rPr>
      </w:pPr>
      <w:ins w:id="522" w:author="Philip Orlik" w:date="2004-12-31T14:24:00Z">
        <w:r>
          <w:rPr/>
        </w:r>
      </w:ins>
    </w:p>
    <w:p>
      <w:pPr>
        <w:pStyle w:val="Heading"/>
        <w:jc w:val="both"/>
        <w:rPr>
          <w:ins w:id="527" w:author="Philip Orlik" w:date="2005-01-04T21:23:00Z"/>
        </w:rPr>
      </w:pPr>
      <w:ins w:id="524" w:author="Philip Orlik" w:date="2005-01-04T21:23:00Z">
        <w:r>
          <w:rPr>
            <w:b w:val="false"/>
            <w:bCs w:val="false"/>
          </w:rPr>
          <w:t xml:space="preserve">The main drawback of a TR scheme stems from a reduced signal-to-noise ratio (SNR). This reduction is partly due to “wasting” energy on the reference pulses that are not carrying any information. More importantly, the differential detection gives rise to excess noise related to the multiplication of noise contributions in the received reference pulses with the noise contributions in the received data pulses. Those cross-terms are especially troublesome in a UWB receiver: the input to the multiplication operator has a very low SNR, because those are the signals </w:t>
        </w:r>
      </w:ins>
      <w:ins w:id="525" w:author="Philip Orlik" w:date="2005-01-04T21:23:00Z">
        <w:r>
          <w:rPr>
            <w:b w:val="false"/>
            <w:bCs w:val="false"/>
            <w:i/>
            <w:iCs/>
          </w:rPr>
          <w:t>before</w:t>
        </w:r>
      </w:ins>
      <w:ins w:id="526" w:author="Philip Orlik" w:date="2005-01-04T21:23:00Z">
        <w:r>
          <w:rPr>
            <w:b w:val="false"/>
            <w:bCs w:val="false"/>
          </w:rPr>
          <w:t xml:space="preserve"> the despreading operation. This results in large noise-noise terms that are integrated over a certain time interval [Choi and Stark 2002] and [Yang and Giannakis, 2004] suggested averaging the reference pulses over several pulse durations, in order to reduce the noise in the reference pulses, and thus also the cross-terms. The important paper of [Choi and Stark 2002] also gives a detailed derivation of the error probability for both the conventional TR receiver and the receiver that uses averaged reference pulses.</w:t>
        </w:r>
      </w:ins>
    </w:p>
    <w:p>
      <w:pPr>
        <w:pStyle w:val="Normal"/>
        <w:tabs>
          <w:tab w:val="clear" w:pos="720"/>
          <w:tab w:val="center" w:pos="4680" w:leader="none"/>
        </w:tabs>
        <w:rPr>
          <w:b/>
          <w:b/>
          <w:bCs/>
          <w:ins w:id="529" w:author="Philip Orlik" w:date="2005-01-04T21:23:00Z"/>
        </w:rPr>
      </w:pPr>
      <w:ins w:id="528" w:author="Philip Orlik" w:date="2005-01-04T21:23:00Z">
        <w:r>
          <w:rPr>
            <w:b/>
            <w:bCs/>
          </w:rPr>
        </w:r>
      </w:ins>
    </w:p>
    <w:p>
      <w:pPr>
        <w:pStyle w:val="Normal"/>
        <w:tabs>
          <w:tab w:val="clear" w:pos="720"/>
          <w:tab w:val="center" w:pos="4680" w:leader="none"/>
        </w:tabs>
        <w:jc w:val="both"/>
        <w:rPr/>
      </w:pPr>
      <w:ins w:id="530" w:author="Philip Orlik" w:date="2005-01-04T21:23:00Z">
        <w:r>
          <w:rPr/>
          <w:t>Theoretically, it is possible to demodulate a TR signal with a coherent receiver, by simply “throwing away” the reference pulses. However, that implies a 3dB penalty compared to a system that is designed for the use with coherent receivers. On the flip side, a signal that is designed for coherent receivers (i.e., without the reference pulses) can obviously not be demodulated with a differential receiver.</w:t>
        </w:r>
      </w:ins>
    </w:p>
    <w:p>
      <w:pPr>
        <w:pStyle w:val="Heading3"/>
        <w:rPr>
          <w:del w:id="539" w:author="Philip Orlik" w:date="2004-12-31T14:27:00Z"/>
        </w:rPr>
      </w:pPr>
      <w:ins w:id="531" w:author="Philip Orlik" w:date="2004-12-31T15:01:00Z">
        <w:r>
          <w:rPr/>
          <w:t xml:space="preserve">II.4 </w:t>
        </w:r>
      </w:ins>
      <w:ins w:id="532" w:author="Philip Orlik" w:date="2004-12-31T15:08:00Z">
        <w:r>
          <w:rPr/>
          <w:t xml:space="preserve">Proposed </w:t>
        </w:r>
      </w:ins>
      <w:ins w:id="533" w:author="Philip Orlik" w:date="2004-12-31T15:01:00Z">
        <w:r>
          <w:rPr/>
          <w:t>Hybrid Modulation</w:t>
        </w:r>
      </w:ins>
      <w:del w:id="534" w:author="Philip Orlik" w:date="2004-12-31T14:27:00Z">
        <w:r>
          <w:rPr/>
          <w:delText>Figure 2 shows the block diagram of the transmitter. The data stream is first demultiplexed into substreams of approximately 110Mbit/s each (in the default mode, there is only one substream, while for the envisioned higher-rate modes, 2 and 4 substreams, respectively, are used. Each of the substreams is then convolutionally encoded with a rate ½ coder. The resulting data streams are used to modulate the phase (BPSK) of a sequence of time-delayed pulses generated by a pulse generator. In addition, the phase of each pulse is also modulated by a pseudonoise sequence. The timing of the pulses is determined by two facts: (i) the pulse-hopping sequence, which determines the time within each frame that a pulse is generated (ii) the required spacing of the pulses within each pulsegroup within a frame; this pulsegroup is the linear combination that is used to shape the spectrum. By using a “polarity scrambling” of the pulses, we reduce the spectral crest factor of the transmitted signal, which increases the total power that can</w:delText>
        </w:r>
      </w:del>
      <w:del w:id="535" w:author="Philip Orlik" w:date="2003-05-05T18:30:00Z">
        <w:r>
          <w:rPr/>
          <w:delText>a</w:delText>
        </w:r>
      </w:del>
      <w:del w:id="536" w:author="Philip Orlik" w:date="2004-12-31T14:27:00Z">
        <w:r>
          <w:rPr/>
          <w:delText xml:space="preserve"> be transmitted while still</w:delText>
        </w:r>
      </w:del>
      <w:del w:id="537" w:author="Philip Orlik" w:date="2003-05-05T18:30:00Z">
        <w:r>
          <w:rPr/>
          <w:delText>f</w:delText>
        </w:r>
      </w:del>
      <w:del w:id="538" w:author="Philip Orlik" w:date="2004-12-31T14:27:00Z">
        <w:r>
          <w:rPr/>
          <w:delText xml:space="preserve"> fulfilling the FCC mask. By combining several slightly delayed versions of basis pulses, we can also shape the spectrum to better fill the FCC mask, and to place spectral minima for the suppression of interference. The resulting sequence of phaseshifted pulses is preceded by acquisition sequences and training bits. Finally, the sequences are amplified (with power control, to minimize interference to other users) and sent over the antenna.</w:delText>
        </w:r>
      </w:del>
    </w:p>
    <w:p>
      <w:pPr>
        <w:pStyle w:val="Heading3"/>
        <w:rPr/>
      </w:pPr>
      <w:r>
        <w:rPr/>
      </w:r>
    </w:p>
    <w:p>
      <w:pPr>
        <w:pStyle w:val="PlainText"/>
        <w:jc w:val="both"/>
        <w:rPr>
          <w:ins w:id="546" w:author="Philip Orlik" w:date="2005-01-04T21:24:00Z"/>
        </w:rPr>
      </w:pPr>
      <w:ins w:id="540" w:author="Philip Orlik" w:date="2005-01-04T21:24:00Z">
        <w:r>
          <w:rPr>
            <w:rFonts w:cs="Times New Roman" w:ascii="Times New Roman" w:hAnsi="Times New Roman"/>
            <w:sz w:val="24"/>
            <w:szCs w:val="24"/>
          </w:rPr>
          <w:t xml:space="preserve">In order to </w:t>
        </w:r>
      </w:ins>
      <w:ins w:id="541" w:author="Philip Orlik" w:date="2005-01-04T21:24:00Z">
        <w:r>
          <w:rPr>
            <w:rFonts w:eastAsia="MS Mincho;ＭＳ 明朝" w:cs="Times New Roman" w:ascii="Times New Roman" w:hAnsi="Times New Roman"/>
            <w:sz w:val="24"/>
            <w:szCs w:val="24"/>
          </w:rPr>
          <w:t xml:space="preserve">enable cost, complexity and performance trade-offs within an 802.15.4a network. </w:t>
        </w:r>
      </w:ins>
      <w:ins w:id="542" w:author="Philip Orlik" w:date="2005-01-04T21:24:00Z">
        <w:r>
          <w:rPr>
            <w:rFonts w:cs="Times New Roman" w:ascii="Times New Roman" w:hAnsi="Times New Roman"/>
            <w:sz w:val="24"/>
            <w:szCs w:val="24"/>
          </w:rPr>
          <w:t xml:space="preserve">As we have seen above, the decision to use either TH-IR or TR-IR modulation leads to incompatible system structures. We therefore propose a </w:t>
        </w:r>
      </w:ins>
      <w:ins w:id="543" w:author="Philip Orlik" w:date="2005-01-04T21:24:00Z">
        <w:r>
          <w:rPr>
            <w:rFonts w:cs="Times New Roman" w:ascii="Times New Roman" w:hAnsi="Times New Roman"/>
            <w:i/>
            <w:iCs/>
            <w:sz w:val="24"/>
            <w:szCs w:val="24"/>
          </w:rPr>
          <w:t>new</w:t>
        </w:r>
      </w:ins>
      <w:ins w:id="544" w:author="Philip Orlik" w:date="2005-01-04T21:24:00Z">
        <w:r>
          <w:rPr>
            <w:rFonts w:cs="Times New Roman" w:ascii="Times New Roman" w:hAnsi="Times New Roman"/>
            <w:sz w:val="24"/>
            <w:szCs w:val="24"/>
          </w:rPr>
          <w:t xml:space="preserve"> modulation structure that </w:t>
        </w:r>
      </w:ins>
      <w:ins w:id="545" w:author="Philip Orlik" w:date="2005-01-04T21:24:00Z">
        <w:r>
          <w:rPr>
            <w:rFonts w:eastAsia="MS Mincho;ＭＳ 明朝" w:cs="Times New Roman" w:ascii="Times New Roman" w:hAnsi="Times New Roman"/>
            <w:bCs/>
            <w:sz w:val="24"/>
            <w:szCs w:val="24"/>
          </w:rPr>
          <w:t xml:space="preserve">enables both TH-IR and TR-IR transceivers to co-exist in the same wireless network. </w:t>
        </w:r>
      </w:ins>
    </w:p>
    <w:p>
      <w:pPr>
        <w:pStyle w:val="PlainText"/>
        <w:jc w:val="both"/>
        <w:rPr>
          <w:rFonts w:ascii="Times New Roman" w:hAnsi="Times New Roman" w:eastAsia="MS Mincho;ＭＳ 明朝" w:cs="Times New Roman"/>
          <w:bCs/>
          <w:sz w:val="24"/>
          <w:szCs w:val="24"/>
          <w:ins w:id="548" w:author="Philip Orlik" w:date="2005-01-04T21:24:00Z"/>
        </w:rPr>
      </w:pPr>
      <w:ins w:id="547" w:author="Philip Orlik" w:date="2005-01-04T21:24:00Z">
        <w:r>
          <w:rPr>
            <w:rFonts w:eastAsia="MS Mincho;ＭＳ 明朝" w:cs="Times New Roman" w:ascii="Times New Roman" w:hAnsi="Times New Roman"/>
            <w:bCs/>
            <w:sz w:val="24"/>
            <w:szCs w:val="24"/>
          </w:rPr>
        </w:r>
      </w:ins>
    </w:p>
    <w:p>
      <w:pPr>
        <w:pStyle w:val="PlainText"/>
        <w:jc w:val="both"/>
        <w:rPr>
          <w:rFonts w:ascii="Times New Roman" w:hAnsi="Times New Roman" w:eastAsia="MS Mincho;ＭＳ 明朝" w:cs="Times New Roman"/>
          <w:bCs/>
          <w:sz w:val="24"/>
          <w:szCs w:val="24"/>
          <w:ins w:id="550" w:author="Philip Orlik" w:date="2005-01-04T21:24:00Z"/>
        </w:rPr>
      </w:pPr>
      <w:ins w:id="549" w:author="Philip Orlik" w:date="2005-01-04T21:24:00Z">
        <w:r>
          <w:rPr>
            <w:rFonts w:eastAsia="MS Mincho;ＭＳ 明朝" w:cs="Times New Roman" w:ascii="Times New Roman" w:hAnsi="Times New Roman"/>
            <w:bCs/>
            <w:sz w:val="24"/>
            <w:szCs w:val="24"/>
          </w:rPr>
          <w:t>Our idea is based on our observation that TR-IR systems encode an information bit as a phase difference between a reference pulse and a data pulse, but that the polarity of the reference pulse is inconsequential for the correct operation of the TR-IR system. Therefore, we encode redundant information on the reference pulses as well. Therefore, a coherent receiver can decode the information with improved performance, while the modulation maintains the required phase difference between data pulse and reference pulse, so that a TR-IR can also decode the information. We call this modulation ‘hybrid-IR’ (H-IR).</w:t>
        </w:r>
      </w:ins>
    </w:p>
    <w:p>
      <w:pPr>
        <w:pStyle w:val="PlainText"/>
        <w:jc w:val="both"/>
        <w:rPr>
          <w:rFonts w:ascii="Times New Roman" w:hAnsi="Times New Roman" w:eastAsia="MS Mincho;ＭＳ 明朝" w:cs="Times New Roman"/>
          <w:bCs/>
          <w:sz w:val="24"/>
          <w:szCs w:val="24"/>
          <w:ins w:id="552" w:author="Philip Orlik" w:date="2005-01-04T21:24:00Z"/>
        </w:rPr>
      </w:pPr>
      <w:ins w:id="551" w:author="Philip Orlik" w:date="2005-01-04T21:24:00Z">
        <w:r>
          <w:rPr>
            <w:rFonts w:eastAsia="MS Mincho;ＭＳ 明朝" w:cs="Times New Roman" w:ascii="Times New Roman" w:hAnsi="Times New Roman"/>
            <w:bCs/>
            <w:sz w:val="24"/>
            <w:szCs w:val="24"/>
          </w:rPr>
        </w:r>
      </w:ins>
    </w:p>
    <w:p>
      <w:pPr>
        <w:pStyle w:val="PlainText"/>
        <w:jc w:val="both"/>
        <w:rPr>
          <w:rFonts w:ascii="Times New Roman" w:hAnsi="Times New Roman" w:cs="Times New Roman"/>
          <w:bCs/>
          <w:sz w:val="24"/>
          <w:szCs w:val="24"/>
          <w:ins w:id="556" w:author="Philip Orlik" w:date="2005-01-04T21:24:00Z"/>
        </w:rPr>
      </w:pPr>
      <w:ins w:id="553" w:author="Philip Orlik" w:date="2005-01-04T21:24:00Z">
        <w:r>
          <w:rPr>
            <w:rFonts w:eastAsia="MS Mincho;ＭＳ 明朝" w:cs="Times New Roman" w:ascii="Times New Roman" w:hAnsi="Times New Roman"/>
            <w:bCs/>
            <w:sz w:val="24"/>
            <w:szCs w:val="24"/>
          </w:rPr>
          <w:fldChar w:fldCharType="begin"/>
        </w:r>
        <w:r>
          <w:rPr>
            <w:sz w:val="24"/>
            <w:szCs w:val="24"/>
            <w:bCs/>
            <w:rFonts w:eastAsia="MS Mincho;ＭＳ 明朝" w:cs="Times New Roman" w:ascii="Times New Roman" w:hAnsi="Times New Roman"/>
          </w:rPr>
          <w:instrText xml:space="preserve"> REF _Ref92268964 \h </w:instrText>
        </w:r>
        <w:r>
          <w:rPr>
            <w:sz w:val="24"/>
            <w:szCs w:val="24"/>
            <w:bCs/>
            <w:rFonts w:eastAsia="MS Mincho;ＭＳ 明朝" w:cs="Times New Roman" w:ascii="Times New Roman" w:hAnsi="Times New Roman"/>
          </w:rPr>
          <w:fldChar w:fldCharType="separate"/>
        </w:r>
        <w:r>
          <w:rPr>
            <w:sz w:val="24"/>
            <w:szCs w:val="24"/>
            <w:bCs/>
            <w:rFonts w:eastAsia="MS Mincho;ＭＳ 明朝" w:cs="Times New Roman" w:ascii="Times New Roman" w:hAnsi="Times New Roman"/>
          </w:rPr>
          <w:t>Figure 6</w:t>
        </w:r>
        <w:r>
          <w:rPr>
            <w:sz w:val="24"/>
            <w:szCs w:val="24"/>
            <w:bCs/>
            <w:rFonts w:eastAsia="MS Mincho;ＭＳ 明朝" w:cs="Times New Roman" w:ascii="Times New Roman" w:hAnsi="Times New Roman"/>
          </w:rPr>
          <w:fldChar w:fldCharType="end"/>
        </w:r>
      </w:ins>
      <w:ins w:id="554" w:author="Philip Orlik" w:date="2005-01-04T21:24:00Z">
        <w:r>
          <w:rPr>
            <w:rFonts w:eastAsia="Times New Roman" w:cs="Times New Roman" w:ascii="Times New Roman" w:hAnsi="Times New Roman"/>
            <w:bCs/>
            <w:sz w:val="24"/>
            <w:szCs w:val="24"/>
          </w:rPr>
          <w:t xml:space="preserve"> </w:t>
        </w:r>
      </w:ins>
      <w:ins w:id="555" w:author="Philip Orlik" w:date="2005-01-04T21:24:00Z">
        <w:r>
          <w:rPr>
            <w:rFonts w:eastAsia="MS Mincho;ＭＳ 明朝" w:cs="Times New Roman" w:ascii="Times New Roman" w:hAnsi="Times New Roman"/>
            <w:bCs/>
            <w:sz w:val="24"/>
            <w:szCs w:val="24"/>
          </w:rPr>
          <w:t>shows a H-IR transmitter according to our proposal. The transmitter includes a pre-processor for input bits. The pre-processor includes a delay and an adder. The adder sums each input bit with the previous bit of the input stream, the sum is then inverted.</w:t>
        </w:r>
      </w:ins>
    </w:p>
    <w:p>
      <w:pPr>
        <w:pStyle w:val="PlainText"/>
        <w:rPr>
          <w:rFonts w:ascii="Times New Roman" w:hAnsi="Times New Roman" w:eastAsia="MS Mincho;ＭＳ 明朝" w:cs="Times New Roman"/>
          <w:bCs/>
          <w:sz w:val="24"/>
          <w:ins w:id="559" w:author="Philip Orlik" w:date="2004-12-31T15:04:00Z"/>
        </w:rPr>
      </w:pPr>
      <w:del w:id="557" w:author="Philip Orlik" w:date="2004-12-31T14:27:00Z">
        <w:r>
          <w:rPr>
            <w:bCs/>
          </w:rPr>
          <w:delText>At the receiver, the acquisition part of the preamble is taken and used to determine the timing of the timing control part. Once this has been established, the “channel estimation part” of the preamble is used to determine the coefficients for the Rake receiver and the equalizer. The signals in the main body of the data block are first match-filtered by the time-hopped sequence. This matches the received signal both to the pulseshape (group of pulses, which influences</w:delText>
        </w:r>
      </w:del>
      <w:del w:id="558" w:author="Philip Orlik" w:date="2004-12-31T15:02:00Z">
        <w:r>
          <w:rPr>
            <w:bCs/>
          </w:rPr>
          <w:delText xml:space="preserve"> </w:delText>
        </w:r>
      </w:del>
    </w:p>
    <w:p>
      <w:pPr>
        <w:pStyle w:val="PlainText"/>
        <w:rPr>
          <w:rFonts w:ascii="Times New Roman" w:hAnsi="Times New Roman" w:eastAsia="MS Mincho;ＭＳ 明朝" w:cs="Times New Roman"/>
          <w:bCs/>
          <w:sz w:val="24"/>
          <w:ins w:id="561" w:author="Philip Orlik" w:date="2004-12-31T15:04:00Z"/>
        </w:rPr>
      </w:pPr>
      <w:ins w:id="560" w:author="Philip Orlik" w:date="2004-12-31T15:04:00Z">
        <w:r>
          <w:rPr>
            <w:rFonts w:eastAsia="MS Mincho;ＭＳ 明朝" w:cs="Times New Roman" w:ascii="Times New Roman" w:hAnsi="Times New Roman"/>
            <w:bCs/>
            <w:sz w:val="24"/>
          </w:rPr>
        </w:r>
      </w:ins>
    </w:p>
    <w:p>
      <w:pPr>
        <w:pStyle w:val="PlainText"/>
        <w:keepNext w:val="true"/>
        <w:rPr>
          <w:ins w:id="562" w:author="Philip Orlik" w:date="2004-12-31T15:04:00Z"/>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289.4pt" filled="f" o:ole="">
            <v:imagedata r:id="rId13" o:title=""/>
          </v:shape>
          <o:OLEObject Type="Embed" ProgID="PowerPoint.Show.12" ShapeID="ole_rId12" DrawAspect="Content" ObjectID="_1869115020" r:id="rId12"/>
        </w:object>
      </w:r>
    </w:p>
    <w:p>
      <w:pPr>
        <w:pStyle w:val="Caption"/>
        <w:rPr>
          <w:rFonts w:eastAsia="MS Mincho;ＭＳ 明朝"/>
          <w:bCs w:val="false"/>
          <w:sz w:val="24"/>
          <w:ins w:id="566" w:author="Philip Orlik" w:date="2004-12-31T15:04:00Z"/>
        </w:rPr>
      </w:pPr>
      <w:ins w:id="563" w:author="Philip Orlik" w:date="2004-12-31T15:04:00Z">
        <w:bookmarkStart w:id="5" w:name="_Ref92268964"/>
        <w:r>
          <w:rPr/>
          <w:t xml:space="preserve">Figure </w:t>
        </w:r>
      </w:ins>
      <w:ins w:id="564" w:author="Philip Orlik" w:date="2004-12-31T15:04:00Z">
        <w:r>
          <w:rPr/>
          <w:fldChar w:fldCharType="begin"/>
        </w:r>
        <w:r>
          <w:rPr/>
          <w:instrText xml:space="preserve"> SEQ Figure \* ARABIC </w:instrText>
        </w:r>
        <w:r>
          <w:rPr/>
          <w:fldChar w:fldCharType="separate"/>
        </w:r>
        <w:r>
          <w:rPr/>
          <w:t>6</w:t>
        </w:r>
        <w:r>
          <w:rPr/>
          <w:fldChar w:fldCharType="end"/>
        </w:r>
      </w:ins>
      <w:ins w:id="565" w:author="Philip Orlik" w:date="2004-12-31T15:04:00Z">
        <w:bookmarkEnd w:id="5"/>
        <w:r>
          <w:rPr/>
          <w:t xml:space="preserve"> block diagram of a hybrid-IR transmitter</w:t>
        </w:r>
      </w:ins>
    </w:p>
    <w:p>
      <w:pPr>
        <w:pStyle w:val="PlainText"/>
        <w:rPr>
          <w:rFonts w:ascii="Times New Roman" w:hAnsi="Times New Roman" w:eastAsia="MS Mincho;ＭＳ 明朝" w:cs="Times New Roman"/>
          <w:bCs/>
          <w:sz w:val="24"/>
          <w:ins w:id="568" w:author="Philip Orlik" w:date="2004-12-31T15:00:00Z"/>
        </w:rPr>
      </w:pPr>
      <w:ins w:id="567" w:author="Philip Orlik" w:date="2004-12-31T15:00:00Z">
        <w:r>
          <w:rPr>
            <w:rFonts w:eastAsia="MS Mincho;ＭＳ 明朝" w:cs="Times New Roman" w:ascii="Times New Roman" w:hAnsi="Times New Roman"/>
            <w:bCs/>
            <w:sz w:val="24"/>
          </w:rPr>
        </w:r>
      </w:ins>
    </w:p>
    <w:p>
      <w:pPr>
        <w:pStyle w:val="PlainText"/>
        <w:jc w:val="both"/>
        <w:rPr>
          <w:rFonts w:ascii="Times New Roman" w:hAnsi="Times New Roman" w:eastAsia="MS Mincho;ＭＳ 明朝" w:cs="Times New Roman"/>
          <w:bCs/>
          <w:sz w:val="24"/>
          <w:ins w:id="570" w:author="Philip Orlik" w:date="2005-01-04T21:25:00Z"/>
        </w:rPr>
      </w:pPr>
      <w:ins w:id="569" w:author="Philip Orlik" w:date="2005-01-04T21:25:00Z">
        <w:r>
          <w:rPr>
            <w:rFonts w:eastAsia="MS Mincho;ＭＳ 明朝" w:cs="Times New Roman" w:ascii="Times New Roman" w:hAnsi="Times New Roman"/>
            <w:bCs/>
            <w:sz w:val="24"/>
          </w:rPr>
          <w:t>The pre-processing generates a pair of modulation symbols from two successive information bits. It should be noted that more than one pair of modulation bits can be used for each information bit. During each symbol period, the symbols are modulated using BPSK modulators. The reference pulses in the sequence are BPSK modulated according to the input bits, and data pulses are BSPK modulated according to the inverted sum. Both sequences undergo the time-hopping, the data pulses are delayed by T_d, and the sequences are added up.</w:t>
        </w:r>
      </w:ins>
    </w:p>
    <w:p>
      <w:pPr>
        <w:pStyle w:val="PlainText"/>
        <w:jc w:val="both"/>
        <w:rPr>
          <w:rFonts w:ascii="Times New Roman" w:hAnsi="Times New Roman" w:eastAsia="MS Mincho;ＭＳ 明朝" w:cs="Times New Roman"/>
          <w:bCs/>
          <w:sz w:val="24"/>
          <w:ins w:id="572" w:author="Philip Orlik" w:date="2005-01-04T21:25:00Z"/>
        </w:rPr>
      </w:pPr>
      <w:ins w:id="571" w:author="Philip Orlik" w:date="2005-01-04T21:25:00Z">
        <w:r>
          <w:rPr>
            <w:rFonts w:eastAsia="MS Mincho;ＭＳ 明朝" w:cs="Times New Roman" w:ascii="Times New Roman" w:hAnsi="Times New Roman"/>
            <w:bCs/>
            <w:sz w:val="24"/>
          </w:rPr>
        </w:r>
      </w:ins>
    </w:p>
    <w:p>
      <w:pPr>
        <w:pStyle w:val="PlainText"/>
        <w:jc w:val="both"/>
        <w:rPr>
          <w:ins w:id="578" w:author="Philip Orlik" w:date="2005-01-04T21:25:00Z"/>
        </w:rPr>
      </w:pPr>
      <w:ins w:id="573" w:author="Philip Orlik" w:date="2005-01-04T21:25:00Z">
        <w:r>
          <w:rPr>
            <w:rFonts w:eastAsia="MS Mincho;ＭＳ 明朝" w:cs="Times New Roman" w:ascii="Times New Roman" w:hAnsi="Times New Roman"/>
            <w:bCs/>
            <w:sz w:val="24"/>
          </w:rPr>
          <w:t xml:space="preserve">The transmitted signal, </w:t>
        </w:r>
      </w:ins>
      <w:ins w:id="574" w:author="Philip Orlik" w:date="2005-01-04T21:25:00Z">
        <w:r>
          <w:rPr>
            <w:rFonts w:eastAsia="MS Mincho;ＭＳ 明朝" w:cs="Times New Roman" w:ascii="Times New Roman" w:hAnsi="Times New Roman"/>
            <w:bCs/>
            <w:i/>
            <w:iCs/>
            <w:sz w:val="24"/>
          </w:rPr>
          <w:t>s</w:t>
        </w:r>
      </w:ins>
      <w:ins w:id="575" w:author="Philip Orlik" w:date="2005-01-04T21:25:00Z">
        <w:r>
          <w:rPr>
            <w:rFonts w:eastAsia="MS Mincho;ＭＳ 明朝" w:cs="Times New Roman" w:ascii="Times New Roman" w:hAnsi="Times New Roman"/>
            <w:bCs/>
            <w:sz w:val="24"/>
          </w:rPr>
          <w:t>(</w:t>
        </w:r>
      </w:ins>
      <w:ins w:id="576" w:author="Philip Orlik" w:date="2005-01-04T21:25:00Z">
        <w:r>
          <w:rPr>
            <w:rFonts w:eastAsia="MS Mincho;ＭＳ 明朝" w:cs="Times New Roman" w:ascii="Times New Roman" w:hAnsi="Times New Roman"/>
            <w:bCs/>
            <w:i/>
            <w:iCs/>
            <w:sz w:val="24"/>
          </w:rPr>
          <w:t>t</w:t>
        </w:r>
      </w:ins>
      <w:ins w:id="577" w:author="Philip Orlik" w:date="2005-01-04T21:25:00Z">
        <w:r>
          <w:rPr>
            <w:rFonts w:eastAsia="MS Mincho;ＭＳ 明朝" w:cs="Times New Roman" w:ascii="Times New Roman" w:hAnsi="Times New Roman"/>
            <w:bCs/>
            <w:sz w:val="24"/>
          </w:rPr>
          <w:t>), can be expressed as</w:t>
        </w:r>
      </w:ins>
    </w:p>
    <w:p>
      <w:pPr>
        <w:pStyle w:val="PlainText"/>
        <w:rPr>
          <w:rFonts w:ascii="Times New Roman" w:hAnsi="Times New Roman" w:eastAsia="MS Mincho;ＭＳ 明朝" w:cs="Times New Roman"/>
          <w:bCs/>
          <w:sz w:val="24"/>
          <w:ins w:id="580" w:author="Philip Orlik" w:date="2004-12-31T15:00:00Z"/>
        </w:rPr>
      </w:pPr>
      <w:ins w:id="579" w:author="Philip Orlik" w:date="2004-12-31T15:00:00Z">
        <w:r>
          <w:rPr>
            <w:rFonts w:eastAsia="MS Mincho;ＭＳ 明朝" w:cs="Times New Roman" w:ascii="Times New Roman" w:hAnsi="Times New Roman"/>
            <w:bCs/>
            <w:sz w:val="24"/>
          </w:rPr>
        </w:r>
      </w:ins>
    </w:p>
    <w:p>
      <w:pPr>
        <w:pStyle w:val="PlainText"/>
        <w:rPr>
          <w:rFonts w:ascii="Times New Roman" w:hAnsi="Times New Roman" w:eastAsia="MS Mincho;ＭＳ 明朝" w:cs="Times New Roman"/>
          <w:bCs/>
          <w:sz w:val="24"/>
          <w:ins w:id="585" w:author="Philip Orlik" w:date="2004-12-31T15:00:00Z"/>
        </w:rPr>
      </w:pPr>
      <w:ins w:id="581" w:author="Philip Orlik" w:date="2004-12-31T15:00:00Z">
        <w:r>
          <w:rPr>
            <w:rFonts w:eastAsia="MS Mincho;ＭＳ 明朝" w:cs="Times New Roman" w:ascii="Times New Roman" w:hAnsi="Times New Roman"/>
            <w:sz w:val="24"/>
          </w:rPr>
          <w:tab/>
        </w:r>
      </w:ins>
      <w:r>
        <w:rPr>
          <w:rFonts w:eastAsia="MS Mincho;ＭＳ 明朝"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f</m:t>
                        </m:r>
                      </m:sub>
                    </m:sSub>
                  </m:num>
                  <m:den>
                    <m:r>
                      <w:rPr>
                        <w:rFonts w:ascii="Cambria Math" w:hAnsi="Cambria Math"/>
                      </w:rPr>
                      <m:t xml:space="preserve">2</m:t>
                    </m:r>
                  </m:den>
                </m:f>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bar>
                      <m:barPr>
                        <m:pos m:val="top"/>
                      </m:barPr>
                      <m:e>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e>
                    </m:bar>
                  </m:e>
                </m:d>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nary>
          </m:e>
        </m:nary>
      </m:oMath>
      <w:ins w:id="582" w:author="Philip Orlik" w:date="2004-12-31T15:00:00Z">
        <w:r>
          <w:rPr>
            <w:rFonts w:eastAsia="MS Mincho;ＭＳ 明朝" w:cs="Times New Roman" w:ascii="Times New Roman" w:hAnsi="Times New Roman"/>
            <w:sz w:val="24"/>
          </w:rPr>
          <w:t>. (</w:t>
        </w:r>
      </w:ins>
      <w:ins w:id="583" w:author="Philip Orlik" w:date="2005-01-04T21:25:00Z">
        <w:r>
          <w:rPr>
            <w:rFonts w:eastAsia="MS Mincho;ＭＳ 明朝" w:cs="Times New Roman" w:ascii="Times New Roman" w:hAnsi="Times New Roman"/>
            <w:sz w:val="24"/>
          </w:rPr>
          <w:t>2.</w:t>
        </w:r>
      </w:ins>
      <w:ins w:id="584" w:author="Philip Orlik" w:date="2004-12-31T15:00:00Z">
        <w:r>
          <w:rPr>
            <w:rFonts w:eastAsia="MS Mincho;ＭＳ 明朝" w:cs="Times New Roman" w:ascii="Times New Roman" w:hAnsi="Times New Roman"/>
            <w:sz w:val="24"/>
          </w:rPr>
          <w:t>4)</w:t>
        </w:r>
      </w:ins>
    </w:p>
    <w:p>
      <w:pPr>
        <w:pStyle w:val="Heading"/>
        <w:jc w:val="left"/>
        <w:rPr>
          <w:rFonts w:ascii="Times New Roman" w:hAnsi="Times New Roman" w:eastAsia="MS Mincho;ＭＳ 明朝" w:cs="Times New Roman"/>
          <w:b w:val="false"/>
          <w:b w:val="false"/>
          <w:bCs w:val="false"/>
          <w:sz w:val="24"/>
          <w:ins w:id="587" w:author="Philip Orlik" w:date="2004-12-31T15:00:00Z"/>
        </w:rPr>
      </w:pPr>
      <w:ins w:id="586" w:author="Philip Orlik" w:date="2004-12-31T15:00:00Z">
        <w:r>
          <w:rPr>
            <w:rFonts w:eastAsia="MS Mincho;ＭＳ 明朝" w:cs="Times New Roman"/>
            <w:b w:val="false"/>
            <w:bCs w:val="false"/>
            <w:sz w:val="24"/>
          </w:rPr>
        </w:r>
      </w:ins>
    </w:p>
    <w:p>
      <w:pPr>
        <w:pStyle w:val="Heading"/>
        <w:jc w:val="left"/>
        <w:rPr>
          <w:b w:val="false"/>
          <w:b w:val="false"/>
          <w:bCs w:val="false"/>
          <w:ins w:id="589" w:author="Philip Orlik" w:date="2005-01-02T11:23:00Z"/>
        </w:rPr>
      </w:pPr>
      <w:ins w:id="588" w:author="Philip Orlik" w:date="2005-01-02T11:23:00Z">
        <w:r>
          <w:rPr>
            <w:b w:val="false"/>
            <w:bCs w:val="false"/>
          </w:rPr>
        </w:r>
      </w:ins>
    </w:p>
    <w:p>
      <w:pPr>
        <w:pStyle w:val="Heading"/>
        <w:jc w:val="both"/>
        <w:rPr>
          <w:ins w:id="602" w:author="Philip Orlik" w:date="2005-01-04T21:27:00Z"/>
        </w:rPr>
      </w:pPr>
      <w:ins w:id="590" w:author="Philip Orlik" w:date="2005-01-04T21:27:00Z">
        <w:r>
          <w:rPr>
            <w:rFonts w:eastAsia="Times New Roman"/>
            <w:b w:val="false"/>
            <w:bCs w:val="false"/>
          </w:rPr>
          <w:fldChar w:fldCharType="begin"/>
        </w:r>
        <w:r>
          <w:rPr>
            <w:b w:val="false"/>
            <w:bCs w:val="false"/>
            <w:rFonts w:eastAsia="Times New Roman"/>
          </w:rPr>
          <w:instrText xml:space="preserve"> REF _Ref92429280 \h </w:instrText>
        </w:r>
        <w:r>
          <w:rPr>
            <w:b w:val="false"/>
            <w:bCs w:val="false"/>
            <w:rFonts w:eastAsia="Times New Roman"/>
          </w:rPr>
          <w:fldChar w:fldCharType="separate"/>
        </w:r>
        <w:r>
          <w:rPr>
            <w:b w:val="false"/>
            <w:bCs w:val="false"/>
            <w:rFonts w:eastAsia="Times New Roman"/>
          </w:rPr>
          <w:t>Figure 7</w:t>
        </w:r>
        <w:r>
          <w:rPr>
            <w:b w:val="false"/>
            <w:bCs w:val="false"/>
            <w:rFonts w:eastAsia="Times New Roman"/>
          </w:rPr>
          <w:fldChar w:fldCharType="end"/>
        </w:r>
      </w:ins>
      <w:ins w:id="591" w:author="Philip Orlik" w:date="2005-01-04T21:27:00Z">
        <w:r>
          <w:rPr>
            <w:rFonts w:eastAsia="Times New Roman"/>
            <w:b w:val="false"/>
            <w:bCs w:val="false"/>
          </w:rPr>
          <w:t xml:space="preserve"> </w:t>
        </w:r>
      </w:ins>
      <w:ins w:id="592" w:author="Philip Orlik" w:date="2005-01-04T21:27:00Z">
        <w:r>
          <w:rPr>
            <w:b w:val="false"/>
            <w:bCs w:val="false"/>
          </w:rPr>
          <w:t xml:space="preserve">shows the relationship between symbols, bits and modulated waveforms. This example shows six bits that are to be modulated according to the above scheme; they are labeled </w:t>
        </w:r>
      </w:ins>
      <w:ins w:id="593" w:author="Philip Orlik" w:date="2005-01-04T21:27:00Z">
        <w:r>
          <w:rPr>
            <w:b w:val="false"/>
            <w:bCs w:val="false"/>
            <w:i/>
            <w:iCs/>
          </w:rPr>
          <w:t>b</w:t>
        </w:r>
      </w:ins>
      <w:ins w:id="594" w:author="Philip Orlik" w:date="2005-01-04T21:27:00Z">
        <w:r>
          <w:rPr>
            <w:b w:val="false"/>
            <w:bCs w:val="false"/>
            <w:vertAlign w:val="subscript"/>
          </w:rPr>
          <w:t>0</w:t>
        </w:r>
      </w:ins>
      <w:ins w:id="595" w:author="Philip Orlik" w:date="2005-01-04T21:27:00Z">
        <w:r>
          <w:rPr>
            <w:b w:val="false"/>
            <w:bCs w:val="false"/>
          </w:rPr>
          <w:t xml:space="preserve"> to </w:t>
        </w:r>
      </w:ins>
      <w:ins w:id="596" w:author="Philip Orlik" w:date="2005-01-04T21:27:00Z">
        <w:r>
          <w:rPr>
            <w:b w:val="false"/>
            <w:bCs w:val="false"/>
            <w:i/>
            <w:iCs/>
          </w:rPr>
          <w:t>b</w:t>
        </w:r>
      </w:ins>
      <w:ins w:id="597" w:author="Philip Orlik" w:date="2005-01-04T21:27:00Z">
        <w:r>
          <w:rPr>
            <w:b w:val="false"/>
            <w:bCs w:val="false"/>
            <w:vertAlign w:val="subscript"/>
          </w:rPr>
          <w:t>5</w:t>
        </w:r>
      </w:ins>
      <w:ins w:id="598" w:author="Philip Orlik" w:date="2005-01-04T21:27:00Z">
        <w:r>
          <w:rPr>
            <w:b w:val="false"/>
            <w:bCs w:val="false"/>
          </w:rPr>
          <w:t xml:space="preserve">.  Without loss of generality, we assume that the modulator starts in state ‘0’ ,i.e., the bit </w:t>
        </w:r>
      </w:ins>
      <w:ins w:id="599" w:author="Philip Orlik" w:date="2005-01-04T21:27:00Z">
        <w:r>
          <w:rPr>
            <w:b w:val="false"/>
            <w:bCs w:val="false"/>
            <w:i/>
            <w:iCs/>
          </w:rPr>
          <w:t>b</w:t>
        </w:r>
      </w:ins>
      <w:ins w:id="600" w:author="Philip Orlik" w:date="2005-01-04T21:27:00Z">
        <w:r>
          <w:rPr>
            <w:b w:val="false"/>
            <w:bCs w:val="false"/>
            <w:vertAlign w:val="subscript"/>
          </w:rPr>
          <w:t>-1</w:t>
        </w:r>
      </w:ins>
      <w:ins w:id="601" w:author="Philip Orlik" w:date="2005-01-04T21:27:00Z">
        <w:r>
          <w:rPr>
            <w:b w:val="false"/>
            <w:bCs w:val="false"/>
          </w:rPr>
          <w:t xml:space="preserve"> is ‘0’.   Additionally, for the purpose of compactness we consider a single doublet is used to encode each bit.  A generalization to the case where multiple pairs are used to transmit a symbol are straightforward.  In this case each pair is repeated a number of times, and a polarity scrambling code is used to improve the spectral characteristics of the waveform.</w:t>
        </w:r>
      </w:ins>
    </w:p>
    <w:p>
      <w:pPr>
        <w:pStyle w:val="Heading"/>
        <w:jc w:val="left"/>
        <w:rPr>
          <w:b w:val="false"/>
          <w:b w:val="false"/>
          <w:bCs w:val="false"/>
          <w:ins w:id="604" w:author="Philip Orlik" w:date="2005-01-04T21:27:00Z"/>
        </w:rPr>
      </w:pPr>
      <w:ins w:id="603" w:author="Philip Orlik" w:date="2005-01-04T21:27:00Z">
        <w:r>
          <w:rPr>
            <w:b w:val="false"/>
            <w:bCs w:val="false"/>
          </w:rPr>
        </w:r>
      </w:ins>
    </w:p>
    <w:p>
      <w:pPr>
        <w:pStyle w:val="Heading"/>
        <w:jc w:val="left"/>
        <w:rPr>
          <w:b w:val="false"/>
          <w:b w:val="false"/>
          <w:bCs w:val="false"/>
          <w:ins w:id="606" w:author="Philip Orlik" w:date="2005-01-04T21:27:00Z"/>
        </w:rPr>
      </w:pPr>
      <w:ins w:id="605" w:author="Philip Orlik" w:date="2005-01-04T21:27:00Z">
        <w:r>
          <w:rPr>
            <w:b w:val="false"/>
            <w:bCs w:val="false"/>
          </w:rPr>
          <w:t>The bit sequence in the example is</w:t>
        </w:r>
      </w:ins>
    </w:p>
    <w:p>
      <w:pPr>
        <w:pStyle w:val="Heading"/>
        <w:jc w:val="left"/>
        <w:rPr>
          <w:b w:val="false"/>
          <w:b w:val="false"/>
          <w:bCs w:val="false"/>
          <w:ins w:id="608" w:author="Philip Orlik" w:date="2005-01-04T21:27:00Z"/>
        </w:rPr>
      </w:pPr>
      <w:ins w:id="607" w:author="Philip Orlik" w:date="2005-01-04T21:27:00Z">
        <w:r>
          <w:rPr>
            <w:b w:val="false"/>
            <w:bCs w:val="false"/>
          </w:rPr>
          <w:tab/>
          <w:t>{0, 1, 1, 0, 0, 1} ,</w:t>
        </w:r>
      </w:ins>
    </w:p>
    <w:p>
      <w:pPr>
        <w:pStyle w:val="Heading"/>
        <w:jc w:val="left"/>
        <w:rPr>
          <w:b w:val="false"/>
          <w:b w:val="false"/>
          <w:bCs w:val="false"/>
          <w:ins w:id="610" w:author="Philip Orlik" w:date="2005-01-04T21:27:00Z"/>
        </w:rPr>
      </w:pPr>
      <w:ins w:id="609" w:author="Philip Orlik" w:date="2005-01-04T21:27:00Z">
        <w:r>
          <w:rPr>
            <w:b w:val="false"/>
            <w:bCs w:val="false"/>
          </w:rPr>
          <w:t xml:space="preserve">which correspond to reference symbols </w:t>
        </w:r>
      </w:ins>
    </w:p>
    <w:p>
      <w:pPr>
        <w:pStyle w:val="Heading"/>
        <w:jc w:val="left"/>
        <w:rPr>
          <w:b w:val="false"/>
          <w:b w:val="false"/>
          <w:bCs w:val="false"/>
          <w:ins w:id="612" w:author="Philip Orlik" w:date="2005-01-04T21:27:00Z"/>
        </w:rPr>
      </w:pPr>
      <w:ins w:id="611" w:author="Philip Orlik" w:date="2005-01-04T21:27:00Z">
        <w:r>
          <w:rPr>
            <w:b w:val="false"/>
            <w:bCs w:val="false"/>
          </w:rPr>
          <w:tab/>
          <w:t>{-1, -1, +1, +1, -1, -1},</w:t>
        </w:r>
      </w:ins>
    </w:p>
    <w:p>
      <w:pPr>
        <w:pStyle w:val="Heading"/>
        <w:jc w:val="left"/>
        <w:rPr>
          <w:b w:val="false"/>
          <w:b w:val="false"/>
          <w:bCs w:val="false"/>
          <w:ins w:id="614" w:author="Philip Orlik" w:date="2005-01-04T21:27:00Z"/>
        </w:rPr>
      </w:pPr>
      <w:ins w:id="613" w:author="Philip Orlik" w:date="2005-01-04T21:27:00Z">
        <w:r>
          <w:rPr>
            <w:b w:val="false"/>
            <w:bCs w:val="false"/>
          </w:rPr>
          <w:t>and data symbols</w:t>
        </w:r>
      </w:ins>
    </w:p>
    <w:p>
      <w:pPr>
        <w:pStyle w:val="Heading"/>
        <w:jc w:val="left"/>
        <w:rPr>
          <w:b w:val="false"/>
          <w:b w:val="false"/>
          <w:bCs w:val="false"/>
          <w:ins w:id="616" w:author="Philip Orlik" w:date="2005-01-04T21:27:00Z"/>
        </w:rPr>
      </w:pPr>
      <w:ins w:id="615" w:author="Philip Orlik" w:date="2005-01-04T21:27:00Z">
        <w:r>
          <w:rPr>
            <w:b w:val="false"/>
            <w:bCs w:val="false"/>
          </w:rPr>
          <w:tab/>
          <w:t>{+1, -1, +1, -1, +1, -1},</w:t>
        </w:r>
      </w:ins>
    </w:p>
    <w:p>
      <w:pPr>
        <w:pStyle w:val="Heading"/>
        <w:jc w:val="left"/>
        <w:rPr>
          <w:b w:val="false"/>
          <w:b w:val="false"/>
          <w:bCs w:val="false"/>
          <w:ins w:id="618" w:author="Philip Orlik" w:date="2005-01-04T21:27:00Z"/>
        </w:rPr>
      </w:pPr>
      <w:ins w:id="617" w:author="Philip Orlik" w:date="2005-01-04T21:27:00Z">
        <w:r>
          <w:rPr>
            <w:b w:val="false"/>
            <w:bCs w:val="false"/>
          </w:rPr>
          <w:t>and a waveform with reference and data pulse pairs, where a “down” pulse encodes ‘-1’ and an ‘up’ pulse encodes ‘+1’.</w:t>
        </w:r>
      </w:ins>
    </w:p>
    <w:p>
      <w:pPr>
        <w:pStyle w:val="Heading"/>
        <w:jc w:val="left"/>
        <w:rPr>
          <w:b w:val="false"/>
          <w:b w:val="false"/>
          <w:bCs w:val="false"/>
          <w:ins w:id="620" w:author="Philip Orlik" w:date="2005-01-02T11:28:00Z"/>
        </w:rPr>
      </w:pPr>
      <w:ins w:id="619" w:author="Philip Orlik" w:date="2005-01-02T11:28:00Z">
        <w:r>
          <w:rPr>
            <w:b w:val="false"/>
            <w:bCs w:val="false"/>
          </w:rPr>
        </w:r>
      </w:ins>
    </w:p>
    <w:p>
      <w:pPr>
        <w:pStyle w:val="Heading"/>
        <w:keepNext w:val="true"/>
        <w:jc w:val="left"/>
        <w:rPr>
          <w:ins w:id="621" w:author="Philip Orlik" w:date="2005-01-02T11:28:00Z"/>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19.85pt" filled="f" o:ole="">
            <v:imagedata r:id="rId15" o:title=""/>
          </v:shape>
          <o:OLEObject Type="Embed" ProgID="PowerPoint.Show.12" ShapeID="ole_rId14" DrawAspect="Content" ObjectID="_2046864177" r:id="rId14"/>
        </w:object>
      </w:r>
    </w:p>
    <w:p>
      <w:pPr>
        <w:pStyle w:val="Caption"/>
        <w:rPr>
          <w:b w:val="false"/>
          <w:b w:val="false"/>
          <w:bCs w:val="false"/>
          <w:ins w:id="625" w:author="Philip Orlik" w:date="2005-01-02T11:28:00Z"/>
        </w:rPr>
      </w:pPr>
      <w:ins w:id="622" w:author="Philip Orlik" w:date="2005-01-02T11:28:00Z">
        <w:bookmarkStart w:id="6" w:name="_Ref92429280"/>
        <w:r>
          <w:rPr/>
          <w:t xml:space="preserve">Figure </w:t>
        </w:r>
      </w:ins>
      <w:ins w:id="623" w:author="Philip Orlik" w:date="2005-01-02T11:28:00Z">
        <w:r>
          <w:rPr/>
          <w:fldChar w:fldCharType="begin"/>
        </w:r>
        <w:r>
          <w:rPr/>
          <w:instrText xml:space="preserve"> SEQ Figure \* ARABIC </w:instrText>
        </w:r>
        <w:r>
          <w:rPr/>
          <w:fldChar w:fldCharType="separate"/>
        </w:r>
        <w:r>
          <w:rPr/>
          <w:t>7</w:t>
        </w:r>
        <w:r>
          <w:rPr/>
          <w:fldChar w:fldCharType="end"/>
        </w:r>
      </w:ins>
      <w:ins w:id="624" w:author="Philip Orlik" w:date="2005-01-02T11:32:00Z">
        <w:bookmarkEnd w:id="6"/>
        <w:r>
          <w:rPr/>
          <w:t xml:space="preserve"> Example of hybrid-IR modulation</w:t>
        </w:r>
      </w:ins>
    </w:p>
    <w:p>
      <w:pPr>
        <w:pStyle w:val="Heading"/>
        <w:jc w:val="left"/>
        <w:rPr>
          <w:b w:val="false"/>
          <w:b w:val="false"/>
          <w:bCs w:val="false"/>
          <w:ins w:id="627" w:author="Philip Orlik" w:date="2005-01-02T11:28:00Z"/>
        </w:rPr>
      </w:pPr>
      <w:ins w:id="626" w:author="Philip Orlik" w:date="2005-01-02T11:28:00Z">
        <w:r>
          <w:rPr>
            <w:b w:val="false"/>
            <w:bCs w:val="false"/>
          </w:rPr>
        </w:r>
      </w:ins>
    </w:p>
    <w:p>
      <w:pPr>
        <w:pStyle w:val="Heading"/>
        <w:jc w:val="left"/>
        <w:rPr>
          <w:b w:val="false"/>
          <w:b w:val="false"/>
          <w:bCs w:val="false"/>
          <w:ins w:id="629" w:author="Philip Orlik" w:date="2005-01-02T11:24:00Z"/>
        </w:rPr>
      </w:pPr>
      <w:ins w:id="628" w:author="Philip Orlik" w:date="2005-01-02T11:24:00Z">
        <w:r>
          <w:rPr>
            <w:b w:val="false"/>
            <w:bCs w:val="false"/>
          </w:rPr>
        </w:r>
      </w:ins>
    </w:p>
    <w:p>
      <w:pPr>
        <w:pStyle w:val="Heading"/>
        <w:jc w:val="both"/>
        <w:rPr>
          <w:ins w:id="637" w:author="Philip Orlik" w:date="2005-01-04T21:28:00Z"/>
        </w:rPr>
      </w:pPr>
      <w:ins w:id="630" w:author="Philip Orlik" w:date="2005-01-04T21:28:00Z">
        <w:r>
          <w:rPr>
            <w:b w:val="false"/>
            <w:bCs w:val="false"/>
          </w:rPr>
          <w:t xml:space="preserve">From </w:t>
        </w:r>
      </w:ins>
      <w:ins w:id="631" w:author="Philip Orlik" w:date="2005-01-04T21:28:00Z">
        <w:r>
          <w:rPr>
            <w:b w:val="false"/>
            <w:bCs w:val="false"/>
          </w:rPr>
          <w:fldChar w:fldCharType="begin"/>
        </w:r>
        <w:r>
          <w:rPr>
            <w:b w:val="false"/>
            <w:bCs w:val="false"/>
          </w:rPr>
          <w:instrText xml:space="preserve"> REF _Ref92429280 \h </w:instrText>
        </w:r>
        <w:r>
          <w:rPr>
            <w:b w:val="false"/>
            <w:bCs w:val="false"/>
          </w:rPr>
          <w:fldChar w:fldCharType="separate"/>
        </w:r>
        <w:r>
          <w:rPr>
            <w:b w:val="false"/>
            <w:bCs w:val="false"/>
          </w:rPr>
          <w:t>Figure 7</w:t>
        </w:r>
        <w:r>
          <w:rPr>
            <w:b w:val="false"/>
            <w:bCs w:val="false"/>
          </w:rPr>
          <w:fldChar w:fldCharType="end"/>
        </w:r>
      </w:ins>
      <w:ins w:id="632" w:author="Philip Orlik" w:date="2005-01-04T21:28:00Z">
        <w:r>
          <w:rPr>
            <w:b w:val="false"/>
            <w:bCs w:val="false"/>
          </w:rPr>
          <w:t>, we see that the waveform has the properties describe earlier.  Specifically, the phase difference between the reference pulse and the data pulse in each pair contains the information about the current bit being transmitted.  For each pair the phase difference is 180</w:t>
        </w:r>
      </w:ins>
      <w:ins w:id="633" w:author="Philip Orlik" w:date="2005-01-04T21:28:00Z">
        <w:r>
          <w:rPr>
            <w:rFonts w:eastAsia="Symbol" w:cs="Symbol" w:ascii="Symbol" w:hAnsi="Symbol"/>
            <w:b w:val="false"/>
            <w:bCs w:val="false"/>
          </w:rPr>
          <w:t></w:t>
        </w:r>
      </w:ins>
      <w:ins w:id="634" w:author="Philip Orlik" w:date="2005-01-04T21:28:00Z">
        <w:r>
          <w:rPr>
            <w:b w:val="false"/>
            <w:bCs w:val="false"/>
          </w:rPr>
          <w:t xml:space="preserve"> when a ‘0’ bit is transmitted, and a 0</w:t>
        </w:r>
      </w:ins>
      <w:ins w:id="635" w:author="Philip Orlik" w:date="2005-01-04T21:28:00Z">
        <w:r>
          <w:rPr>
            <w:rFonts w:eastAsia="Symbol" w:cs="Symbol" w:ascii="Symbol" w:hAnsi="Symbol"/>
            <w:b w:val="false"/>
            <w:bCs w:val="false"/>
          </w:rPr>
          <w:t></w:t>
        </w:r>
      </w:ins>
      <w:ins w:id="636" w:author="Philip Orlik" w:date="2005-01-04T21:28:00Z">
        <w:r>
          <w:rPr>
            <w:b w:val="false"/>
            <w:bCs w:val="false"/>
          </w:rPr>
          <w:t xml:space="preserve"> phase difference when a ‘1’ bit is transmitted. </w:t>
        </w:r>
      </w:ins>
    </w:p>
    <w:p>
      <w:pPr>
        <w:pStyle w:val="Heading"/>
        <w:jc w:val="both"/>
        <w:rPr>
          <w:b w:val="false"/>
          <w:b w:val="false"/>
          <w:bCs w:val="false"/>
          <w:ins w:id="639" w:author="Philip Orlik" w:date="2005-01-04T21:28:00Z"/>
        </w:rPr>
      </w:pPr>
      <w:ins w:id="638" w:author="Philip Orlik" w:date="2005-01-04T21:28:00Z">
        <w:r>
          <w:rPr>
            <w:b w:val="false"/>
            <w:bCs w:val="false"/>
          </w:rPr>
        </w:r>
      </w:ins>
    </w:p>
    <w:p>
      <w:pPr>
        <w:pStyle w:val="Heading"/>
        <w:jc w:val="left"/>
        <w:rPr>
          <w:b w:val="false"/>
          <w:b w:val="false"/>
          <w:bCs w:val="false"/>
          <w:ins w:id="641" w:author="Philip Orlik" w:date="2004-12-31T15:00:00Z"/>
        </w:rPr>
      </w:pPr>
      <w:ins w:id="640" w:author="Philip Orlik" w:date="2005-01-04T21:28:00Z">
        <w:r>
          <w:rPr>
            <w:b w:val="false"/>
            <w:bCs w:val="false"/>
          </w:rPr>
          <w:t>The modulation according to equation (4) shows that a phase difference between the reference pulse and data pulse is identical to a conventional TR-IR system. Table A shows the four possible combinations of a previous and a current bit, the corresponding values of the reference and data waveforms, and their phase differences or polarities.</w:t>
        </w:r>
      </w:ins>
    </w:p>
    <w:p>
      <w:pPr>
        <w:pStyle w:val="Heading"/>
        <w:jc w:val="left"/>
        <w:rPr>
          <w:ins w:id="644" w:author="Philip Orlik" w:date="2004-12-31T15:00:00Z"/>
        </w:rPr>
      </w:pPr>
      <w:ins w:id="642" w:author="Philip Orlik" w:date="2004-12-31T15:00:00Z">
        <w:r>
          <w:rPr>
            <w:rFonts w:eastAsia="Times New Roman"/>
            <w:b w:val="false"/>
            <w:bCs w:val="false"/>
          </w:rPr>
          <w:t xml:space="preserve">                                                          </w:t>
        </w:r>
      </w:ins>
      <w:ins w:id="643" w:author="Philip Orlik" w:date="2004-12-31T15:00:00Z">
        <w:r>
          <w:rPr/>
          <w:t>Table A</w:t>
        </w:r>
      </w:ins>
    </w:p>
    <w:p>
      <w:pPr>
        <w:pStyle w:val="Heading"/>
        <w:jc w:val="left"/>
        <w:rPr>
          <w:b w:val="false"/>
          <w:b w:val="false"/>
          <w:bCs w:val="false"/>
        </w:rPr>
      </w:pPr>
      <w:r>
        <w:rPr>
          <w:b w:val="false"/>
          <w:bCs w:val="false"/>
        </w:rPr>
      </w:r>
    </w:p>
    <w:tbl>
      <w:tblPr>
        <w:tblW w:w="8364" w:type="dxa"/>
        <w:jc w:val="left"/>
        <w:tblInd w:w="295" w:type="dxa"/>
        <w:tblLayout w:type="fixed"/>
        <w:tblCellMar>
          <w:top w:w="0" w:type="dxa"/>
          <w:left w:w="108" w:type="dxa"/>
          <w:bottom w:w="0" w:type="dxa"/>
          <w:right w:w="108" w:type="dxa"/>
        </w:tblCellMar>
      </w:tblPr>
      <w:tblGrid>
        <w:gridCol w:w="1056"/>
        <w:gridCol w:w="950"/>
        <w:gridCol w:w="1870"/>
        <w:gridCol w:w="2279"/>
        <w:gridCol w:w="2209"/>
      </w:tblGrid>
      <w:tr>
        <w:trPr>
          <w:trHeight w:val="800"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45" w:author="Philip Orlik" w:date="2004-12-31T15:00:00Z">
              <w:r>
                <w:rPr>
                  <w:b w:val="false"/>
                  <w:bCs w:val="false"/>
                </w:rPr>
                <w:t>Previous bit</w:t>
              </w:r>
            </w:ins>
          </w:p>
        </w:tc>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46" w:author="Philip Orlik" w:date="2004-12-31T15:00:00Z">
              <w:r>
                <w:rPr>
                  <w:b w:val="false"/>
                  <w:bCs w:val="false"/>
                </w:rPr>
                <w:t>Current bit</w:t>
              </w:r>
            </w:ins>
          </w:p>
        </w:tc>
        <w:tc>
          <w:tcPr>
            <w:tcW w:w="18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47" w:author="Philip Orlik" w:date="2004-12-31T15:00:00Z">
              <w:r>
                <w:rPr>
                  <w:b w:val="false"/>
                  <w:bCs w:val="false"/>
                </w:rPr>
                <w:t xml:space="preserve">Reference pulse modulation symbol </w:t>
              </w:r>
            </w:ins>
            <w:ins w:id="648" w:author="Philip Orlik" w:date="2004-12-31T15:00:00Z">
              <w:r>
                <w:rPr/>
              </w:r>
            </w:ins>
            <m:oMath xmlns:m="http://schemas.openxmlformats.org/officeDocument/2006/math">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oMath>
          </w:p>
        </w:tc>
        <w:tc>
          <w:tcPr>
            <w:tcW w:w="2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49" w:author="Philip Orlik" w:date="2004-12-31T15:00:00Z">
              <w:r>
                <w:rPr>
                  <w:b w:val="false"/>
                  <w:bCs w:val="false"/>
                </w:rPr>
                <w:t xml:space="preserve">Data pulse modulation symbol </w:t>
              </w:r>
            </w:ins>
            <w:ins w:id="650" w:author="Philip Orlik" w:date="2004-12-31T15:00:00Z">
              <w:r>
                <w:rPr/>
              </w:r>
            </w:ins>
            <m:oMath xmlns:m="http://schemas.openxmlformats.org/officeDocument/2006/math">
              <m:bar>
                <m:barPr>
                  <m:pos m:val="top"/>
                </m:barPr>
                <m:e>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e>
              </m:bar>
            </m:oMath>
          </w:p>
        </w:tc>
        <w:tc>
          <w:tcPr>
            <w:tcW w:w="22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ns w:id="652" w:author="Philip Orlik" w:date="2004-12-31T15:00:00Z"/>
              </w:rPr>
            </w:pPr>
            <w:ins w:id="651" w:author="Philip Orlik" w:date="2004-12-31T15:00:00Z">
              <w:r>
                <w:rPr>
                  <w:b w:val="false"/>
                  <w:bCs w:val="false"/>
                </w:rPr>
                <w:t>Phase difference between reference pulse and</w:t>
              </w:r>
            </w:ins>
          </w:p>
          <w:p>
            <w:pPr>
              <w:pStyle w:val="Heading"/>
              <w:rPr>
                <w:b w:val="false"/>
                <w:b w:val="false"/>
                <w:bCs w:val="false"/>
              </w:rPr>
            </w:pPr>
            <w:ins w:id="653" w:author="Philip Orlik" w:date="2004-12-31T15:00:00Z">
              <w:r>
                <w:rPr>
                  <w:b w:val="false"/>
                  <w:bCs w:val="false"/>
                </w:rPr>
                <w:t>modulated pulse</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54" w:author="Philip Orlik" w:date="2004-12-31T15:00:00Z">
              <w:r>
                <w:rPr>
                  <w:b w:val="false"/>
                  <w:bCs w:val="false"/>
                </w:rPr>
                <w:t>0</w:t>
              </w:r>
            </w:ins>
          </w:p>
        </w:tc>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55" w:author="Philip Orlik" w:date="2004-12-31T15:00:00Z">
              <w:r>
                <w:rPr>
                  <w:b w:val="false"/>
                  <w:bCs w:val="false"/>
                </w:rPr>
                <w:t>0</w:t>
              </w:r>
            </w:ins>
          </w:p>
        </w:tc>
        <w:tc>
          <w:tcPr>
            <w:tcW w:w="18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56" w:author="Philip Orlik" w:date="2004-12-31T15:00:00Z">
              <w:r>
                <w:rPr>
                  <w:b w:val="false"/>
                  <w:bCs w:val="false"/>
                </w:rPr>
                <w:t>-1</w:t>
              </w:r>
            </w:ins>
          </w:p>
        </w:tc>
        <w:tc>
          <w:tcPr>
            <w:tcW w:w="2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57" w:author="Philip Orlik" w:date="2004-12-31T15:00:00Z">
              <w:r>
                <w:rPr>
                  <w:b w:val="false"/>
                  <w:bCs w:val="false"/>
                </w:rPr>
                <w:t>1</w:t>
              </w:r>
            </w:ins>
          </w:p>
        </w:tc>
        <w:tc>
          <w:tcPr>
            <w:tcW w:w="2209" w:type="dxa"/>
            <w:tcBorders>
              <w:top w:val="single" w:sz="4" w:space="0" w:color="000000"/>
              <w:left w:val="single" w:sz="4" w:space="0" w:color="000000"/>
              <w:bottom w:val="single" w:sz="4" w:space="0" w:color="000000"/>
              <w:right w:val="single" w:sz="4" w:space="0" w:color="000000"/>
            </w:tcBorders>
          </w:tcPr>
          <w:p>
            <w:pPr>
              <w:pStyle w:val="Heading"/>
              <w:rPr/>
            </w:pPr>
            <w:ins w:id="658" w:author="Philip Orlik" w:date="2004-12-31T15:00:00Z">
              <w:r>
                <w:rPr>
                  <w:b w:val="false"/>
                  <w:bCs w:val="false"/>
                </w:rPr>
                <w:t>180</w:t>
              </w:r>
            </w:ins>
            <w:ins w:id="659" w:author="Philip Orlik" w:date="2004-12-31T15:00:00Z">
              <w:r>
                <w:rPr>
                  <w:b w:val="false"/>
                  <w:bCs w:val="false"/>
                  <w:vertAlign w:val="superscript"/>
                </w:rPr>
                <w:t>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0" w:author="Philip Orlik" w:date="2004-12-31T15:00:00Z">
              <w:r>
                <w:rPr>
                  <w:b w:val="false"/>
                  <w:bCs w:val="false"/>
                </w:rPr>
                <w:t>0</w:t>
              </w:r>
            </w:ins>
          </w:p>
        </w:tc>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1" w:author="Philip Orlik" w:date="2004-12-31T15:00:00Z">
              <w:r>
                <w:rPr>
                  <w:b w:val="false"/>
                  <w:bCs w:val="false"/>
                </w:rPr>
                <w:t>1</w:t>
              </w:r>
            </w:ins>
          </w:p>
        </w:tc>
        <w:tc>
          <w:tcPr>
            <w:tcW w:w="18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2" w:author="Philip Orlik" w:date="2004-12-31T15:00:00Z">
              <w:r>
                <w:rPr>
                  <w:b w:val="false"/>
                  <w:bCs w:val="false"/>
                </w:rPr>
                <w:t>-1</w:t>
              </w:r>
            </w:ins>
          </w:p>
        </w:tc>
        <w:tc>
          <w:tcPr>
            <w:tcW w:w="2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3" w:author="Philip Orlik" w:date="2004-12-31T15:00:00Z">
              <w:r>
                <w:rPr>
                  <w:b w:val="false"/>
                  <w:bCs w:val="false"/>
                </w:rPr>
                <w:t>-1</w:t>
              </w:r>
            </w:ins>
          </w:p>
        </w:tc>
        <w:tc>
          <w:tcPr>
            <w:tcW w:w="22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4" w:author="Philip Orlik" w:date="2004-12-31T15:00:00Z">
              <w:r>
                <w:rPr>
                  <w:b w:val="false"/>
                  <w:bCs w:val="false"/>
                </w:rPr>
                <w:t>0</w:t>
              </w:r>
            </w:ins>
            <w:ins w:id="665" w:author="Philip Orlik" w:date="2004-12-31T15:00:00Z">
              <w:r>
                <w:rPr>
                  <w:rFonts w:eastAsia="Symbol" w:cs="Symbol" w:ascii="Symbol" w:hAnsi="Symbol"/>
                  <w:b w:val="false"/>
                  <w:bCs w:val="false"/>
                </w:rPr>
                <w:t></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6" w:author="Philip Orlik" w:date="2004-12-31T15:00:00Z">
              <w:r>
                <w:rPr>
                  <w:b w:val="false"/>
                  <w:bCs w:val="false"/>
                </w:rPr>
                <w:t>1</w:t>
              </w:r>
            </w:ins>
          </w:p>
        </w:tc>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7" w:author="Philip Orlik" w:date="2004-12-31T15:00:00Z">
              <w:r>
                <w:rPr>
                  <w:b w:val="false"/>
                  <w:bCs w:val="false"/>
                </w:rPr>
                <w:t>0</w:t>
              </w:r>
            </w:ins>
          </w:p>
        </w:tc>
        <w:tc>
          <w:tcPr>
            <w:tcW w:w="18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8" w:author="Philip Orlik" w:date="2004-12-31T15:00:00Z">
              <w:r>
                <w:rPr>
                  <w:b w:val="false"/>
                  <w:bCs w:val="false"/>
                </w:rPr>
                <w:t>1</w:t>
              </w:r>
            </w:ins>
          </w:p>
        </w:tc>
        <w:tc>
          <w:tcPr>
            <w:tcW w:w="2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69" w:author="Philip Orlik" w:date="2004-12-31T15:00:00Z">
              <w:r>
                <w:rPr>
                  <w:b w:val="false"/>
                  <w:bCs w:val="false"/>
                </w:rPr>
                <w:t>-1</w:t>
              </w:r>
            </w:ins>
          </w:p>
        </w:tc>
        <w:tc>
          <w:tcPr>
            <w:tcW w:w="22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0" w:author="Philip Orlik" w:date="2004-12-31T15:00:00Z">
              <w:r>
                <w:rPr>
                  <w:b w:val="false"/>
                  <w:bCs w:val="false"/>
                </w:rPr>
                <w:t>180</w:t>
              </w:r>
            </w:ins>
            <w:ins w:id="671" w:author="Philip Orlik" w:date="2004-12-31T15:00:00Z">
              <w:r>
                <w:rPr>
                  <w:b w:val="false"/>
                  <w:bCs w:val="false"/>
                  <w:vertAlign w:val="superscript"/>
                </w:rPr>
                <w:t>o</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2" w:author="Philip Orlik" w:date="2004-12-31T15:00:00Z">
              <w:r>
                <w:rPr>
                  <w:b w:val="false"/>
                  <w:bCs w:val="false"/>
                </w:rPr>
                <w:t>1</w:t>
              </w:r>
            </w:ins>
          </w:p>
        </w:tc>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3" w:author="Philip Orlik" w:date="2004-12-31T15:00:00Z">
              <w:r>
                <w:rPr>
                  <w:b w:val="false"/>
                  <w:bCs w:val="false"/>
                </w:rPr>
                <w:t>1</w:t>
              </w:r>
            </w:ins>
          </w:p>
        </w:tc>
        <w:tc>
          <w:tcPr>
            <w:tcW w:w="18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4" w:author="Philip Orlik" w:date="2004-12-31T15:00:00Z">
              <w:r>
                <w:rPr>
                  <w:b w:val="false"/>
                  <w:bCs w:val="false"/>
                </w:rPr>
                <w:t>1</w:t>
              </w:r>
            </w:ins>
          </w:p>
        </w:tc>
        <w:tc>
          <w:tcPr>
            <w:tcW w:w="2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5" w:author="Philip Orlik" w:date="2004-12-31T15:00:00Z">
              <w:r>
                <w:rPr>
                  <w:b w:val="false"/>
                  <w:bCs w:val="false"/>
                </w:rPr>
                <w:t>1</w:t>
              </w:r>
            </w:ins>
          </w:p>
        </w:tc>
        <w:tc>
          <w:tcPr>
            <w:tcW w:w="22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ins w:id="676" w:author="Philip Orlik" w:date="2004-12-31T15:00:00Z">
              <w:r>
                <w:rPr>
                  <w:b w:val="false"/>
                  <w:bCs w:val="false"/>
                </w:rPr>
                <w:t>0</w:t>
              </w:r>
            </w:ins>
            <w:ins w:id="677" w:author="Philip Orlik" w:date="2004-12-31T15:00:00Z">
              <w:r>
                <w:rPr>
                  <w:rFonts w:eastAsia="Symbol" w:cs="Symbol" w:ascii="Symbol" w:hAnsi="Symbol"/>
                  <w:b w:val="false"/>
                  <w:bCs w:val="false"/>
                </w:rPr>
                <w:t></w:t>
              </w:r>
            </w:ins>
          </w:p>
        </w:tc>
      </w:tr>
    </w:tbl>
    <w:p>
      <w:pPr>
        <w:pStyle w:val="Heading"/>
        <w:jc w:val="left"/>
        <w:rPr>
          <w:b w:val="false"/>
          <w:b w:val="false"/>
          <w:bCs w:val="false"/>
          <w:ins w:id="679" w:author="Philip Orlik" w:date="2004-12-31T15:00:00Z"/>
        </w:rPr>
      </w:pPr>
      <w:ins w:id="678" w:author="Philip Orlik" w:date="2004-12-31T15:00:00Z">
        <w:r>
          <w:rPr>
            <w:b w:val="false"/>
            <w:bCs w:val="false"/>
          </w:rPr>
        </w:r>
      </w:ins>
    </w:p>
    <w:p>
      <w:pPr>
        <w:pStyle w:val="Heading"/>
        <w:jc w:val="both"/>
        <w:rPr>
          <w:ins w:id="685" w:author="Philip Orlik" w:date="2005-01-04T21:29:00Z"/>
        </w:rPr>
      </w:pPr>
      <w:ins w:id="680" w:author="Philip Orlik" w:date="2005-01-04T21:29:00Z">
        <w:r>
          <w:rPr>
            <w:b w:val="false"/>
            <w:bCs w:val="false"/>
          </w:rPr>
          <w:t>If the current bit is 0, then the phase difference between the reference pulse and the data pulse is always 180</w:t>
        </w:r>
      </w:ins>
      <w:ins w:id="681" w:author="Philip Orlik" w:date="2005-01-04T21:29:00Z">
        <w:r>
          <w:rPr>
            <w:rFonts w:eastAsia="Symbol" w:cs="Symbol" w:ascii="Symbol" w:hAnsi="Symbol"/>
            <w:b w:val="false"/>
            <w:bCs w:val="false"/>
          </w:rPr>
          <w:t></w:t>
        </w:r>
      </w:ins>
      <w:ins w:id="682" w:author="Philip Orlik" w:date="2005-01-04T21:29:00Z">
        <w:r>
          <w:rPr>
            <w:b w:val="false"/>
            <w:bCs w:val="false"/>
          </w:rPr>
          <w:t>, regardless of the value of the previous bit. If the current bit is 1, then the phase difference is 0</w:t>
        </w:r>
      </w:ins>
      <w:ins w:id="683" w:author="Philip Orlik" w:date="2005-01-04T21:29:00Z">
        <w:r>
          <w:rPr>
            <w:rFonts w:eastAsia="Symbol" w:cs="Symbol" w:ascii="Symbol" w:hAnsi="Symbol"/>
            <w:b w:val="false"/>
            <w:bCs w:val="false"/>
          </w:rPr>
          <w:t></w:t>
        </w:r>
      </w:ins>
      <w:ins w:id="684" w:author="Philip Orlik" w:date="2005-01-04T21:29:00Z">
        <w:r>
          <w:rPr>
            <w:b w:val="false"/>
            <w:bCs w:val="false"/>
          </w:rPr>
          <w:t>.</w:t>
        </w:r>
      </w:ins>
    </w:p>
    <w:p>
      <w:pPr>
        <w:pStyle w:val="Heading"/>
        <w:jc w:val="both"/>
        <w:rPr>
          <w:b w:val="false"/>
          <w:b w:val="false"/>
          <w:bCs w:val="false"/>
          <w:ins w:id="687" w:author="Philip Orlik" w:date="2005-01-04T21:29:00Z"/>
        </w:rPr>
      </w:pPr>
      <w:ins w:id="686" w:author="Philip Orlik" w:date="2005-01-04T21:29:00Z">
        <w:r>
          <w:rPr>
            <w:b w:val="false"/>
            <w:bCs w:val="false"/>
          </w:rPr>
        </w:r>
      </w:ins>
    </w:p>
    <w:p>
      <w:pPr>
        <w:pStyle w:val="Heading"/>
        <w:jc w:val="both"/>
        <w:rPr>
          <w:b w:val="false"/>
          <w:b w:val="false"/>
          <w:bCs w:val="false"/>
          <w:ins w:id="689" w:author="Philip Orlik" w:date="2005-01-04T21:29:00Z"/>
        </w:rPr>
      </w:pPr>
      <w:ins w:id="688" w:author="Philip Orlik" w:date="2005-01-04T21:29:00Z">
        <w:r>
          <w:rPr>
            <w:b w:val="false"/>
            <w:bCs w:val="false"/>
          </w:rPr>
          <w:t xml:space="preserve">Additionally, the sequence of pairs also contains the information about the previous bit in the polarity of the reference pulse. Again, this is seen in Figure 7, where the reference pulse in each pair has a +/- polarity that indicates the value of the previously encoded bit. That is, a positive polarity if the previous bit was a ‘1’, and a negative polarity when the previous bit was a ‘0’. </w:t>
        </w:r>
      </w:ins>
    </w:p>
    <w:p>
      <w:pPr>
        <w:pStyle w:val="Heading"/>
        <w:jc w:val="both"/>
        <w:rPr>
          <w:b w:val="false"/>
          <w:b w:val="false"/>
          <w:bCs w:val="false"/>
          <w:ins w:id="691" w:author="Philip Orlik" w:date="2005-01-04T21:29:00Z"/>
        </w:rPr>
      </w:pPr>
      <w:ins w:id="690" w:author="Philip Orlik" w:date="2005-01-04T21:29:00Z">
        <w:r>
          <w:rPr>
            <w:b w:val="false"/>
            <w:bCs w:val="false"/>
          </w:rPr>
        </w:r>
      </w:ins>
    </w:p>
    <w:p>
      <w:pPr>
        <w:pStyle w:val="Heading"/>
        <w:jc w:val="both"/>
        <w:rPr>
          <w:ins w:id="698" w:author="Philip Orlik" w:date="2005-01-04T21:29:00Z"/>
        </w:rPr>
      </w:pPr>
      <w:ins w:id="692" w:author="Philip Orlik" w:date="2005-01-04T21:29:00Z">
        <w:r>
          <w:rPr>
            <w:b w:val="false"/>
            <w:bCs w:val="false"/>
          </w:rPr>
          <w:t xml:space="preserve">This waveform, therefore, enables the use of both coherent and differentially coherent receivers, as depicted in </w:t>
        </w:r>
      </w:ins>
      <w:ins w:id="693" w:author="Philip Orlik" w:date="2005-01-04T21:29:00Z">
        <w:r>
          <w:rPr>
            <w:b w:val="false"/>
            <w:bCs w:val="false"/>
          </w:rPr>
          <w:fldChar w:fldCharType="begin"/>
        </w:r>
        <w:r>
          <w:rPr>
            <w:b w:val="false"/>
            <w:bCs w:val="false"/>
          </w:rPr>
          <w:instrText xml:space="preserve"> REF _Ref92268989 \h </w:instrText>
        </w:r>
        <w:r>
          <w:rPr>
            <w:b w:val="false"/>
            <w:bCs w:val="false"/>
          </w:rPr>
          <w:fldChar w:fldCharType="separate"/>
        </w:r>
        <w:r>
          <w:rPr>
            <w:b w:val="false"/>
            <w:bCs w:val="false"/>
          </w:rPr>
          <w:t>Figure 5</w:t>
        </w:r>
        <w:r>
          <w:rPr>
            <w:b w:val="false"/>
            <w:bCs w:val="false"/>
          </w:rPr>
          <w:fldChar w:fldCharType="end"/>
        </w:r>
      </w:ins>
      <w:ins w:id="694" w:author="Philip Orlik" w:date="2005-01-04T21:29:00Z">
        <w:r>
          <w:rPr>
            <w:b w:val="false"/>
            <w:bCs w:val="false"/>
          </w:rPr>
          <w:t xml:space="preserve"> and </w:t>
        </w:r>
      </w:ins>
      <w:ins w:id="695" w:author="Philip Orlik" w:date="2005-01-04T21:29:00Z">
        <w:r>
          <w:rPr>
            <w:b w:val="false"/>
            <w:bCs w:val="false"/>
          </w:rPr>
          <w:fldChar w:fldCharType="begin"/>
        </w:r>
        <w:r>
          <w:rPr>
            <w:b w:val="false"/>
            <w:bCs w:val="false"/>
          </w:rPr>
          <w:instrText xml:space="preserve"> REF _Ref92429837 \h </w:instrText>
        </w:r>
        <w:r>
          <w:rPr>
            <w:b w:val="false"/>
            <w:bCs w:val="false"/>
          </w:rPr>
          <w:fldChar w:fldCharType="separate"/>
        </w:r>
        <w:r>
          <w:rPr>
            <w:b w:val="false"/>
            <w:bCs w:val="false"/>
          </w:rPr>
          <w:t>Figure 3</w:t>
        </w:r>
        <w:r>
          <w:rPr>
            <w:b w:val="false"/>
            <w:bCs w:val="false"/>
          </w:rPr>
          <w:fldChar w:fldCharType="end"/>
        </w:r>
      </w:ins>
      <w:ins w:id="696" w:author="Philip Orlik" w:date="2005-01-04T21:29:00Z">
        <w:r>
          <w:rPr>
            <w:b w:val="false"/>
            <w:bCs w:val="false"/>
          </w:rPr>
          <w:t xml:space="preserve"> respectively, in the same network. The choice of receiver can be based on considerations such as required performance, cost of implementation, or desired transmission distance.</w:t>
        </w:r>
      </w:ins>
      <w:ins w:id="697" w:author="Philip Orlik" w:date="2005-01-04T21:29:00Z">
        <w:r>
          <w:rPr>
            <w:b w:val="false"/>
            <w:bCs w:val="false"/>
            <w:sz w:val="28"/>
          </w:rPr>
          <w:t xml:space="preserve">  </w:t>
        </w:r>
      </w:ins>
    </w:p>
    <w:p>
      <w:pPr>
        <w:pStyle w:val="Heading"/>
        <w:jc w:val="both"/>
        <w:rPr>
          <w:b w:val="false"/>
          <w:b w:val="false"/>
          <w:bCs w:val="false"/>
          <w:sz w:val="28"/>
          <w:ins w:id="700" w:author="Philip Orlik" w:date="2005-01-04T21:29:00Z"/>
        </w:rPr>
      </w:pPr>
      <w:ins w:id="699" w:author="Philip Orlik" w:date="2005-01-04T21:29:00Z">
        <w:r>
          <w:rPr>
            <w:b w:val="false"/>
            <w:bCs w:val="false"/>
            <w:sz w:val="28"/>
          </w:rPr>
        </w:r>
      </w:ins>
    </w:p>
    <w:p>
      <w:pPr>
        <w:pStyle w:val="Heading"/>
        <w:jc w:val="both"/>
        <w:rPr>
          <w:b w:val="false"/>
          <w:b w:val="false"/>
          <w:bCs w:val="false"/>
          <w:ins w:id="702" w:author="Philip Orlik" w:date="2005-01-04T21:29:00Z"/>
        </w:rPr>
      </w:pPr>
      <w:ins w:id="701" w:author="Philip Orlik" w:date="2005-01-04T21:29:00Z">
        <w:r>
          <w:rPr>
            <w:b w:val="false"/>
            <w:bCs w:val="false"/>
          </w:rPr>
        </w:r>
      </w:ins>
    </w:p>
    <w:p>
      <w:pPr>
        <w:pStyle w:val="Heading"/>
        <w:jc w:val="both"/>
        <w:rPr>
          <w:b w:val="false"/>
          <w:b w:val="false"/>
          <w:bCs w:val="false"/>
          <w:ins w:id="704" w:author="Philip Orlik" w:date="2005-01-04T21:29:00Z"/>
        </w:rPr>
      </w:pPr>
      <w:ins w:id="703" w:author="Philip Orlik" w:date="2005-01-04T21:29:00Z">
        <w:r>
          <w:rPr>
            <w:b w:val="false"/>
            <w:bCs w:val="false"/>
          </w:rPr>
          <w:t>It should be clear that a TR-IR receiver can demodulate the signal. However, the signal can also be demodulated by a TH-IR receiver with improved performance (compared to the coherent reception of TR-IR signals). The gain in performance is based on the fact that information is encoded in both the reference pulses and the data pulses. Thus, the TH-IR receiver can use the energy in the reference pulses to make decisions on the values of the transmitted bits, see Table A.</w:t>
        </w:r>
      </w:ins>
    </w:p>
    <w:p>
      <w:pPr>
        <w:pStyle w:val="Heading"/>
        <w:jc w:val="both"/>
        <w:rPr>
          <w:b w:val="false"/>
          <w:b w:val="false"/>
          <w:bCs w:val="false"/>
          <w:ins w:id="706" w:author="Philip Orlik" w:date="2005-01-04T21:31:00Z"/>
        </w:rPr>
      </w:pPr>
      <w:ins w:id="705" w:author="Philip Orlik" w:date="2005-01-04T21:31:00Z">
        <w:r>
          <w:rPr>
            <w:b w:val="false"/>
            <w:bCs w:val="false"/>
          </w:rPr>
        </w:r>
      </w:ins>
    </w:p>
    <w:p>
      <w:pPr>
        <w:pStyle w:val="Heading"/>
        <w:jc w:val="both"/>
        <w:rPr>
          <w:ins w:id="708" w:author="Philip Orlik" w:date="2005-01-04T21:31:00Z"/>
        </w:rPr>
      </w:pPr>
      <w:ins w:id="707" w:author="Philip Orlik" w:date="2005-01-04T21:31:00Z">
        <w:r>
          <w:rPr/>
          <w:t>Alternative interpretation and receiver structure</w:t>
        </w:r>
      </w:ins>
    </w:p>
    <w:p>
      <w:pPr>
        <w:pStyle w:val="Heading"/>
        <w:jc w:val="both"/>
        <w:rPr>
          <w:b w:val="false"/>
          <w:b w:val="false"/>
          <w:bCs w:val="false"/>
          <w:ins w:id="710" w:author="Philip Orlik" w:date="2005-01-04T21:31:00Z"/>
        </w:rPr>
      </w:pPr>
      <w:ins w:id="709" w:author="Philip Orlik" w:date="2005-01-04T21:31:00Z">
        <w:r>
          <w:rPr>
            <w:b w:val="false"/>
            <w:bCs w:val="false"/>
          </w:rPr>
        </w:r>
      </w:ins>
    </w:p>
    <w:p>
      <w:pPr>
        <w:pStyle w:val="Heading"/>
        <w:jc w:val="both"/>
        <w:rPr>
          <w:b w:val="false"/>
          <w:b w:val="false"/>
          <w:bCs w:val="false"/>
          <w:ins w:id="712" w:author="Philip Orlik" w:date="2005-01-04T21:31:00Z"/>
        </w:rPr>
      </w:pPr>
      <w:ins w:id="711" w:author="Philip Orlik" w:date="2005-01-04T21:31:00Z">
        <w:r>
          <w:rPr>
            <w:b w:val="false"/>
            <w:bCs w:val="false"/>
          </w:rPr>
          <w:t xml:space="preserve">In the following, we give another interpretation of the modulation format, which also leads to a suggested receiver structure. Note, however, that this structure is not mandatory for the implementation of our proposal. </w:t>
        </w:r>
      </w:ins>
    </w:p>
    <w:p>
      <w:pPr>
        <w:pStyle w:val="Heading"/>
        <w:jc w:val="both"/>
        <w:rPr>
          <w:b w:val="false"/>
          <w:b w:val="false"/>
          <w:bCs w:val="false"/>
          <w:ins w:id="714" w:author="Philip Orlik" w:date="2005-01-04T21:31:00Z"/>
        </w:rPr>
      </w:pPr>
      <w:ins w:id="713" w:author="Philip Orlik" w:date="2005-01-04T21:31:00Z">
        <w:r>
          <w:rPr>
            <w:b w:val="false"/>
            <w:bCs w:val="false"/>
          </w:rPr>
        </w:r>
      </w:ins>
    </w:p>
    <w:p>
      <w:pPr>
        <w:pStyle w:val="Heading"/>
        <w:jc w:val="both"/>
        <w:rPr>
          <w:ins w:id="720" w:author="Philip Orlik" w:date="2005-01-04T21:31:00Z"/>
        </w:rPr>
      </w:pPr>
      <w:ins w:id="715" w:author="Philip Orlik" w:date="2005-01-04T21:31:00Z">
        <w:r>
          <w:rPr>
            <w:rFonts w:eastAsia="Times New Roman"/>
            <w:b w:val="false"/>
            <w:bCs w:val="false"/>
          </w:rPr>
          <w:t xml:space="preserve"> </w:t>
        </w:r>
      </w:ins>
      <w:ins w:id="716" w:author="Philip Orlik" w:date="2005-01-04T21:31:00Z">
        <w:r>
          <w:rPr>
            <w:b w:val="false"/>
            <w:bCs w:val="false"/>
          </w:rPr>
          <w:t xml:space="preserve">During each symbol period, a sequence of </w:t>
        </w:r>
      </w:ins>
      <w:ins w:id="717" w:author="Philip Orlik" w:date="2005-01-04T21:31:00Z">
        <w:r>
          <w:rPr>
            <w:b w:val="false"/>
            <w:bCs w:val="false"/>
            <w:i/>
            <w:iCs/>
          </w:rPr>
          <w:t>N</w:t>
        </w:r>
      </w:ins>
      <w:ins w:id="718" w:author="Philip Orlik" w:date="2005-01-04T21:31:00Z">
        <w:r>
          <w:rPr>
            <w:b w:val="false"/>
            <w:bCs w:val="false"/>
            <w:i/>
            <w:iCs/>
            <w:vertAlign w:val="subscript"/>
          </w:rPr>
          <w:t xml:space="preserve">f </w:t>
        </w:r>
      </w:ins>
      <w:ins w:id="719" w:author="Philip Orlik" w:date="2005-01-04T21:31:00Z">
        <w:r>
          <w:rPr>
            <w:b w:val="false"/>
            <w:bCs w:val="false"/>
          </w:rPr>
          <w:t>/2 pairs is transmitted. The pair in each frame is described as a sequence of pulses, each with a polarity of the pulses depending on the current and previous bit that are transmitted. There are four possible combinations of pairs.</w:t>
        </w:r>
      </w:ins>
    </w:p>
    <w:p>
      <w:pPr>
        <w:pStyle w:val="Heading"/>
        <w:jc w:val="both"/>
        <w:rPr>
          <w:b w:val="false"/>
          <w:b w:val="false"/>
          <w:bCs w:val="false"/>
          <w:ins w:id="722" w:author="Philip Orlik" w:date="2005-01-04T21:31:00Z"/>
        </w:rPr>
      </w:pPr>
      <w:ins w:id="721" w:author="Philip Orlik" w:date="2005-01-04T21:31:00Z">
        <w:r>
          <w:rPr>
            <w:b w:val="false"/>
            <w:bCs w:val="false"/>
          </w:rPr>
        </w:r>
      </w:ins>
    </w:p>
    <w:p>
      <w:pPr>
        <w:pStyle w:val="Heading"/>
        <w:jc w:val="left"/>
        <w:rPr>
          <w:ins w:id="726" w:author="Philip Orlik" w:date="2005-01-04T21:31:00Z"/>
        </w:rPr>
      </w:pPr>
      <w:ins w:id="723" w:author="Philip Orlik" w:date="2005-01-04T21:31:00Z">
        <w:r>
          <w:rPr>
            <w:b w:val="false"/>
            <w:bCs w:val="false"/>
          </w:rPr>
          <w:tab/>
        </w:r>
      </w:ins>
      <w:ins w:id="724" w:author="Philip Orlik" w:date="2005-01-04T21:31:00Z">
        <w:r>
          <w:rPr>
            <w:b w:val="false"/>
            <w:bCs w:val="false"/>
          </w:rPr>
        </w:r>
      </w:ins>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
      </m:oMath>
      <w:ins w:id="725" w:author="Philip Orlik" w:date="2005-01-04T21:31:00Z">
        <w:r>
          <w:rPr>
            <w:b w:val="false"/>
            <w:bCs w:val="false"/>
          </w:rPr>
          <w:tab/>
          <w:tab/>
          <w:tab/>
          <w:tab/>
          <w:t>(2.6)</w:t>
        </w:r>
      </w:ins>
    </w:p>
    <w:p>
      <w:pPr>
        <w:pStyle w:val="Heading"/>
        <w:jc w:val="both"/>
        <w:rPr>
          <w:ins w:id="742" w:author="Philip Orlik" w:date="2005-01-04T21:31:00Z"/>
        </w:rPr>
      </w:pPr>
      <w:ins w:id="727" w:author="Philip Orlik" w:date="2005-01-04T21:31:00Z">
        <w:r>
          <w:rPr>
            <w:b w:val="false"/>
            <w:bCs w:val="false"/>
          </w:rPr>
          <w:t xml:space="preserve">The coefficient </w:t>
        </w:r>
      </w:ins>
      <w:ins w:id="728" w:author="Philip Orlik" w:date="2005-01-04T21:31:00Z">
        <w:r>
          <w:rPr/>
        </w:r>
      </w:ins>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oMath>
      <w:ins w:id="729" w:author="Philip Orlik" w:date="2005-01-04T21:31:00Z">
        <w:r>
          <w:rPr>
            <w:rFonts w:eastAsia="Times New Roman"/>
            <w:b w:val="false"/>
            <w:bCs w:val="false"/>
          </w:rPr>
          <w:t xml:space="preserve"> in the above equations </w:t>
        </w:r>
      </w:ins>
      <w:ins w:id="730" w:author="Philip Orlik" w:date="2005-01-04T21:31:00Z">
        <w:r>
          <w:rPr>
            <w:b w:val="false"/>
            <w:bCs w:val="false"/>
          </w:rPr>
          <w:t xml:space="preserve">normalizes the transmitted symbol to unit energy, where </w:t>
        </w:r>
      </w:ins>
      <w:ins w:id="731" w:author="Philip Orlik" w:date="2005-01-04T21:31:00Z">
        <w:r>
          <w:rPr>
            <w:b w:val="false"/>
            <w:bCs w:val="false"/>
            <w:i/>
            <w:iCs/>
          </w:rPr>
          <w:t>E</w:t>
        </w:r>
      </w:ins>
      <w:ins w:id="732" w:author="Philip Orlik" w:date="2005-01-04T21:31:00Z">
        <w:r>
          <w:rPr>
            <w:b w:val="false"/>
            <w:bCs w:val="false"/>
            <w:i/>
            <w:iCs/>
            <w:vertAlign w:val="subscript"/>
          </w:rPr>
          <w:t>p</w:t>
        </w:r>
      </w:ins>
      <w:ins w:id="733" w:author="Philip Orlik" w:date="2005-01-04T21:31:00Z">
        <w:r>
          <w:rPr>
            <w:b w:val="false"/>
            <w:bCs w:val="false"/>
            <w:i/>
            <w:iCs/>
          </w:rPr>
          <w:t xml:space="preserve"> </w:t>
        </w:r>
      </w:ins>
      <w:ins w:id="734" w:author="Philip Orlik" w:date="2005-01-04T21:31:00Z">
        <w:r>
          <w:rPr>
            <w:b w:val="false"/>
            <w:bCs w:val="false"/>
          </w:rPr>
          <w:t xml:space="preserve">is the energy of the pulse, and </w:t>
        </w:r>
      </w:ins>
      <w:ins w:id="735" w:author="Philip Orlik" w:date="2005-01-04T21:31:00Z">
        <w:r>
          <w:rPr>
            <w:b w:val="false"/>
            <w:bCs w:val="false"/>
            <w:i/>
            <w:iCs/>
          </w:rPr>
          <w:t>N</w:t>
        </w:r>
      </w:ins>
      <w:ins w:id="736" w:author="Philip Orlik" w:date="2005-01-04T21:31:00Z">
        <w:r>
          <w:rPr>
            <w:b w:val="false"/>
            <w:bCs w:val="false"/>
            <w:i/>
            <w:iCs/>
            <w:vertAlign w:val="subscript"/>
          </w:rPr>
          <w:t>f</w:t>
        </w:r>
      </w:ins>
      <w:ins w:id="737" w:author="Philip Orlik" w:date="2005-01-04T21:31:00Z">
        <w:r>
          <w:rPr>
            <w:b w:val="false"/>
            <w:bCs w:val="false"/>
          </w:rPr>
          <w:t xml:space="preserve"> is the number of pulses in a symbol. Note that this set of four signals can be described with two orthogonal basis functions </w:t>
        </w:r>
      </w:ins>
      <w:ins w:id="738" w:author="Philip Orlik" w:date="2005-01-04T21:31: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0</m:t>
            </m:r>
          </m:sub>
        </m:sSub>
      </m:oMath>
      <w:ins w:id="739" w:author="Philip Orlik" w:date="2005-01-04T21:31:00Z">
        <w:r>
          <w:rPr>
            <w:b w:val="false"/>
            <w:bCs w:val="false"/>
          </w:rPr>
          <w:t xml:space="preserve"> and </w:t>
        </w:r>
      </w:ins>
      <w:ins w:id="740" w:author="Philip Orlik" w:date="2005-01-04T21:31: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1</m:t>
            </m:r>
          </m:sub>
        </m:sSub>
      </m:oMath>
      <w:ins w:id="741" w:author="Philip Orlik" w:date="2005-01-04T21:31:00Z">
        <w:r>
          <w:rPr>
            <w:b w:val="false"/>
            <w:bCs w:val="false"/>
          </w:rPr>
          <w:t xml:space="preserve">. We select </w:t>
        </w:r>
      </w:ins>
    </w:p>
    <w:p>
      <w:pPr>
        <w:pStyle w:val="Heading"/>
        <w:jc w:val="left"/>
        <w:rPr>
          <w:ins w:id="746" w:author="Philip Orlik" w:date="2005-01-04T21:31:00Z"/>
        </w:rPr>
      </w:pPr>
      <w:ins w:id="743" w:author="Philip Orlik" w:date="2005-01-04T21:31:00Z">
        <w:r>
          <w:rPr>
            <w:b w:val="false"/>
            <w:bCs w:val="false"/>
          </w:rPr>
          <w:tab/>
        </w:r>
      </w:ins>
      <w:ins w:id="744" w:author="Philip Orlik" w:date="2005-01-04T21:31: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nd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ins w:id="745" w:author="Philip Orlik" w:date="2005-01-04T21:31:00Z">
        <w:r>
          <w:rPr>
            <w:b w:val="false"/>
            <w:bCs w:val="false"/>
          </w:rPr>
          <w:t xml:space="preserve"> </w:t>
          <w:tab/>
          <w:tab/>
          <w:t xml:space="preserve"> </w:t>
          <w:tab/>
          <w:tab/>
          <w:t>(2.7)</w:t>
        </w:r>
      </w:ins>
    </w:p>
    <w:p>
      <w:pPr>
        <w:pStyle w:val="Heading"/>
        <w:jc w:val="left"/>
        <w:rPr>
          <w:b w:val="false"/>
          <w:b w:val="false"/>
          <w:bCs w:val="false"/>
          <w:ins w:id="748" w:author="Philip Orlik" w:date="2005-01-04T21:31:00Z"/>
        </w:rPr>
      </w:pPr>
      <w:ins w:id="747" w:author="Philip Orlik" w:date="2005-01-04T21:31:00Z">
        <w:r>
          <w:rPr>
            <w:b w:val="false"/>
            <w:bCs w:val="false"/>
          </w:rPr>
          <w:t xml:space="preserve">as the basis functions. Then, we can express the four possible pairs as </w:t>
        </w:r>
      </w:ins>
    </w:p>
    <w:p>
      <w:pPr>
        <w:pStyle w:val="Heading"/>
        <w:jc w:val="left"/>
        <w:rPr>
          <w:ins w:id="752" w:author="Philip Orlik" w:date="2005-01-04T21:31:00Z"/>
        </w:rPr>
      </w:pPr>
      <w:ins w:id="749" w:author="Philip Orlik" w:date="2005-01-04T21:31:00Z">
        <w:r>
          <w:rPr>
            <w:b w:val="false"/>
            <w:bCs w:val="false"/>
          </w:rPr>
          <w:tab/>
        </w:r>
      </w:ins>
      <w:ins w:id="750" w:author="Philip Orlik" w:date="2005-01-04T21:31:00Z">
        <w:r>
          <w:rPr>
            <w:b w:val="false"/>
            <w:bCs w:val="false"/>
          </w:rPr>
        </w:r>
      </w:ins>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and</m:t>
              </m:r>
            </m:e>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t>
              </m:r>
            </m:e>
            <m:e/>
            <m:e/>
          </m:mr>
        </m:m>
      </m:oMath>
      <w:ins w:id="751" w:author="Philip Orlik" w:date="2005-01-04T21:31:00Z">
        <w:r>
          <w:rPr>
            <w:b w:val="false"/>
            <w:bCs w:val="false"/>
          </w:rPr>
          <w:tab/>
          <w:tab/>
          <w:tab/>
          <w:tab/>
          <w:tab/>
          <w:tab/>
          <w:t>(2.8)</w:t>
        </w:r>
      </w:ins>
    </w:p>
    <w:p>
      <w:pPr>
        <w:pStyle w:val="Heading"/>
        <w:jc w:val="left"/>
        <w:rPr>
          <w:b w:val="false"/>
          <w:b w:val="false"/>
          <w:bCs w:val="false"/>
          <w:ins w:id="754" w:author="Philip Orlik" w:date="2005-01-04T21:31:00Z"/>
        </w:rPr>
      </w:pPr>
      <w:ins w:id="753" w:author="Philip Orlik" w:date="2005-01-04T21:31:00Z">
        <w:r>
          <w:rPr>
            <w:b w:val="false"/>
            <w:bCs w:val="false"/>
          </w:rPr>
        </w:r>
      </w:ins>
    </w:p>
    <w:p>
      <w:pPr>
        <w:pStyle w:val="Heading"/>
        <w:jc w:val="left"/>
        <w:rPr>
          <w:b w:val="false"/>
          <w:b w:val="false"/>
          <w:bCs w:val="false"/>
          <w:ins w:id="756" w:author="Philip Orlik" w:date="2005-01-04T21:31:00Z"/>
        </w:rPr>
      </w:pPr>
      <w:ins w:id="755" w:author="Philip Orlik" w:date="2005-01-04T21:31:00Z">
        <w:r>
          <w:rPr>
            <w:b w:val="false"/>
            <w:bCs w:val="false"/>
          </w:rPr>
          <w:t>We can also represent the signals as a vector</w:t>
        </w:r>
      </w:ins>
    </w:p>
    <w:p>
      <w:pPr>
        <w:pStyle w:val="Heading"/>
        <w:jc w:val="left"/>
        <w:rPr>
          <w:ins w:id="760" w:author="Philip Orlik" w:date="2005-01-04T21:31:00Z"/>
        </w:rPr>
      </w:pPr>
      <w:ins w:id="757" w:author="Philip Orlik" w:date="2005-01-04T21:31:00Z">
        <w:r>
          <w:rPr>
            <w:b w:val="false"/>
            <w:bCs w:val="false"/>
          </w:rPr>
          <w:tab/>
        </w:r>
      </w:ins>
      <w:ins w:id="758" w:author="Philip Orlik" w:date="2005-01-04T21:31:00Z">
        <w:r>
          <w:rPr>
            <w:b w:val="false"/>
            <w:bCs w:val="false"/>
          </w:rPr>
        </w:r>
      </w:ins>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e>
          </m:mr>
        </m:m>
      </m:oMath>
      <w:ins w:id="759" w:author="Philip Orlik" w:date="2005-01-04T21:31:00Z">
        <w:r>
          <w:rPr>
            <w:b w:val="false"/>
            <w:bCs w:val="false"/>
          </w:rPr>
          <w:tab/>
          <w:tab/>
          <w:tab/>
          <w:tab/>
          <w:tab/>
          <w:tab/>
          <w:tab/>
          <w:tab/>
          <w:tab/>
          <w:tab/>
          <w:t>(2.9)</w:t>
        </w:r>
      </w:ins>
    </w:p>
    <w:p>
      <w:pPr>
        <w:pStyle w:val="Heading"/>
        <w:jc w:val="left"/>
        <w:rPr>
          <w:b w:val="false"/>
          <w:b w:val="false"/>
          <w:bCs w:val="false"/>
          <w:ins w:id="762" w:author="Philip Orlik" w:date="2005-01-04T21:31:00Z"/>
        </w:rPr>
      </w:pPr>
      <w:ins w:id="761" w:author="Philip Orlik" w:date="2005-01-04T21:31:00Z">
        <w:r>
          <w:rPr>
            <w:b w:val="false"/>
            <w:bCs w:val="false"/>
          </w:rPr>
        </w:r>
      </w:ins>
    </w:p>
    <w:p>
      <w:pPr>
        <w:pStyle w:val="Heading"/>
        <w:jc w:val="both"/>
        <w:rPr>
          <w:ins w:id="767" w:author="Philip Orlik" w:date="2005-01-04T21:31:00Z"/>
        </w:rPr>
      </w:pPr>
      <w:ins w:id="763" w:author="Philip Orlik" w:date="2005-01-04T21:31:00Z">
        <w:r>
          <w:rPr>
            <w:b w:val="false"/>
            <w:bCs w:val="false"/>
          </w:rPr>
          <w:t xml:space="preserve">Therefore, the transmitted signal can also be described as follows. During each symbol period, the transmitter and transmits a sequence of </w:t>
        </w:r>
      </w:ins>
      <w:ins w:id="764" w:author="Philip Orlik" w:date="2005-01-04T21:31:00Z">
        <w:r>
          <w:rPr>
            <w:b w:val="false"/>
            <w:bCs w:val="false"/>
            <w:i/>
            <w:iCs/>
          </w:rPr>
          <w:t>N</w:t>
        </w:r>
      </w:ins>
      <w:ins w:id="765" w:author="Philip Orlik" w:date="2005-01-04T21:31:00Z">
        <w:r>
          <w:rPr>
            <w:b w:val="false"/>
            <w:bCs w:val="false"/>
            <w:i/>
            <w:iCs/>
            <w:vertAlign w:val="subscript"/>
          </w:rPr>
          <w:t xml:space="preserve">f </w:t>
        </w:r>
      </w:ins>
      <w:ins w:id="766" w:author="Philip Orlik" w:date="2005-01-04T21:31:00Z">
        <w:r>
          <w:rPr>
            <w:b w:val="false"/>
            <w:bCs w:val="false"/>
          </w:rPr>
          <w:t>/2 pairs. The four possible pairs are given by equation (2.8). The pairs are could optionally be scrambled with a polarity code in order to reduce spectral lines and shape the spectrum.</w:t>
        </w:r>
      </w:ins>
    </w:p>
    <w:p>
      <w:pPr>
        <w:pStyle w:val="Normal"/>
        <w:tabs>
          <w:tab w:val="clear" w:pos="720"/>
          <w:tab w:val="center" w:pos="4680" w:leader="none"/>
        </w:tabs>
        <w:jc w:val="both"/>
        <w:rPr>
          <w:b/>
          <w:b/>
          <w:bCs/>
          <w:ins w:id="769" w:author="Philip Orlik" w:date="2005-01-04T21:31:00Z"/>
        </w:rPr>
      </w:pPr>
      <w:ins w:id="768" w:author="Philip Orlik" w:date="2005-01-04T21:31:00Z">
        <w:r>
          <w:rPr>
            <w:b/>
            <w:bCs/>
          </w:rPr>
        </w:r>
      </w:ins>
    </w:p>
    <w:p>
      <w:pPr>
        <w:pStyle w:val="Heading"/>
        <w:jc w:val="both"/>
        <w:rPr>
          <w:ins w:id="775" w:author="Philip Orlik" w:date="2005-01-04T21:31:00Z"/>
        </w:rPr>
      </w:pPr>
      <w:ins w:id="770" w:author="Philip Orlik" w:date="2005-01-04T21:31:00Z">
        <w:r>
          <w:rPr>
            <w:b w:val="false"/>
            <w:bCs w:val="false"/>
          </w:rPr>
          <w:t xml:space="preserve">Under this interpretation of the hybrid modulation format, we see that it provides a modulation format with memory. Modulation formats that have memory can be represented by a trellis diagram. Additionally, the transmitted signal is now a two-dimensional signal because two basis signals </w:t>
        </w:r>
      </w:ins>
      <w:ins w:id="771" w:author="Philip Orlik" w:date="2005-01-04T21:31: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772" w:author="Philip Orlik" w:date="2005-01-04T21:31:00Z">
        <w:r>
          <w:rPr>
            <w:b w:val="false"/>
            <w:bCs w:val="false"/>
          </w:rPr>
          <w:t xml:space="preserve">and </w:t>
        </w:r>
      </w:ins>
      <w:ins w:id="773" w:author="Philip Orlik" w:date="2005-01-04T21:31: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774" w:author="Philip Orlik" w:date="2005-01-04T21:31:00Z">
        <w:r>
          <w:rPr>
            <w:b w:val="false"/>
            <w:bCs w:val="false"/>
          </w:rPr>
          <w:t xml:space="preserve"> are used to represent the pairs.</w:t>
        </w:r>
      </w:ins>
    </w:p>
    <w:p>
      <w:pPr>
        <w:pStyle w:val="Heading"/>
        <w:jc w:val="left"/>
        <w:rPr>
          <w:b w:val="false"/>
          <w:b w:val="false"/>
          <w:bCs w:val="false"/>
          <w:ins w:id="777" w:author="Philip Orlik" w:date="2005-01-04T21:31:00Z"/>
        </w:rPr>
      </w:pPr>
      <w:ins w:id="776" w:author="Philip Orlik" w:date="2005-01-04T21:31:00Z">
        <w:r>
          <w:rPr>
            <w:b w:val="false"/>
            <w:bCs w:val="false"/>
          </w:rPr>
        </w:r>
      </w:ins>
    </w:p>
    <w:p>
      <w:pPr>
        <w:pStyle w:val="Heading"/>
        <w:jc w:val="left"/>
        <w:rPr>
          <w:ins w:id="792" w:author="Philip Orlik" w:date="2005-01-04T21:31:00Z"/>
        </w:rPr>
      </w:pPr>
      <w:ins w:id="778" w:author="Philip Orlik" w:date="2005-01-04T21:31:00Z">
        <w:r>
          <w:rPr>
            <w:rFonts w:eastAsia="Times New Roman"/>
            <w:b w:val="false"/>
            <w:bCs w:val="false"/>
          </w:rPr>
          <w:fldChar w:fldCharType="begin"/>
        </w:r>
        <w:r>
          <w:rPr>
            <w:b w:val="false"/>
            <w:bCs w:val="false"/>
            <w:rFonts w:eastAsia="Times New Roman"/>
          </w:rPr>
          <w:instrText xml:space="preserve"> REF _Ref92430373 \h </w:instrText>
        </w:r>
        <w:r>
          <w:rPr>
            <w:b w:val="false"/>
            <w:bCs w:val="false"/>
            <w:rFonts w:eastAsia="Times New Roman"/>
          </w:rPr>
          <w:fldChar w:fldCharType="separate"/>
        </w:r>
        <w:r>
          <w:rPr>
            <w:b w:val="false"/>
            <w:bCs w:val="false"/>
            <w:rFonts w:eastAsia="Times New Roman"/>
          </w:rPr>
          <w:t>Figure 8</w:t>
        </w:r>
        <w:r>
          <w:rPr>
            <w:b w:val="false"/>
            <w:bCs w:val="false"/>
            <w:rFonts w:eastAsia="Times New Roman"/>
          </w:rPr>
          <w:fldChar w:fldCharType="end"/>
        </w:r>
      </w:ins>
      <w:ins w:id="779" w:author="Philip Orlik" w:date="2005-01-04T21:31:00Z">
        <w:r>
          <w:rPr>
            <w:rFonts w:eastAsia="Times New Roman"/>
            <w:b w:val="false"/>
            <w:bCs w:val="false"/>
          </w:rPr>
          <w:t xml:space="preserve"> </w:t>
        </w:r>
      </w:ins>
      <w:ins w:id="780" w:author="Philip Orlik" w:date="2005-01-04T21:31:00Z">
        <w:r>
          <w:rPr>
            <w:b w:val="false"/>
            <w:bCs w:val="false"/>
          </w:rPr>
          <w:t xml:space="preserve">shows a diagram for a Viterbi decoder using a trellis. The trellis has two states, where a state </w:t>
        </w:r>
      </w:ins>
      <w:ins w:id="781" w:author="Philip Orlik" w:date="2005-01-04T21:31:00Z">
        <w:r>
          <w:rPr/>
          <w:t>0</w:t>
        </w:r>
      </w:ins>
      <w:ins w:id="782" w:author="Philip Orlik" w:date="2005-01-04T21:31:00Z">
        <w:r>
          <w:rPr>
            <w:b w:val="false"/>
            <w:bCs w:val="false"/>
          </w:rPr>
          <w:t xml:space="preserve">  is a value of a previous 0 bit, and state </w:t>
        </w:r>
      </w:ins>
      <w:ins w:id="783" w:author="Philip Orlik" w:date="2005-01-04T21:31:00Z">
        <w:r>
          <w:rPr/>
          <w:t>1</w:t>
        </w:r>
      </w:ins>
      <w:ins w:id="784" w:author="Philip Orlik" w:date="2005-01-04T21:31:00Z">
        <w:r>
          <w:rPr>
            <w:b w:val="false"/>
            <w:bCs w:val="false"/>
          </w:rPr>
          <w:t xml:space="preserve"> is a value of a previous 1 bit. Branches of the trellis indicate possible transitions. The branches are labeled with the value of current bit, and the vector representation of the transmitted pair. For example, if the current state is </w:t>
        </w:r>
      </w:ins>
      <w:ins w:id="785" w:author="Philip Orlik" w:date="2005-01-04T21:31:00Z">
        <w:r>
          <w:rPr/>
          <w:t>0</w:t>
        </w:r>
      </w:ins>
      <w:ins w:id="786" w:author="Philip Orlik" w:date="2005-01-04T21:31:00Z">
        <w:r>
          <w:rPr>
            <w:b w:val="false"/>
            <w:bCs w:val="false"/>
          </w:rPr>
          <w:t xml:space="preserve"> and a ‘1’ bit is to be transmitted, then a transition to state </w:t>
        </w:r>
      </w:ins>
      <w:ins w:id="787" w:author="Philip Orlik" w:date="2005-01-04T21:31:00Z">
        <w:r>
          <w:rPr/>
          <w:t>1</w:t>
        </w:r>
      </w:ins>
      <w:ins w:id="788" w:author="Philip Orlik" w:date="2005-01-04T21:31:00Z">
        <w:r>
          <w:rPr>
            <w:b w:val="false"/>
            <w:bCs w:val="false"/>
          </w:rPr>
          <w:t xml:space="preserve"> occurs, and pair </w:t>
        </w:r>
      </w:ins>
      <w:ins w:id="789" w:author="Philip Orlik" w:date="2005-01-04T21:31:00Z">
        <w:r>
          <w:rPr>
            <w:b w:val="false"/>
            <w:bCs w:val="false"/>
            <w:i/>
            <w:iCs/>
          </w:rPr>
          <w:t>s</w:t>
        </w:r>
      </w:ins>
      <w:ins w:id="790" w:author="Philip Orlik" w:date="2005-01-04T21:31:00Z">
        <w:r>
          <w:rPr>
            <w:b w:val="false"/>
            <w:bCs w:val="false"/>
            <w:vertAlign w:val="subscript"/>
          </w:rPr>
          <w:t>1</w:t>
        </w:r>
      </w:ins>
      <w:ins w:id="791" w:author="Philip Orlik" w:date="2005-01-04T21:31:00Z">
        <w:r>
          <w:rPr>
            <w:b w:val="false"/>
            <w:bCs w:val="false"/>
          </w:rPr>
          <w:t xml:space="preserve"> = [-1 –1] is transmitted.</w:t>
        </w:r>
      </w:ins>
    </w:p>
    <w:p>
      <w:pPr>
        <w:pStyle w:val="Heading"/>
        <w:jc w:val="both"/>
        <w:rPr>
          <w:b w:val="false"/>
          <w:b w:val="false"/>
          <w:bCs w:val="false"/>
          <w:ins w:id="794" w:author="Philip Orlik" w:date="2005-01-04T21:29:00Z"/>
        </w:rPr>
      </w:pPr>
      <w:ins w:id="793" w:author="Philip Orlik" w:date="2005-01-04T21:29:00Z">
        <w:r>
          <w:rPr>
            <w:b w:val="false"/>
            <w:bCs w:val="false"/>
          </w:rPr>
        </w:r>
      </w:ins>
    </w:p>
    <w:p>
      <w:pPr>
        <w:pStyle w:val="Caption"/>
        <w:rPr>
          <w:b w:val="false"/>
          <w:b w:val="false"/>
          <w:bCs w:val="false"/>
          <w:ins w:id="796" w:author="Philip Orlik" w:date="2004-12-31T15:00:00Z"/>
        </w:rPr>
      </w:pPr>
      <w:ins w:id="795" w:author="Philip Orlik" w:date="2004-12-31T15:00:00Z">
        <w:r>
          <w:rPr>
            <w:b w:val="false"/>
            <w:bCs w:val="false"/>
          </w:rPr>
        </w:r>
      </w:ins>
    </w:p>
    <w:p>
      <w:pPr>
        <w:pStyle w:val="Heading"/>
        <w:jc w:val="left"/>
        <w:rPr>
          <w:ins w:id="802" w:author="Philip Orlik" w:date="2005-01-03T15:31:00Z"/>
        </w:rPr>
      </w:pPr>
      <w:ins w:id="797" w:author="Philip Orlik" w:date="2005-01-03T15:31:00Z">
        <w:r>
          <w:rPr>
            <w:b w:val="false"/>
            <w:bCs w:val="false"/>
          </w:rPr>
          <w:t xml:space="preserve">Mathematically speaking, we pass the received signal through a receive filter matched to the following template signal for the </w:t>
        </w:r>
      </w:ins>
      <w:ins w:id="798" w:author="Philip Orlik" w:date="2005-01-03T16:47:00Z">
        <w:r>
          <w:rPr>
            <w:b w:val="false"/>
            <w:bCs w:val="false"/>
            <w:i/>
            <w:iCs/>
          </w:rPr>
          <w:t>I</w:t>
        </w:r>
      </w:ins>
      <w:ins w:id="799" w:author="Philip Orlik" w:date="2005-01-03T15:46:00Z">
        <w:r>
          <w:rPr>
            <w:b w:val="false"/>
            <w:bCs w:val="false"/>
            <w:i/>
            <w:iCs/>
            <w:vertAlign w:val="superscript"/>
          </w:rPr>
          <w:t>th</w:t>
        </w:r>
      </w:ins>
      <w:ins w:id="800" w:author="Philip Orlik" w:date="2005-01-03T15:46:00Z">
        <w:r>
          <w:rPr>
            <w:b w:val="false"/>
            <w:bCs w:val="false"/>
          </w:rPr>
          <w:t xml:space="preserve"> </w:t>
        </w:r>
      </w:ins>
      <w:ins w:id="801" w:author="Philip Orlik" w:date="2005-01-03T15:31:00Z">
        <w:r>
          <w:rPr>
            <w:b w:val="false"/>
            <w:bCs w:val="false"/>
          </w:rPr>
          <w:t xml:space="preserve">information bit: </w:t>
        </w:r>
      </w:ins>
    </w:p>
    <w:p>
      <w:pPr>
        <w:pStyle w:val="Heading"/>
        <w:jc w:val="left"/>
        <w:rPr>
          <w:b w:val="false"/>
          <w:b w:val="false"/>
          <w:bCs w:val="false"/>
          <w:ins w:id="804" w:author="Philip Orlik" w:date="2005-01-03T15:31:00Z"/>
        </w:rPr>
      </w:pPr>
      <w:ins w:id="803" w:author="Philip Orlik" w:date="2005-01-03T15:31:00Z">
        <w:r>
          <w:rPr>
            <w:b w:val="false"/>
            <w:bCs w:val="false"/>
          </w:rPr>
        </w:r>
      </w:ins>
    </w:p>
    <w:p>
      <w:pPr>
        <w:pStyle w:val="Heading"/>
        <w:jc w:val="left"/>
        <w:rPr>
          <w:b w:val="false"/>
          <w:b w:val="false"/>
          <w:bCs w:val="false"/>
          <w:ins w:id="808" w:author="Philip Orlik" w:date="2005-01-03T15:38:00Z"/>
        </w:rPr>
      </w:pPr>
      <w:r>
        <w:rPr>
          <w:b w:val="false"/>
          <w:bCs w:val="false"/>
        </w:rPr>
      </w:r>
      <m:oMath xmlns:m="http://schemas.openxmlformats.org/officeDocument/2006/math">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e>
            </m:rad>
          </m:den>
        </m:f>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f</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w:ins w:id="805" w:author="Philip Orlik" w:date="2005-01-03T15:39:00Z">
        <w:r>
          <w:rPr>
            <w:b w:val="false"/>
            <w:bCs w:val="false"/>
          </w:rPr>
          <w:tab/>
          <w:tab/>
          <w:tab/>
          <w:tab/>
          <w:tab/>
          <w:tab/>
          <w:tab/>
          <w:t>(</w:t>
        </w:r>
      </w:ins>
      <w:ins w:id="806" w:author="Philip Orlik" w:date="2005-01-04T21:37:00Z">
        <w:r>
          <w:rPr>
            <w:b w:val="false"/>
            <w:bCs w:val="false"/>
          </w:rPr>
          <w:t>2.</w:t>
        </w:r>
      </w:ins>
      <w:ins w:id="807" w:author="Philip Orlik" w:date="2005-01-03T15:38:00Z">
        <w:r>
          <w:rPr>
            <w:b w:val="false"/>
            <w:bCs w:val="false"/>
          </w:rPr>
          <w:t>5)</w:t>
        </w:r>
      </w:ins>
    </w:p>
    <w:p>
      <w:pPr>
        <w:pStyle w:val="Heading"/>
        <w:jc w:val="left"/>
        <w:rPr>
          <w:b w:val="false"/>
          <w:b w:val="false"/>
          <w:bCs w:val="false"/>
          <w:ins w:id="823" w:author="Philip Orlik" w:date="2004-12-31T15:00:00Z"/>
        </w:rPr>
      </w:pPr>
      <w:ins w:id="809" w:author="Philip Orlik" w:date="2005-01-03T15:31:00Z">
        <w:r>
          <w:rPr>
            <w:b w:val="false"/>
            <w:bCs w:val="false"/>
          </w:rPr>
          <w:t xml:space="preserve">Then, the output of the matched filter can be expressed as </w:t>
        </w:r>
      </w:ins>
      <w:ins w:id="810" w:author="Philip Orlik" w:date="2005-01-03T15:48:00Z">
        <w:r>
          <w:rPr>
            <w:b w:val="false"/>
            <w:bCs w:val="false"/>
          </w:rPr>
          <w:t xml:space="preserve"> </w:t>
        </w:r>
      </w:ins>
      <w:r>
        <w:rPr>
          <w:b w:val="false"/>
          <w:bCs w:val="fals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ins w:id="811" w:author="Philip Orlik" w:date="2005-01-03T15:49:00Z">
        <w:r>
          <w:rPr>
            <w:b w:val="false"/>
            <w:bCs w:val="false"/>
          </w:rPr>
          <w:t xml:space="preserve">Since the receiver uses the despread signal </w:t>
        </w:r>
      </w:ins>
      <w:r>
        <w:rPr>
          <w:b w:val="false"/>
          <w:bCs w:val="fals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ins w:id="812" w:author="Philip Orlik" w:date="2005-01-03T15:49:00Z">
        <w:r>
          <w:rPr>
            <w:b w:val="false"/>
            <w:bCs w:val="false"/>
          </w:rPr>
          <w:t xml:space="preserve">instead of </w:t>
        </w:r>
      </w:ins>
      <w:ins w:id="813" w:author="Philip Orlik" w:date="2005-01-03T15:49:00Z">
        <w:r>
          <w:rPr>
            <w:b w:val="false"/>
            <w:bCs w:val="false"/>
            <w:i/>
            <w:iCs/>
          </w:rPr>
          <w:t>r</w:t>
        </w:r>
      </w:ins>
      <w:ins w:id="814" w:author="Philip Orlik" w:date="2005-01-03T15:49:00Z">
        <w:r>
          <w:rPr>
            <w:b w:val="false"/>
            <w:bCs w:val="false"/>
          </w:rPr>
          <w:t>(</w:t>
        </w:r>
      </w:ins>
      <w:ins w:id="815" w:author="Philip Orlik" w:date="2005-01-03T15:49:00Z">
        <w:r>
          <w:rPr>
            <w:b w:val="false"/>
            <w:bCs w:val="false"/>
            <w:i/>
            <w:iCs/>
          </w:rPr>
          <w:t>t</w:t>
        </w:r>
      </w:ins>
      <w:ins w:id="816" w:author="Philip Orlik" w:date="2005-01-03T15:49:00Z">
        <w:r>
          <w:rPr>
            <w:b w:val="false"/>
            <w:bCs w:val="false"/>
          </w:rPr>
          <w:t xml:space="preserve">), in the multiplication operation, the terms in the multiplication have a higher SNR, and the strong influence from the noise-noise terms can be decreased or almost eliminated. The SNR of the terms is increased by a factor </w:t>
        </w:r>
      </w:ins>
      <w:ins w:id="817" w:author="Philip Orlik" w:date="2005-01-03T15:49:00Z">
        <w:r>
          <w:rPr>
            <w:b w:val="false"/>
            <w:bCs w:val="false"/>
            <w:i/>
            <w:iCs/>
          </w:rPr>
          <w:t>N</w:t>
        </w:r>
      </w:ins>
      <w:ins w:id="818" w:author="Philip Orlik" w:date="2005-01-03T15:49:00Z">
        <w:r>
          <w:rPr>
            <w:b w:val="false"/>
            <w:bCs w:val="false"/>
            <w:i/>
            <w:iCs/>
            <w:vertAlign w:val="subscript"/>
          </w:rPr>
          <w:t>f</w:t>
        </w:r>
      </w:ins>
      <w:ins w:id="819" w:author="Philip Orlik" w:date="2005-01-03T15:49:00Z">
        <w:r>
          <w:rPr>
            <w:b w:val="false"/>
            <w:bCs w:val="false"/>
          </w:rPr>
          <w:t xml:space="preserve"> compared to the conventional transmitted reference scheme, where </w:t>
        </w:r>
      </w:ins>
      <w:ins w:id="820" w:author="Philip Orlik" w:date="2005-01-03T15:49:00Z">
        <w:r>
          <w:rPr>
            <w:b w:val="false"/>
            <w:bCs w:val="false"/>
            <w:i/>
            <w:iCs/>
          </w:rPr>
          <w:t>N</w:t>
        </w:r>
      </w:ins>
      <w:ins w:id="821" w:author="Philip Orlik" w:date="2005-01-03T15:49:00Z">
        <w:r>
          <w:rPr>
            <w:b w:val="false"/>
            <w:bCs w:val="false"/>
            <w:i/>
            <w:iCs/>
            <w:vertAlign w:val="subscript"/>
          </w:rPr>
          <w:t>f</w:t>
        </w:r>
      </w:ins>
      <w:ins w:id="822" w:author="Philip Orlik" w:date="2005-01-03T15:49:00Z">
        <w:r>
          <w:rPr>
            <w:b w:val="false"/>
            <w:bCs w:val="false"/>
          </w:rPr>
          <w:t xml:space="preserve"> is the number of monocycles per symbol.</w:t>
        </w:r>
      </w:ins>
    </w:p>
    <w:p>
      <w:pPr>
        <w:pStyle w:val="Heading"/>
        <w:jc w:val="left"/>
        <w:rPr>
          <w:b w:val="false"/>
          <w:b w:val="false"/>
          <w:bCs w:val="false"/>
          <w:ins w:id="825" w:author="Philip Orlik" w:date="2004-12-31T15:00:00Z"/>
        </w:rPr>
      </w:pPr>
      <w:ins w:id="824" w:author="Philip Orlik" w:date="2004-12-31T15:00:00Z">
        <w:r>
          <w:rPr>
            <w:b w:val="false"/>
            <w:bCs w:val="false"/>
          </w:rPr>
        </w:r>
      </w:ins>
    </w:p>
    <w:p>
      <w:pPr>
        <w:pStyle w:val="Heading"/>
        <w:jc w:val="left"/>
        <w:rPr>
          <w:ins w:id="832" w:author="Philip Orlik" w:date="2004-12-31T15:00:00Z"/>
        </w:rPr>
      </w:pPr>
      <w:ins w:id="826" w:author="Philip Orlik" w:date="2004-12-31T15:00:00Z">
        <w:r>
          <w:rPr>
            <w:b w:val="false"/>
            <w:bCs w:val="false"/>
          </w:rPr>
          <w:t>It should be clear that a TR-IR receiver can demodulate the signal according to the invention. However, the signal can also be demodulated by a TH-IR receiver with improved performance</w:t>
        </w:r>
      </w:ins>
      <w:ins w:id="827" w:author="Philip Orlik" w:date="2004-12-31T15:13:00Z">
        <w:r>
          <w:rPr>
            <w:b w:val="false"/>
            <w:bCs w:val="false"/>
          </w:rPr>
          <w:t xml:space="preserve"> (over the TR-IR receiver)</w:t>
        </w:r>
      </w:ins>
      <w:ins w:id="828" w:author="Philip Orlik" w:date="2004-12-31T15:00:00Z">
        <w:r>
          <w:rPr>
            <w:b w:val="false"/>
            <w:bCs w:val="false"/>
          </w:rPr>
          <w:t xml:space="preserve">. The gain in performance is based on the fact that information is encoded in both the reference pulses and the data pulses. Thus, the TH-IR receiver can use the energy in the reference pulses to make decisions on the values of the transmitted bits, see Table A. During each symbol period, a sequence of </w:t>
        </w:r>
      </w:ins>
      <w:ins w:id="829" w:author="Philip Orlik" w:date="2004-12-31T15:00:00Z">
        <w:r>
          <w:rPr>
            <w:b w:val="false"/>
            <w:bCs w:val="false"/>
            <w:i/>
            <w:iCs/>
          </w:rPr>
          <w:t>N</w:t>
        </w:r>
      </w:ins>
      <w:ins w:id="830" w:author="Philip Orlik" w:date="2004-12-31T15:00:00Z">
        <w:r>
          <w:rPr>
            <w:b w:val="false"/>
            <w:bCs w:val="false"/>
            <w:i/>
            <w:iCs/>
            <w:vertAlign w:val="subscript"/>
          </w:rPr>
          <w:t xml:space="preserve">f </w:t>
        </w:r>
      </w:ins>
      <w:ins w:id="831" w:author="Philip Orlik" w:date="2004-12-31T15:00:00Z">
        <w:r>
          <w:rPr>
            <w:b w:val="false"/>
            <w:bCs w:val="false"/>
          </w:rPr>
          <w:t>/2 pairs is transmitted. The pair in each frame is described as a sequence of pulses, each with a polarity of the pulses depending on the current and previous bit that are transmitted. There are four possible combinations of pairs.</w:t>
        </w:r>
      </w:ins>
    </w:p>
    <w:p>
      <w:pPr>
        <w:pStyle w:val="Heading"/>
        <w:jc w:val="left"/>
        <w:rPr>
          <w:b w:val="false"/>
          <w:b w:val="false"/>
          <w:bCs w:val="false"/>
          <w:ins w:id="834" w:author="Philip Orlik" w:date="2004-12-31T15:00:00Z"/>
        </w:rPr>
      </w:pPr>
      <w:ins w:id="833" w:author="Philip Orlik" w:date="2004-12-31T15:00:00Z">
        <w:r>
          <w:rPr>
            <w:b w:val="false"/>
            <w:bCs w:val="false"/>
          </w:rPr>
        </w:r>
      </w:ins>
    </w:p>
    <w:p>
      <w:pPr>
        <w:pStyle w:val="Heading"/>
        <w:jc w:val="left"/>
        <w:rPr>
          <w:ins w:id="840" w:author="Philip Orlik" w:date="2004-12-31T15:00:00Z"/>
        </w:rPr>
      </w:pPr>
      <w:ins w:id="835" w:author="Philip Orlik" w:date="2004-12-31T15:00:00Z">
        <w:r>
          <w:rPr>
            <w:b w:val="false"/>
            <w:bCs w:val="false"/>
          </w:rPr>
          <w:tab/>
        </w:r>
      </w:ins>
      <w:r>
        <w:rPr>
          <w:b w:val="false"/>
          <w:bCs w:val="false"/>
        </w:rPr>
      </w:r>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e/>
            <m:e/>
          </m:mr>
        </m:m>
      </m:oMath>
      <w:ins w:id="836" w:author="Philip Orlik" w:date="2004-12-31T15:00:00Z">
        <w:r>
          <w:rPr>
            <w:b w:val="false"/>
            <w:bCs w:val="false"/>
          </w:rPr>
          <w:tab/>
          <w:tab/>
          <w:tab/>
          <w:tab/>
          <w:t>(</w:t>
        </w:r>
      </w:ins>
      <w:ins w:id="837" w:author="Philip Orlik" w:date="2005-01-04T21:37:00Z">
        <w:r>
          <w:rPr>
            <w:b w:val="false"/>
            <w:bCs w:val="false"/>
          </w:rPr>
          <w:t>2.</w:t>
        </w:r>
      </w:ins>
      <w:ins w:id="838" w:author="Philip Orlik" w:date="2005-01-03T15:39:00Z">
        <w:r>
          <w:rPr>
            <w:b w:val="false"/>
            <w:bCs w:val="false"/>
          </w:rPr>
          <w:t>6</w:t>
        </w:r>
      </w:ins>
      <w:ins w:id="839" w:author="Philip Orlik" w:date="2004-12-31T15:00:00Z">
        <w:r>
          <w:rPr>
            <w:b w:val="false"/>
            <w:bCs w:val="false"/>
          </w:rPr>
          <w:t>)</w:t>
        </w:r>
      </w:ins>
    </w:p>
    <w:p>
      <w:pPr>
        <w:pStyle w:val="Heading"/>
        <w:jc w:val="left"/>
        <w:rPr>
          <w:ins w:id="856" w:author="Philip Orlik" w:date="2004-12-31T15:00:00Z"/>
        </w:rPr>
      </w:pPr>
      <w:ins w:id="841" w:author="Philip Orlik" w:date="2004-12-31T15:00:00Z">
        <w:r>
          <w:rPr>
            <w:b w:val="false"/>
            <w:bCs w:val="false"/>
          </w:rPr>
          <w:t xml:space="preserve">The coefficient </w:t>
        </w:r>
      </w:ins>
      <w:ins w:id="842" w:author="Philip Orlik" w:date="2004-12-31T15:00:00Z">
        <w:r>
          <w:rPr/>
        </w:r>
      </w:ins>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oMath>
      <w:ins w:id="843" w:author="Philip Orlik" w:date="2004-12-31T15:00:00Z">
        <w:r>
          <w:rPr>
            <w:rFonts w:eastAsia="Times New Roman"/>
            <w:b w:val="false"/>
            <w:bCs w:val="false"/>
          </w:rPr>
          <w:t xml:space="preserve"> in equations </w:t>
        </w:r>
      </w:ins>
      <w:ins w:id="844" w:author="Philip Orlik" w:date="2004-12-31T15:00:00Z">
        <w:r>
          <w:rPr>
            <w:b w:val="false"/>
            <w:bCs w:val="false"/>
          </w:rPr>
          <w:t xml:space="preserve">normalizes the transmitted symbol to unit energy, where </w:t>
        </w:r>
      </w:ins>
      <w:ins w:id="845" w:author="Philip Orlik" w:date="2004-12-31T15:00:00Z">
        <w:r>
          <w:rPr>
            <w:b w:val="false"/>
            <w:bCs w:val="false"/>
            <w:i/>
            <w:iCs/>
          </w:rPr>
          <w:t>E</w:t>
        </w:r>
      </w:ins>
      <w:ins w:id="846" w:author="Philip Orlik" w:date="2004-12-31T15:00:00Z">
        <w:r>
          <w:rPr>
            <w:b w:val="false"/>
            <w:bCs w:val="false"/>
            <w:i/>
            <w:iCs/>
            <w:vertAlign w:val="subscript"/>
          </w:rPr>
          <w:t>p</w:t>
        </w:r>
      </w:ins>
      <w:ins w:id="847" w:author="Philip Orlik" w:date="2004-12-31T15:00:00Z">
        <w:r>
          <w:rPr>
            <w:b w:val="false"/>
            <w:bCs w:val="false"/>
            <w:i/>
            <w:iCs/>
          </w:rPr>
          <w:t xml:space="preserve"> </w:t>
        </w:r>
      </w:ins>
      <w:ins w:id="848" w:author="Philip Orlik" w:date="2004-12-31T15:00:00Z">
        <w:r>
          <w:rPr>
            <w:b w:val="false"/>
            <w:bCs w:val="false"/>
          </w:rPr>
          <w:t xml:space="preserve">is the energy of the pulse, and </w:t>
        </w:r>
      </w:ins>
      <w:ins w:id="849" w:author="Philip Orlik" w:date="2004-12-31T15:00:00Z">
        <w:r>
          <w:rPr>
            <w:b w:val="false"/>
            <w:bCs w:val="false"/>
            <w:i/>
            <w:iCs/>
          </w:rPr>
          <w:t>N</w:t>
        </w:r>
      </w:ins>
      <w:ins w:id="850" w:author="Philip Orlik" w:date="2004-12-31T15:00:00Z">
        <w:r>
          <w:rPr>
            <w:b w:val="false"/>
            <w:bCs w:val="false"/>
            <w:i/>
            <w:iCs/>
            <w:vertAlign w:val="subscript"/>
          </w:rPr>
          <w:t>f</w:t>
        </w:r>
      </w:ins>
      <w:ins w:id="851" w:author="Philip Orlik" w:date="2004-12-31T15:00:00Z">
        <w:r>
          <w:rPr>
            <w:b w:val="false"/>
            <w:bCs w:val="false"/>
          </w:rPr>
          <w:t xml:space="preserve"> is the number of pulses in a symbol. Note that this set of four signals can be described with two orthogonal basis functions </w:t>
        </w:r>
      </w:ins>
      <w:ins w:id="852" w:author="Philip Orlik" w:date="2004-12-31T15:00: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0</m:t>
            </m:r>
          </m:sub>
        </m:sSub>
      </m:oMath>
      <w:ins w:id="853" w:author="Philip Orlik" w:date="2004-12-31T15:00:00Z">
        <w:r>
          <w:rPr>
            <w:b w:val="false"/>
            <w:bCs w:val="false"/>
          </w:rPr>
          <w:t xml:space="preserve"> and </w:t>
        </w:r>
      </w:ins>
      <w:ins w:id="854" w:author="Philip Orlik" w:date="2004-12-31T15:00: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1</m:t>
            </m:r>
          </m:sub>
        </m:sSub>
      </m:oMath>
      <w:ins w:id="855" w:author="Philip Orlik" w:date="2004-12-31T15:00:00Z">
        <w:r>
          <w:rPr>
            <w:b w:val="false"/>
            <w:bCs w:val="false"/>
          </w:rPr>
          <w:t xml:space="preserve">. We select </w:t>
        </w:r>
      </w:ins>
    </w:p>
    <w:p>
      <w:pPr>
        <w:pStyle w:val="Heading"/>
        <w:jc w:val="left"/>
        <w:rPr>
          <w:ins w:id="861" w:author="Philip Orlik" w:date="2004-12-31T15:00:00Z"/>
        </w:rPr>
      </w:pPr>
      <w:ins w:id="857" w:author="Philip Orlik" w:date="2004-12-31T15:00:00Z">
        <w:r>
          <w:rPr>
            <w:b w:val="false"/>
            <w:bCs w:val="false"/>
          </w:rPr>
          <w:tab/>
        </w:r>
      </w:ins>
      <w:r>
        <w:rPr>
          <w:b w:val="false"/>
          <w:bCs w:val="false"/>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nd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e>
            </m:rad>
          </m:den>
        </m:f>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ins w:id="858" w:author="Philip Orlik" w:date="2004-12-31T15:00:00Z">
        <w:r>
          <w:rPr>
            <w:b w:val="false"/>
            <w:bCs w:val="false"/>
          </w:rPr>
          <w:t xml:space="preserve"> </w:t>
          <w:tab/>
          <w:tab/>
          <w:t xml:space="preserve"> </w:t>
          <w:tab/>
          <w:tab/>
          <w:t>(</w:t>
        </w:r>
      </w:ins>
      <w:ins w:id="859" w:author="Philip Orlik" w:date="2005-01-03T15:39:00Z">
        <w:r>
          <w:rPr>
            <w:b w:val="false"/>
            <w:bCs w:val="false"/>
          </w:rPr>
          <w:t>7</w:t>
        </w:r>
      </w:ins>
      <w:ins w:id="860" w:author="Philip Orlik" w:date="2004-12-31T15:00:00Z">
        <w:r>
          <w:rPr>
            <w:b w:val="false"/>
            <w:bCs w:val="false"/>
          </w:rPr>
          <w:t>)</w:t>
        </w:r>
      </w:ins>
    </w:p>
    <w:p>
      <w:pPr>
        <w:pStyle w:val="Heading"/>
        <w:jc w:val="left"/>
        <w:rPr>
          <w:b w:val="false"/>
          <w:b w:val="false"/>
          <w:bCs w:val="false"/>
          <w:ins w:id="863" w:author="Philip Orlik" w:date="2004-12-31T15:00:00Z"/>
        </w:rPr>
      </w:pPr>
      <w:ins w:id="862" w:author="Philip Orlik" w:date="2004-12-31T15:00:00Z">
        <w:r>
          <w:rPr>
            <w:b w:val="false"/>
            <w:bCs w:val="false"/>
          </w:rPr>
          <w:t xml:space="preserve">as the basis functions. Then, we can express the four possible pairs as </w:t>
        </w:r>
      </w:ins>
    </w:p>
    <w:p>
      <w:pPr>
        <w:pStyle w:val="Heading"/>
        <w:jc w:val="left"/>
        <w:rPr>
          <w:ins w:id="869" w:author="Philip Orlik" w:date="2004-12-31T15:00:00Z"/>
        </w:rPr>
      </w:pPr>
      <w:ins w:id="864" w:author="Philip Orlik" w:date="2004-12-31T15:00:00Z">
        <w:r>
          <w:rPr>
            <w:b w:val="false"/>
            <w:bCs w:val="false"/>
          </w:rPr>
          <w:tab/>
        </w:r>
      </w:ins>
      <w:ins w:id="865" w:author="Philip Orlik" w:date="2004-12-31T15:00:00Z">
        <w:r>
          <w:rPr>
            <w:b w:val="false"/>
            <w:bCs w:val="false"/>
          </w:rPr>
        </w:r>
      </w:ins>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and</m:t>
              </m:r>
            </m:e>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t>
              </m:r>
            </m:e>
            <m:e/>
            <m:e/>
          </m:mr>
        </m:m>
      </m:oMath>
      <w:ins w:id="866" w:author="Philip Orlik" w:date="2004-12-31T15:00:00Z">
        <w:r>
          <w:rPr>
            <w:b w:val="false"/>
            <w:bCs w:val="false"/>
          </w:rPr>
          <w:tab/>
          <w:tab/>
          <w:tab/>
          <w:tab/>
          <w:tab/>
          <w:tab/>
          <w:t>(</w:t>
        </w:r>
      </w:ins>
      <w:ins w:id="867" w:author="Philip Orlik" w:date="2005-01-03T15:39:00Z">
        <w:r>
          <w:rPr>
            <w:b w:val="false"/>
            <w:bCs w:val="false"/>
          </w:rPr>
          <w:t>8</w:t>
        </w:r>
      </w:ins>
      <w:ins w:id="868" w:author="Philip Orlik" w:date="2004-12-31T15:00:00Z">
        <w:r>
          <w:rPr>
            <w:b w:val="false"/>
            <w:bCs w:val="false"/>
          </w:rPr>
          <w:t>)</w:t>
        </w:r>
      </w:ins>
    </w:p>
    <w:p>
      <w:pPr>
        <w:pStyle w:val="Heading"/>
        <w:jc w:val="left"/>
        <w:rPr>
          <w:b w:val="false"/>
          <w:b w:val="false"/>
          <w:bCs w:val="false"/>
          <w:ins w:id="871" w:author="Philip Orlik" w:date="2004-12-31T15:00:00Z"/>
        </w:rPr>
      </w:pPr>
      <w:ins w:id="870" w:author="Philip Orlik" w:date="2004-12-31T15:00:00Z">
        <w:r>
          <w:rPr>
            <w:b w:val="false"/>
            <w:bCs w:val="false"/>
          </w:rPr>
        </w:r>
      </w:ins>
    </w:p>
    <w:p>
      <w:pPr>
        <w:pStyle w:val="Heading"/>
        <w:jc w:val="left"/>
        <w:rPr>
          <w:b w:val="false"/>
          <w:b w:val="false"/>
          <w:bCs w:val="false"/>
          <w:ins w:id="873" w:author="Philip Orlik" w:date="2004-12-31T15:00:00Z"/>
        </w:rPr>
      </w:pPr>
      <w:ins w:id="872" w:author="Philip Orlik" w:date="2004-12-31T15:00:00Z">
        <w:r>
          <w:rPr>
            <w:b w:val="false"/>
            <w:bCs w:val="false"/>
          </w:rPr>
          <w:t>We can also represent the signals as a vector</w:t>
        </w:r>
      </w:ins>
    </w:p>
    <w:p>
      <w:pPr>
        <w:pStyle w:val="Heading"/>
        <w:jc w:val="left"/>
        <w:rPr>
          <w:ins w:id="879" w:author="Philip Orlik" w:date="2004-12-31T15:00:00Z"/>
        </w:rPr>
      </w:pPr>
      <w:ins w:id="874" w:author="Philip Orlik" w:date="2004-12-31T15:00:00Z">
        <w:r>
          <w:rPr>
            <w:b w:val="false"/>
            <w:bCs w:val="false"/>
          </w:rPr>
          <w:tab/>
        </w:r>
      </w:ins>
      <w:ins w:id="875" w:author="Philip Orlik" w:date="2004-12-31T15:00:00Z">
        <w:r>
          <w:rPr>
            <w:b w:val="false"/>
            <w:bCs w:val="false"/>
          </w:rPr>
        </w:r>
      </w:ins>
      <m:oMath xmlns:m="http://schemas.openxmlformats.org/officeDocument/2006/math">
        <m:m>
          <m:m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e>
          </m:mr>
        </m:m>
      </m:oMath>
      <w:ins w:id="876" w:author="Philip Orlik" w:date="2004-12-31T15:00:00Z">
        <w:r>
          <w:rPr>
            <w:b w:val="false"/>
            <w:bCs w:val="false"/>
          </w:rPr>
          <w:tab/>
          <w:tab/>
          <w:tab/>
          <w:tab/>
          <w:tab/>
          <w:tab/>
          <w:tab/>
          <w:tab/>
          <w:tab/>
          <w:tab/>
          <w:t>(</w:t>
        </w:r>
      </w:ins>
      <w:ins w:id="877" w:author="Philip Orlik" w:date="2005-01-03T15:39:00Z">
        <w:r>
          <w:rPr>
            <w:b w:val="false"/>
            <w:bCs w:val="false"/>
          </w:rPr>
          <w:t>9</w:t>
        </w:r>
      </w:ins>
      <w:ins w:id="878" w:author="Philip Orlik" w:date="2004-12-31T15:00:00Z">
        <w:r>
          <w:rPr>
            <w:b w:val="false"/>
            <w:bCs w:val="false"/>
          </w:rPr>
          <w:t>)</w:t>
        </w:r>
      </w:ins>
    </w:p>
    <w:p>
      <w:pPr>
        <w:pStyle w:val="Heading"/>
        <w:jc w:val="left"/>
        <w:rPr>
          <w:b w:val="false"/>
          <w:b w:val="false"/>
          <w:bCs w:val="false"/>
          <w:ins w:id="881" w:author="Philip Orlik" w:date="2004-12-31T15:00:00Z"/>
        </w:rPr>
      </w:pPr>
      <w:ins w:id="880" w:author="Philip Orlik" w:date="2004-12-31T15:00:00Z">
        <w:r>
          <w:rPr>
            <w:b w:val="false"/>
            <w:bCs w:val="false"/>
          </w:rPr>
        </w:r>
      </w:ins>
    </w:p>
    <w:p>
      <w:pPr>
        <w:pStyle w:val="Heading"/>
        <w:jc w:val="left"/>
        <w:rPr>
          <w:ins w:id="896" w:author="Philip Orlik" w:date="2004-12-31T15:00:00Z"/>
        </w:rPr>
      </w:pPr>
      <w:ins w:id="882" w:author="Philip Orlik" w:date="2004-12-31T15:00:00Z">
        <w:r>
          <w:rPr>
            <w:b w:val="false"/>
            <w:bCs w:val="false"/>
          </w:rPr>
          <w:t xml:space="preserve">Therefore, the transmitted signal can </w:t>
        </w:r>
      </w:ins>
      <w:ins w:id="883" w:author="Philip Orlik" w:date="2005-01-02T11:53:00Z">
        <w:r>
          <w:rPr>
            <w:b w:val="false"/>
            <w:bCs w:val="false"/>
          </w:rPr>
          <w:t xml:space="preserve">also </w:t>
        </w:r>
      </w:ins>
      <w:ins w:id="884" w:author="Philip Orlik" w:date="2004-12-31T15:00:00Z">
        <w:r>
          <w:rPr>
            <w:b w:val="false"/>
            <w:bCs w:val="false"/>
          </w:rPr>
          <w:t xml:space="preserve">be described as follows. During each symbol period, the transmitter and transmits a sequence of </w:t>
        </w:r>
      </w:ins>
      <w:ins w:id="885" w:author="Philip Orlik" w:date="2004-12-31T15:00:00Z">
        <w:r>
          <w:rPr>
            <w:b w:val="false"/>
            <w:bCs w:val="false"/>
            <w:i/>
            <w:iCs/>
          </w:rPr>
          <w:t>N</w:t>
        </w:r>
      </w:ins>
      <w:ins w:id="886" w:author="Philip Orlik" w:date="2004-12-31T15:00:00Z">
        <w:r>
          <w:rPr>
            <w:b w:val="false"/>
            <w:bCs w:val="false"/>
            <w:i/>
            <w:iCs/>
            <w:vertAlign w:val="subscript"/>
          </w:rPr>
          <w:t xml:space="preserve">f </w:t>
        </w:r>
      </w:ins>
      <w:ins w:id="887" w:author="Philip Orlik" w:date="2004-12-31T15:00:00Z">
        <w:r>
          <w:rPr>
            <w:b w:val="false"/>
            <w:bCs w:val="false"/>
          </w:rPr>
          <w:t>/2 pairs. The four possible pairs are given by equation (</w:t>
        </w:r>
      </w:ins>
      <w:ins w:id="888" w:author="Philip Orlik" w:date="2005-01-03T15:39:00Z">
        <w:r>
          <w:rPr>
            <w:b w:val="false"/>
            <w:bCs w:val="false"/>
          </w:rPr>
          <w:t>8</w:t>
        </w:r>
      </w:ins>
      <w:ins w:id="889" w:author="Philip Orlik" w:date="2004-12-31T15:00:00Z">
        <w:r>
          <w:rPr>
            <w:b w:val="false"/>
            <w:bCs w:val="false"/>
          </w:rPr>
          <w:t xml:space="preserve">). The pairs are </w:t>
        </w:r>
      </w:ins>
      <w:ins w:id="890" w:author="Philip Orlik" w:date="2004-12-31T15:13:00Z">
        <w:r>
          <w:rPr>
            <w:b w:val="false"/>
            <w:bCs w:val="false"/>
          </w:rPr>
          <w:t xml:space="preserve">could </w:t>
        </w:r>
      </w:ins>
      <w:ins w:id="891" w:author="Philip Orlik" w:date="2004-12-31T15:00:00Z">
        <w:r>
          <w:rPr>
            <w:b w:val="false"/>
            <w:bCs w:val="false"/>
          </w:rPr>
          <w:t xml:space="preserve">optionally </w:t>
        </w:r>
      </w:ins>
      <w:ins w:id="892" w:author="Philip Orlik" w:date="2004-12-31T15:14:00Z">
        <w:r>
          <w:rPr>
            <w:b w:val="false"/>
            <w:bCs w:val="false"/>
          </w:rPr>
          <w:t>be</w:t>
        </w:r>
      </w:ins>
      <w:ins w:id="893" w:author="Philip Orlik" w:date="2004-12-31T15:00:00Z">
        <w:r>
          <w:rPr>
            <w:b w:val="false"/>
            <w:bCs w:val="false"/>
          </w:rPr>
          <w:t xml:space="preserve"> scrambled with a polarity code</w:t>
        </w:r>
      </w:ins>
      <w:ins w:id="894" w:author="Philip Orlik" w:date="2004-12-31T15:14:00Z">
        <w:r>
          <w:rPr>
            <w:b w:val="false"/>
            <w:bCs w:val="false"/>
          </w:rPr>
          <w:t xml:space="preserve"> inorder to reduce spectral lines and shape the spectrum</w:t>
        </w:r>
      </w:ins>
      <w:ins w:id="895" w:author="Philip Orlik" w:date="2004-12-31T15:00:00Z">
        <w:r>
          <w:rPr>
            <w:b w:val="false"/>
            <w:bCs w:val="false"/>
          </w:rPr>
          <w:t>.</w:t>
        </w:r>
      </w:ins>
    </w:p>
    <w:p>
      <w:pPr>
        <w:pStyle w:val="Normal"/>
        <w:tabs>
          <w:tab w:val="clear" w:pos="720"/>
          <w:tab w:val="center" w:pos="4680" w:leader="none"/>
        </w:tabs>
        <w:jc w:val="both"/>
        <w:rPr>
          <w:bCs/>
        </w:rPr>
      </w:pPr>
      <w:del w:id="897" w:author="Philip Orlik" w:date="2004-12-31T14:27:00Z">
        <w:r>
          <w:rPr>
            <w:bCs/>
          </w:rPr>
          <w:delText xml:space="preserve">the spectrum) and the time-hopping sequence. Note that if there are several parallel data streams, then several matched filter (and other parts of the receiver) are used. The matched-filtered signal is then sent through a Rake receiver. We use here an innovative structure that requires only pulse generators and no delays to do both the matched filtering and the Rake reception, which makes an implementation in analogue possible – this allows to perform the sampling and A/D conversion only at the symbol rate, instead of the chiprate, and leads to a drastic reduction in cost. But in principle, any Rake receiver structure can be used. The outputs of the Rake fingers are weighted (according to the principles of optimum combining) and summed up. The optimum location and weight of the fingers can be determined from the channel sounding sequence, which is processed before the reception of the actual data. The output of the summer is then sent through an MMSE equalizer and a decoder for the convolutional code. </w:delText>
        </w:r>
      </w:del>
    </w:p>
    <w:p>
      <w:pPr>
        <w:pStyle w:val="Heading"/>
        <w:jc w:val="left"/>
        <w:rPr>
          <w:ins w:id="906" w:author="Philip Orlik" w:date="2005-01-02T11:52:00Z"/>
        </w:rPr>
      </w:pPr>
      <w:ins w:id="898" w:author="Philip Orlik" w:date="2005-01-02T11:54:00Z">
        <w:r>
          <w:rPr>
            <w:b w:val="false"/>
            <w:bCs w:val="false"/>
          </w:rPr>
          <w:t>Under this interpretation of the hybrid modulation format</w:t>
        </w:r>
      </w:ins>
      <w:ins w:id="899" w:author="Philip Orlik" w:date="2005-01-02T11:52:00Z">
        <w:r>
          <w:rPr>
            <w:b w:val="false"/>
            <w:bCs w:val="false"/>
          </w:rPr>
          <w:t xml:space="preserve">, </w:t>
        </w:r>
      </w:ins>
      <w:ins w:id="900" w:author="Philip Orlik" w:date="2005-01-02T11:54:00Z">
        <w:r>
          <w:rPr>
            <w:b w:val="false"/>
            <w:bCs w:val="false"/>
          </w:rPr>
          <w:t>we see that it</w:t>
        </w:r>
      </w:ins>
      <w:ins w:id="901" w:author="Philip Orlik" w:date="2005-01-02T11:52:00Z">
        <w:r>
          <w:rPr>
            <w:b w:val="false"/>
            <w:bCs w:val="false"/>
          </w:rPr>
          <w:t xml:space="preserve"> provides a modulation format with memory. Modulation formats that have memory can be represented by a trellis diagram. Additionally, the transmitted signal is now a two-dimensional signal because two basis signals </w:t>
        </w:r>
      </w:ins>
      <w:ins w:id="902" w:author="Philip Orlik" w:date="2005-01-02T11:52: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903" w:author="Philip Orlik" w:date="2005-01-02T11:52:00Z">
        <w:r>
          <w:rPr>
            <w:b w:val="false"/>
            <w:bCs w:val="false"/>
          </w:rPr>
          <w:t xml:space="preserve">and </w:t>
        </w:r>
      </w:ins>
      <w:ins w:id="904" w:author="Philip Orlik" w:date="2005-01-02T11:52:00Z">
        <w:r>
          <w:rPr>
            <w:b w:val="false"/>
            <w:bCs w:val="false"/>
          </w:rPr>
        </w:r>
      </w:ins>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905" w:author="Philip Orlik" w:date="2005-01-02T11:52:00Z">
        <w:r>
          <w:rPr>
            <w:b w:val="false"/>
            <w:bCs w:val="false"/>
          </w:rPr>
          <w:t xml:space="preserve"> are used to represent the pairs.</w:t>
        </w:r>
      </w:ins>
    </w:p>
    <w:p>
      <w:pPr>
        <w:pStyle w:val="Heading"/>
        <w:jc w:val="left"/>
        <w:rPr>
          <w:b w:val="false"/>
          <w:b w:val="false"/>
          <w:bCs w:val="false"/>
          <w:ins w:id="908" w:author="Philip Orlik" w:date="2005-01-02T11:52:00Z"/>
        </w:rPr>
      </w:pPr>
      <w:ins w:id="907" w:author="Philip Orlik" w:date="2005-01-02T11:52:00Z">
        <w:r>
          <w:rPr>
            <w:b w:val="false"/>
            <w:bCs w:val="false"/>
          </w:rPr>
        </w:r>
      </w:ins>
    </w:p>
    <w:p>
      <w:pPr>
        <w:pStyle w:val="Heading"/>
        <w:jc w:val="left"/>
        <w:rPr>
          <w:ins w:id="920" w:author="Philip Orlik" w:date="2005-01-02T11:52:00Z"/>
        </w:rPr>
      </w:pPr>
      <w:ins w:id="909" w:author="Philip Orlik" w:date="2005-01-02T11:57:00Z">
        <w:r>
          <w:rPr>
            <w:rFonts w:eastAsia="Times New Roman"/>
            <w:b w:val="false"/>
            <w:bCs w:val="false"/>
          </w:rPr>
          <w:fldChar w:fldCharType="begin"/>
        </w:r>
        <w:r>
          <w:rPr>
            <w:b w:val="false"/>
            <w:bCs w:val="false"/>
            <w:rFonts w:eastAsia="Times New Roman"/>
          </w:rPr>
          <w:instrText xml:space="preserve"> REF _Ref92430373 \h </w:instrText>
        </w:r>
        <w:r>
          <w:rPr>
            <w:b w:val="false"/>
            <w:bCs w:val="false"/>
            <w:rFonts w:eastAsia="Times New Roman"/>
          </w:rPr>
          <w:fldChar w:fldCharType="separate"/>
        </w:r>
        <w:r>
          <w:rPr>
            <w:b w:val="false"/>
            <w:bCs w:val="false"/>
            <w:rFonts w:eastAsia="Times New Roman"/>
          </w:rPr>
          <w:t>Figure 8</w:t>
        </w:r>
        <w:r>
          <w:rPr>
            <w:b w:val="false"/>
            <w:bCs w:val="false"/>
            <w:rFonts w:eastAsia="Times New Roman"/>
          </w:rPr>
          <w:fldChar w:fldCharType="end"/>
        </w:r>
      </w:ins>
      <w:ins w:id="910" w:author="Philip Orlik" w:date="2005-01-02T11:52:00Z">
        <w:r>
          <w:rPr>
            <w:rFonts w:eastAsia="Times New Roman"/>
            <w:b w:val="false"/>
            <w:bCs w:val="false"/>
          </w:rPr>
          <w:t xml:space="preserve"> </w:t>
        </w:r>
      </w:ins>
      <w:ins w:id="911" w:author="Philip Orlik" w:date="2005-01-02T11:52:00Z">
        <w:r>
          <w:rPr>
            <w:b w:val="false"/>
            <w:bCs w:val="false"/>
          </w:rPr>
          <w:t xml:space="preserve">shows a diagram for a Viterbi decoder using a trellis. The trellis has two states, where a state </w:t>
        </w:r>
      </w:ins>
      <w:ins w:id="912" w:author="Philip Orlik" w:date="2005-01-02T11:52:00Z">
        <w:r>
          <w:rPr/>
          <w:t>0</w:t>
        </w:r>
      </w:ins>
      <w:ins w:id="913" w:author="Philip Orlik" w:date="2005-01-02T11:52:00Z">
        <w:r>
          <w:rPr>
            <w:b w:val="false"/>
            <w:bCs w:val="false"/>
          </w:rPr>
          <w:t xml:space="preserve">  is a value of a previous 0 bit, and state </w:t>
        </w:r>
      </w:ins>
      <w:ins w:id="914" w:author="Philip Orlik" w:date="2005-01-02T11:52:00Z">
        <w:r>
          <w:rPr/>
          <w:t>1</w:t>
        </w:r>
      </w:ins>
      <w:ins w:id="915" w:author="Philip Orlik" w:date="2005-01-02T11:52:00Z">
        <w:r>
          <w:rPr>
            <w:b w:val="false"/>
            <w:bCs w:val="false"/>
          </w:rPr>
          <w:t xml:space="preserve"> is a value of a previous 1 bit. Branches of the trellis indicate possible transitions. The branches are labeled with the value of current bit, and the vector representation of the transmitted pair. For example, if the current state is </w:t>
        </w:r>
      </w:ins>
      <w:ins w:id="916" w:author="Philip Orlik" w:date="2005-01-02T11:52:00Z">
        <w:r>
          <w:rPr/>
          <w:t>0</w:t>
        </w:r>
      </w:ins>
      <w:ins w:id="917" w:author="Philip Orlik" w:date="2005-01-02T11:52:00Z">
        <w:r>
          <w:rPr>
            <w:b w:val="false"/>
            <w:bCs w:val="false"/>
          </w:rPr>
          <w:t xml:space="preserve"> and a ‘1’ bit is to be transmitted, then a transition to state </w:t>
        </w:r>
      </w:ins>
      <w:ins w:id="918" w:author="Philip Orlik" w:date="2005-01-02T11:52:00Z">
        <w:r>
          <w:rPr/>
          <w:t>1</w:t>
        </w:r>
      </w:ins>
      <w:ins w:id="919" w:author="Philip Orlik" w:date="2005-01-02T11:52:00Z">
        <w:r>
          <w:rPr>
            <w:b w:val="false"/>
            <w:bCs w:val="false"/>
          </w:rPr>
          <w:t xml:space="preserve"> occurs, and pair</w:t>
        </w:r>
      </w:ins>
    </w:p>
    <w:p>
      <w:pPr>
        <w:pStyle w:val="Heading"/>
        <w:jc w:val="left"/>
        <w:rPr>
          <w:b w:val="false"/>
          <w:b w:val="false"/>
          <w:bCs w:val="false"/>
          <w:ins w:id="926" w:author="Philip Orlik" w:date="2005-01-02T11:55:00Z"/>
        </w:rPr>
      </w:pPr>
      <w:ins w:id="921" w:author="Philip Orlik" w:date="2005-01-02T11:52:00Z">
        <w:r>
          <w:rPr>
            <w:b w:val="false"/>
            <w:bCs w:val="false"/>
            <w:i/>
            <w:iCs/>
          </w:rPr>
          <w:t>s</w:t>
        </w:r>
      </w:ins>
      <w:ins w:id="922" w:author="Philip Orlik" w:date="2005-01-02T11:52:00Z">
        <w:r>
          <w:rPr>
            <w:b w:val="false"/>
            <w:bCs w:val="false"/>
            <w:vertAlign w:val="subscript"/>
          </w:rPr>
          <w:t>1</w:t>
        </w:r>
      </w:ins>
      <w:ins w:id="923" w:author="Philip Orlik" w:date="2005-01-02T11:52:00Z">
        <w:r>
          <w:rPr>
            <w:b w:val="false"/>
            <w:bCs w:val="false"/>
          </w:rPr>
          <w:t xml:space="preserve"> = [-1 </w:t>
        </w:r>
      </w:ins>
      <w:ins w:id="924" w:author="Philip Orlik" w:date="2005-01-03T16:47:00Z">
        <w:r>
          <w:rPr>
            <w:b w:val="false"/>
            <w:bCs w:val="false"/>
          </w:rPr>
          <w:t>–</w:t>
        </w:r>
      </w:ins>
      <w:ins w:id="925" w:author="Philip Orlik" w:date="2005-01-02T11:52:00Z">
        <w:r>
          <w:rPr>
            <w:b w:val="false"/>
            <w:bCs w:val="false"/>
          </w:rPr>
          <w:t>1] is transmitted.</w:t>
        </w:r>
      </w:ins>
    </w:p>
    <w:p>
      <w:pPr>
        <w:pStyle w:val="Heading"/>
        <w:keepNext w:val="true"/>
        <w:jc w:val="left"/>
        <w:rPr>
          <w:ins w:id="927" w:author="Philip Orlik" w:date="2005-01-02T11:55:00Z"/>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85pt;height:261.2pt" filled="f" o:ole="">
            <v:imagedata r:id="rId17" o:title=""/>
          </v:shape>
          <o:OLEObject Type="Embed" ProgID="PowerPoint.Show.12" ShapeID="ole_rId16" DrawAspect="Content" ObjectID="_1009489321" r:id="rId16"/>
        </w:object>
      </w:r>
    </w:p>
    <w:p>
      <w:pPr>
        <w:pStyle w:val="Caption"/>
        <w:rPr>
          <w:b w:val="false"/>
          <w:b w:val="false"/>
          <w:bCs w:val="false"/>
          <w:sz w:val="24"/>
          <w:ins w:id="931" w:author="Philip Orlik" w:date="2005-01-02T11:55:00Z"/>
        </w:rPr>
      </w:pPr>
      <w:ins w:id="928" w:author="Philip Orlik" w:date="2005-01-02T11:55:00Z">
        <w:bookmarkStart w:id="7" w:name="_Ref92430373"/>
        <w:r>
          <w:rPr>
            <w:sz w:val="24"/>
          </w:rPr>
          <w:t xml:space="preserve">Figure </w:t>
        </w:r>
      </w:ins>
      <w:ins w:id="929" w:author="Philip Orlik" w:date="2005-01-02T11:55:00Z">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ins>
      <w:ins w:id="930" w:author="Philip Orlik" w:date="2005-01-02T11:55:00Z">
        <w:bookmarkEnd w:id="7"/>
        <w:r>
          <w:rPr>
            <w:sz w:val="24"/>
          </w:rPr>
          <w:t xml:space="preserve"> Trellis representation of the hybrid modulation</w:t>
        </w:r>
      </w:ins>
    </w:p>
    <w:p>
      <w:pPr>
        <w:pStyle w:val="Heading"/>
        <w:jc w:val="left"/>
        <w:rPr>
          <w:b w:val="false"/>
          <w:b w:val="false"/>
          <w:bCs w:val="false"/>
          <w:sz w:val="24"/>
          <w:ins w:id="933" w:author="Philip Orlik" w:date="2005-01-02T11:55:00Z"/>
        </w:rPr>
      </w:pPr>
      <w:ins w:id="932" w:author="Philip Orlik" w:date="2005-01-02T11:55:00Z">
        <w:r>
          <w:rPr>
            <w:b w:val="false"/>
            <w:bCs w:val="false"/>
            <w:sz w:val="24"/>
          </w:rPr>
        </w:r>
      </w:ins>
    </w:p>
    <w:p>
      <w:pPr>
        <w:pStyle w:val="Heading"/>
        <w:jc w:val="left"/>
        <w:rPr>
          <w:b w:val="false"/>
          <w:b w:val="false"/>
          <w:bCs w:val="false"/>
          <w:ins w:id="935" w:author="Philip Orlik" w:date="2005-01-02T11:52:00Z"/>
        </w:rPr>
      </w:pPr>
      <w:ins w:id="934" w:author="Philip Orlik" w:date="2005-01-02T11:52:00Z">
        <w:r>
          <w:rPr>
            <w:b w:val="false"/>
            <w:bCs w:val="false"/>
          </w:rPr>
        </w:r>
      </w:ins>
    </w:p>
    <w:p>
      <w:pPr>
        <w:pStyle w:val="Heading"/>
        <w:jc w:val="left"/>
        <w:rPr>
          <w:b w:val="false"/>
          <w:b w:val="false"/>
          <w:bCs w:val="false"/>
          <w:ins w:id="937" w:author="Philip Orlik" w:date="2005-01-02T11:52:00Z"/>
        </w:rPr>
      </w:pPr>
      <w:ins w:id="936" w:author="Philip Orlik" w:date="2005-01-02T11:52:00Z">
        <w:r>
          <w:rPr>
            <w:b w:val="false"/>
            <w:bCs w:val="false"/>
          </w:rPr>
        </w:r>
      </w:ins>
    </w:p>
    <w:p>
      <w:pPr>
        <w:pStyle w:val="Heading"/>
        <w:jc w:val="left"/>
        <w:rPr>
          <w:ins w:id="947" w:author="Philip Orlik" w:date="2005-01-04T21:34:00Z"/>
        </w:rPr>
      </w:pPr>
      <w:ins w:id="938" w:author="Philip Orlik" w:date="2005-01-04T21:34:00Z">
        <w:r>
          <w:rPr>
            <w:b w:val="false"/>
            <w:bCs w:val="false"/>
          </w:rPr>
          <w:t xml:space="preserve">With this interpretation of the hybrid-IR modulation, we see that a coherent TH-IR receiver can be used to demodulate the signal. </w:t>
        </w:r>
      </w:ins>
      <w:ins w:id="939" w:author="Philip Orlik" w:date="2005-01-04T21:34:00Z">
        <w:r>
          <w:rPr>
            <w:b w:val="false"/>
            <w:bCs w:val="false"/>
          </w:rPr>
          <w:fldChar w:fldCharType="begin"/>
        </w:r>
        <w:r>
          <w:rPr>
            <w:b w:val="false"/>
            <w:bCs w:val="false"/>
          </w:rPr>
          <w:instrText xml:space="preserve"> REF _Ref92530169 \h </w:instrText>
        </w:r>
        <w:r>
          <w:rPr>
            <w:b w:val="false"/>
            <w:bCs w:val="false"/>
          </w:rPr>
          <w:fldChar w:fldCharType="separate"/>
        </w:r>
        <w:r>
          <w:rPr>
            <w:b w:val="false"/>
            <w:bCs w:val="false"/>
          </w:rPr>
          <w:t>Figure 9</w:t>
        </w:r>
        <w:r>
          <w:rPr>
            <w:b w:val="false"/>
            <w:bCs w:val="false"/>
          </w:rPr>
          <w:fldChar w:fldCharType="end"/>
        </w:r>
      </w:ins>
      <w:ins w:id="940" w:author="Philip Orlik" w:date="2005-01-04T21:34:00Z">
        <w:r>
          <w:rPr>
            <w:b w:val="false"/>
            <w:bCs w:val="false"/>
          </w:rPr>
          <w:t xml:space="preserve"> shows the TH-IR receiver according to our proposal. As before, we use a RAKE structure. However, now the RAKE fingers correlate the incoming signal with sequences of the two basis pulses, </w:t>
        </w:r>
      </w:ins>
      <w:ins w:id="941" w:author="Philip Orlik" w:date="2005-01-04T21:34:00Z">
        <w:r>
          <w:rPr/>
        </w:r>
      </w:ins>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942" w:author="Philip Orlik" w:date="2005-01-04T21:34:00Z">
        <w:r>
          <w:rPr/>
          <w:t xml:space="preserve">and </w:t>
        </w:r>
      </w:ins>
      <w:ins w:id="943" w:author="Philip Orlik" w:date="2005-01-04T21:34:00Z">
        <w:r>
          <w:rPr/>
        </w:r>
      </w:ins>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944" w:author="Philip Orlik" w:date="2005-01-04T21:34:00Z">
        <w:r>
          <w:rPr/>
          <w:t xml:space="preserve">. </w:t>
        </w:r>
      </w:ins>
      <w:ins w:id="945" w:author="Philip Orlik" w:date="2005-01-04T21:34:00Z">
        <w:r>
          <w:rPr>
            <w:b w:val="false"/>
            <w:bCs w:val="false"/>
            <w:szCs w:val="28"/>
          </w:rPr>
          <w:t>The output of each finger is now a 2-D vector. The outputs of the fingers are summed to produce a soft input observations  for a conventional maximum likelihood sequence detector (MLSD). The MLSD detector determines a most probable path through the tre</w:t>
        </w:r>
      </w:ins>
      <w:ins w:id="946" w:author="Philip Orlik" w:date="2005-01-04T21:34:00Z">
        <w:r>
          <w:rPr>
            <w:b w:val="false"/>
            <w:bCs w:val="false"/>
          </w:rPr>
          <w:t xml:space="preserve">llis for a given sequence of observations. Methods that approximate the MSLD detector, such as Viterbi decoding can also be used [Proakis 1999]. </w:t>
        </w:r>
      </w:ins>
    </w:p>
    <w:p>
      <w:pPr>
        <w:pStyle w:val="Heading"/>
        <w:jc w:val="left"/>
        <w:rPr>
          <w:b w:val="false"/>
          <w:b w:val="false"/>
          <w:bCs w:val="false"/>
          <w:sz w:val="28"/>
          <w:ins w:id="949" w:author="Philip Orlik" w:date="2005-01-02T11:52:00Z"/>
        </w:rPr>
      </w:pPr>
      <w:ins w:id="948" w:author="Philip Orlik" w:date="2005-01-02T11:52:00Z">
        <w:r>
          <w:rPr>
            <w:b w:val="false"/>
            <w:bCs w:val="false"/>
            <w:sz w:val="28"/>
          </w:rPr>
        </w:r>
      </w:ins>
    </w:p>
    <w:p>
      <w:pPr>
        <w:pStyle w:val="Heading"/>
        <w:keepNext w:val="true"/>
        <w:jc w:val="left"/>
        <w:rPr>
          <w:ins w:id="950" w:author="Philip Orlik" w:date="2005-01-02T12:13:00Z"/>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8pt;height:236.9pt" filled="f" o:ole="">
            <v:imagedata r:id="rId19" o:title=""/>
          </v:shape>
          <o:OLEObject Type="Embed" ProgID="PowerPoint.Show.12" ShapeID="ole_rId18" DrawAspect="Content" ObjectID="_1192274948" r:id="rId18"/>
        </w:object>
      </w:r>
    </w:p>
    <w:p>
      <w:pPr>
        <w:pStyle w:val="Caption"/>
        <w:rPr>
          <w:b w:val="false"/>
          <w:b w:val="false"/>
          <w:bCs w:val="false"/>
          <w:sz w:val="28"/>
          <w:ins w:id="954" w:author="Philip Orlik" w:date="2005-01-02T12:13:00Z"/>
        </w:rPr>
      </w:pPr>
      <w:ins w:id="951" w:author="Philip Orlik" w:date="2005-01-02T12:13:00Z">
        <w:bookmarkStart w:id="8" w:name="_Ref92530169"/>
        <w:r>
          <w:rPr/>
          <w:t xml:space="preserve">Figure </w:t>
        </w:r>
      </w:ins>
      <w:ins w:id="952" w:author="Philip Orlik" w:date="2005-01-02T12:13:00Z">
        <w:r>
          <w:rPr/>
          <w:fldChar w:fldCharType="begin"/>
        </w:r>
        <w:r>
          <w:rPr/>
          <w:instrText xml:space="preserve"> SEQ Figure \* ARABIC </w:instrText>
        </w:r>
        <w:r>
          <w:rPr/>
          <w:fldChar w:fldCharType="separate"/>
        </w:r>
        <w:r>
          <w:rPr/>
          <w:t>9</w:t>
        </w:r>
        <w:r>
          <w:rPr/>
          <w:fldChar w:fldCharType="end"/>
        </w:r>
      </w:ins>
      <w:ins w:id="953" w:author="Philip Orlik" w:date="2005-01-02T12:15:00Z">
        <w:bookmarkEnd w:id="8"/>
        <w:r>
          <w:rPr/>
          <w:t xml:space="preserve"> Coherent RAKE receiver for hybrid modulation</w:t>
        </w:r>
      </w:ins>
    </w:p>
    <w:p>
      <w:pPr>
        <w:pStyle w:val="Heading"/>
        <w:jc w:val="left"/>
        <w:rPr>
          <w:b w:val="false"/>
          <w:b w:val="false"/>
          <w:bCs w:val="false"/>
          <w:sz w:val="28"/>
          <w:ins w:id="956" w:author="Philip Orlik" w:date="2005-01-02T12:13:00Z"/>
        </w:rPr>
      </w:pPr>
      <w:ins w:id="955" w:author="Philip Orlik" w:date="2005-01-02T12:13:00Z">
        <w:r>
          <w:rPr>
            <w:b w:val="false"/>
            <w:bCs w:val="false"/>
            <w:sz w:val="28"/>
          </w:rPr>
        </w:r>
      </w:ins>
    </w:p>
    <w:p>
      <w:pPr>
        <w:pStyle w:val="Heading2"/>
        <w:rPr>
          <w:ins w:id="958" w:author="Philip Orlik" w:date="2005-01-03T16:49:00Z"/>
        </w:rPr>
      </w:pPr>
      <w:ins w:id="957" w:author="Philip Orlik" w:date="2005-01-03T16:47:00Z">
        <w:r>
          <w:rPr/>
          <w:t>II.5 Proposed Two-step Ranging method</w:t>
        </w:r>
      </w:ins>
    </w:p>
    <w:p>
      <w:pPr>
        <w:pStyle w:val="Normal"/>
        <w:autoSpaceDE w:val="false"/>
        <w:jc w:val="both"/>
        <w:rPr>
          <w:rFonts w:eastAsia="MS Mincho;ＭＳ 明朝"/>
          <w:sz w:val="22"/>
          <w:szCs w:val="22"/>
          <w:lang w:eastAsia="ja-JP"/>
          <w:ins w:id="960" w:author="Philip Orlik" w:date="2005-01-04T18:59:00Z"/>
        </w:rPr>
      </w:pPr>
      <w:ins w:id="959" w:author="Philip Orlik" w:date="2005-01-04T18:59:00Z">
        <w:r>
          <w:rPr>
            <w:rFonts w:eastAsia="MS Mincho;ＭＳ 明朝"/>
            <w:sz w:val="22"/>
            <w:szCs w:val="22"/>
            <w:lang w:eastAsia="ja-JP"/>
          </w:rPr>
          <w:t>This decade will see a rise in sensor network applications and their widespread use. The diverse applications of sensor networks include home automation, industrial and environmental monitoring, asset management, security, surveillance and many others. Since network densities and network sizes are expected to be quite high and the nodes operating on battery power are required to last for years, low power and low cost technology is called for. Due to these requirements and its high time resolution, UWB impulse radio (IR) technology is a strong candidate for emerging short range and low rate communication networks.</w:t>
        </w:r>
      </w:ins>
    </w:p>
    <w:p>
      <w:pPr>
        <w:pStyle w:val="Normal"/>
        <w:autoSpaceDE w:val="false"/>
        <w:jc w:val="both"/>
        <w:rPr>
          <w:rFonts w:eastAsia="MS Mincho;ＭＳ 明朝"/>
          <w:sz w:val="22"/>
          <w:szCs w:val="22"/>
          <w:lang w:eastAsia="ja-JP"/>
          <w:ins w:id="962" w:author="Philip Orlik" w:date="2005-01-04T18:59:00Z"/>
        </w:rPr>
      </w:pPr>
      <w:ins w:id="961" w:author="Philip Orlik" w:date="2005-01-04T18:59:00Z">
        <w:r>
          <w:rPr>
            <w:rFonts w:eastAsia="MS Mincho;ＭＳ 明朝"/>
            <w:sz w:val="22"/>
            <w:szCs w:val="22"/>
            <w:lang w:eastAsia="ja-JP"/>
          </w:rPr>
        </w:r>
      </w:ins>
    </w:p>
    <w:p>
      <w:pPr>
        <w:pStyle w:val="Normal"/>
        <w:autoSpaceDE w:val="false"/>
        <w:jc w:val="both"/>
        <w:rPr>
          <w:rFonts w:eastAsia="MS Mincho;ＭＳ 明朝"/>
          <w:sz w:val="22"/>
          <w:szCs w:val="22"/>
          <w:lang w:eastAsia="ja-JP"/>
          <w:ins w:id="964" w:author="Philip Orlik" w:date="2005-01-04T18:59:00Z"/>
        </w:rPr>
      </w:pPr>
      <w:ins w:id="963" w:author="Philip Orlik" w:date="2005-01-04T18:59:00Z">
        <w:r>
          <w:rPr>
            <w:rFonts w:eastAsia="MS Mincho;ＭＳ 明朝"/>
            <w:sz w:val="22"/>
            <w:szCs w:val="22"/>
            <w:lang w:eastAsia="ja-JP"/>
          </w:rPr>
          <w:t xml:space="preserve">This section focuses on a time of arrival (ToA) based range estimation technique. A method with two-step estimation using low-rate sampling is introduced. We also present a two-way ranging protocol for accurate ranging for unsynchronized networks to deal with a clock drift between terminals. </w:t>
        </w:r>
      </w:ins>
    </w:p>
    <w:p>
      <w:pPr>
        <w:pStyle w:val="Normal"/>
        <w:autoSpaceDE w:val="false"/>
        <w:jc w:val="both"/>
        <w:rPr>
          <w:rFonts w:eastAsia="MS Mincho;ＭＳ 明朝"/>
          <w:sz w:val="22"/>
          <w:szCs w:val="22"/>
          <w:lang w:eastAsia="ja-JP"/>
          <w:ins w:id="966" w:author="Philip Orlik" w:date="2005-01-04T18:59:00Z"/>
        </w:rPr>
      </w:pPr>
      <w:ins w:id="965" w:author="Philip Orlik" w:date="2005-01-04T18:59:00Z">
        <w:r>
          <w:rPr>
            <w:rFonts w:eastAsia="MS Mincho;ＭＳ 明朝"/>
            <w:sz w:val="22"/>
            <w:szCs w:val="22"/>
            <w:lang w:eastAsia="ja-JP"/>
          </w:rPr>
        </w:r>
      </w:ins>
    </w:p>
    <w:p>
      <w:pPr>
        <w:pStyle w:val="Heading"/>
        <w:rPr>
          <w:rFonts w:eastAsia="MS Mincho;ＭＳ 明朝"/>
          <w:b w:val="false"/>
          <w:b w:val="false"/>
          <w:bCs w:val="false"/>
          <w:sz w:val="22"/>
          <w:szCs w:val="22"/>
          <w:lang w:eastAsia="ja-JP"/>
          <w:ins w:id="968" w:author="Philip Orlik" w:date="2005-01-04T18:59:00Z"/>
        </w:rPr>
      </w:pPr>
      <w:ins w:id="967" w:author="Philip Orlik" w:date="2005-01-04T18:59:00Z">
        <w:r>
          <w:rPr>
            <w:rFonts w:eastAsia="MS Mincho;ＭＳ 明朝"/>
            <w:b w:val="false"/>
            <w:bCs w:val="false"/>
            <w:sz w:val="22"/>
            <w:szCs w:val="22"/>
            <w:lang w:eastAsia="ja-JP"/>
          </w:rPr>
        </w:r>
      </w:ins>
    </w:p>
    <w:p>
      <w:pPr>
        <w:pStyle w:val="Heading3"/>
        <w:rPr>
          <w:ins w:id="970" w:author="Philip Orlik" w:date="2005-01-04T18:59:00Z"/>
        </w:rPr>
      </w:pPr>
      <w:ins w:id="969" w:author="Philip Orlik" w:date="2005-01-04T18:59:00Z">
        <w:r>
          <w:rPr/>
          <w:t>II.5.1 SIGNAL MODEL</w:t>
        </w:r>
      </w:ins>
    </w:p>
    <w:p>
      <w:pPr>
        <w:pStyle w:val="Normal"/>
        <w:autoSpaceDE w:val="false"/>
        <w:jc w:val="both"/>
        <w:rPr>
          <w:sz w:val="22"/>
          <w:szCs w:val="22"/>
          <w:ins w:id="972" w:author="Philip Orlik" w:date="2005-01-04T18:59:00Z"/>
        </w:rPr>
      </w:pPr>
      <w:ins w:id="971" w:author="Philip Orlik" w:date="2005-01-04T18:59:00Z">
        <w:r>
          <w:rPr>
            <w:sz w:val="22"/>
            <w:szCs w:val="22"/>
          </w:rPr>
          <w:t xml:space="preserve">The received signal from an IR-UWB system over a multipath channel can be expressed as </w:t>
        </w:r>
      </w:ins>
    </w:p>
    <w:p>
      <w:pPr>
        <w:pStyle w:val="Normal"/>
        <w:autoSpaceDE w:val="false"/>
        <w:jc w:val="center"/>
        <w:rPr>
          <w:ins w:id="977" w:author="Philip Orlik" w:date="2005-01-04T18:59:00Z"/>
        </w:rPr>
      </w:pPr>
      <w:ins w:id="973" w:author="Philip Orlik" w:date="2005-01-04T18:59:00Z">
        <w:r>
          <w:rPr>
            <w:sz w:val="22"/>
            <w:szCs w:val="22"/>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ins w:id="974" w:author="Philip Orlik" w:date="2005-01-04T18:59:00Z">
        <w:r>
          <w:rPr>
            <w:sz w:val="22"/>
            <w:szCs w:val="22"/>
          </w:rPr>
          <w:tab/>
          <w:tab/>
          <w:tab/>
          <w:tab/>
          <w:tab/>
          <w:t>(</w:t>
        </w:r>
      </w:ins>
      <w:ins w:id="975" w:author="Philip Orlik" w:date="2005-01-04T19:16:00Z">
        <w:r>
          <w:rPr>
            <w:sz w:val="22"/>
            <w:szCs w:val="22"/>
          </w:rPr>
          <w:t>2.5.</w:t>
        </w:r>
      </w:ins>
      <w:ins w:id="976" w:author="Philip Orlik" w:date="2005-01-04T18:59:00Z">
        <w:r>
          <w:rPr>
            <w:sz w:val="22"/>
            <w:szCs w:val="22"/>
          </w:rPr>
          <w:t>1)</w:t>
        </w:r>
      </w:ins>
    </w:p>
    <w:p>
      <w:pPr>
        <w:pStyle w:val="Normal"/>
        <w:autoSpaceDE w:val="false"/>
        <w:jc w:val="both"/>
        <w:rPr>
          <w:ins w:id="1001" w:author="Philip Orlik" w:date="2005-01-04T18:59:00Z"/>
        </w:rPr>
      </w:pPr>
      <w:ins w:id="978" w:author="Philip Orlik" w:date="2005-01-04T18:59:00Z">
        <w:r>
          <w:rPr>
            <w:sz w:val="22"/>
            <w:szCs w:val="22"/>
          </w:rPr>
          <w:t xml:space="preserve">where </w:t>
        </w:r>
      </w:ins>
      <w:ins w:id="979" w:author="Philip Orlik" w:date="2005-01-04T18:59:00Z">
        <w:r>
          <w:rPr>
            <w:i/>
            <w:iCs/>
            <w:sz w:val="22"/>
            <w:szCs w:val="22"/>
          </w:rPr>
          <w:t xml:space="preserve">L </w:t>
        </w:r>
      </w:ins>
      <w:ins w:id="980" w:author="Philip Orlik" w:date="2005-01-04T18:59:00Z">
        <w:r>
          <w:rPr>
            <w:sz w:val="22"/>
            <w:szCs w:val="22"/>
          </w:rPr>
          <w:t xml:space="preserve">is the number of multipath components, </w:t>
        </w:r>
      </w:ins>
      <w:ins w:id="981" w:author="Philip Orlik" w:date="2005-01-04T18:59:00Z">
        <w:r>
          <w:rPr>
            <w:sz w:val="22"/>
            <w:szCs w:val="22"/>
          </w:rPr>
        </w:r>
      </w:ins>
      <m:oMath xmlns:m="http://schemas.openxmlformats.org/officeDocument/2006/math">
        <m:sSub>
          <m:e>
            <m:r>
              <w:rPr>
                <w:rFonts w:ascii="Cambria Math" w:hAnsi="Cambria Math"/>
              </w:rPr>
              <m:t xml:space="preserve">α</m:t>
            </m:r>
          </m:e>
          <m:sub>
            <m:r>
              <w:rPr>
                <w:rFonts w:ascii="Cambria Math" w:hAnsi="Cambria Math"/>
              </w:rPr>
              <m:t xml:space="preserve">l</m:t>
            </m:r>
          </m:sub>
        </m:sSub>
      </m:oMath>
      <w:ins w:id="982" w:author="Philip Orlik" w:date="2005-01-04T18:59:00Z">
        <w:r>
          <w:rPr>
            <w:sz w:val="22"/>
            <w:szCs w:val="22"/>
          </w:rPr>
          <w:t xml:space="preserve">and </w:t>
        </w:r>
      </w:ins>
      <w:ins w:id="983" w:author="Philip Orlik" w:date="2005-01-04T18:59:00Z">
        <w:r>
          <w:rPr>
            <w:sz w:val="22"/>
            <w:szCs w:val="22"/>
          </w:rPr>
        </w:r>
      </w:ins>
      <m:oMath xmlns:m="http://schemas.openxmlformats.org/officeDocument/2006/math">
        <m:sSub>
          <m:e>
            <m:r>
              <w:rPr>
                <w:rFonts w:ascii="Cambria Math" w:hAnsi="Cambria Math"/>
              </w:rPr>
              <m:t xml:space="preserve">τ</m:t>
            </m:r>
          </m:e>
          <m:sub>
            <m:r>
              <w:rPr>
                <w:rFonts w:ascii="Cambria Math" w:hAnsi="Cambria Math"/>
              </w:rPr>
              <m:t xml:space="preserve">l</m:t>
            </m:r>
          </m:sub>
        </m:sSub>
      </m:oMath>
      <w:ins w:id="984" w:author="Philip Orlik" w:date="2005-01-04T18:59:00Z">
        <w:r>
          <w:rPr>
            <w:sz w:val="22"/>
            <w:szCs w:val="22"/>
          </w:rPr>
          <w:t xml:space="preserve">are, respectively, the fading coefficient and the delay of the </w:t>
        </w:r>
      </w:ins>
      <w:ins w:id="985" w:author="Philip Orlik" w:date="2005-01-04T18:59:00Z">
        <w:r>
          <w:rPr>
            <w:i/>
            <w:iCs/>
            <w:sz w:val="22"/>
            <w:szCs w:val="22"/>
          </w:rPr>
          <w:t>l</w:t>
        </w:r>
      </w:ins>
      <w:ins w:id="986" w:author="Philip Orlik" w:date="2005-01-04T18:59:00Z">
        <w:r>
          <w:rPr>
            <w:iCs/>
            <w:sz w:val="22"/>
            <w:szCs w:val="22"/>
            <w:vertAlign w:val="superscript"/>
          </w:rPr>
          <w:t>th</w:t>
        </w:r>
      </w:ins>
      <w:ins w:id="987" w:author="Philip Orlik" w:date="2005-01-04T18:59:00Z">
        <w:r>
          <w:rPr>
            <w:iCs/>
            <w:sz w:val="22"/>
            <w:szCs w:val="22"/>
          </w:rPr>
          <w:t xml:space="preserve"> </w:t>
        </w:r>
      </w:ins>
      <w:ins w:id="988" w:author="Philip Orlik" w:date="2005-01-04T18:59:00Z">
        <w:r>
          <w:rPr>
            <w:sz w:val="22"/>
            <w:szCs w:val="22"/>
          </w:rPr>
          <w:t xml:space="preserve"> path, </w:t>
        </w:r>
      </w:ins>
      <w:ins w:id="989" w:author="Philip Orlik" w:date="2005-01-04T18:59:00Z">
        <w:r>
          <w:rPr>
            <w:i/>
            <w:iCs/>
            <w:sz w:val="22"/>
            <w:szCs w:val="22"/>
          </w:rPr>
          <w:t>n</w:t>
        </w:r>
      </w:ins>
      <w:ins w:id="990" w:author="Philip Orlik" w:date="2005-01-04T18:59:00Z">
        <w:r>
          <w:rPr>
            <w:sz w:val="22"/>
            <w:szCs w:val="22"/>
          </w:rPr>
          <w:t>(</w:t>
        </w:r>
      </w:ins>
      <w:ins w:id="991" w:author="Philip Orlik" w:date="2005-01-04T18:59:00Z">
        <w:r>
          <w:rPr>
            <w:i/>
            <w:iCs/>
            <w:sz w:val="22"/>
            <w:szCs w:val="22"/>
          </w:rPr>
          <w:t>t</w:t>
        </w:r>
      </w:ins>
      <w:ins w:id="992" w:author="Philip Orlik" w:date="2005-01-04T18:59:00Z">
        <w:r>
          <w:rPr>
            <w:sz w:val="22"/>
            <w:szCs w:val="22"/>
          </w:rPr>
          <w:t xml:space="preserve">) is white Gaussian noise with zero mean and double-sided power spectral density </w:t>
        </w:r>
      </w:ins>
      <w:ins w:id="993" w:author="Philip Orlik" w:date="2005-01-04T18:59:00Z">
        <w:r>
          <w:rPr>
            <w:i/>
            <w:iCs/>
            <w:sz w:val="22"/>
            <w:szCs w:val="22"/>
          </w:rPr>
          <w:t>N</w:t>
        </w:r>
      </w:ins>
      <w:ins w:id="994" w:author="Philip Orlik" w:date="2005-01-04T18:59:00Z">
        <w:r>
          <w:rPr>
            <w:sz w:val="22"/>
            <w:szCs w:val="22"/>
            <w:vertAlign w:val="subscript"/>
          </w:rPr>
          <w:t>0</w:t>
        </w:r>
      </w:ins>
      <w:ins w:id="995" w:author="Philip Orlik" w:date="2005-01-04T18:59:00Z">
        <w:r>
          <w:rPr>
            <w:i/>
            <w:iCs/>
            <w:sz w:val="22"/>
            <w:szCs w:val="22"/>
          </w:rPr>
          <w:t>/</w:t>
        </w:r>
      </w:ins>
      <w:ins w:id="996" w:author="Philip Orlik" w:date="2005-01-04T18:59:00Z">
        <w:r>
          <w:rPr>
            <w:sz w:val="22"/>
            <w:szCs w:val="22"/>
          </w:rPr>
          <w:t xml:space="preserve">2, and </w:t>
        </w:r>
      </w:ins>
      <w:ins w:id="997" w:author="Philip Orlik" w:date="2005-01-04T18:59:00Z">
        <w:r>
          <w:rPr>
            <w:i/>
            <w:iCs/>
            <w:sz w:val="22"/>
            <w:szCs w:val="22"/>
          </w:rPr>
          <w:t>s</w:t>
        </w:r>
      </w:ins>
      <w:ins w:id="998" w:author="Philip Orlik" w:date="2005-01-04T18:59:00Z">
        <w:r>
          <w:rPr>
            <w:sz w:val="22"/>
            <w:szCs w:val="22"/>
          </w:rPr>
          <w:t>(</w:t>
        </w:r>
      </w:ins>
      <w:ins w:id="999" w:author="Philip Orlik" w:date="2005-01-04T18:59:00Z">
        <w:r>
          <w:rPr>
            <w:i/>
            <w:iCs/>
            <w:sz w:val="22"/>
            <w:szCs w:val="22"/>
          </w:rPr>
          <w:t>t</w:t>
        </w:r>
      </w:ins>
      <w:ins w:id="1000" w:author="Philip Orlik" w:date="2005-01-04T18:59:00Z">
        <w:r>
          <w:rPr>
            <w:sz w:val="22"/>
            <w:szCs w:val="22"/>
          </w:rPr>
          <w:t>) is given by</w:t>
        </w:r>
      </w:ins>
    </w:p>
    <w:p>
      <w:pPr>
        <w:pStyle w:val="Normal"/>
        <w:autoSpaceDE w:val="false"/>
        <w:jc w:val="center"/>
        <w:rPr>
          <w:ins w:id="1006" w:author="Philip Orlik" w:date="2005-01-04T18:59:00Z"/>
        </w:rPr>
      </w:pPr>
      <w:ins w:id="1002" w:author="Philip Orlik" w:date="2005-01-04T18:59:00Z">
        <w:r>
          <w:rPr>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b</m:t>
                </m:r>
              </m:e>
              <m:sub>
                <m:d>
                  <m:dPr>
                    <m:begChr m:val="⌊"/>
                    <m:endChr m:val="⌋"/>
                  </m:dPr>
                  <m:e>
                    <m:f>
                      <m:fPr>
                        <m:type m:val="lin"/>
                      </m:fPr>
                      <m:num>
                        <m:r>
                          <w:rPr>
                            <w:rFonts w:ascii="Cambria Math" w:hAnsi="Cambria Math"/>
                          </w:rPr>
                          <m:t xml:space="preserve">j</m:t>
                        </m:r>
                      </m:num>
                      <m:den>
                        <m:r>
                          <m:rPr>
                            <m:lit/>
                            <m:nor/>
                          </m:rPr>
                          <w:rPr>
                            <w:rFonts w:ascii="Cambria Math" w:hAnsi="Cambria Math"/>
                          </w:rPr>
                          <m:t xml:space="preserve">Nf</m:t>
                        </m:r>
                      </m:den>
                    </m:f>
                  </m:e>
                </m:d>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r>
              <w:rPr>
                <w:rFonts w:ascii="Cambria Math" w:hAnsi="Cambria Math"/>
              </w:rPr>
              <m:t xml:space="preserve">Δ</m:t>
            </m:r>
            <m:r>
              <w:rPr>
                <w:rFonts w:ascii="Cambria Math" w:hAnsi="Cambria Math"/>
              </w:rPr>
              <m:t xml:space="preserve">)</m:t>
            </m:r>
          </m:e>
        </m:nary>
      </m:oMath>
      <w:ins w:id="1003" w:author="Philip Orlik" w:date="2005-01-04T18:59:00Z">
        <w:r>
          <w:rPr>
            <w:sz w:val="22"/>
            <w:szCs w:val="22"/>
          </w:rPr>
          <w:tab/>
          <w:tab/>
          <w:t>(</w:t>
        </w:r>
      </w:ins>
      <w:ins w:id="1004" w:author="Philip Orlik" w:date="2005-01-04T19:16:00Z">
        <w:r>
          <w:rPr>
            <w:sz w:val="22"/>
            <w:szCs w:val="22"/>
          </w:rPr>
          <w:t>2.5.</w:t>
        </w:r>
      </w:ins>
      <w:ins w:id="1005" w:author="Philip Orlik" w:date="2005-01-04T18:59:00Z">
        <w:r>
          <w:rPr>
            <w:sz w:val="22"/>
            <w:szCs w:val="22"/>
          </w:rPr>
          <w:t>2)</w:t>
        </w:r>
      </w:ins>
    </w:p>
    <w:p>
      <w:pPr>
        <w:pStyle w:val="Normal"/>
        <w:autoSpaceDE w:val="false"/>
        <w:jc w:val="both"/>
        <w:rPr>
          <w:ins w:id="1041" w:author="Philip Orlik" w:date="2005-01-04T18:59:00Z"/>
        </w:rPr>
      </w:pPr>
      <w:ins w:id="1007" w:author="Philip Orlik" w:date="2005-01-04T18:59:00Z">
        <w:r>
          <w:rPr>
            <w:sz w:val="22"/>
            <w:szCs w:val="22"/>
          </w:rPr>
          <w:t xml:space="preserve">with </w:t>
        </w:r>
      </w:ins>
      <w:ins w:id="1008" w:author="Philip Orlik" w:date="2005-01-04T18:59:00Z">
        <w:r>
          <w:rPr>
            <w:i/>
            <w:iCs/>
            <w:sz w:val="22"/>
            <w:szCs w:val="22"/>
          </w:rPr>
          <w:t>w</w:t>
        </w:r>
      </w:ins>
      <w:ins w:id="1009" w:author="Philip Orlik" w:date="2005-01-04T18:59:00Z">
        <w:r>
          <w:rPr>
            <w:sz w:val="22"/>
            <w:szCs w:val="22"/>
          </w:rPr>
          <w:t>(</w:t>
        </w:r>
      </w:ins>
      <w:ins w:id="1010" w:author="Philip Orlik" w:date="2005-01-04T18:59:00Z">
        <w:r>
          <w:rPr>
            <w:i/>
            <w:iCs/>
            <w:sz w:val="22"/>
            <w:szCs w:val="22"/>
          </w:rPr>
          <w:t>t</w:t>
        </w:r>
      </w:ins>
      <w:ins w:id="1011" w:author="Philip Orlik" w:date="2005-01-04T18:59:00Z">
        <w:r>
          <w:rPr>
            <w:sz w:val="22"/>
            <w:szCs w:val="22"/>
          </w:rPr>
          <w:t xml:space="preserve">) denoting the received UWB pulse, </w:t>
        </w:r>
      </w:ins>
      <w:ins w:id="1012" w:author="Philip Orlik" w:date="2005-01-04T18:59:00Z">
        <w:r>
          <w:rPr>
            <w:i/>
            <w:iCs/>
            <w:sz w:val="22"/>
            <w:szCs w:val="22"/>
          </w:rPr>
          <w:t xml:space="preserve">E </w:t>
        </w:r>
      </w:ins>
      <w:ins w:id="1013" w:author="Philip Orlik" w:date="2005-01-04T18:59:00Z">
        <w:r>
          <w:rPr>
            <w:sz w:val="22"/>
            <w:szCs w:val="22"/>
          </w:rPr>
          <w:t xml:space="preserve">a constant that scales the transmitted pulse energy, </w:t>
        </w:r>
      </w:ins>
      <w:ins w:id="1014"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ins w:id="1015" w:author="Philip Orlik" w:date="2005-01-04T18:59:00Z">
        <w:r>
          <w:rPr>
            <w:sz w:val="22"/>
            <w:szCs w:val="22"/>
          </w:rPr>
          <w:t xml:space="preserve">the frame time, and </w:t>
        </w:r>
      </w:ins>
      <w:ins w:id="1016" w:author="Philip Orlik" w:date="2005-01-04T18:59:00Z">
        <w:r>
          <w:rPr>
            <w:sz w:val="22"/>
            <w:szCs w:val="22"/>
          </w:rPr>
        </w:r>
      </w:ins>
      <m:oMath xmlns:m="http://schemas.openxmlformats.org/officeDocument/2006/math">
        <m:sSub>
          <m:e>
            <m:r>
              <w:rPr>
                <w:rFonts w:ascii="Cambria Math" w:hAnsi="Cambria Math"/>
              </w:rPr>
              <m:t xml:space="preserve">N</m:t>
            </m:r>
          </m:e>
          <m:sub>
            <m:r>
              <w:rPr>
                <w:rFonts w:ascii="Cambria Math" w:hAnsi="Cambria Math"/>
              </w:rPr>
              <m:t xml:space="preserve">f</m:t>
            </m:r>
          </m:sub>
        </m:sSub>
      </m:oMath>
      <w:ins w:id="1017" w:author="Philip Orlik" w:date="2005-01-04T18:59:00Z">
        <w:r>
          <w:rPr>
            <w:sz w:val="22"/>
            <w:szCs w:val="22"/>
          </w:rPr>
          <w:t xml:space="preserve">the number of pulses representing one information symbol. For binary pulse amplitude modulation (PAM), </w:t>
        </w:r>
      </w:ins>
      <w:ins w:id="1018" w:author="Philip Orlik" w:date="2005-01-04T18:59:00Z">
        <w:r>
          <w:rPr>
            <w:sz w:val="22"/>
            <w:szCs w:val="22"/>
          </w:rPr>
        </w:r>
      </w:ins>
      <m:oMath xmlns:m="http://schemas.openxmlformats.org/officeDocument/2006/math">
        <m:sSub>
          <m:e>
            <m:r>
              <w:rPr>
                <w:rFonts w:ascii="Cambria Math" w:hAnsi="Cambria Math"/>
              </w:rPr>
              <m:t xml:space="preserve">b</m:t>
            </m:r>
          </m:e>
          <m:sub>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ins w:id="1019" w:author="Philip Orlik" w:date="2005-01-04T18:59:00Z">
        <w:r>
          <w:rPr>
            <w:sz w:val="22"/>
            <w:szCs w:val="22"/>
          </w:rPr>
          <w:t xml:space="preserve"> and </w:t>
        </w:r>
      </w:ins>
      <w:ins w:id="1020" w:author="Philip Orlik" w:date="2005-01-04T18:59:00Z">
        <w:r>
          <w:rPr>
            <w:sz w:val="22"/>
            <w:szCs w:val="22"/>
          </w:rPr>
        </w:r>
      </w:ins>
      <m:oMath xmlns:m="http://schemas.openxmlformats.org/officeDocument/2006/math">
        <m:sSub>
          <m:e>
            <m:r>
              <w:rPr>
                <w:rFonts w:ascii="Cambria Math" w:hAnsi="Cambria Math"/>
              </w:rPr>
              <m:t xml:space="preserve">a</m:t>
            </m:r>
          </m:e>
          <m:sub>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oMath>
      <w:ins w:id="1021" w:author="Philip Orlik" w:date="2005-01-04T18:59:00Z">
        <w:r>
          <w:rPr>
            <w:sz w:val="22"/>
            <w:szCs w:val="22"/>
          </w:rPr>
          <w:t xml:space="preserve">and for </w:t>
        </w:r>
      </w:ins>
      <w:ins w:id="1022" w:author="Philip Orlik" w:date="2005-01-04T18:59:00Z">
        <w:r>
          <w:rPr>
            <w:i/>
            <w:iCs/>
            <w:sz w:val="22"/>
            <w:szCs w:val="22"/>
          </w:rPr>
          <w:t>M</w:t>
        </w:r>
      </w:ins>
      <w:ins w:id="1023" w:author="Philip Orlik" w:date="2005-01-04T18:59:00Z">
        <w:r>
          <w:rPr>
            <w:sz w:val="22"/>
            <w:szCs w:val="22"/>
          </w:rPr>
          <w:t xml:space="preserve">-ary pulse position modulation (PPM), </w:t>
        </w:r>
      </w:ins>
      <w:ins w:id="1024" w:author="Philip Orlik" w:date="2005-01-04T18:59:00Z">
        <w:r>
          <w:rPr>
            <w:sz w:val="22"/>
            <w:szCs w:val="22"/>
          </w:rPr>
        </w:r>
      </w:ins>
      <m:oMath xmlns:m="http://schemas.openxmlformats.org/officeDocument/2006/math">
        <m:sSub>
          <m:e>
            <m:r>
              <w:rPr>
                <w:rFonts w:ascii="Cambria Math" w:hAnsi="Cambria Math"/>
              </w:rPr>
              <m:t xml:space="preserve">b</m:t>
            </m:r>
          </m:e>
          <m:sub>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w:ins w:id="1025" w:author="Philip Orlik" w:date="2005-01-04T18:59:00Z">
        <w:r>
          <w:rPr>
            <w:sz w:val="22"/>
            <w:szCs w:val="22"/>
          </w:rPr>
          <w:t xml:space="preserve"> and </w:t>
        </w:r>
      </w:ins>
      <w:ins w:id="1026" w:author="Philip Orlik" w:date="2005-01-04T18:59:00Z">
        <w:r>
          <w:rPr>
            <w:sz w:val="22"/>
            <w:szCs w:val="22"/>
          </w:rPr>
        </w:r>
      </w:ins>
      <m:oMath xmlns:m="http://schemas.openxmlformats.org/officeDocument/2006/math">
        <m:sSub>
          <m:e>
            <m:r>
              <w:rPr>
                <w:rFonts w:ascii="Cambria Math" w:hAnsi="Cambria Math"/>
              </w:rPr>
              <m:t xml:space="preserve">a</m:t>
            </m:r>
          </m:e>
          <m:sub>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ins w:id="1027" w:author="Philip Orlik" w:date="2005-01-04T18:59:00Z">
        <w:r>
          <w:rPr>
            <w:sz w:val="22"/>
            <w:szCs w:val="22"/>
          </w:rPr>
          <w:t xml:space="preserve"> with Δ denoting the modulation index. In order to smooth the power spectrum of the transmitted signal and allow the channel to be shared by many nodes without causing catastrophic collisions, a time-hopping (TH) sequence </w:t>
        </w:r>
      </w:ins>
      <w:ins w:id="1028" w:author="Philip Orlik" w:date="2005-01-04T18:59:00Z">
        <w:r>
          <w:rPr>
            <w:sz w:val="22"/>
            <w:szCs w:val="22"/>
          </w:rPr>
        </w:r>
      </w:ins>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ins w:id="1029" w:author="Philip Orlik" w:date="2005-01-04T18:59:00Z">
        <w:r>
          <w:rPr>
            <w:sz w:val="22"/>
            <w:szCs w:val="22"/>
          </w:rPr>
          <w:t xml:space="preserve"> is assigned to each node, where </w:t>
        </w:r>
      </w:ins>
      <w:ins w:id="1030" w:author="Philip Orlik" w:date="2005-01-04T18:59:00Z">
        <w:r>
          <w:rPr>
            <w:i/>
            <w:iCs/>
            <w:sz w:val="22"/>
            <w:szCs w:val="22"/>
          </w:rPr>
          <w:t xml:space="preserve">Nc </w:t>
        </w:r>
      </w:ins>
      <w:ins w:id="1031" w:author="Philip Orlik" w:date="2005-01-04T18:59:00Z">
        <w:r>
          <w:rPr>
            <w:sz w:val="22"/>
            <w:szCs w:val="22"/>
          </w:rPr>
          <w:t xml:space="preserve">is the number of chips in a frame, that is, </w:t>
        </w:r>
      </w:ins>
      <w:ins w:id="1032" w:author="Philip Orlik" w:date="2005-01-04T18:59:00Z">
        <w:r>
          <w:rPr>
            <w:i/>
            <w:iCs/>
            <w:sz w:val="22"/>
            <w:szCs w:val="22"/>
          </w:rPr>
          <w:t xml:space="preserve">Nc </w:t>
        </w:r>
      </w:ins>
      <w:ins w:id="1033" w:author="Philip Orlik" w:date="2005-01-04T18:59:00Z">
        <w:r>
          <w:rPr>
            <w:sz w:val="22"/>
            <w:szCs w:val="22"/>
          </w:rPr>
          <w:t xml:space="preserve">= </w:t>
        </w:r>
      </w:ins>
      <w:ins w:id="1034" w:author="Philip Orlik" w:date="2005-01-04T18:59:00Z">
        <w:r>
          <w:rPr>
            <w:i/>
            <w:iCs/>
            <w:sz w:val="22"/>
            <w:szCs w:val="22"/>
          </w:rPr>
          <w:t>Tf/Tc</w:t>
        </w:r>
      </w:ins>
      <w:ins w:id="1035" w:author="Philip Orlik" w:date="2005-01-04T18:59:00Z">
        <w:r>
          <w:rPr>
            <w:sz w:val="22"/>
            <w:szCs w:val="22"/>
          </w:rPr>
          <w:t xml:space="preserve">. Additionally, random polarity codes, the </w:t>
        </w:r>
      </w:ins>
      <w:ins w:id="1036" w:author="Philip Orlik" w:date="2005-01-04T18:59:00Z">
        <w:r>
          <w:rPr>
            <w:i/>
            <w:iCs/>
            <w:sz w:val="22"/>
            <w:szCs w:val="22"/>
          </w:rPr>
        </w:r>
      </w:ins>
      <m:oMath xmlns:m="http://schemas.openxmlformats.org/officeDocument/2006/math">
        <m:sSub>
          <m:e>
            <m:r>
              <w:rPr>
                <w:rFonts w:ascii="Cambria Math" w:hAnsi="Cambria Math"/>
              </w:rPr>
              <m:t xml:space="preserve">d</m:t>
            </m:r>
          </m:e>
          <m:sub>
            <m:r>
              <w:rPr>
                <w:rFonts w:ascii="Cambria Math" w:hAnsi="Cambria Math"/>
              </w:rPr>
              <m:t xml:space="preserve">j</m:t>
            </m:r>
          </m:sub>
        </m:sSub>
      </m:oMath>
      <w:ins w:id="1037" w:author="Philip Orlik" w:date="2005-01-04T18:59:00Z">
        <w:r>
          <w:rPr>
            <w:iCs/>
            <w:sz w:val="22"/>
            <w:szCs w:val="22"/>
          </w:rPr>
          <w:t>(</w:t>
        </w:r>
      </w:ins>
      <w:ins w:id="1038" w:author="Philip Orlik" w:date="2005-01-04T18:59:00Z">
        <w:r>
          <w:rPr>
            <w:sz w:val="22"/>
            <w:szCs w:val="22"/>
          </w:rPr>
          <w:t>2</w:t>
        </w:r>
      </w:ins>
      <w:ins w:id="1039" w:author="Philip Orlik" w:date="2005-01-04T19:17:00Z">
        <w:r>
          <w:rPr>
            <w:sz w:val="22"/>
            <w:szCs w:val="22"/>
          </w:rPr>
          <w:t>.5.2</w:t>
        </w:r>
      </w:ins>
      <w:ins w:id="1040" w:author="Philip Orlik" w:date="2005-01-04T18:59:00Z">
        <w:r>
          <w:rPr>
            <w:sz w:val="22"/>
            <w:szCs w:val="22"/>
          </w:rPr>
          <w:t>), can be employed, which are binary random variables taking ±1 with equal probability, and are known to the receiver. Use of random polarity codes helps reduce the spectral lines in the power spectral density of the transmitted signal and mitigate the effects of multiple-access interference (MAI)</w:t>
        </w:r>
      </w:ins>
    </w:p>
    <w:p>
      <w:pPr>
        <w:pStyle w:val="Normal"/>
        <w:autoSpaceDE w:val="false"/>
        <w:jc w:val="both"/>
        <w:rPr>
          <w:sz w:val="22"/>
          <w:szCs w:val="22"/>
          <w:ins w:id="1043" w:author="Philip Orlik" w:date="2005-01-04T18:59:00Z"/>
        </w:rPr>
      </w:pPr>
      <w:ins w:id="1042" w:author="Philip Orlik" w:date="2005-01-04T18:59:00Z">
        <w:r>
          <w:rPr>
            <w:sz w:val="22"/>
            <w:szCs w:val="22"/>
          </w:rPr>
        </w:r>
      </w:ins>
    </w:p>
    <w:p>
      <w:pPr>
        <w:pStyle w:val="Normal"/>
        <w:keepNext w:val="true"/>
        <w:autoSpaceDE w:val="false"/>
        <w:jc w:val="center"/>
        <w:rPr>
          <w:sz w:val="22"/>
          <w:szCs w:val="22"/>
          <w:ins w:id="1045" w:author="Philip Orlik" w:date="2005-01-04T19:17:00Z"/>
        </w:rPr>
      </w:pPr>
      <w:ins w:id="1044" w:author="Philip Orlik" w:date="2005-01-04T18:59:00Z">
        <w:r>
          <w:rPr>
            <w:sz w:val="22"/>
            <w:szCs w:val="22"/>
          </w:rPr>
          <w:drawing>
            <wp:inline distT="0" distB="0" distL="0" distR="0">
              <wp:extent cx="4229735" cy="895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
                      <a:srcRect l="-7" t="-24" r="-7" b="-24"/>
                      <a:stretch>
                        <a:fillRect/>
                      </a:stretch>
                    </pic:blipFill>
                    <pic:spPr bwMode="auto">
                      <a:xfrm>
                        <a:off x="0" y="0"/>
                        <a:ext cx="4229735" cy="895350"/>
                      </a:xfrm>
                      <a:prstGeom prst="rect">
                        <a:avLst/>
                      </a:prstGeom>
                    </pic:spPr>
                  </pic:pic>
                </a:graphicData>
              </a:graphic>
            </wp:inline>
          </w:drawing>
        </w:r>
      </w:ins>
    </w:p>
    <w:p>
      <w:pPr>
        <w:pStyle w:val="Caption"/>
        <w:jc w:val="center"/>
        <w:rPr>
          <w:sz w:val="22"/>
          <w:szCs w:val="22"/>
          <w:ins w:id="1055" w:author="Philip Orlik" w:date="2005-01-04T18:59:00Z"/>
        </w:rPr>
      </w:pPr>
      <w:ins w:id="1046" w:author="Philip Orlik" w:date="2005-01-04T19:17:00Z">
        <w:r>
          <w:rPr/>
          <w:t xml:space="preserve">Figure </w:t>
        </w:r>
      </w:ins>
      <w:ins w:id="1047" w:author="Philip Orlik" w:date="2005-01-04T19:17:00Z">
        <w:r>
          <w:rPr/>
          <w:fldChar w:fldCharType="begin"/>
        </w:r>
        <w:r>
          <w:rPr/>
          <w:instrText xml:space="preserve"> SEQ Figure \* ARABIC </w:instrText>
        </w:r>
        <w:r>
          <w:rPr/>
          <w:fldChar w:fldCharType="separate"/>
        </w:r>
        <w:r>
          <w:rPr/>
          <w:t>10</w:t>
        </w:r>
        <w:r>
          <w:rPr/>
          <w:fldChar w:fldCharType="end"/>
        </w:r>
      </w:ins>
      <w:ins w:id="1048" w:author="Philip Orlik" w:date="2005-01-04T19:17:00Z">
        <w:r>
          <w:rPr/>
          <w:t xml:space="preserve">A typical PAM TH-IR ranging symbol with pulse-based polarity randomization where </w:t>
        </w:r>
      </w:ins>
      <w:ins w:id="1049" w:author="Philip Orlik" w:date="2005-01-04T19:17:00Z">
        <w:r>
          <w:rPr>
            <w:i/>
            <w:iCs/>
          </w:rPr>
          <w:t>N</w:t>
        </w:r>
      </w:ins>
      <w:ins w:id="1050" w:author="Philip Orlik" w:date="2005-01-04T19:17:00Z">
        <w:r>
          <w:rPr>
            <w:i/>
            <w:iCs/>
            <w:vertAlign w:val="subscript"/>
          </w:rPr>
          <w:t>f</w:t>
        </w:r>
      </w:ins>
      <w:ins w:id="1051" w:author="Philip Orlik" w:date="2005-01-04T19:17:00Z">
        <w:r>
          <w:rPr/>
          <w:t xml:space="preserve">  = 6, </w:t>
        </w:r>
      </w:ins>
      <w:ins w:id="1052" w:author="Philip Orlik" w:date="2005-01-04T19:17:00Z">
        <w:r>
          <w:rPr>
            <w:i/>
            <w:iCs/>
          </w:rPr>
          <w:t>N</w:t>
        </w:r>
      </w:ins>
      <w:ins w:id="1053" w:author="Philip Orlik" w:date="2005-01-04T19:17:00Z">
        <w:r>
          <w:rPr>
            <w:i/>
            <w:iCs/>
            <w:vertAlign w:val="subscript"/>
          </w:rPr>
          <w:t>c</w:t>
        </w:r>
      </w:ins>
      <w:ins w:id="1054" w:author="Philip Orlik" w:date="2005-01-04T19:17:00Z">
        <w:r>
          <w:rPr/>
          <w:t xml:space="preserve"> = 4 and the TH sequence is {2, 1, 2, 3, 1, 0}. Assuming that +1 is currently being transmitted, the polarity codes for the pulses are {+1, +1,-1, +1,-1, +1}</w:t>
        </w:r>
      </w:ins>
    </w:p>
    <w:p>
      <w:pPr>
        <w:pStyle w:val="Normal"/>
        <w:autoSpaceDE w:val="false"/>
        <w:jc w:val="both"/>
        <w:rPr>
          <w:sz w:val="22"/>
          <w:szCs w:val="22"/>
          <w:ins w:id="1057" w:author="Philip Orlik" w:date="2005-01-04T18:59:00Z"/>
        </w:rPr>
      </w:pPr>
      <w:ins w:id="1056" w:author="Philip Orlik" w:date="2005-01-04T18:59:00Z">
        <w:r>
          <w:rPr>
            <w:sz w:val="22"/>
            <w:szCs w:val="22"/>
          </w:rPr>
        </w:r>
      </w:ins>
    </w:p>
    <w:p>
      <w:pPr>
        <w:pStyle w:val="Normal"/>
        <w:autoSpaceDE w:val="false"/>
        <w:jc w:val="both"/>
        <w:rPr>
          <w:rFonts w:ascii="Arial" w:hAnsi="Arial" w:cs="Arial"/>
          <w:sz w:val="22"/>
          <w:szCs w:val="22"/>
          <w:ins w:id="1059" w:author="Philip Orlik" w:date="2005-01-04T18:59:00Z"/>
        </w:rPr>
      </w:pPr>
      <w:ins w:id="1058" w:author="Philip Orlik" w:date="2005-01-04T18:59:00Z">
        <w:r>
          <w:rPr>
            <w:rFonts w:cs="Arial" w:ascii="Arial" w:hAnsi="Arial"/>
            <w:sz w:val="22"/>
            <w:szCs w:val="22"/>
          </w:rPr>
        </w:r>
      </w:ins>
    </w:p>
    <w:p>
      <w:pPr>
        <w:pStyle w:val="Normal"/>
        <w:autoSpaceDE w:val="false"/>
        <w:jc w:val="both"/>
        <w:rPr>
          <w:sz w:val="22"/>
          <w:szCs w:val="22"/>
          <w:ins w:id="1061" w:author="Philip Orlik" w:date="2005-01-04T18:59:00Z"/>
        </w:rPr>
      </w:pPr>
      <w:ins w:id="1060" w:author="Philip Orlik" w:date="2005-01-04T18:59:00Z">
        <w:r>
          <w:rPr>
            <w:sz w:val="22"/>
            <w:szCs w:val="22"/>
          </w:rPr>
          <w:t xml:space="preserve">One of the most challenging issues in UWB TOA estimation is to obtain a reliable estimate in a reasonable time period under the constraint of a sampling rate. In order to have a low power and low complexity receiver, one should assume symbol rate sampling at the output of the correlators. However, when symbol rate samples are employed, the TOA estimation can take a very long time. Therefore, a two-step TOA estimation algorithm is proposed in, which can perform TOA estimation from symbol-rate samples in reasonable time. </w:t>
        </w:r>
      </w:ins>
    </w:p>
    <w:p>
      <w:pPr>
        <w:pStyle w:val="Normal"/>
        <w:autoSpaceDE w:val="false"/>
        <w:jc w:val="both"/>
        <w:rPr>
          <w:sz w:val="22"/>
          <w:szCs w:val="22"/>
          <w:ins w:id="1063" w:author="Philip Orlik" w:date="2005-01-04T18:59:00Z"/>
        </w:rPr>
      </w:pPr>
      <w:ins w:id="1062" w:author="Philip Orlik" w:date="2005-01-04T18:59:00Z">
        <w:r>
          <w:rPr>
            <w:sz w:val="22"/>
            <w:szCs w:val="22"/>
          </w:rPr>
        </w:r>
      </w:ins>
    </w:p>
    <w:p>
      <w:pPr>
        <w:pStyle w:val="Normal"/>
        <w:autoSpaceDE w:val="false"/>
        <w:jc w:val="both"/>
        <w:rPr>
          <w:sz w:val="22"/>
          <w:szCs w:val="22"/>
          <w:ins w:id="1065" w:author="Philip Orlik" w:date="2005-01-04T18:59:00Z"/>
        </w:rPr>
      </w:pPr>
      <w:ins w:id="1064" w:author="Philip Orlik" w:date="2005-01-04T18:59:00Z">
        <w:r>
          <w:rPr>
            <w:sz w:val="22"/>
            <w:szCs w:val="22"/>
          </w:rPr>
          <w:t>In order to speed up the estimation process, the first step provides a rough estimate of ToA of the received signal based on RSS. Then, in the second step, the arrival time of the first signal path is estimated by employing a change detection approach.</w:t>
        </w:r>
      </w:ins>
    </w:p>
    <w:p>
      <w:pPr>
        <w:pStyle w:val="Normal"/>
        <w:autoSpaceDE w:val="false"/>
        <w:jc w:val="both"/>
        <w:rPr>
          <w:sz w:val="20"/>
          <w:szCs w:val="22"/>
          <w:ins w:id="1067" w:author="Philip Orlik" w:date="2005-01-04T18:59:00Z"/>
        </w:rPr>
      </w:pPr>
      <w:ins w:id="1066" w:author="Philip Orlik" w:date="2005-01-04T18:59:00Z">
        <w:r>
          <w:rPr>
            <w:sz w:val="20"/>
            <w:szCs w:val="22"/>
          </w:rPr>
        </w:r>
      </w:ins>
    </w:p>
    <w:p>
      <w:pPr>
        <w:pStyle w:val="Normal"/>
        <w:autoSpaceDE w:val="false"/>
        <w:jc w:val="both"/>
        <w:rPr>
          <w:ins w:id="1075" w:author="Philip Orlik" w:date="2005-01-04T18:59:00Z"/>
        </w:rPr>
      </w:pPr>
      <w:ins w:id="1068" w:author="Philip Orlik" w:date="2005-01-04T18:59:00Z">
        <w:r>
          <w:rPr>
            <w:sz w:val="22"/>
            <w:szCs w:val="22"/>
          </w:rPr>
          <w:t xml:space="preserve">Assume the channel is band-limited to </w:t>
        </w:r>
      </w:ins>
      <w:ins w:id="1069" w:author="Philip Orlik" w:date="2005-01-04T18:59:00Z">
        <w:r>
          <w:rPr>
            <w:sz w:val="22"/>
            <w:szCs w:val="22"/>
          </w:rPr>
        </w:r>
      </w:ins>
      <m:oMath xmlns:m="http://schemas.openxmlformats.org/officeDocument/2006/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ins w:id="1070" w:author="Philip Orlik" w:date="2005-01-04T18:59:00Z">
        <w:r>
          <w:rPr>
            <w:sz w:val="22"/>
            <w:szCs w:val="22"/>
          </w:rPr>
          <w:t xml:space="preserve">, and rewrite the received signal </w:t>
        </w:r>
      </w:ins>
      <w:ins w:id="1071" w:author="Philip Orlik" w:date="2005-01-04T18:59:00Z">
        <w:r>
          <w:rPr>
            <w:sz w:val="22"/>
            <w:szCs w:val="22"/>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ins w:id="1072" w:author="Philip Orlik" w:date="2005-01-04T18:59:00Z">
        <w:r>
          <w:rPr>
            <w:sz w:val="22"/>
            <w:szCs w:val="22"/>
          </w:rPr>
          <w:t>of (</w:t>
        </w:r>
      </w:ins>
      <w:ins w:id="1073" w:author="Philip Orlik" w:date="2005-01-04T19:20:00Z">
        <w:r>
          <w:rPr>
            <w:sz w:val="22"/>
            <w:szCs w:val="22"/>
          </w:rPr>
          <w:t>2.5.</w:t>
        </w:r>
      </w:ins>
      <w:ins w:id="1074" w:author="Philip Orlik" w:date="2005-01-04T18:59:00Z">
        <w:r>
          <w:rPr>
            <w:sz w:val="22"/>
            <w:szCs w:val="22"/>
          </w:rPr>
          <w:t>1) as follows:</w:t>
        </w:r>
      </w:ins>
    </w:p>
    <w:p>
      <w:pPr>
        <w:pStyle w:val="Normal"/>
        <w:autoSpaceDE w:val="false"/>
        <w:jc w:val="center"/>
        <w:rPr>
          <w:ins w:id="1080" w:author="Philip Orlik" w:date="2005-01-04T18:59:00Z"/>
        </w:rPr>
      </w:pPr>
      <w:ins w:id="1076" w:author="Philip Orlik" w:date="2005-01-04T18:59:00Z">
        <w:r>
          <w:rPr>
            <w:sz w:val="22"/>
            <w:szCs w:val="22"/>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L</m:t>
                </m:r>
              </m:e>
            </m:acc>
          </m:sup>
          <m:e>
            <m:sSub>
              <m:e>
                <m:acc>
                  <m:accPr>
                    <m:chr m:val="^"/>
                  </m:accPr>
                  <m:e>
                    <m:r>
                      <w:rPr>
                        <w:rFonts w:ascii="Cambria Math" w:hAnsi="Cambria Math"/>
                      </w:rPr>
                      <m:t xml:space="preserve">α</m:t>
                    </m:r>
                  </m:e>
                </m:acc>
              </m:e>
              <m:sub>
                <m:r>
                  <w:rPr>
                    <w:rFonts w:ascii="Cambria Math" w:hAnsi="Cambria Math"/>
                  </w:rPr>
                  <m:t xml:space="preserve">l</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A</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ins w:id="1077" w:author="Philip Orlik" w:date="2005-01-04T18:59:00Z">
        <w:r>
          <w:rPr>
            <w:sz w:val="22"/>
            <w:szCs w:val="22"/>
          </w:rPr>
          <w:tab/>
          <w:tab/>
          <w:tab/>
          <w:t>(</w:t>
        </w:r>
      </w:ins>
      <w:ins w:id="1078" w:author="Philip Orlik" w:date="2005-01-04T19:20:00Z">
        <w:r>
          <w:rPr>
            <w:sz w:val="22"/>
            <w:szCs w:val="22"/>
          </w:rPr>
          <w:t>2.5.</w:t>
        </w:r>
      </w:ins>
      <w:ins w:id="1079" w:author="Philip Orlik" w:date="2005-01-04T18:59:00Z">
        <w:r>
          <w:rPr>
            <w:sz w:val="22"/>
            <w:szCs w:val="22"/>
          </w:rPr>
          <w:t>3)</w:t>
        </w:r>
      </w:ins>
    </w:p>
    <w:p>
      <w:pPr>
        <w:pStyle w:val="Normal"/>
        <w:autoSpaceDE w:val="false"/>
        <w:jc w:val="both"/>
        <w:rPr>
          <w:ins w:id="1094" w:author="Philip Orlik" w:date="2005-01-04T18:59:00Z"/>
        </w:rPr>
      </w:pPr>
      <w:ins w:id="1081" w:author="Philip Orlik" w:date="2005-01-04T18:59:00Z">
        <w:r>
          <w:rPr>
            <w:sz w:val="22"/>
            <w:szCs w:val="22"/>
          </w:rPr>
          <w:t xml:space="preserve">considering a tapped delay line version of the channel, where </w:t>
        </w:r>
      </w:ins>
      <w:ins w:id="1082" w:author="Philip Orlik" w:date="2005-01-04T18:59:00Z">
        <w:r>
          <w:rPr>
            <w:sz w:val="22"/>
            <w:szCs w:val="22"/>
          </w:rPr>
        </w:r>
      </w:ins>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l</m:t>
            </m:r>
          </m:sub>
        </m:sSub>
      </m:oMath>
      <w:ins w:id="1083" w:author="Philip Orlik" w:date="2005-01-04T18:59:00Z">
        <w:r>
          <w:rPr>
            <w:sz w:val="22"/>
            <w:szCs w:val="22"/>
          </w:rPr>
          <w:t xml:space="preserve">is the channel coefficient for the lth path, </w:t>
        </w:r>
      </w:ins>
      <w:ins w:id="1084" w:author="Philip Orlik" w:date="2005-01-04T18:59:00Z">
        <w:r>
          <w:rPr>
            <w:sz w:val="22"/>
            <w:szCs w:val="22"/>
          </w:rPr>
        </w:r>
      </w:ins>
      <m:oMath xmlns:m="http://schemas.openxmlformats.org/officeDocument/2006/math">
        <m:acc>
          <m:accPr>
            <m:chr m:val="^"/>
          </m:accPr>
          <m:e>
            <m:r>
              <w:rPr>
                <w:rFonts w:ascii="Cambria Math" w:hAnsi="Cambria Math"/>
              </w:rPr>
              <m:t xml:space="preserve">L</m:t>
            </m:r>
          </m:e>
        </m:acc>
      </m:oMath>
      <w:ins w:id="1085" w:author="Philip Orlik" w:date="2005-01-04T18:59:00Z">
        <w:r>
          <w:rPr>
            <w:sz w:val="22"/>
            <w:szCs w:val="22"/>
          </w:rPr>
          <w:t xml:space="preserve">is the number of multipath components, and </w:t>
        </w:r>
      </w:ins>
      <w:ins w:id="1086" w:author="Philip Orlik" w:date="2005-01-04T18:59:00Z">
        <w:r>
          <w:rPr>
            <w:sz w:val="22"/>
            <w:szCs w:val="22"/>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oA</m:t>
            </m:r>
          </m:sub>
        </m:sSub>
      </m:oMath>
      <w:ins w:id="1087" w:author="Philip Orlik" w:date="2005-01-04T18:59:00Z">
        <w:r>
          <w:rPr>
            <w:sz w:val="22"/>
            <w:szCs w:val="22"/>
          </w:rPr>
          <w:t xml:space="preserve">is the ToA of the first arriving signal. Assume a training sequence for ToA estimation, and take </w:t>
        </w:r>
      </w:ins>
      <w:ins w:id="1088" w:author="Philip Orlik" w:date="2005-01-04T18:59:00Z">
        <w:r>
          <w:rPr>
            <w:sz w:val="22"/>
            <w:szCs w:val="22"/>
          </w:rPr>
        </w:r>
      </w:ins>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ins w:id="1089" w:author="Philip Orlik" w:date="2005-01-04T18:59:00Z">
        <w:r>
          <w:rPr>
            <w:sz w:val="22"/>
            <w:szCs w:val="22"/>
          </w:rPr>
          <w:t xml:space="preserve">and </w:t>
        </w:r>
      </w:ins>
      <w:ins w:id="1090" w:author="Philip Orlik" w:date="2005-01-04T18:59:00Z">
        <w:r>
          <w:rPr>
            <w:sz w:val="22"/>
            <w:szCs w:val="22"/>
          </w:rPr>
        </w:r>
      </w:ins>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w:ins w:id="1091" w:author="Philip Orlik" w:date="2005-01-04T18:59:00Z">
        <w:r>
          <w:rPr>
            <w:sz w:val="22"/>
            <w:szCs w:val="22"/>
          </w:rPr>
          <w:t>in (</w:t>
        </w:r>
      </w:ins>
      <w:ins w:id="1092" w:author="Philip Orlik" w:date="2005-01-04T19:20:00Z">
        <w:r>
          <w:rPr>
            <w:sz w:val="22"/>
            <w:szCs w:val="22"/>
          </w:rPr>
          <w:t>2.5.</w:t>
        </w:r>
      </w:ins>
      <w:ins w:id="1093" w:author="Philip Orlik" w:date="2005-01-04T18:59:00Z">
        <w:r>
          <w:rPr>
            <w:sz w:val="22"/>
            <w:szCs w:val="22"/>
          </w:rPr>
          <w:t xml:space="preserve">2); that is </w:t>
        </w:r>
      </w:ins>
    </w:p>
    <w:p>
      <w:pPr>
        <w:pStyle w:val="Normal"/>
        <w:autoSpaceDE w:val="false"/>
        <w:jc w:val="center"/>
        <w:rPr>
          <w:ins w:id="1099" w:author="Philip Orlik" w:date="2005-01-04T18:59:00Z"/>
        </w:rPr>
      </w:pPr>
      <w:ins w:id="1095" w:author="Philip Orlik" w:date="2005-01-04T18:59:00Z">
        <w:r>
          <w:rPr>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w:ins w:id="1096" w:author="Philip Orlik" w:date="2005-01-04T18:59:00Z">
        <w:r>
          <w:rPr>
            <w:sz w:val="22"/>
            <w:szCs w:val="22"/>
          </w:rPr>
          <w:tab/>
          <w:tab/>
          <w:tab/>
          <w:tab/>
          <w:tab/>
          <w:t>(</w:t>
        </w:r>
      </w:ins>
      <w:ins w:id="1097" w:author="Philip Orlik" w:date="2005-01-04T19:20:00Z">
        <w:r>
          <w:rPr>
            <w:sz w:val="22"/>
            <w:szCs w:val="22"/>
          </w:rPr>
          <w:t>2.5.</w:t>
        </w:r>
      </w:ins>
      <w:ins w:id="1098" w:author="Philip Orlik" w:date="2005-01-04T18:59:00Z">
        <w:r>
          <w:rPr>
            <w:sz w:val="22"/>
            <w:szCs w:val="22"/>
          </w:rPr>
          <w:t>4)</w:t>
        </w:r>
      </w:ins>
    </w:p>
    <w:p>
      <w:pPr>
        <w:pStyle w:val="Normal"/>
        <w:autoSpaceDE w:val="false"/>
        <w:jc w:val="both"/>
        <w:rPr>
          <w:ins w:id="1109" w:author="Philip Orlik" w:date="2005-01-04T18:59:00Z"/>
        </w:rPr>
      </w:pPr>
      <w:ins w:id="1100" w:author="Philip Orlik" w:date="2005-01-04T18:59:00Z">
        <w:r>
          <w:rPr>
            <w:sz w:val="22"/>
            <w:szCs w:val="22"/>
          </w:rPr>
          <w:t>where the UWB pulse w(t) is a monocycle with width Tc. We also set T</w:t>
        </w:r>
      </w:ins>
      <w:ins w:id="1101" w:author="Philip Orlik" w:date="2005-01-04T18:59:00Z">
        <w:r>
          <w:rPr>
            <w:sz w:val="22"/>
            <w:szCs w:val="22"/>
            <w:vertAlign w:val="subscript"/>
          </w:rPr>
          <w:t>f</w:t>
        </w:r>
      </w:ins>
      <w:ins w:id="1102" w:author="Philip Orlik" w:date="2005-01-04T18:59:00Z">
        <w:r>
          <w:rPr>
            <w:sz w:val="22"/>
            <w:szCs w:val="22"/>
          </w:rPr>
          <w:t xml:space="preserve"> such that the signal arrives within a frame, that is </w:t>
        </w:r>
      </w:ins>
      <w:ins w:id="1103" w:author="Philip Orlik" w:date="2005-01-04T18:59:00Z">
        <w:r>
          <w:rPr>
            <w:sz w:val="22"/>
            <w:szCs w:val="22"/>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o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oMath>
      <w:ins w:id="1104" w:author="Philip Orlik" w:date="2005-01-04T18:59:00Z">
        <w:r>
          <w:rPr>
            <w:sz w:val="22"/>
            <w:szCs w:val="22"/>
          </w:rPr>
          <w:t xml:space="preserve"> and hence there is no inter frame interference. In other words, </w:t>
        </w:r>
      </w:ins>
      <w:ins w:id="1105"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ins w:id="1106" w:author="Philip Orlik" w:date="2005-01-04T18:59:00Z">
        <w:r>
          <w:rPr>
            <w:sz w:val="22"/>
            <w:szCs w:val="22"/>
          </w:rPr>
          <w:t xml:space="preserve">, where </w:t>
        </w:r>
      </w:ins>
      <w:ins w:id="1107" w:author="Philip Orlik" w:date="2005-01-04T18:59:00Z">
        <w:r>
          <w:rPr>
            <w:sz w:val="22"/>
            <w:szCs w:val="22"/>
          </w:rPr>
        </w:r>
      </w:ins>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ins w:id="1108" w:author="Philip Orlik" w:date="2005-01-04T18:59:00Z">
        <w:r>
          <w:rPr>
            <w:sz w:val="22"/>
            <w:szCs w:val="22"/>
          </w:rPr>
          <w:t xml:space="preserve"> is the maximum value of the TH sequence. </w:t>
        </w:r>
      </w:ins>
    </w:p>
    <w:p>
      <w:pPr>
        <w:pStyle w:val="Normal"/>
        <w:autoSpaceDE w:val="false"/>
        <w:rPr>
          <w:ins w:id="1113" w:author="Philip Orlik" w:date="2005-01-04T18:59:00Z"/>
        </w:rPr>
      </w:pPr>
      <w:ins w:id="1110" w:author="Philip Orlik" w:date="2005-01-04T18:59:00Z">
        <w:r>
          <w:rPr>
            <w:sz w:val="22"/>
            <w:szCs w:val="22"/>
          </w:rPr>
          <w:t xml:space="preserve">Let's express </w:t>
        </w:r>
      </w:ins>
      <w:ins w:id="1111" w:author="Philip Orlik" w:date="2005-01-04T18:59:00Z">
        <w:r>
          <w:rPr>
            <w:sz w:val="22"/>
            <w:szCs w:val="22"/>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oA</m:t>
            </m:r>
          </m:sub>
        </m:sSub>
      </m:oMath>
      <w:ins w:id="1112" w:author="Philip Orlik" w:date="2005-01-04T18:59:00Z">
        <w:r>
          <w:rPr>
            <w:sz w:val="22"/>
            <w:szCs w:val="22"/>
          </w:rPr>
          <w:t xml:space="preserve">as </w:t>
        </w:r>
      </w:ins>
    </w:p>
    <w:p>
      <w:pPr>
        <w:pStyle w:val="Normal"/>
        <w:autoSpaceDE w:val="false"/>
        <w:jc w:val="center"/>
        <w:rPr>
          <w:ins w:id="1118" w:author="Philip Orlik" w:date="2005-01-04T18:59:00Z"/>
        </w:rPr>
      </w:pPr>
      <w:ins w:id="1114" w:author="Philip Orlik" w:date="2005-01-04T18:59:00Z">
        <w:r>
          <w:rPr>
            <w:sz w:val="22"/>
            <w:szCs w:val="22"/>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oA</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oMath>
      <w:ins w:id="1115" w:author="Philip Orlik" w:date="2005-01-04T18:59:00Z">
        <w:r>
          <w:rPr>
            <w:sz w:val="22"/>
            <w:szCs w:val="22"/>
          </w:rPr>
          <w:tab/>
          <w:tab/>
          <w:tab/>
          <w:tab/>
          <w:tab/>
          <w:tab/>
          <w:t>(</w:t>
        </w:r>
      </w:ins>
      <w:ins w:id="1116" w:author="Philip Orlik" w:date="2005-01-04T19:20:00Z">
        <w:r>
          <w:rPr>
            <w:sz w:val="22"/>
            <w:szCs w:val="22"/>
          </w:rPr>
          <w:t>2.5.</w:t>
        </w:r>
      </w:ins>
      <w:ins w:id="1117" w:author="Philip Orlik" w:date="2005-01-04T18:59:00Z">
        <w:r>
          <w:rPr>
            <w:sz w:val="22"/>
            <w:szCs w:val="22"/>
          </w:rPr>
          <w:t>5)</w:t>
        </w:r>
      </w:ins>
    </w:p>
    <w:p>
      <w:pPr>
        <w:pStyle w:val="Normal"/>
        <w:autoSpaceDE w:val="false"/>
        <w:jc w:val="both"/>
        <w:rPr>
          <w:ins w:id="1132" w:author="Philip Orlik" w:date="2005-01-04T18:59:00Z"/>
        </w:rPr>
      </w:pPr>
      <w:ins w:id="1119" w:author="Philip Orlik" w:date="2005-01-04T18:59:00Z">
        <w:r>
          <w:rPr>
            <w:sz w:val="22"/>
            <w:szCs w:val="22"/>
          </w:rPr>
          <w:t xml:space="preserve">where </w:t>
        </w:r>
      </w:ins>
      <w:ins w:id="1120" w:author="Philip Orlik" w:date="2005-01-04T18:59:00Z">
        <w:r>
          <w:rPr>
            <w:sz w:val="22"/>
            <w:szCs w:val="22"/>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ins w:id="1121" w:author="Philip Orlik" w:date="2005-01-04T18:59:00Z">
        <w:r>
          <w:rPr>
            <w:sz w:val="22"/>
            <w:szCs w:val="22"/>
          </w:rPr>
          <w:t xml:space="preserve">is the ToA in terms of the chip interval </w:t>
        </w:r>
      </w:ins>
      <w:ins w:id="1122"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c</m:t>
            </m:r>
          </m:sub>
        </m:sSub>
      </m:oMath>
      <w:ins w:id="1123" w:author="Philip Orlik" w:date="2005-01-04T18:59:00Z">
        <w:r>
          <w:rPr>
            <w:sz w:val="22"/>
            <w:szCs w:val="22"/>
          </w:rPr>
          <w:t xml:space="preserve">, </w:t>
        </w:r>
      </w:ins>
      <w:ins w:id="1124"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b</m:t>
            </m:r>
          </m:sub>
        </m:sSub>
      </m:oMath>
      <w:ins w:id="1125" w:author="Philip Orlik" w:date="2005-01-04T18:59:00Z">
        <w:r>
          <w:rPr>
            <w:sz w:val="22"/>
            <w:szCs w:val="22"/>
          </w:rPr>
          <w:t>is the block interval consisting of B chips (</w:t>
        </w:r>
      </w:ins>
      <w:ins w:id="1126"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c</m:t>
            </m:r>
          </m:sub>
        </m:sSub>
      </m:oMath>
      <w:ins w:id="1127" w:author="Philip Orlik" w:date="2005-01-04T18:59:00Z">
        <w:r>
          <w:rPr>
            <w:sz w:val="22"/>
            <w:szCs w:val="22"/>
          </w:rPr>
          <w:t xml:space="preserve">), and </w:t>
        </w:r>
      </w:ins>
      <w:ins w:id="1128" w:author="Philip Orlik" w:date="2005-01-04T18:59:00Z">
        <w:r>
          <w:rPr>
            <w:sz w:val="22"/>
            <w:szCs w:val="22"/>
          </w:rPr>
        </w:r>
      </w:ins>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ins w:id="1129" w:author="Philip Orlik" w:date="2005-01-04T18:59:00Z">
        <w:r>
          <w:rPr>
            <w:sz w:val="22"/>
            <w:szCs w:val="22"/>
          </w:rPr>
          <w:t xml:space="preserve">and </w:t>
        </w:r>
      </w:ins>
      <w:ins w:id="1130" w:author="Philip Orlik" w:date="2005-01-04T18:59:00Z">
        <w:r>
          <w:rPr>
            <w:sz w:val="22"/>
            <w:szCs w:val="22"/>
          </w:rPr>
        </w:r>
      </w:ins>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ins w:id="1131" w:author="Philip Orlik" w:date="2005-01-04T18:59:00Z">
        <w:r>
          <w:rPr>
            <w:sz w:val="22"/>
            <w:szCs w:val="22"/>
          </w:rPr>
          <w:t xml:space="preserve"> are the integers that determine, respectively, in which block and chip the first signal path arrives. </w:t>
        </w:r>
      </w:ins>
    </w:p>
    <w:p>
      <w:pPr>
        <w:pStyle w:val="Normal"/>
        <w:autoSpaceDE w:val="false"/>
        <w:jc w:val="both"/>
        <w:rPr>
          <w:sz w:val="22"/>
          <w:szCs w:val="22"/>
          <w:ins w:id="1134" w:author="Philip Orlik" w:date="2005-01-04T18:59:00Z"/>
        </w:rPr>
      </w:pPr>
      <w:ins w:id="1133" w:author="Philip Orlik" w:date="2005-01-04T18:59:00Z">
        <w:r>
          <w:rPr>
            <w:sz w:val="22"/>
            <w:szCs w:val="22"/>
          </w:rPr>
        </w:r>
      </w:ins>
    </w:p>
    <w:p>
      <w:pPr>
        <w:pStyle w:val="Normal"/>
        <w:autoSpaceDE w:val="false"/>
        <w:jc w:val="both"/>
        <w:rPr>
          <w:sz w:val="22"/>
          <w:szCs w:val="22"/>
          <w:ins w:id="1136" w:author="Philip Orlik" w:date="2005-01-04T18:59:00Z"/>
        </w:rPr>
      </w:pPr>
      <w:ins w:id="1135" w:author="Philip Orlik" w:date="2005-01-04T18:59:00Z">
        <w:r>
          <w:rPr>
            <w:sz w:val="22"/>
            <w:szCs w:val="22"/>
          </w:rPr>
          <w:t>The two-step algorithm first estimates the block in which the first signal path exists; and then it estimates the chip position in which the first path resides. In other words, the algorithm can be summarized as follows:</w:t>
        </w:r>
      </w:ins>
    </w:p>
    <w:p>
      <w:pPr>
        <w:pStyle w:val="Normal"/>
        <w:autoSpaceDE w:val="false"/>
        <w:jc w:val="both"/>
        <w:rPr>
          <w:ins w:id="1140" w:author="Philip Orlik" w:date="2005-01-04T18:59:00Z"/>
        </w:rPr>
      </w:pPr>
      <w:ins w:id="1137" w:author="Philip Orlik" w:date="2005-01-04T18:59:00Z">
        <w:r>
          <w:rPr>
            <w:sz w:val="22"/>
            <w:szCs w:val="22"/>
          </w:rPr>
          <w:t xml:space="preserve">- Estimate </w:t>
        </w:r>
      </w:ins>
      <w:ins w:id="1138" w:author="Philip Orlik" w:date="2005-01-04T18:59:00Z">
        <w:r>
          <w:rPr>
            <w:sz w:val="22"/>
            <w:szCs w:val="22"/>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ins w:id="1139" w:author="Philip Orlik" w:date="2005-01-04T18:59:00Z">
        <w:r>
          <w:rPr>
            <w:sz w:val="22"/>
            <w:szCs w:val="22"/>
          </w:rPr>
          <w:t>from RSS measurements</w:t>
        </w:r>
      </w:ins>
    </w:p>
    <w:p>
      <w:pPr>
        <w:pStyle w:val="Normal"/>
        <w:autoSpaceDE w:val="false"/>
        <w:jc w:val="both"/>
        <w:rPr>
          <w:ins w:id="1144" w:author="Philip Orlik" w:date="2005-01-04T18:59:00Z"/>
        </w:rPr>
      </w:pPr>
      <w:ins w:id="1141" w:author="Philip Orlik" w:date="2005-01-04T18:59:00Z">
        <w:r>
          <w:rPr>
            <w:sz w:val="22"/>
            <w:szCs w:val="22"/>
          </w:rPr>
          <w:t xml:space="preserve">- Estimate </w:t>
        </w:r>
      </w:ins>
      <w:ins w:id="1142" w:author="Philip Orlik" w:date="2005-01-04T18:59:00Z">
        <w:r>
          <w:rPr>
            <w:sz w:val="22"/>
            <w:szCs w:val="22"/>
          </w:rPr>
        </w:r>
      </w:ins>
      <m:oMath xmlns:m="http://schemas.openxmlformats.org/officeDocument/2006/math">
        <m:sSub>
          <m:e>
            <m:r>
              <w:rPr>
                <w:rFonts w:ascii="Cambria Math" w:hAnsi="Cambria Math"/>
              </w:rPr>
              <m:t xml:space="preserve">k</m:t>
            </m:r>
          </m:e>
          <m:sub>
            <m:r>
              <w:rPr>
                <w:rFonts w:ascii="Cambria Math" w:hAnsi="Cambria Math"/>
              </w:rPr>
              <m:t xml:space="preserve">c</m:t>
            </m:r>
          </m:sub>
        </m:sSub>
      </m:oMath>
      <w:ins w:id="1143" w:author="Philip Orlik" w:date="2005-01-04T18:59:00Z">
        <w:r>
          <w:rPr>
            <w:sz w:val="22"/>
            <w:szCs w:val="22"/>
          </w:rPr>
          <w:t>from low-rate correlation outputs using a change detection approach.</w:t>
        </w:r>
      </w:ins>
    </w:p>
    <w:p>
      <w:pPr>
        <w:pStyle w:val="Normal"/>
        <w:autoSpaceDE w:val="false"/>
        <w:jc w:val="both"/>
        <w:rPr>
          <w:sz w:val="22"/>
          <w:szCs w:val="22"/>
          <w:ins w:id="1146" w:author="Philip Orlik" w:date="2005-01-04T18:59:00Z"/>
        </w:rPr>
      </w:pPr>
      <w:ins w:id="1145" w:author="Philip Orlik" w:date="2005-01-04T18:59:00Z">
        <w:r>
          <w:rPr>
            <w:sz w:val="22"/>
            <w:szCs w:val="22"/>
          </w:rPr>
        </w:r>
      </w:ins>
    </w:p>
    <w:p>
      <w:pPr>
        <w:pStyle w:val="Heading3"/>
        <w:rPr>
          <w:ins w:id="1148" w:author="Philip Orlik" w:date="2005-01-04T18:59:00Z"/>
        </w:rPr>
      </w:pPr>
      <w:ins w:id="1147" w:author="Philip Orlik" w:date="2005-01-04T18:59:00Z">
        <w:r>
          <w:rPr/>
          <w:t>II.5.2. The HYBRID RANGING SCHEME</w:t>
        </w:r>
      </w:ins>
    </w:p>
    <w:p>
      <w:pPr>
        <w:pStyle w:val="Heading4"/>
        <w:ind w:left="360" w:hanging="0"/>
        <w:rPr>
          <w:ins w:id="1151" w:author="Philip Orlik" w:date="2005-01-04T18:59:00Z"/>
        </w:rPr>
      </w:pPr>
      <w:ins w:id="1149" w:author="Philip Orlik" w:date="2005-01-04T18:59:00Z">
        <w:r>
          <w:rPr/>
          <w:tab/>
        </w:r>
      </w:ins>
      <w:ins w:id="1150" w:author="Philip Orlik" w:date="2005-01-04T18:59:00Z">
        <w:bookmarkStart w:id="9" w:name="_Ref92631493"/>
        <w:r>
          <w:rPr/>
          <w:t>II.5.2.1 FIRST-STEP: Energy Detection</w:t>
        </w:r>
      </w:ins>
      <w:bookmarkEnd w:id="9"/>
    </w:p>
    <w:p>
      <w:pPr>
        <w:pStyle w:val="Normal"/>
        <w:autoSpaceDE w:val="false"/>
        <w:jc w:val="both"/>
        <w:rPr>
          <w:sz w:val="22"/>
          <w:szCs w:val="22"/>
          <w:ins w:id="1153" w:author="Philip Orlik" w:date="2005-01-04T18:59:00Z"/>
        </w:rPr>
      </w:pPr>
      <w:ins w:id="1152" w:author="Philip Orlik" w:date="2005-01-04T18:59:00Z">
        <w:r>
          <w:rPr>
            <w:sz w:val="22"/>
            <w:szCs w:val="22"/>
          </w:rPr>
        </w:r>
      </w:ins>
    </w:p>
    <w:p>
      <w:pPr>
        <w:pStyle w:val="Normal"/>
        <w:autoSpaceDE w:val="false"/>
        <w:jc w:val="both"/>
        <w:rPr>
          <w:ins w:id="1163" w:author="Philip Orlik" w:date="2005-01-04T18:59:00Z"/>
        </w:rPr>
      </w:pPr>
      <w:ins w:id="1154" w:author="Philip Orlik" w:date="2005-01-04T18:59:00Z">
        <w:r>
          <w:rPr>
            <w:sz w:val="22"/>
            <w:szCs w:val="22"/>
          </w:rPr>
          <w:t xml:space="preserve">In the first step, the aim is to detect the coarse arrival time of the signal in the ranging frame interval. It is important to note that ranging frame intervals are longer than the frames used in communication. Each ranging frame is split into virtual time blocks, and each time block consists of pulse-wide chips. A single pulse is transmitted in each frame. The location of a pulse at chip resolution within a frame is determined by a time hopping sequence known to both the transmitter and the receiver. Assume, without loss of generality, that the ranging frame time </w:t>
        </w:r>
      </w:ins>
      <w:ins w:id="1155"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ins w:id="1156" w:author="Philip Orlik" w:date="2005-01-04T18:59:00Z">
        <w:r>
          <w:rPr>
            <w:sz w:val="22"/>
            <w:szCs w:val="22"/>
          </w:rPr>
          <w:t xml:space="preserve">is an integer multiple of </w:t>
        </w:r>
      </w:ins>
      <w:ins w:id="1157"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b</m:t>
            </m:r>
          </m:sub>
        </m:sSub>
      </m:oMath>
      <w:ins w:id="1158" w:author="Philip Orlik" w:date="2005-01-04T18:59:00Z">
        <w:r>
          <w:rPr>
            <w:sz w:val="22"/>
            <w:szCs w:val="22"/>
          </w:rPr>
          <w:t xml:space="preserve">, such that </w:t>
        </w:r>
      </w:ins>
      <w:ins w:id="1159" w:author="Philip Orlik" w:date="2005-01-04T18:59:00Z">
        <w:r>
          <w:rPr>
            <w:sz w:val="22"/>
            <w:szCs w:val="22"/>
          </w:rPr>
        </w:r>
      </w:ins>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ins w:id="1160" w:author="Philip Orlik" w:date="2005-01-04T18:59:00Z">
        <w:r>
          <w:rPr>
            <w:sz w:val="22"/>
            <w:szCs w:val="22"/>
          </w:rPr>
          <w:t xml:space="preserve">. In order to have reliable decision variables in this step, energy from </w:t>
        </w:r>
      </w:ins>
      <w:ins w:id="1161" w:author="Philip Orlik" w:date="2005-01-04T18:59:00Z">
        <w:r>
          <w:rPr>
            <w:sz w:val="22"/>
            <w:szCs w:val="22"/>
          </w:rPr>
        </w:r>
      </w:ins>
      <m:oMath xmlns:m="http://schemas.openxmlformats.org/officeDocument/2006/math">
        <m:sSub>
          <m:e>
            <m:r>
              <w:rPr>
                <w:rFonts w:ascii="Cambria Math" w:hAnsi="Cambria Math"/>
              </w:rPr>
              <m:t xml:space="preserve">N</m:t>
            </m:r>
          </m:e>
          <m:sub>
            <m:r>
              <w:rPr>
                <w:rFonts w:ascii="Cambria Math" w:hAnsi="Cambria Math"/>
              </w:rPr>
              <m:t xml:space="preserve">1</m:t>
            </m:r>
          </m:sub>
        </m:sSub>
      </m:oMath>
      <w:ins w:id="1162" w:author="Philip Orlik" w:date="2005-01-04T18:59:00Z">
        <w:r>
          <w:rPr>
            <w:sz w:val="22"/>
            <w:szCs w:val="22"/>
          </w:rPr>
          <w:t>different frames of the incoming signal is combined for each block. Hence, the decision variables are expressed as</w:t>
        </w:r>
      </w:ins>
    </w:p>
    <w:p>
      <w:pPr>
        <w:pStyle w:val="Normal"/>
        <w:autoSpaceDE w:val="false"/>
        <w:jc w:val="both"/>
        <w:rPr>
          <w:sz w:val="22"/>
          <w:szCs w:val="22"/>
          <w:ins w:id="1165" w:author="Philip Orlik" w:date="2005-01-04T18:59:00Z"/>
        </w:rPr>
      </w:pPr>
      <w:ins w:id="1164" w:author="Philip Orlik" w:date="2005-01-04T18:59:00Z">
        <w:r>
          <w:rPr>
            <w:sz w:val="22"/>
            <w:szCs w:val="22"/>
          </w:rPr>
        </w:r>
      </w:ins>
    </w:p>
    <w:p>
      <w:pPr>
        <w:pStyle w:val="Normal"/>
        <w:autoSpaceDE w:val="false"/>
        <w:jc w:val="center"/>
        <w:rPr>
          <w:ins w:id="1170" w:author="Philip Orlik" w:date="2005-01-04T18:59:00Z"/>
        </w:rPr>
      </w:pPr>
      <w:ins w:id="1166" w:author="Philip Orlik" w:date="2005-01-04T18:59:00Z">
        <w:r>
          <w:rPr>
            <w:sz w:val="22"/>
            <w:szCs w:val="22"/>
          </w:rPr>
        </w:r>
      </w:ins>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ins w:id="1167" w:author="Philip Orlik" w:date="2005-01-04T18:59:00Z">
        <w:r>
          <w:rPr>
            <w:sz w:val="22"/>
            <w:szCs w:val="22"/>
          </w:rPr>
          <w:tab/>
          <w:tab/>
          <w:tab/>
          <w:tab/>
          <w:tab/>
          <w:tab/>
          <w:tab/>
          <w:t>(</w:t>
        </w:r>
      </w:ins>
      <w:ins w:id="1168" w:author="Philip Orlik" w:date="2005-01-04T19:20:00Z">
        <w:r>
          <w:rPr>
            <w:sz w:val="22"/>
            <w:szCs w:val="22"/>
          </w:rPr>
          <w:t>2.5.</w:t>
        </w:r>
      </w:ins>
      <w:ins w:id="1169" w:author="Philip Orlik" w:date="2005-01-04T18:59:00Z">
        <w:r>
          <w:rPr>
            <w:sz w:val="22"/>
            <w:szCs w:val="22"/>
          </w:rPr>
          <w:t>6)</w:t>
        </w:r>
      </w:ins>
    </w:p>
    <w:p>
      <w:pPr>
        <w:pStyle w:val="Normal"/>
        <w:autoSpaceDE w:val="false"/>
        <w:jc w:val="both"/>
        <w:rPr>
          <w:ins w:id="1174" w:author="Philip Orlik" w:date="2005-01-04T18:59:00Z"/>
        </w:rPr>
      </w:pPr>
      <w:ins w:id="1171" w:author="Philip Orlik" w:date="2005-01-04T18:59:00Z">
        <w:r>
          <w:rPr>
            <w:sz w:val="22"/>
            <w:szCs w:val="22"/>
          </w:rPr>
          <w:t xml:space="preserve">for </w:t>
        </w:r>
      </w:ins>
      <w:ins w:id="1172" w:author="Philip Orlik" w:date="2005-01-04T18:59:00Z">
        <w:r>
          <w:rPr>
            <w:sz w:val="22"/>
            <w:szCs w:val="22"/>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ins w:id="1173" w:author="Philip Orlik" w:date="2005-01-04T18:59:00Z">
        <w:r>
          <w:rPr>
            <w:sz w:val="22"/>
            <w:szCs w:val="22"/>
          </w:rPr>
          <w:t xml:space="preserve"> where </w:t>
        </w:r>
      </w:ins>
    </w:p>
    <w:p>
      <w:pPr>
        <w:pStyle w:val="Normal"/>
        <w:autoSpaceDE w:val="false"/>
        <w:jc w:val="center"/>
        <w:rPr>
          <w:ins w:id="1179" w:author="Philip Orlik" w:date="2005-01-04T18:59:00Z"/>
        </w:rPr>
      </w:pPr>
      <w:ins w:id="1175" w:author="Philip Orlik" w:date="2005-01-04T18:59:00Z">
        <w:r>
          <w:rPr>
            <w:sz w:val="22"/>
            <w:szCs w:val="22"/>
          </w:rPr>
        </w:r>
      </w:ins>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sub>
          <m:sup>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ins w:id="1176" w:author="Philip Orlik" w:date="2005-01-04T18:59:00Z">
        <w:r>
          <w:rPr>
            <w:sz w:val="22"/>
            <w:szCs w:val="22"/>
          </w:rPr>
          <w:tab/>
          <w:tab/>
          <w:tab/>
          <w:tab/>
          <w:tab/>
          <w:t>(</w:t>
        </w:r>
      </w:ins>
      <w:ins w:id="1177" w:author="Philip Orlik" w:date="2005-01-04T19:20:00Z">
        <w:r>
          <w:rPr>
            <w:sz w:val="22"/>
            <w:szCs w:val="22"/>
          </w:rPr>
          <w:t>2.5.</w:t>
        </w:r>
      </w:ins>
      <w:ins w:id="1178" w:author="Philip Orlik" w:date="2005-01-04T18:59:00Z">
        <w:r>
          <w:rPr>
            <w:sz w:val="22"/>
            <w:szCs w:val="22"/>
          </w:rPr>
          <w:t>7)</w:t>
        </w:r>
      </w:ins>
    </w:p>
    <w:p>
      <w:pPr>
        <w:pStyle w:val="Normal"/>
        <w:autoSpaceDE w:val="false"/>
        <w:jc w:val="both"/>
        <w:rPr>
          <w:b/>
          <w:b/>
          <w:sz w:val="22"/>
          <w:szCs w:val="22"/>
          <w:ins w:id="1181" w:author="Philip Orlik" w:date="2005-01-04T18:59:00Z"/>
        </w:rPr>
      </w:pPr>
      <w:ins w:id="1180" w:author="Philip Orlik" w:date="2005-01-04T18:59:00Z">
        <w:r>
          <w:rPr>
            <w:b/>
            <w:sz w:val="22"/>
            <w:szCs w:val="22"/>
          </w:rPr>
        </w:r>
      </w:ins>
    </w:p>
    <w:p>
      <w:pPr>
        <w:pStyle w:val="Normal"/>
        <w:autoSpaceDE w:val="false"/>
        <w:jc w:val="both"/>
        <w:rPr>
          <w:ins w:id="1189" w:author="Philip Orlik" w:date="2005-01-04T18:59:00Z"/>
        </w:rPr>
      </w:pPr>
      <w:ins w:id="1182" w:author="Philip Orlik" w:date="2005-01-04T18:59:00Z">
        <w:r>
          <w:rPr>
            <w:sz w:val="22"/>
            <w:szCs w:val="22"/>
          </w:rPr>
          <w:t>The term</w:t>
        </w:r>
      </w:ins>
      <w:ins w:id="1183" w:author="Philip Orlik" w:date="2005-01-04T18:59:00Z">
        <w:r>
          <w:rPr>
            <w:sz w:val="22"/>
            <w:szCs w:val="22"/>
          </w:rPr>
        </w:r>
      </w:ins>
      <m:oMath xmlns:m="http://schemas.openxmlformats.org/officeDocument/2006/math">
        <m:limLow>
          <m:e>
            <m:r>
              <m:rPr>
                <m:lit/>
                <m:nor/>
              </m:rPr>
              <w:rPr>
                <w:rFonts w:ascii="Cambria Math" w:hAnsi="Cambria Math"/>
              </w:rPr>
              <m:t xml:space="preserve">arg</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in</m:t>
        </m:r>
      </m:oMath>
      <w:ins w:id="1184" w:author="Philip Orlik" w:date="2005-01-04T18:59:00Z">
        <w:r>
          <w:rPr>
            <w:sz w:val="22"/>
            <w:szCs w:val="22"/>
          </w:rPr>
          <w:t xml:space="preserve">provides information about the energy in a noise dominant block, and the </w:t>
        </w:r>
      </w:ins>
      <w:ins w:id="1185" w:author="Philip Orlik" w:date="2005-01-04T18:59:00Z">
        <w:r>
          <w:rPr>
            <w:sz w:val="22"/>
            <w:szCs w:val="22"/>
          </w:rPr>
        </w:r>
      </w:ins>
      <m:oMath xmlns:m="http://schemas.openxmlformats.org/officeDocument/2006/math">
        <m:limLow>
          <m:e>
            <m:r>
              <m:rPr>
                <m:lit/>
                <m:nor/>
              </m:rPr>
              <w:rPr>
                <w:rFonts w:ascii="Cambria Math" w:hAnsi="Cambria Math"/>
              </w:rPr>
              <m:t xml:space="preserve">arg</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ax</m:t>
        </m:r>
      </m:oMath>
      <w:ins w:id="1186" w:author="Philip Orlik" w:date="2005-01-04T18:59:00Z">
        <w:r>
          <w:rPr>
            <w:sz w:val="22"/>
            <w:szCs w:val="22"/>
          </w:rPr>
          <w:t xml:space="preserve">about the block index with the highest signal energy. The block detection decision is made as a function of these two values. Note that </w:t>
        </w:r>
      </w:ins>
      <w:ins w:id="1187" w:author="Philip Orlik" w:date="2005-01-04T18:59:00Z">
        <w:r>
          <w:rPr>
            <w:sz w:val="22"/>
            <w:szCs w:val="22"/>
          </w:rPr>
        </w:r>
      </w:ins>
      <m:oMath xmlns:m="http://schemas.openxmlformats.org/officeDocument/2006/math">
        <m:limLow>
          <m:e>
            <m:r>
              <m:rPr>
                <m:lit/>
                <m:nor/>
              </m:rPr>
              <w:rPr>
                <w:rFonts w:ascii="Cambria Math" w:hAnsi="Cambria Math"/>
              </w:rPr>
              <m:t xml:space="preserve">arg</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ax</m:t>
        </m:r>
      </m:oMath>
      <w:ins w:id="1188" w:author="Philip Orlik" w:date="2005-01-04T18:59:00Z">
        <w:r>
          <w:rPr>
            <w:sz w:val="22"/>
            <w:szCs w:val="22"/>
          </w:rPr>
          <w:t xml:space="preserve"> identifies the correct block for acquisition. It is the block with the highest energy. Ultimately, the block decision for ranging is made as follows:</w:t>
        </w:r>
      </w:ins>
    </w:p>
    <w:p>
      <w:pPr>
        <w:pStyle w:val="Normal"/>
        <w:autoSpaceDE w:val="false"/>
        <w:jc w:val="center"/>
        <w:rPr>
          <w:ins w:id="1194" w:author="Philip Orlik" w:date="2005-01-04T18:59:00Z"/>
        </w:rPr>
      </w:pPr>
      <w:ins w:id="1190" w:author="Philip Orlik" w:date="2005-01-04T18:59:00Z">
        <w:r>
          <w:rPr>
            <w:sz w:val="22"/>
            <w:szCs w:val="22"/>
          </w:rPr>
        </w:r>
      </w:ins>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oMath>
      <w:ins w:id="1191" w:author="Philip Orlik" w:date="2005-01-04T18:59:00Z">
        <w:r>
          <w:rPr>
            <w:sz w:val="22"/>
            <w:szCs w:val="22"/>
          </w:rPr>
          <w:tab/>
          <w:tab/>
        </w:r>
      </w:ins>
      <w:ins w:id="1192" w:author="Philip Orlik" w:date="2005-01-04T19:20:00Z">
        <w:r>
          <w:rPr>
            <w:sz w:val="22"/>
            <w:szCs w:val="22"/>
          </w:rPr>
          <w:t>(2.5.</w:t>
        </w:r>
      </w:ins>
      <w:ins w:id="1193" w:author="Philip Orlik" w:date="2005-01-04T18:59:00Z">
        <w:r>
          <w:rPr>
            <w:sz w:val="22"/>
            <w:szCs w:val="22"/>
          </w:rPr>
          <w:t>8)</w:t>
        </w:r>
      </w:ins>
    </w:p>
    <w:p>
      <w:pPr>
        <w:pStyle w:val="Normal"/>
        <w:autoSpaceDE w:val="false"/>
        <w:jc w:val="both"/>
        <w:rPr>
          <w:ins w:id="1204" w:author="Philip Orlik" w:date="2005-01-04T18:59:00Z"/>
        </w:rPr>
      </w:pPr>
      <w:ins w:id="1195" w:author="Philip Orlik" w:date="2005-01-04T18:59:00Z">
        <w:r>
          <w:rPr>
            <w:sz w:val="22"/>
            <w:szCs w:val="22"/>
          </w:rPr>
          <w:t>By proper selection of the coefficients</w:t>
        </w:r>
      </w:ins>
      <w:ins w:id="1196" w:author="Philip Orlik" w:date="2005-01-04T18:59:00Z">
        <w:r>
          <w:rPr>
            <w:sz w:val="22"/>
            <w:szCs w:val="22"/>
          </w:rPr>
        </w:r>
      </w:ins>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ins w:id="1197" w:author="Philip Orlik" w:date="2005-01-04T18:59:00Z">
        <w:r>
          <w:rPr>
            <w:sz w:val="22"/>
            <w:szCs w:val="22"/>
          </w:rPr>
          <w:t>, the likelihood of correct block detection can be maximized. Typical suggested values according to our simulation results based on IEEE 802.15.4a channel models are</w:t>
        </w:r>
      </w:ins>
      <w:ins w:id="1198" w:author="Philip Orlik" w:date="2005-01-04T18:59:00Z">
        <w:r>
          <w:rPr>
            <w:sz w:val="22"/>
            <w:szCs w:val="22"/>
          </w:rPr>
        </w:r>
      </w:ins>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ins w:id="1199" w:author="Philip Orlik" w:date="2005-01-04T18:59:00Z">
        <w:r>
          <w:rPr>
            <w:sz w:val="22"/>
            <w:szCs w:val="22"/>
          </w:rPr>
          <w:t xml:space="preserve">. The term </w:t>
        </w:r>
      </w:ins>
      <w:ins w:id="1200" w:author="Philip Orlik" w:date="2005-01-04T18:59:00Z">
        <w:r>
          <w:rPr>
            <w:sz w:val="22"/>
            <w:szCs w:val="22"/>
          </w:rPr>
        </w:r>
      </w:ins>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ins w:id="1201" w:author="Philip Orlik" w:date="2005-01-04T18:59:00Z">
        <w:r>
          <w:rPr>
            <w:sz w:val="22"/>
            <w:szCs w:val="22"/>
          </w:rPr>
          <w:t xml:space="preserve">specifies a lower threshold based on the minimum energy block. In other words, the energy level in a highly likely noise dominant block is provided as a feedback to the block decision mechanism. </w:t>
        </w:r>
      </w:ins>
      <w:ins w:id="1202" w:author="Philip Orlik" w:date="2005-01-04T18:59:00Z">
        <w:r>
          <w:rPr>
            <w:sz w:val="22"/>
            <w:szCs w:val="22"/>
          </w:rPr>
          <w:fldChar w:fldCharType="begin"/>
        </w:r>
        <w:r>
          <w:rPr>
            <w:sz w:val="22"/>
            <w:szCs w:val="22"/>
          </w:rPr>
          <w:instrText xml:space="preserve"> REF _Ref92641084 \h </w:instrText>
        </w:r>
        <w:r>
          <w:rPr>
            <w:sz w:val="22"/>
            <w:szCs w:val="22"/>
          </w:rPr>
          <w:fldChar w:fldCharType="separate"/>
        </w:r>
        <w:r>
          <w:rPr>
            <w:sz w:val="22"/>
            <w:szCs w:val="22"/>
          </w:rPr>
          <w:t>Figure 11</w:t>
        </w:r>
        <w:r>
          <w:rPr>
            <w:sz w:val="22"/>
            <w:szCs w:val="22"/>
          </w:rPr>
          <w:fldChar w:fldCharType="end"/>
        </w:r>
      </w:ins>
      <w:ins w:id="1203" w:author="Philip Orlik" w:date="2005-01-04T18:59:00Z">
        <w:r>
          <w:rPr>
            <w:sz w:val="22"/>
            <w:szCs w:val="22"/>
          </w:rPr>
          <w:t xml:space="preserve"> illustrates the block detection mechanism in our proposal. </w:t>
        </w:r>
      </w:ins>
    </w:p>
    <w:p>
      <w:pPr>
        <w:pStyle w:val="Normal"/>
        <w:autoSpaceDE w:val="false"/>
        <w:jc w:val="both"/>
        <w:rPr>
          <w:sz w:val="22"/>
          <w:szCs w:val="22"/>
          <w:ins w:id="1206" w:author="Philip Orlik" w:date="2005-01-04T18:59:00Z"/>
        </w:rPr>
      </w:pPr>
      <w:ins w:id="1205" w:author="Philip Orlik" w:date="2005-01-04T18:59:00Z">
        <w:r>
          <w:rPr>
            <w:sz w:val="22"/>
            <w:szCs w:val="22"/>
          </w:rPr>
        </w:r>
      </w:ins>
    </w:p>
    <w:p>
      <w:pPr>
        <w:pStyle w:val="Normal"/>
        <w:keepNext w:val="true"/>
        <w:autoSpaceDE w:val="false"/>
        <w:jc w:val="center"/>
        <w:rPr>
          <w:sz w:val="22"/>
          <w:szCs w:val="22"/>
          <w:ins w:id="1208" w:author="Philip Orlik" w:date="2005-01-04T19:02:00Z"/>
        </w:rPr>
      </w:pPr>
      <w:ins w:id="1207" w:author="Philip Orlik" w:date="2005-01-04T18:59:00Z">
        <w:r>
          <w:rPr>
            <w:sz w:val="22"/>
            <w:szCs w:val="22"/>
          </w:rPr>
          <w:drawing>
            <wp:inline distT="0" distB="0" distL="0" distR="0">
              <wp:extent cx="3888105" cy="2506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
                      <a:srcRect l="-6" t="-10" r="-6" b="-10"/>
                      <a:stretch>
                        <a:fillRect/>
                      </a:stretch>
                    </pic:blipFill>
                    <pic:spPr bwMode="auto">
                      <a:xfrm>
                        <a:off x="0" y="0"/>
                        <a:ext cx="3888105" cy="2506980"/>
                      </a:xfrm>
                      <a:prstGeom prst="rect">
                        <a:avLst/>
                      </a:prstGeom>
                    </pic:spPr>
                  </pic:pic>
                </a:graphicData>
              </a:graphic>
            </wp:inline>
          </w:drawing>
        </w:r>
      </w:ins>
    </w:p>
    <w:p>
      <w:pPr>
        <w:pStyle w:val="Caption"/>
        <w:jc w:val="center"/>
        <w:rPr>
          <w:sz w:val="22"/>
          <w:szCs w:val="22"/>
          <w:ins w:id="1229" w:author="Philip Orlik" w:date="2005-01-04T18:59:00Z"/>
        </w:rPr>
      </w:pPr>
      <w:ins w:id="1209" w:author="Philip Orlik" w:date="2005-01-04T19:02:00Z">
        <w:bookmarkStart w:id="10" w:name="_Ref92641084"/>
        <w:r>
          <w:rPr/>
          <w:t xml:space="preserve">Figure </w:t>
        </w:r>
      </w:ins>
      <w:ins w:id="1210" w:author="Philip Orlik" w:date="2005-01-04T19:02:00Z">
        <w:r>
          <w:rPr/>
          <w:fldChar w:fldCharType="begin"/>
        </w:r>
        <w:r>
          <w:rPr/>
          <w:instrText xml:space="preserve"> SEQ Figure \* ARABIC </w:instrText>
        </w:r>
        <w:r>
          <w:rPr/>
          <w:fldChar w:fldCharType="separate"/>
        </w:r>
        <w:r>
          <w:rPr/>
          <w:t>11</w:t>
        </w:r>
        <w:r>
          <w:rPr/>
          <w:fldChar w:fldCharType="end"/>
        </w:r>
      </w:ins>
      <w:ins w:id="1211" w:author="Philip Orlik" w:date="2005-01-04T19:02:00Z">
        <w:bookmarkEnd w:id="10"/>
        <w:r>
          <w:rPr/>
          <w:t>illustration of the block detection mechanism in the first-step of the ranging scheme, where</w:t>
        </w:r>
      </w:ins>
      <w:ins w:id="1212" w:author="Philip Orlik" w:date="2005-01-04T19:04:00Z">
        <w:r>
          <w:rPr/>
          <w:t xml:space="preserve"> </w:t>
        </w:r>
      </w:ins>
      <w:ins w:id="1213" w:author="Philip Orlik" w:date="2005-01-04T19:04:00Z">
        <w:r>
          <w:rPr>
            <w:i/>
            <w:iCs/>
          </w:rPr>
          <w:t>T</w:t>
          <w:softHyphen/>
        </w:r>
      </w:ins>
      <w:ins w:id="1214" w:author="Philip Orlik" w:date="2005-01-04T19:04:00Z">
        <w:r>
          <w:rPr>
            <w:i/>
            <w:iCs/>
            <w:vertAlign w:val="subscript"/>
          </w:rPr>
          <w:t>f</w:t>
        </w:r>
      </w:ins>
      <w:ins w:id="1215" w:author="Philip Orlik" w:date="2005-01-04T19:02:00Z">
        <w:r>
          <w:rPr/>
          <w:t xml:space="preserve">  is pulse repetition interval or the ranging pulse frame, </w:t>
        </w:r>
      </w:ins>
      <w:ins w:id="1216" w:author="Philip Orlik" w:date="2005-01-04T19:04:00Z">
        <w:r>
          <w:rPr>
            <w:i/>
            <w:iCs/>
          </w:rPr>
          <w:t>T</w:t>
        </w:r>
      </w:ins>
      <w:ins w:id="1217" w:author="Philip Orlik" w:date="2005-01-04T19:04:00Z">
        <w:r>
          <w:rPr>
            <w:i/>
            <w:iCs/>
            <w:vertAlign w:val="subscript"/>
          </w:rPr>
          <w:t>b</w:t>
        </w:r>
      </w:ins>
      <w:ins w:id="1218" w:author="Philip Orlik" w:date="2005-01-04T19:02:00Z">
        <w:r>
          <w:rPr/>
          <w:t xml:space="preserve"> block duration, </w:t>
        </w:r>
      </w:ins>
      <w:ins w:id="1219" w:author="Philip Orlik" w:date="2005-01-04T19:05:00Z">
        <w:r>
          <w:rPr>
            <w:i/>
            <w:iCs/>
          </w:rPr>
          <w:t>N</w:t>
        </w:r>
      </w:ins>
      <w:ins w:id="1220" w:author="Philip Orlik" w:date="2005-01-04T19:05:00Z">
        <w:r>
          <w:rPr>
            <w:i/>
            <w:iCs/>
            <w:vertAlign w:val="subscript"/>
          </w:rPr>
          <w:t>b</w:t>
        </w:r>
      </w:ins>
      <w:ins w:id="1221" w:author="Philip Orlik" w:date="2005-01-04T19:02:00Z">
        <w:r>
          <w:rPr/>
          <w:t xml:space="preserve"> the number of blocks within a </w:t>
        </w:r>
      </w:ins>
      <w:ins w:id="1222" w:author="Philip Orlik" w:date="2005-01-04T19:05:00Z">
        <w:r>
          <w:rPr>
            <w:i/>
            <w:iCs/>
          </w:rPr>
          <w:t>T</w:t>
        </w:r>
      </w:ins>
      <w:ins w:id="1223" w:author="Philip Orlik" w:date="2005-01-04T19:05:00Z">
        <w:r>
          <w:rPr>
            <w:i/>
            <w:iCs/>
            <w:vertAlign w:val="subscript"/>
          </w:rPr>
          <w:t>f</w:t>
        </w:r>
      </w:ins>
      <w:ins w:id="1224" w:author="Philip Orlik" w:date="2005-01-04T19:02:00Z">
        <w:r>
          <w:rPr/>
          <w:t xml:space="preserve"> , </w:t>
        </w:r>
      </w:ins>
      <w:ins w:id="1225" w:author="Philip Orlik" w:date="2005-01-04T19:05:00Z">
        <w:r>
          <w:rPr>
            <w:i/>
            <w:iCs/>
          </w:rPr>
          <w:t>N</w:t>
        </w:r>
      </w:ins>
      <w:ins w:id="1226" w:author="Philip Orlik" w:date="2005-01-04T19:05:00Z">
        <w:r>
          <w:rPr>
            <w:i/>
            <w:iCs/>
            <w:vertAlign w:val="subscript"/>
          </w:rPr>
          <w:t>1</w:t>
        </w:r>
      </w:ins>
      <w:ins w:id="1227" w:author="Philip Orlik" w:date="2005-01-04T19:02:00Z">
        <w:r>
          <w:rPr/>
          <w:t xml:space="preserve"> is the number of frames which is typically several times longer than the length of  the TH sequence to average out noise, and finally </w:t>
        </w:r>
      </w:ins>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b</m:t>
            </m:r>
          </m:sub>
        </m:sSub>
      </m:oMath>
      <w:ins w:id="1228" w:author="Philip Orlik" w:date="2005-01-04T19:04:00Z">
        <w:r>
          <w:rPr/>
          <w:t>is the index of the detected block</w:t>
        </w:r>
      </w:ins>
    </w:p>
    <w:p>
      <w:pPr>
        <w:pStyle w:val="Normal"/>
        <w:autoSpaceDE w:val="false"/>
        <w:jc w:val="center"/>
        <w:rPr>
          <w:sz w:val="22"/>
          <w:szCs w:val="22"/>
          <w:ins w:id="1231" w:author="Philip Orlik" w:date="2005-01-04T18:59:00Z"/>
        </w:rPr>
      </w:pPr>
      <w:ins w:id="1230" w:author="Philip Orlik" w:date="2005-01-04T18:59:00Z">
        <w:r>
          <w:rPr>
            <w:sz w:val="22"/>
            <w:szCs w:val="22"/>
          </w:rPr>
        </w:r>
      </w:ins>
    </w:p>
    <w:p>
      <w:pPr>
        <w:pStyle w:val="Normal"/>
        <w:autoSpaceDE w:val="false"/>
        <w:jc w:val="both"/>
        <w:rPr>
          <w:sz w:val="22"/>
          <w:szCs w:val="22"/>
          <w:ins w:id="1233" w:author="Philip Orlik" w:date="2005-01-04T18:59:00Z"/>
        </w:rPr>
      </w:pPr>
      <w:ins w:id="1232" w:author="Philip Orlik" w:date="2005-01-04T18:59:00Z">
        <w:r>
          <w:rPr>
            <w:sz w:val="22"/>
            <w:szCs w:val="22"/>
          </w:rPr>
          <w:t xml:space="preserve">. </w:t>
        </w:r>
      </w:ins>
    </w:p>
    <w:p>
      <w:pPr>
        <w:pStyle w:val="Normal"/>
        <w:autoSpaceDE w:val="false"/>
        <w:rPr>
          <w:b/>
          <w:b/>
          <w:sz w:val="22"/>
          <w:szCs w:val="22"/>
          <w:ins w:id="1235" w:author="Philip Orlik" w:date="2005-01-04T18:59:00Z"/>
        </w:rPr>
      </w:pPr>
      <w:ins w:id="1234" w:author="Philip Orlik" w:date="2005-01-04T18:59:00Z">
        <w:r>
          <w:rPr>
            <w:b/>
            <w:sz w:val="22"/>
            <w:szCs w:val="22"/>
          </w:rPr>
          <w:tab/>
        </w:r>
      </w:ins>
    </w:p>
    <w:p>
      <w:pPr>
        <w:pStyle w:val="Normal"/>
        <w:autoSpaceDE w:val="false"/>
        <w:rPr>
          <w:b/>
          <w:b/>
          <w:sz w:val="22"/>
          <w:szCs w:val="22"/>
          <w:ins w:id="1237" w:author="Philip Orlik" w:date="2005-01-04T18:59:00Z"/>
        </w:rPr>
      </w:pPr>
      <w:ins w:id="1236" w:author="Philip Orlik" w:date="2005-01-04T18:59:00Z">
        <w:r>
          <w:rPr>
            <w:b/>
            <w:sz w:val="22"/>
            <w:szCs w:val="22"/>
          </w:rPr>
        </w:r>
      </w:ins>
    </w:p>
    <w:p>
      <w:pPr>
        <w:pStyle w:val="Heading4"/>
        <w:ind w:left="360" w:hanging="0"/>
        <w:rPr>
          <w:rFonts w:ascii="Arial" w:hAnsi="Arial" w:cs="Arial"/>
          <w:sz w:val="20"/>
          <w:ins w:id="1240" w:author="Philip Orlik" w:date="2005-01-04T18:59:00Z"/>
        </w:rPr>
      </w:pPr>
      <w:ins w:id="1238" w:author="Philip Orlik" w:date="2005-01-04T18:59:00Z">
        <w:r>
          <w:rPr/>
          <w:tab/>
        </w:r>
      </w:ins>
      <w:ins w:id="1239" w:author="Philip Orlik" w:date="2005-01-04T18:59:00Z">
        <w:bookmarkStart w:id="11" w:name="_Ref92631582"/>
        <w:r>
          <w:rPr/>
          <w:t>II.5.2.2 SECOND-STEP: Chip Level ToA Estimation from Low-Rate Correlation Outputs</w:t>
        </w:r>
      </w:ins>
      <w:bookmarkEnd w:id="11"/>
    </w:p>
    <w:p>
      <w:pPr>
        <w:pStyle w:val="Normal"/>
        <w:autoSpaceDE w:val="false"/>
        <w:jc w:val="both"/>
        <w:rPr>
          <w:rFonts w:ascii="Arial" w:hAnsi="Arial" w:cs="Arial"/>
          <w:sz w:val="20"/>
          <w:ins w:id="1242" w:author="Philip Orlik" w:date="2005-01-04T18:59:00Z"/>
        </w:rPr>
      </w:pPr>
      <w:ins w:id="1241" w:author="Philip Orlik" w:date="2005-01-04T18:59:00Z">
        <w:r>
          <w:rPr>
            <w:rFonts w:cs="Arial" w:ascii="Arial" w:hAnsi="Arial"/>
            <w:sz w:val="20"/>
          </w:rPr>
        </w:r>
      </w:ins>
    </w:p>
    <w:p>
      <w:pPr>
        <w:pStyle w:val="Normal"/>
        <w:autoSpaceDE w:val="false"/>
        <w:jc w:val="both"/>
        <w:rPr>
          <w:ins w:id="1260" w:author="Philip Orlik" w:date="2005-01-04T18:59:00Z"/>
        </w:rPr>
      </w:pPr>
      <w:ins w:id="1243" w:author="Philip Orlik" w:date="2005-01-04T18:59:00Z">
        <w:r>
          <w:rPr>
            <w:sz w:val="22"/>
            <w:szCs w:val="22"/>
          </w:rPr>
          <w:t xml:space="preserve">After determining the coarse estimation time in the first-step, the second-step tries to estimate </w:t>
        </w:r>
      </w:ins>
      <w:ins w:id="1244" w:author="Philip Orlik" w:date="2005-01-04T18:59:00Z">
        <w:r>
          <w:rPr>
            <w:i/>
            <w:iCs/>
            <w:sz w:val="22"/>
            <w:szCs w:val="22"/>
          </w:rPr>
          <w:t xml:space="preserve">kc </w:t>
        </w:r>
      </w:ins>
      <w:ins w:id="1245" w:author="Philip Orlik" w:date="2005-01-04T18:59:00Z">
        <w:r>
          <w:rPr>
            <w:sz w:val="22"/>
            <w:szCs w:val="22"/>
          </w:rPr>
          <w:t>in (</w:t>
        </w:r>
      </w:ins>
      <w:ins w:id="1246" w:author="Philip Orlik" w:date="2005-01-04T19:21:00Z">
        <w:r>
          <w:rPr>
            <w:sz w:val="22"/>
            <w:szCs w:val="22"/>
          </w:rPr>
          <w:t>2.5.</w:t>
        </w:r>
      </w:ins>
      <w:ins w:id="1247" w:author="Philip Orlik" w:date="2005-01-04T18:59:00Z">
        <w:r>
          <w:rPr>
            <w:sz w:val="22"/>
            <w:szCs w:val="22"/>
          </w:rPr>
          <w:t xml:space="preserve">5). Ideally, </w:t>
        </w:r>
      </w:ins>
      <w:ins w:id="1248" w:author="Philip Orlik" w:date="2005-01-04T18:59:00Z">
        <w:r>
          <w:rPr>
            <w:sz w:val="22"/>
            <w:szCs w:val="22"/>
          </w:rPr>
        </w:r>
      </w:ins>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ins w:id="1249" w:author="Philip Orlik" w:date="2005-01-04T18:59:00Z">
        <w:r>
          <w:rPr>
            <w:sz w:val="22"/>
            <w:szCs w:val="22"/>
          </w:rPr>
          <w:t xml:space="preserve">needs to be searched for ToA estimation, which corresponds to searching </w:t>
        </w:r>
      </w:ins>
      <w:ins w:id="1250" w:author="Philip Orlik" w:date="2005-01-04T18:59:00Z">
        <w:r>
          <w:rPr>
            <w:sz w:val="22"/>
            <w:szCs w:val="22"/>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ins w:id="1251" w:author="Philip Orlik" w:date="2005-01-04T18:59:00Z">
        <w:r>
          <w:rPr>
            <w:sz w:val="22"/>
            <w:szCs w:val="22"/>
          </w:rPr>
          <w:t xml:space="preserve">. In some cases the first signal path can reside in one of the blocks prior to the strongest one due to multipath effects. Therefore, several chips prior to the start of the detected block can be added into the uncertainty interval for chip searching. We denote this extra number of chips as </w:t>
        </w:r>
      </w:ins>
      <w:ins w:id="1252" w:author="Philip Orlik" w:date="2005-01-04T18:59:00Z">
        <w:r>
          <w:rPr>
            <w:i/>
            <w:sz w:val="22"/>
            <w:szCs w:val="22"/>
          </w:rPr>
          <w:t xml:space="preserve">winshift. </w:t>
        </w:r>
      </w:ins>
      <w:ins w:id="1253" w:author="Philip Orlik" w:date="2005-01-04T18:59:00Z">
        <w:r>
          <w:rPr>
            <w:sz w:val="22"/>
            <w:szCs w:val="22"/>
          </w:rPr>
          <w:t xml:space="preserve">In order to estimate the ToA with chip level resolution, we consider correlations of the received signal with shifted versions of the template signal. For delay </w:t>
        </w:r>
      </w:ins>
      <w:ins w:id="1254" w:author="Philip Orlik" w:date="2005-01-04T18:59:00Z">
        <w:r>
          <w:rPr>
            <w:sz w:val="22"/>
            <w:szCs w:val="22"/>
          </w:rPr>
        </w:r>
      </w:ins>
      <m:oMath xmlns:m="http://schemas.openxmlformats.org/officeDocument/2006/math">
        <m:sSub>
          <m:e>
            <m:r>
              <m:rPr>
                <m:lit/>
                <m:nor/>
              </m:rPr>
              <w:rPr>
                <w:rFonts w:ascii="Cambria Math" w:hAnsi="Cambria Math"/>
              </w:rPr>
              <m:t xml:space="preserve">iT</m:t>
            </m:r>
          </m:e>
          <m:sub>
            <m:r>
              <w:rPr>
                <w:rFonts w:ascii="Cambria Math" w:hAnsi="Cambria Math"/>
              </w:rPr>
              <m:t xml:space="preserve">c</m:t>
            </m:r>
          </m:sub>
        </m:sSub>
      </m:oMath>
      <w:ins w:id="1255" w:author="Philip Orlik" w:date="2005-01-04T18:59:00Z">
        <w:r>
          <w:rPr>
            <w:sz w:val="22"/>
            <w:szCs w:val="22"/>
          </w:rPr>
          <w:t xml:space="preserve">we obtain the correlation output </w:t>
        </w:r>
      </w:ins>
      <w:ins w:id="1256" w:author="Philip Orlik" w:date="2005-01-04T18:59:00Z">
        <w:r>
          <w:rPr>
            <w:sz w:val="22"/>
            <w:szCs w:val="22"/>
          </w:rPr>
        </w:r>
      </w:ins>
      <m:oMath xmlns:m="http://schemas.openxmlformats.org/officeDocument/2006/math">
        <m:sSub>
          <m:e>
            <m:r>
              <w:rPr>
                <w:rFonts w:ascii="Cambria Math" w:hAnsi="Cambria Math"/>
              </w:rPr>
              <m:t xml:space="preserve">z</m:t>
            </m:r>
          </m:e>
          <m:sub>
            <m:r>
              <w:rPr>
                <w:rFonts w:ascii="Cambria Math" w:hAnsi="Cambria Math"/>
              </w:rPr>
              <m:t xml:space="preserve">i</m:t>
            </m:r>
          </m:sub>
        </m:sSub>
      </m:oMath>
      <w:ins w:id="1257" w:author="Philip Orlik" w:date="2005-01-04T18:59:00Z">
        <w:r>
          <w:rPr>
            <w:sz w:val="22"/>
            <w:szCs w:val="22"/>
          </w:rPr>
          <w:t xml:space="preserve"> </w:t>
        </w:r>
      </w:ins>
      <w:ins w:id="1258" w:author="Philip Orlik" w:date="2005-01-04T19:21:00Z">
        <w:r>
          <w:rPr>
            <w:sz w:val="22"/>
            <w:szCs w:val="22"/>
          </w:rPr>
          <w:t>below</w:t>
        </w:r>
      </w:ins>
      <w:ins w:id="1259" w:author="Philip Orlik" w:date="2005-01-04T18:59:00Z">
        <w:r>
          <w:rPr>
            <w:sz w:val="22"/>
            <w:szCs w:val="22"/>
          </w:rPr>
          <w:t>.</w:t>
        </w:r>
      </w:ins>
    </w:p>
    <w:p>
      <w:pPr>
        <w:pStyle w:val="Normal"/>
        <w:autoSpaceDE w:val="false"/>
        <w:jc w:val="both"/>
        <w:rPr>
          <w:sz w:val="22"/>
          <w:szCs w:val="22"/>
          <w:ins w:id="1262" w:author="Philip Orlik" w:date="2005-01-04T18:59:00Z"/>
        </w:rPr>
      </w:pPr>
      <w:ins w:id="1261" w:author="Philip Orlik" w:date="2005-01-04T18:59:00Z">
        <w:r>
          <w:rPr>
            <w:sz w:val="22"/>
            <w:szCs w:val="22"/>
          </w:rPr>
        </w:r>
      </w:ins>
    </w:p>
    <w:p>
      <w:pPr>
        <w:pStyle w:val="Normal"/>
        <w:jc w:val="center"/>
        <w:rPr>
          <w:ins w:id="1267" w:author="Philip Orlik" w:date="2005-01-04T18:59:00Z"/>
        </w:rPr>
      </w:pPr>
      <w:ins w:id="1263" w:author="Philip Orlik" w:date="2005-01-04T18:59:00Z">
        <w:r>
          <w:rPr>
            <w:sz w:val="22"/>
            <w:szCs w:val="22"/>
          </w:rPr>
        </w:r>
      </w:ins>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e>
        </m:nary>
      </m:oMath>
      <w:ins w:id="1264" w:author="Philip Orlik" w:date="2005-01-04T18:59:00Z">
        <w:r>
          <w:rPr>
            <w:sz w:val="22"/>
            <w:szCs w:val="22"/>
          </w:rPr>
          <w:tab/>
          <w:tab/>
          <w:tab/>
          <w:tab/>
          <w:t>(</w:t>
        </w:r>
      </w:ins>
      <w:ins w:id="1265" w:author="Philip Orlik" w:date="2005-01-04T19:21:00Z">
        <w:r>
          <w:rPr>
            <w:sz w:val="22"/>
            <w:szCs w:val="22"/>
          </w:rPr>
          <w:t>2.5.</w:t>
        </w:r>
      </w:ins>
      <w:ins w:id="1266" w:author="Philip Orlik" w:date="2005-01-04T18:59:00Z">
        <w:r>
          <w:rPr>
            <w:sz w:val="22"/>
            <w:szCs w:val="22"/>
          </w:rPr>
          <w:t>9)</w:t>
        </w:r>
      </w:ins>
    </w:p>
    <w:p>
      <w:pPr>
        <w:pStyle w:val="Normal"/>
        <w:jc w:val="both"/>
        <w:rPr>
          <w:ins w:id="1275" w:author="Philip Orlik" w:date="2005-01-04T18:59:00Z"/>
        </w:rPr>
      </w:pPr>
      <w:ins w:id="1268" w:author="Philip Orlik" w:date="2005-01-04T18:59:00Z">
        <w:r>
          <w:rPr>
            <w:sz w:val="22"/>
            <w:szCs w:val="22"/>
          </w:rPr>
          <w:t xml:space="preserve">where </w:t>
        </w:r>
      </w:ins>
      <w:ins w:id="1269" w:author="Philip Orlik" w:date="2005-01-04T18:59:00Z">
        <w:r>
          <w:rPr>
            <w:sz w:val="22"/>
            <w:szCs w:val="22"/>
          </w:rPr>
        </w:r>
      </w:ins>
      <m:oMath xmlns:m="http://schemas.openxmlformats.org/officeDocument/2006/math">
        <m:sSub>
          <m:e>
            <m:r>
              <w:rPr>
                <w:rFonts w:ascii="Cambria Math" w:hAnsi="Cambria Math"/>
              </w:rPr>
              <m:t xml:space="preserve">N</m:t>
            </m:r>
          </m:e>
          <m:sub>
            <m:r>
              <w:rPr>
                <w:rFonts w:ascii="Cambria Math" w:hAnsi="Cambria Math"/>
              </w:rPr>
              <m:t xml:space="preserve">2</m:t>
            </m:r>
          </m:sub>
        </m:sSub>
      </m:oMath>
      <w:ins w:id="1270" w:author="Philip Orlik" w:date="2005-01-04T18:59:00Z">
        <w:r>
          <w:rPr>
            <w:sz w:val="22"/>
            <w:szCs w:val="22"/>
          </w:rPr>
          <w:t xml:space="preserve">is the number of frames over which the correlation output is obtained, and </w:t>
        </w:r>
      </w:ins>
      <w:ins w:id="1271" w:author="Philip Orlik" w:date="2005-01-04T18:59:00Z">
        <w:r>
          <w:rPr>
            <w:sz w:val="22"/>
            <w:szCs w:val="22"/>
          </w:rPr>
        </w:r>
      </w:ins>
      <m:oMath xmlns:m="http://schemas.openxmlformats.org/officeDocument/2006/math">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1272" w:author="Philip Orlik" w:date="2005-01-04T18:59:00Z">
        <w:r>
          <w:rPr>
            <w:sz w:val="22"/>
            <w:szCs w:val="22"/>
          </w:rPr>
          <w:t xml:space="preserve">is the template signal given in </w:t>
        </w:r>
      </w:ins>
      <w:ins w:id="1273" w:author="Philip Orlik" w:date="2005-01-04T19:21:00Z">
        <w:r>
          <w:rPr>
            <w:sz w:val="22"/>
            <w:szCs w:val="22"/>
          </w:rPr>
          <w:t>as</w:t>
        </w:r>
      </w:ins>
      <w:ins w:id="1274" w:author="Philip Orlik" w:date="2005-01-04T18:59:00Z">
        <w:r>
          <w:rPr>
            <w:sz w:val="22"/>
            <w:szCs w:val="22"/>
          </w:rPr>
          <w:t xml:space="preserve"> </w:t>
        </w:r>
      </w:ins>
    </w:p>
    <w:p>
      <w:pPr>
        <w:pStyle w:val="Normal"/>
        <w:jc w:val="center"/>
        <w:rPr>
          <w:ins w:id="1280" w:author="Philip Orlik" w:date="2005-01-04T18:59:00Z"/>
        </w:rPr>
      </w:pPr>
      <w:ins w:id="1276" w:author="Philip Orlik" w:date="2005-01-04T18:59:00Z">
        <w:r>
          <w:rPr>
            <w:sz w:val="22"/>
            <w:szCs w:val="22"/>
          </w:rPr>
        </w:r>
      </w:ins>
      <m:oMath xmlns:m="http://schemas.openxmlformats.org/officeDocument/2006/math">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w:ins w:id="1277" w:author="Philip Orlik" w:date="2005-01-04T18:59:00Z">
        <w:r>
          <w:rPr>
            <w:sz w:val="22"/>
            <w:szCs w:val="22"/>
          </w:rPr>
          <w:tab/>
          <w:tab/>
          <w:tab/>
          <w:tab/>
          <w:t>(</w:t>
        </w:r>
      </w:ins>
      <w:ins w:id="1278" w:author="Philip Orlik" w:date="2005-01-04T19:21:00Z">
        <w:r>
          <w:rPr>
            <w:sz w:val="22"/>
            <w:szCs w:val="22"/>
          </w:rPr>
          <w:t>2.5.</w:t>
        </w:r>
      </w:ins>
      <w:ins w:id="1279" w:author="Philip Orlik" w:date="2005-01-04T18:59:00Z">
        <w:r>
          <w:rPr>
            <w:sz w:val="22"/>
            <w:szCs w:val="22"/>
          </w:rPr>
          <w:t>10)</w:t>
        </w:r>
      </w:ins>
    </w:p>
    <w:p>
      <w:pPr>
        <w:pStyle w:val="Normal"/>
        <w:autoSpaceDE w:val="false"/>
        <w:jc w:val="both"/>
        <w:rPr>
          <w:ins w:id="1290" w:author="Philip Orlik" w:date="2005-01-04T18:59:00Z"/>
        </w:rPr>
      </w:pPr>
      <w:ins w:id="1281" w:author="Philip Orlik" w:date="2005-01-04T18:59:00Z">
        <w:r>
          <w:rPr>
            <w:sz w:val="22"/>
            <w:szCs w:val="22"/>
          </w:rPr>
          <w:t xml:space="preserve">From the correlation outputs for different delays, the aim is to determine the chip position, in which the first signal path has arrived. By appropriate choice of the block interval </w:t>
        </w:r>
      </w:ins>
      <w:ins w:id="1282" w:author="Philip Orlik" w:date="2005-01-04T18:59:00Z">
        <w:r>
          <w:rPr>
            <w:i/>
            <w:iCs/>
            <w:sz w:val="22"/>
            <w:szCs w:val="22"/>
          </w:rPr>
          <w:t>T</w:t>
        </w:r>
      </w:ins>
      <w:ins w:id="1283" w:author="Philip Orlik" w:date="2005-01-04T18:59:00Z">
        <w:r>
          <w:rPr>
            <w:i/>
            <w:iCs/>
            <w:sz w:val="22"/>
            <w:szCs w:val="22"/>
            <w:vertAlign w:val="subscript"/>
          </w:rPr>
          <w:t>b</w:t>
        </w:r>
      </w:ins>
      <w:ins w:id="1284" w:author="Philip Orlik" w:date="2005-01-04T19:22:00Z">
        <w:r>
          <w:rPr>
            <w:i/>
            <w:iCs/>
            <w:sz w:val="22"/>
            <w:szCs w:val="22"/>
          </w:rPr>
          <w:t xml:space="preserve"> </w:t>
        </w:r>
      </w:ins>
      <w:ins w:id="1285" w:author="Philip Orlik" w:date="2005-01-04T18:59:00Z">
        <w:r>
          <w:rPr>
            <w:sz w:val="22"/>
            <w:szCs w:val="22"/>
          </w:rPr>
          <w:t xml:space="preserve">and the number of chips </w:t>
        </w:r>
      </w:ins>
      <w:ins w:id="1286" w:author="Philip Orlik" w:date="2005-01-04T18:59:00Z">
        <w:r>
          <w:rPr>
            <w:i/>
            <w:iCs/>
            <w:sz w:val="22"/>
            <w:szCs w:val="22"/>
          </w:rPr>
          <w:t>winshift</w:t>
        </w:r>
      </w:ins>
      <w:ins w:id="1287" w:author="Philip Orlik" w:date="2005-01-04T18:59:00Z">
        <w:r>
          <w:rPr>
            <w:sz w:val="22"/>
            <w:szCs w:val="22"/>
          </w:rPr>
          <w:t xml:space="preserve"> for backwards search, and considering the large number of multipath components in a typical UWB environment, we can assume that the block starts with a number of chips with noise-only components and the remaining ones with signal plus noise components. Assuming that the statistics of the signal paths do not change significantly within the uncertainty region </w:t>
        </w:r>
      </w:ins>
      <w:ins w:id="1288" w:author="Philip Orlik" w:date="2005-01-04T18:59:00Z">
        <w:r>
          <w:rPr>
            <w:i/>
            <w:sz w:val="22"/>
            <w:szCs w:val="22"/>
          </w:rPr>
          <w:t>U</w:t>
        </w:r>
      </w:ins>
      <w:ins w:id="1289" w:author="Philip Orlik" w:date="2005-01-04T18:59:00Z">
        <w:r>
          <w:rPr>
            <w:sz w:val="22"/>
            <w:szCs w:val="22"/>
          </w:rPr>
          <w:t>, we can establish a hypothesis testing problem for level detection as follows.</w:t>
        </w:r>
      </w:ins>
    </w:p>
    <w:p>
      <w:pPr>
        <w:pStyle w:val="Normal"/>
        <w:autoSpaceDE w:val="false"/>
        <w:jc w:val="center"/>
        <w:rPr>
          <w:ins w:id="1295" w:author="Philip Orlik" w:date="2005-01-04T18:59:00Z"/>
        </w:rPr>
      </w:pPr>
      <w:ins w:id="1291" w:author="Philip Orlik" w:date="2005-01-04T18:59:00Z">
        <w:r>
          <w:rPr>
            <w:sz w:val="22"/>
            <w:szCs w:val="22"/>
          </w:rPr>
          <w:drawing>
            <wp:inline distT="0" distB="0" distL="0" distR="0">
              <wp:extent cx="3124200" cy="685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2"/>
                      <a:srcRect l="-12" t="-52" r="-12" b="-52"/>
                      <a:stretch>
                        <a:fillRect/>
                      </a:stretch>
                    </pic:blipFill>
                    <pic:spPr bwMode="auto">
                      <a:xfrm>
                        <a:off x="0" y="0"/>
                        <a:ext cx="3124200" cy="685800"/>
                      </a:xfrm>
                      <a:prstGeom prst="rect">
                        <a:avLst/>
                      </a:prstGeom>
                    </pic:spPr>
                  </pic:pic>
                </a:graphicData>
              </a:graphic>
            </wp:inline>
          </w:drawing>
        </w:r>
      </w:ins>
      <w:ins w:id="1292" w:author="Philip Orlik" w:date="2005-01-04T18:59:00Z">
        <w:r>
          <w:rPr>
            <w:sz w:val="22"/>
            <w:szCs w:val="22"/>
          </w:rPr>
          <w:tab/>
          <w:tab/>
          <w:t>(</w:t>
        </w:r>
      </w:ins>
      <w:ins w:id="1293" w:author="Philip Orlik" w:date="2005-01-04T19:21:00Z">
        <w:r>
          <w:rPr>
            <w:sz w:val="22"/>
            <w:szCs w:val="22"/>
          </w:rPr>
          <w:t>2.5.</w:t>
        </w:r>
      </w:ins>
      <w:ins w:id="1294" w:author="Philip Orlik" w:date="2005-01-04T18:59:00Z">
        <w:r>
          <w:rPr>
            <w:sz w:val="22"/>
            <w:szCs w:val="22"/>
          </w:rPr>
          <w:t>11)</w:t>
        </w:r>
      </w:ins>
    </w:p>
    <w:p>
      <w:pPr>
        <w:pStyle w:val="Normal"/>
        <w:jc w:val="both"/>
        <w:rPr>
          <w:ins w:id="1323" w:author="Philip Orlik" w:date="2005-01-04T18:59:00Z"/>
        </w:rPr>
      </w:pPr>
      <w:ins w:id="1296" w:author="Philip Orlik" w:date="2005-01-04T18:59:00Z">
        <w:r>
          <w:rPr>
            <w:sz w:val="22"/>
            <w:szCs w:val="22"/>
          </w:rPr>
          <w:t xml:space="preserve">for </w:t>
        </w:r>
      </w:ins>
      <w:ins w:id="1297" w:author="Philip Orlik" w:date="2005-01-04T18:59:00Z">
        <w:r>
          <w:rPr>
            <w:sz w:val="22"/>
            <w:szCs w:val="22"/>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oMath>
      <w:ins w:id="1298" w:author="Philip Orlik" w:date="2005-01-04T18:59:00Z">
        <w:r>
          <w:rPr>
            <w:sz w:val="22"/>
            <w:szCs w:val="22"/>
          </w:rPr>
          <w:t xml:space="preserve">, where </w:t>
        </w:r>
      </w:ins>
      <w:ins w:id="1299" w:author="Philip Orlik" w:date="2005-01-04T18:59:00Z">
        <w:r>
          <w:rPr>
            <w:sz w:val="22"/>
            <w:szCs w:val="22"/>
          </w:rPr>
        </w:r>
      </w:ins>
      <m:oMath xmlns:m="http://schemas.openxmlformats.org/officeDocument/2006/math">
        <m:sSub>
          <m:e>
            <m:r>
              <w:rPr>
                <w:rFonts w:ascii="Cambria Math" w:hAnsi="Cambria Math"/>
              </w:rPr>
              <m:t xml:space="preserve">η</m:t>
            </m:r>
          </m:e>
          <m:sub>
            <m:r>
              <w:rPr>
                <w:rFonts w:ascii="Cambria Math" w:hAnsi="Cambria Math"/>
              </w:rPr>
              <m:t xml:space="preserve">i</m:t>
            </m:r>
          </m:sub>
        </m:sSub>
      </m:oMath>
      <w:ins w:id="1300" w:author="Philip Orlik" w:date="2005-01-04T18:59:00Z">
        <w:r>
          <w:rPr>
            <w:sz w:val="22"/>
            <w:szCs w:val="22"/>
          </w:rPr>
          <w:t xml:space="preserve">denote independent and identically distributed output noise which is distributed as </w:t>
        </w:r>
      </w:ins>
      <w:ins w:id="1301" w:author="Philip Orlik" w:date="2005-01-04T18:59:00Z">
        <w:r>
          <w:rPr>
            <w:sz w:val="22"/>
            <w:szCs w:val="22"/>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ins w:id="1302" w:author="Philip Orlik" w:date="2005-01-04T18:59:00Z">
        <w:r>
          <w:rPr>
            <w:sz w:val="22"/>
            <w:szCs w:val="22"/>
          </w:rPr>
          <w:t xml:space="preserve">, </w:t>
        </w:r>
      </w:ins>
      <w:ins w:id="1303" w:author="Philip Orlik" w:date="2005-01-04T18:59:00Z">
        <w:r>
          <w:rPr>
            <w:sz w:val="22"/>
            <w:szCs w:val="22"/>
          </w:rPr>
        </w:r>
      </w:ins>
      <m:oMath xmlns:m="http://schemas.openxmlformats.org/officeDocument/2006/math">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ins w:id="1304" w:author="Philip Orlik" w:date="2005-01-04T18:59:00Z">
        <w:r>
          <w:rPr>
            <w:sz w:val="22"/>
            <w:szCs w:val="22"/>
          </w:rPr>
          <w:t xml:space="preserve">are i.i.d. Nakagami-m distributed fading amplitudes with parameter </w:t>
        </w:r>
      </w:ins>
      <w:ins w:id="1305" w:author="Philip Orlik" w:date="2005-01-04T18:59:00Z">
        <w:r>
          <w:rPr>
            <w:sz w:val="22"/>
            <w:szCs w:val="22"/>
          </w:rPr>
        </w:r>
      </w:ins>
      <m:oMath xmlns:m="http://schemas.openxmlformats.org/officeDocument/2006/math">
        <m:r>
          <w:rPr>
            <w:rFonts w:ascii="Cambria Math" w:hAnsi="Cambria Math"/>
          </w:rPr>
          <m:t xml:space="preserve">Ω</m:t>
        </m:r>
      </m:oMath>
      <w:ins w:id="1306" w:author="Philip Orlik" w:date="2005-01-04T18:59:00Z">
        <w:r>
          <w:rPr>
            <w:sz w:val="22"/>
            <w:szCs w:val="22"/>
          </w:rPr>
          <w:t xml:space="preserve"> such that </w:t>
        </w:r>
      </w:ins>
      <w:ins w:id="1307" w:author="Philip Orlik" w:date="2005-01-04T18:59:00Z">
        <w:r>
          <w:rPr>
            <w:sz w:val="22"/>
            <w:szCs w:val="22"/>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α</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mα</m:t>
                    </m:r>
                  </m:e>
                  <m:sup>
                    <m:r>
                      <w:rPr>
                        <w:rFonts w:ascii="Cambria Math" w:hAnsi="Cambria Math"/>
                      </w:rPr>
                      <m:t xml:space="preserve">2</m:t>
                    </m:r>
                  </m:sup>
                </m:sSup>
              </m:num>
              <m:den>
                <m:r>
                  <w:rPr>
                    <w:rFonts w:ascii="Cambria Math" w:hAnsi="Cambria Math"/>
                  </w:rPr>
                  <m:t xml:space="preserve">Ω</m:t>
                </m:r>
              </m:den>
            </m:f>
          </m:sup>
        </m:sSup>
      </m:oMath>
      <w:ins w:id="1308" w:author="Philip Orlik" w:date="2005-01-04T18:59:00Z">
        <w:r>
          <w:rPr>
            <w:sz w:val="22"/>
            <w:szCs w:val="22"/>
          </w:rPr>
          <w:t xml:space="preserve">for </w:t>
        </w:r>
      </w:ins>
      <w:ins w:id="1309" w:author="Philip Orlik" w:date="2005-01-04T18:59:00Z">
        <w:r>
          <w:rPr>
            <w:sz w:val="22"/>
            <w:szCs w:val="22"/>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ins w:id="1310" w:author="Philip Orlik" w:date="2005-01-04T18:59:00Z">
        <w:r>
          <w:rPr>
            <w:sz w:val="22"/>
            <w:szCs w:val="22"/>
          </w:rPr>
          <w:t xml:space="preserve">, and </w:t>
        </w:r>
      </w:ins>
      <w:ins w:id="1311" w:author="Philip Orlik" w:date="2005-01-04T18:59:00Z">
        <w:r>
          <w:rPr>
            <w:sz w:val="22"/>
            <w:szCs w:val="22"/>
          </w:rPr>
        </w:r>
      </w:ins>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ins w:id="1312" w:author="Philip Orlik" w:date="2005-01-04T18:59:00Z">
        <w:r>
          <w:rPr>
            <w:sz w:val="22"/>
            <w:szCs w:val="22"/>
          </w:rPr>
          <w:t xml:space="preserve">indicates start and end chip indexes for the uncertainty region </w:t>
        </w:r>
      </w:ins>
      <w:ins w:id="1313" w:author="Philip Orlik" w:date="2005-01-04T18:59:00Z">
        <w:r>
          <w:rPr>
            <w:i/>
            <w:sz w:val="22"/>
            <w:szCs w:val="22"/>
          </w:rPr>
          <w:t>U</w:t>
        </w:r>
      </w:ins>
      <w:ins w:id="1314" w:author="Philip Orlik" w:date="2005-01-04T18:59:00Z">
        <w:r>
          <w:rPr>
            <w:sz w:val="22"/>
            <w:szCs w:val="22"/>
          </w:rPr>
          <w:t xml:space="preserve">. After the first signal path at n=k, the following chips consist of a signal plus noise component with probability </w:t>
        </w:r>
      </w:ins>
      <w:ins w:id="1315" w:author="Philip Orlik" w:date="2005-01-04T18:59:00Z">
        <w:r>
          <w:rPr>
            <w:i/>
            <w:sz w:val="22"/>
            <w:szCs w:val="22"/>
          </w:rPr>
          <w:t>p&gt;0</w:t>
        </w:r>
      </w:ins>
      <w:ins w:id="1316" w:author="Philip Orlik" w:date="2005-01-04T18:59:00Z">
        <w:r>
          <w:rPr>
            <w:sz w:val="22"/>
            <w:szCs w:val="22"/>
          </w:rPr>
          <w:t xml:space="preserve">, noise only components with probability </w:t>
        </w:r>
      </w:ins>
      <w:ins w:id="1317" w:author="Philip Orlik" w:date="2005-01-04T18:59:00Z">
        <w:r>
          <w:rPr>
            <w:i/>
            <w:sz w:val="22"/>
            <w:szCs w:val="22"/>
          </w:rPr>
          <w:t>1-p</w:t>
        </w:r>
      </w:ins>
      <w:ins w:id="1318" w:author="Philip Orlik" w:date="2005-01-04T18:59:00Z">
        <w:r>
          <w:rPr>
            <w:sz w:val="22"/>
            <w:szCs w:val="22"/>
          </w:rPr>
          <w:t xml:space="preserve">. Since the ML estimate would be very complicated, we use Method of Moments estimator to obtain these parameters. From </w:t>
        </w:r>
      </w:ins>
      <w:ins w:id="1319" w:author="Philip Orlik" w:date="2005-01-04T18:59:00Z">
        <w:r>
          <w:rPr>
            <w:i/>
            <w:sz w:val="22"/>
            <w:szCs w:val="22"/>
          </w:rPr>
          <w:t>n</w:t>
        </w:r>
      </w:ins>
      <w:ins w:id="1320" w:author="Philip Orlik" w:date="2005-01-04T18:59:00Z">
        <w:r>
          <w:rPr>
            <w:sz w:val="22"/>
            <w:szCs w:val="22"/>
          </w:rPr>
          <w:t xml:space="preserve"> correlator outputs, </w:t>
        </w:r>
      </w:ins>
      <w:ins w:id="1321" w:author="Philip Orlik" w:date="2005-01-04T18:59:00Z">
        <w:r>
          <w:rPr>
            <w:i/>
            <w:sz w:val="22"/>
            <w:szCs w:val="22"/>
          </w:rPr>
          <w:t>n=k+1 ... N</w:t>
        </w:r>
      </w:ins>
      <w:ins w:id="1322" w:author="Philip Orlik" w:date="2005-01-04T18:59:00Z">
        <w:r>
          <w:rPr>
            <w:sz w:val="22"/>
            <w:szCs w:val="22"/>
          </w:rPr>
          <w:t xml:space="preserve"> the estimate of the unknown parameters are derived as follows:</w:t>
        </w:r>
      </w:ins>
    </w:p>
    <w:p>
      <w:pPr>
        <w:pStyle w:val="Normal"/>
        <w:jc w:val="center"/>
        <w:rPr>
          <w:ins w:id="1328" w:author="Philip Orlik" w:date="2005-01-04T18:59:00Z"/>
        </w:rPr>
      </w:pPr>
      <w:ins w:id="1324" w:author="Philip Orlik" w:date="2005-01-04T18:59:00Z">
        <w:r>
          <w:rPr>
            <w:sz w:val="22"/>
            <w:szCs w:val="22"/>
          </w:rPr>
        </w:r>
      </w:ins>
      <m:oMath xmlns:m="http://schemas.openxmlformats.org/officeDocument/2006/math">
        <m:sSub>
          <m:e>
            <m:r>
              <w:rPr>
                <w:rFonts w:ascii="Cambria Math" w:hAnsi="Cambria Math"/>
              </w:rPr>
              <m:t xml:space="preserve">p</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num>
          <m:den>
            <m:sSub>
              <m:e>
                <m:r>
                  <w:rPr>
                    <w:rFonts w:ascii="Cambria Math" w:hAnsi="Cambria Math"/>
                  </w:rPr>
                  <m:t xml:space="preserve">γ</m:t>
                </m:r>
              </m:e>
              <m:sub>
                <m:r>
                  <w:rPr>
                    <w:rFonts w:ascii="Cambria Math" w:hAnsi="Cambria Math"/>
                  </w:rPr>
                  <m:t xml:space="preserve">2</m:t>
                </m:r>
              </m:sub>
            </m:sSub>
          </m:den>
        </m:f>
      </m:oMath>
      <w:ins w:id="1325" w:author="Philip Orlik" w:date="2005-01-04T18:59:00Z">
        <w:r>
          <w:rPr>
            <w:sz w:val="22"/>
            <w:szCs w:val="22"/>
          </w:rPr>
          <w:tab/>
          <w:tab/>
          <w:tab/>
          <w:t>(</w:t>
        </w:r>
      </w:ins>
      <w:ins w:id="1326" w:author="Philip Orlik" w:date="2005-01-04T19:22:00Z">
        <w:r>
          <w:rPr>
            <w:sz w:val="22"/>
            <w:szCs w:val="22"/>
          </w:rPr>
          <w:t>2.5.</w:t>
        </w:r>
      </w:ins>
      <w:ins w:id="1327" w:author="Philip Orlik" w:date="2005-01-04T18:59:00Z">
        <w:r>
          <w:rPr>
            <w:sz w:val="22"/>
            <w:szCs w:val="22"/>
          </w:rPr>
          <w:t>12)</w:t>
        </w:r>
      </w:ins>
    </w:p>
    <w:p>
      <w:pPr>
        <w:pStyle w:val="Normal"/>
        <w:jc w:val="both"/>
        <w:rPr>
          <w:ins w:id="1340" w:author="Philip Orlik" w:date="2005-01-04T18:59:00Z"/>
        </w:rPr>
      </w:pPr>
      <w:ins w:id="1329" w:author="Philip Orlik" w:date="2005-01-04T18:59:00Z">
        <w:r>
          <w:rPr>
            <w:sz w:val="22"/>
            <w:szCs w:val="22"/>
          </w:rPr>
          <w:t xml:space="preserve">where </w:t>
        </w:r>
      </w:ins>
      <w:ins w:id="1330" w:author="Philip Orlik" w:date="2005-01-04T18:59:00Z">
        <w:r>
          <w:rPr>
            <w:sz w:val="22"/>
            <w:szCs w:val="22"/>
          </w:rPr>
        </w:r>
      </w:ins>
      <m:oMath xmlns:m="http://schemas.openxmlformats.org/officeDocument/2006/math">
        <m:sSub>
          <m:e>
            <m:r>
              <w:rPr>
                <w:rFonts w:ascii="Cambria Math" w:hAnsi="Cambria Math"/>
              </w:rPr>
              <m:t xml:space="preserve">γ</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Δ</m:t>
            </m:r>
          </m:lim>
        </m:limUpp>
        <m:f>
          <m:num>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4</m:t>
                </m:r>
              </m:sup>
            </m:sSubSup>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Δ</m:t>
            </m:r>
          </m:lim>
        </m:limUpp>
        <m:f>
          <m:num>
            <m:sSub>
              <m:e>
                <m:r>
                  <w:rPr>
                    <w:rFonts w:ascii="Cambria Math" w:hAnsi="Cambria Math"/>
                  </w:rPr>
                  <m:t xml:space="preserve">μ</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6</m:t>
                </m:r>
              </m:sup>
            </m:sSubSup>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4</m:t>
            </m:r>
          </m:sup>
        </m:sSubSup>
      </m:oMath>
      <w:ins w:id="1331" w:author="Philip Orlik" w:date="2005-01-04T18:59:00Z">
        <w:r>
          <w:rPr>
            <w:sz w:val="22"/>
            <w:szCs w:val="22"/>
          </w:rPr>
          <w:t xml:space="preserve">, with </w:t>
        </w:r>
      </w:ins>
      <w:ins w:id="1332" w:author="Philip Orlik" w:date="2005-01-04T18:59:00Z">
        <w:r>
          <w:rPr>
            <w:sz w:val="22"/>
            <w:szCs w:val="22"/>
          </w:rPr>
        </w:r>
      </w:ins>
      <m:oMath xmlns:m="http://schemas.openxmlformats.org/officeDocument/2006/math">
        <m:sSub>
          <m:e>
            <m:r>
              <w:rPr>
                <w:rFonts w:ascii="Cambria Math" w:hAnsi="Cambria Math"/>
              </w:rPr>
              <m:t xml:space="preserve">μ</m:t>
            </m:r>
          </m:e>
          <m:sub>
            <m:r>
              <w:rPr>
                <w:rFonts w:ascii="Cambria Math" w:hAnsi="Cambria Math"/>
              </w:rPr>
              <m:t xml:space="preserve">i</m:t>
            </m:r>
          </m:sub>
        </m:sSub>
      </m:oMath>
      <w:ins w:id="1333" w:author="Philip Orlik" w:date="2005-01-04T18:59:00Z">
        <w:r>
          <w:rPr>
            <w:sz w:val="22"/>
            <w:szCs w:val="22"/>
          </w:rPr>
          <w:t xml:space="preserve">denoting the ith sample moment given by </w:t>
        </w:r>
      </w:ins>
      <w:ins w:id="1334" w:author="Philip Orlik" w:date="2005-01-04T18:59:00Z">
        <w:r>
          <w:rPr>
            <w:sz w:val="22"/>
            <w:szCs w:val="22"/>
          </w:rPr>
        </w:r>
      </w:ins>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i</m:t>
                </m:r>
              </m:sup>
            </m:sSubSup>
          </m:e>
        </m:nary>
      </m:oMath>
      <w:ins w:id="1335" w:author="Philip Orlik" w:date="2005-01-04T18:59:00Z">
        <w:r>
          <w:rPr>
            <w:sz w:val="22"/>
            <w:szCs w:val="22"/>
          </w:rPr>
          <w:t xml:space="preserve">. Then the index of the chip having the first signal path can be obtained as </w:t>
        </w:r>
      </w:ins>
      <w:ins w:id="1336" w:author="Philip Orlik" w:date="2005-01-04T18:59:00Z">
        <w:r>
          <w:rPr>
            <w:sz w:val="22"/>
            <w:szCs w:val="22"/>
          </w:rPr>
        </w:r>
      </w:ins>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lim>
        </m:limLow>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M</m:t>
                </m:r>
              </m:sub>
            </m:sSub>
            <m:r>
              <w:rPr>
                <w:rFonts w:ascii="Cambria Math" w:hAnsi="Cambria Math"/>
              </w:rPr>
              <m:t xml:space="preserve">)</m:t>
            </m:r>
          </m:e>
        </m:d>
      </m:oMath>
      <w:ins w:id="1337" w:author="Philip Orlik" w:date="2005-01-04T18:59:00Z">
        <w:r>
          <w:rPr>
            <w:sz w:val="22"/>
            <w:szCs w:val="22"/>
          </w:rPr>
          <w:t xml:space="preserve"> where </w:t>
        </w:r>
      </w:ins>
      <w:ins w:id="1338" w:author="Philip Orlik" w:date="2005-01-04T18:59:00Z">
        <w:r>
          <w:rPr>
            <w:sz w:val="22"/>
            <w:szCs w:val="22"/>
          </w:rPr>
        </w:r>
      </w:ins>
      <m:oMath xmlns:m="http://schemas.openxmlformats.org/officeDocument/2006/math">
        <m:sSub>
          <m:e>
            <m:r>
              <w:rPr>
                <w:rFonts w:ascii="Cambria Math" w:hAnsi="Cambria Math"/>
              </w:rPr>
              <m:t xml:space="preserve">θ</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sub>
        </m:sSub>
        <m:sSub>
          <m:e>
            <m:r>
              <w:rPr>
                <w:rFonts w:ascii="Cambria Math" w:hAnsi="Cambria Math"/>
              </w:rPr>
              <m:t xml:space="preserve">m</m:t>
            </m:r>
          </m:e>
          <m:sub>
            <m:r>
              <m:rPr>
                <m:lit/>
                <m:nor/>
              </m:rPr>
              <w:rPr>
                <w:rFonts w:ascii="Cambria Math" w:hAnsi="Cambria Math"/>
              </w:rPr>
              <m:t xml:space="preserve">mm</m:t>
            </m:r>
          </m:sub>
        </m:sSub>
        <m:sSub>
          <m:e>
            <m:r>
              <w:rPr>
                <w:rFonts w:ascii="Cambria Math" w:hAnsi="Cambria Math"/>
              </w:rPr>
              <m:t xml:space="preserve">Ω</m:t>
            </m:r>
          </m:e>
          <m:sub>
            <m:r>
              <m:rPr>
                <m:lit/>
                <m:nor/>
              </m:rPr>
              <w:rPr>
                <w:rFonts w:ascii="Cambria Math" w:hAnsi="Cambria Math"/>
              </w:rPr>
              <m:t xml:space="preserve">mm</m:t>
            </m:r>
          </m:sub>
        </m:sSub>
        <m:r>
          <w:rPr>
            <w:rFonts w:ascii="Cambria Math" w:hAnsi="Cambria Math"/>
          </w:rPr>
          <m:t xml:space="preserve">]</m:t>
        </m:r>
      </m:oMath>
      <w:ins w:id="1339" w:author="Philip Orlik" w:date="2005-01-04T18:59:00Z">
        <w:r>
          <w:rPr>
            <w:sz w:val="22"/>
            <w:szCs w:val="22"/>
          </w:rPr>
          <w:t xml:space="preserve"> are the MM estimates of the unknown parameters.</w:t>
        </w:r>
      </w:ins>
    </w:p>
    <w:p>
      <w:pPr>
        <w:pStyle w:val="Normal"/>
        <w:autoSpaceDE w:val="false"/>
        <w:rPr>
          <w:b/>
          <w:b/>
          <w:sz w:val="22"/>
          <w:szCs w:val="22"/>
          <w:ins w:id="1342" w:author="Philip Orlik" w:date="2005-01-04T18:59:00Z"/>
        </w:rPr>
      </w:pPr>
      <w:ins w:id="1341" w:author="Philip Orlik" w:date="2005-01-04T18:59:00Z">
        <w:r>
          <w:rPr>
            <w:b/>
            <w:sz w:val="22"/>
            <w:szCs w:val="22"/>
          </w:rPr>
        </w:r>
      </w:ins>
    </w:p>
    <w:p>
      <w:pPr>
        <w:pStyle w:val="Heading4"/>
        <w:ind w:left="360" w:hanging="0"/>
        <w:rPr>
          <w:ins w:id="1344" w:author="Philip Orlik" w:date="2005-01-04T18:59:00Z"/>
        </w:rPr>
      </w:pPr>
      <w:ins w:id="1343" w:author="Philip Orlik" w:date="2005-01-04T18:59:00Z">
        <w:r>
          <w:rPr/>
          <w:tab/>
          <w:t>II.5.2.3 Two-Way Ranging Protocol</w:t>
        </w:r>
      </w:ins>
    </w:p>
    <w:p>
      <w:pPr>
        <w:pStyle w:val="Normal"/>
        <w:autoSpaceDE w:val="false"/>
        <w:jc w:val="both"/>
        <w:rPr>
          <w:rFonts w:eastAsia="MS Mincho;ＭＳ 明朝"/>
          <w:sz w:val="22"/>
          <w:szCs w:val="22"/>
          <w:lang w:eastAsia="ja-JP"/>
          <w:ins w:id="1346" w:author="Philip Orlik" w:date="2005-01-04T18:59:00Z"/>
        </w:rPr>
      </w:pPr>
      <w:ins w:id="1345" w:author="Philip Orlik" w:date="2005-01-04T18:59:00Z">
        <w:r>
          <w:rPr>
            <w:rFonts w:eastAsia="MS Mincho;ＭＳ 明朝"/>
            <w:sz w:val="22"/>
            <w:szCs w:val="22"/>
            <w:lang w:eastAsia="ja-JP"/>
          </w:rPr>
          <w:t xml:space="preserve">In order to estimate the ToA of a signal from one node to another, the two nodes must have a common reference clock. In the absence of such a timing reference, two-way ranging protocols can be employed to determine the round-trip time. </w:t>
        </w:r>
      </w:ins>
    </w:p>
    <w:p>
      <w:pPr>
        <w:pStyle w:val="Normal"/>
        <w:autoSpaceDE w:val="false"/>
        <w:jc w:val="both"/>
        <w:rPr>
          <w:rFonts w:eastAsia="MS Mincho;ＭＳ 明朝"/>
          <w:sz w:val="22"/>
          <w:szCs w:val="22"/>
          <w:lang w:eastAsia="ja-JP"/>
          <w:ins w:id="1348" w:author="Philip Orlik" w:date="2005-01-04T18:59:00Z"/>
        </w:rPr>
      </w:pPr>
      <w:ins w:id="1347" w:author="Philip Orlik" w:date="2005-01-04T18:59:00Z">
        <w:r>
          <w:rPr>
            <w:rFonts w:eastAsia="MS Mincho;ＭＳ 明朝"/>
            <w:sz w:val="22"/>
            <w:szCs w:val="22"/>
            <w:lang w:eastAsia="ja-JP"/>
          </w:rPr>
        </w:r>
      </w:ins>
    </w:p>
    <w:p>
      <w:pPr>
        <w:pStyle w:val="Normal"/>
        <w:autoSpaceDE w:val="false"/>
        <w:jc w:val="both"/>
        <w:rPr>
          <w:ins w:id="1415" w:author="Philip Orlik" w:date="2005-01-04T18:59:00Z"/>
        </w:rPr>
      </w:pPr>
      <w:ins w:id="1349" w:author="Philip Orlik" w:date="2005-01-04T18:59:00Z">
        <w:r>
          <w:rPr>
            <w:rFonts w:eastAsia="MS Mincho;ＭＳ 明朝"/>
            <w:sz w:val="22"/>
            <w:szCs w:val="22"/>
            <w:lang w:eastAsia="ja-JP"/>
          </w:rPr>
          <w:t xml:space="preserve">Assume each node switches between transmission and reception modes every </w:t>
        </w:r>
      </w:ins>
      <w:ins w:id="1350" w:author="Philip Orlik" w:date="2005-01-04T18:59:00Z">
        <w:r>
          <w:rPr>
            <w:rFonts w:eastAsia="MS Mincho;ＭＳ 明朝"/>
            <w:i/>
            <w:iCs/>
            <w:sz w:val="22"/>
            <w:szCs w:val="22"/>
            <w:lang w:eastAsia="ja-JP"/>
          </w:rPr>
          <w:t xml:space="preserve">T </w:t>
        </w:r>
      </w:ins>
      <w:ins w:id="1351" w:author="Philip Orlik" w:date="2005-01-04T18:59:00Z">
        <w:r>
          <w:rPr>
            <w:rFonts w:eastAsia="MS Mincho;ＭＳ 明朝"/>
            <w:sz w:val="22"/>
            <w:szCs w:val="22"/>
            <w:lang w:eastAsia="ja-JP"/>
          </w:rPr>
          <w:t xml:space="preserve">seconds. Let </w:t>
        </w:r>
      </w:ins>
      <w:ins w:id="1352" w:author="Philip Orlik" w:date="2005-01-04T18:59:00Z">
        <w:r>
          <w:rPr>
            <w:rFonts w:eastAsia="MS Mincho;ＭＳ 明朝"/>
            <w:i/>
            <w:iCs/>
            <w:sz w:val="22"/>
            <w:szCs w:val="22"/>
            <w:lang w:eastAsia="ja-JP"/>
          </w:rPr>
          <w:t>t</w:t>
        </w:r>
      </w:ins>
      <w:ins w:id="1353" w:author="Philip Orlik" w:date="2005-01-04T18:59:00Z">
        <w:r>
          <w:rPr>
            <w:rFonts w:eastAsia="MS Mincho;ＭＳ 明朝"/>
            <w:sz w:val="22"/>
            <w:szCs w:val="22"/>
            <w:vertAlign w:val="subscript"/>
            <w:lang w:eastAsia="ja-JP"/>
          </w:rPr>
          <w:t>1</w:t>
        </w:r>
      </w:ins>
      <w:ins w:id="1354" w:author="Philip Orlik" w:date="2005-01-04T18:59:00Z">
        <w:r>
          <w:rPr>
            <w:rFonts w:eastAsia="MS Mincho;ＭＳ 明朝"/>
            <w:sz w:val="22"/>
            <w:szCs w:val="22"/>
            <w:lang w:eastAsia="ja-JP"/>
          </w:rPr>
          <w:t xml:space="preserve"> and </w:t>
        </w:r>
      </w:ins>
      <w:ins w:id="1355" w:author="Philip Orlik" w:date="2005-01-04T18:59:00Z">
        <w:r>
          <w:rPr>
            <w:rFonts w:eastAsia="MS Mincho;ＭＳ 明朝"/>
            <w:i/>
            <w:iCs/>
            <w:sz w:val="22"/>
            <w:szCs w:val="22"/>
            <w:lang w:eastAsia="ja-JP"/>
          </w:rPr>
          <w:t>t</w:t>
        </w:r>
      </w:ins>
      <w:ins w:id="1356" w:author="Philip Orlik" w:date="2005-01-04T18:59:00Z">
        <w:r>
          <w:rPr>
            <w:rFonts w:eastAsia="MS Mincho;ＭＳ 明朝"/>
            <w:sz w:val="22"/>
            <w:szCs w:val="22"/>
            <w:vertAlign w:val="subscript"/>
            <w:lang w:eastAsia="ja-JP"/>
          </w:rPr>
          <w:t>2</w:t>
        </w:r>
      </w:ins>
      <w:ins w:id="1357" w:author="Philip Orlik" w:date="2005-01-04T18:59:00Z">
        <w:r>
          <w:rPr>
            <w:rFonts w:eastAsia="MS Mincho;ＭＳ 明朝"/>
            <w:sz w:val="22"/>
            <w:szCs w:val="22"/>
            <w:lang w:eastAsia="ja-JP"/>
          </w:rPr>
          <w:t xml:space="preserve"> denote the local clocks of node 1 and node 2, respectively. As shown in </w:t>
        </w:r>
      </w:ins>
      <w:ins w:id="1358" w:author="Philip Orlik" w:date="2005-01-04T18:59:00Z">
        <w:r>
          <w:rPr>
            <w:rFonts w:eastAsia="MS Mincho;ＭＳ 明朝"/>
            <w:sz w:val="22"/>
            <w:szCs w:val="22"/>
            <w:lang w:eastAsia="ja-JP"/>
          </w:rPr>
          <w:fldChar w:fldCharType="begin"/>
        </w:r>
        <w:r>
          <w:rPr>
            <w:sz w:val="22"/>
            <w:szCs w:val="22"/>
            <w:rFonts w:eastAsia="MS Mincho;ＭＳ 明朝"/>
            <w:lang w:eastAsia="ja-JP"/>
          </w:rPr>
          <w:instrText xml:space="preserve"> REF _Ref92630072 \h </w:instrText>
        </w:r>
        <w:r>
          <w:rPr>
            <w:sz w:val="22"/>
            <w:szCs w:val="22"/>
            <w:rFonts w:eastAsia="MS Mincho;ＭＳ 明朝"/>
            <w:lang w:eastAsia="ja-JP"/>
          </w:rPr>
          <w:fldChar w:fldCharType="separate"/>
        </w:r>
        <w:r>
          <w:rPr>
            <w:sz w:val="22"/>
            <w:szCs w:val="22"/>
            <w:rFonts w:eastAsia="MS Mincho;ＭＳ 明朝"/>
            <w:lang w:eastAsia="ja-JP"/>
          </w:rPr>
          <w:t>Figure 12</w:t>
        </w:r>
        <w:r>
          <w:rPr>
            <w:sz w:val="22"/>
            <w:szCs w:val="22"/>
            <w:rFonts w:eastAsia="MS Mincho;ＭＳ 明朝"/>
            <w:lang w:eastAsia="ja-JP"/>
          </w:rPr>
          <w:fldChar w:fldCharType="end"/>
        </w:r>
      </w:ins>
      <w:ins w:id="1359" w:author="Philip Orlik" w:date="2005-01-04T18:59:00Z">
        <w:r>
          <w:rPr>
            <w:rFonts w:eastAsia="MS Mincho;ＭＳ 明朝"/>
            <w:sz w:val="22"/>
            <w:szCs w:val="22"/>
            <w:lang w:eastAsia="ja-JP"/>
          </w:rPr>
          <w:t xml:space="preserve">, at </w:t>
        </w:r>
      </w:ins>
      <w:ins w:id="1360" w:author="Philip Orlik" w:date="2005-01-04T18:59:00Z">
        <w:r>
          <w:rPr>
            <w:rFonts w:eastAsia="MS Mincho;ＭＳ 明朝"/>
            <w:i/>
            <w:iCs/>
            <w:sz w:val="22"/>
            <w:szCs w:val="22"/>
            <w:lang w:eastAsia="ja-JP"/>
          </w:rPr>
          <w:t>t</w:t>
        </w:r>
      </w:ins>
      <w:ins w:id="1361" w:author="Philip Orlik" w:date="2005-01-04T18:59:00Z">
        <w:r>
          <w:rPr>
            <w:rFonts w:eastAsia="MS Mincho;ＭＳ 明朝"/>
            <w:sz w:val="22"/>
            <w:szCs w:val="22"/>
            <w:lang w:eastAsia="ja-JP"/>
          </w:rPr>
          <w:t xml:space="preserve">1 = 0, node 1 starts transmitting signals to node 2, which sets its clock to </w:t>
        </w:r>
      </w:ins>
      <w:ins w:id="1362" w:author="Philip Orlik" w:date="2005-01-04T18:59:00Z">
        <w:r>
          <w:rPr>
            <w:rFonts w:eastAsia="MS Mincho;ＭＳ 明朝"/>
            <w:i/>
            <w:iCs/>
            <w:sz w:val="22"/>
            <w:szCs w:val="22"/>
            <w:lang w:eastAsia="ja-JP"/>
          </w:rPr>
          <w:t>t</w:t>
        </w:r>
      </w:ins>
      <w:ins w:id="1363" w:author="Philip Orlik" w:date="2005-01-04T18:59:00Z">
        <w:r>
          <w:rPr>
            <w:rFonts w:eastAsia="MS Mincho;ＭＳ 明朝"/>
            <w:sz w:val="22"/>
            <w:szCs w:val="22"/>
            <w:vertAlign w:val="subscript"/>
            <w:lang w:eastAsia="ja-JP"/>
          </w:rPr>
          <w:t>2</w:t>
        </w:r>
      </w:ins>
      <w:ins w:id="1364" w:author="Philip Orlik" w:date="2005-01-04T18:59:00Z">
        <w:r>
          <w:rPr>
            <w:rFonts w:eastAsia="MS Mincho;ＭＳ 明朝"/>
            <w:sz w:val="22"/>
            <w:szCs w:val="22"/>
            <w:lang w:eastAsia="ja-JP"/>
          </w:rPr>
          <w:t xml:space="preserve"> = 0 at the coarse estimation of the signal arrival time. However, this estimation is different from the true arrival time by </w:t>
        </w:r>
      </w:ins>
      <w:ins w:id="1365" w:author="Philip Orlik" w:date="2005-01-04T18:59:00Z">
        <w:r>
          <w:rPr>
            <w:rFonts w:eastAsia="MS Mincho;ＭＳ 明朝"/>
            <w:i/>
            <w:iCs/>
            <w:sz w:val="22"/>
            <w:szCs w:val="22"/>
            <w:lang w:eastAsia="ja-JP"/>
          </w:rPr>
          <w:t>t</w:t>
        </w:r>
      </w:ins>
      <w:ins w:id="1366" w:author="Philip Orlik" w:date="2005-01-04T18:59:00Z">
        <w:r>
          <w:rPr>
            <w:rFonts w:eastAsia="MS Mincho;ＭＳ 明朝"/>
            <w:sz w:val="22"/>
            <w:szCs w:val="22"/>
            <w:vertAlign w:val="subscript"/>
            <w:lang w:eastAsia="ja-JP"/>
          </w:rPr>
          <w:t>off2</w:t>
        </w:r>
      </w:ins>
      <w:ins w:id="1367" w:author="Philip Orlik" w:date="2005-01-04T18:59:00Z">
        <w:r>
          <w:rPr>
            <w:rFonts w:eastAsia="MS Mincho;ＭＳ 明朝"/>
            <w:sz w:val="22"/>
            <w:szCs w:val="22"/>
            <w:lang w:eastAsia="ja-JP"/>
          </w:rPr>
          <w:t xml:space="preserve">. Then after </w:t>
        </w:r>
      </w:ins>
      <w:ins w:id="1368" w:author="Philip Orlik" w:date="2005-01-04T18:59:00Z">
        <w:r>
          <w:rPr>
            <w:rFonts w:eastAsia="MS Mincho;ＭＳ 明朝"/>
            <w:i/>
            <w:iCs/>
            <w:sz w:val="22"/>
            <w:szCs w:val="22"/>
            <w:lang w:eastAsia="ja-JP"/>
          </w:rPr>
          <w:t xml:space="preserve">T </w:t>
        </w:r>
      </w:ins>
      <w:ins w:id="1369" w:author="Philip Orlik" w:date="2005-01-04T18:59:00Z">
        <w:r>
          <w:rPr>
            <w:rFonts w:eastAsia="MS Mincho;ＭＳ 明朝"/>
            <w:sz w:val="22"/>
            <w:szCs w:val="22"/>
            <w:lang w:eastAsia="ja-JP"/>
          </w:rPr>
          <w:t xml:space="preserve">seconds, node-2 starts transmitting signals to node-1. At </w:t>
        </w:r>
      </w:ins>
      <w:ins w:id="1370" w:author="Philip Orlik" w:date="2005-01-04T18:59:00Z">
        <w:r>
          <w:rPr>
            <w:rFonts w:eastAsia="MS Mincho;ＭＳ 明朝"/>
            <w:i/>
            <w:iCs/>
            <w:sz w:val="22"/>
            <w:szCs w:val="22"/>
            <w:lang w:eastAsia="ja-JP"/>
          </w:rPr>
          <w:t>t</w:t>
        </w:r>
      </w:ins>
      <w:ins w:id="1371" w:author="Philip Orlik" w:date="2005-01-04T18:59:00Z">
        <w:r>
          <w:rPr>
            <w:rFonts w:eastAsia="MS Mincho;ＭＳ 明朝"/>
            <w:sz w:val="22"/>
            <w:szCs w:val="22"/>
            <w:vertAlign w:val="subscript"/>
            <w:lang w:eastAsia="ja-JP"/>
          </w:rPr>
          <w:t>1</w:t>
        </w:r>
      </w:ins>
      <w:ins w:id="1372" w:author="Philip Orlik" w:date="2005-01-04T18:59:00Z">
        <w:r>
          <w:rPr>
            <w:rFonts w:eastAsia="MS Mincho;ＭＳ 明朝"/>
            <w:sz w:val="22"/>
            <w:szCs w:val="22"/>
            <w:lang w:eastAsia="ja-JP"/>
          </w:rPr>
          <w:t xml:space="preserve"> = 2</w:t>
        </w:r>
      </w:ins>
      <w:ins w:id="1373" w:author="Philip Orlik" w:date="2005-01-04T18:59:00Z">
        <w:r>
          <w:rPr>
            <w:rFonts w:eastAsia="MS Mincho;ＭＳ 明朝"/>
            <w:i/>
            <w:iCs/>
            <w:sz w:val="22"/>
            <w:szCs w:val="22"/>
            <w:lang w:eastAsia="ja-JP"/>
          </w:rPr>
          <w:t>t</w:t>
        </w:r>
      </w:ins>
      <w:ins w:id="1374" w:author="Philip Orlik" w:date="2005-01-04T18:59:00Z">
        <w:r>
          <w:rPr>
            <w:rFonts w:eastAsia="MS Mincho;ＭＳ 明朝"/>
            <w:sz w:val="22"/>
            <w:szCs w:val="22"/>
            <w:vertAlign w:val="subscript"/>
            <w:lang w:eastAsia="ja-JP"/>
          </w:rPr>
          <w:t>prop</w:t>
        </w:r>
      </w:ins>
      <w:ins w:id="1375" w:author="Philip Orlik" w:date="2005-01-04T18:59:00Z">
        <w:r>
          <w:rPr>
            <w:rFonts w:eastAsia="MS Mincho;ＭＳ 明朝"/>
            <w:sz w:val="22"/>
            <w:szCs w:val="22"/>
            <w:lang w:eastAsia="ja-JP"/>
          </w:rPr>
          <w:t xml:space="preserve"> +</w:t>
        </w:r>
      </w:ins>
      <w:ins w:id="1376" w:author="Philip Orlik" w:date="2005-01-04T18:59:00Z">
        <w:r>
          <w:rPr>
            <w:rFonts w:eastAsia="MS Mincho;ＭＳ 明朝"/>
            <w:i/>
            <w:iCs/>
            <w:sz w:val="22"/>
            <w:szCs w:val="22"/>
            <w:lang w:eastAsia="ja-JP"/>
          </w:rPr>
          <w:t>t</w:t>
        </w:r>
      </w:ins>
      <w:ins w:id="1377" w:author="Philip Orlik" w:date="2005-01-04T18:59:00Z">
        <w:r>
          <w:rPr>
            <w:rFonts w:eastAsia="MS Mincho;ＭＳ 明朝"/>
            <w:sz w:val="22"/>
            <w:szCs w:val="22"/>
            <w:vertAlign w:val="subscript"/>
            <w:lang w:eastAsia="ja-JP"/>
          </w:rPr>
          <w:t>off2</w:t>
        </w:r>
      </w:ins>
      <w:ins w:id="1378" w:author="Philip Orlik" w:date="2005-01-04T18:59:00Z">
        <w:r>
          <w:rPr>
            <w:rFonts w:eastAsia="MS Mincho;ＭＳ 明朝"/>
            <w:sz w:val="22"/>
            <w:szCs w:val="22"/>
            <w:lang w:eastAsia="ja-JP"/>
          </w:rPr>
          <w:t xml:space="preserve"> +</w:t>
        </w:r>
      </w:ins>
      <w:ins w:id="1379" w:author="Philip Orlik" w:date="2005-01-04T18:59:00Z">
        <w:r>
          <w:rPr>
            <w:rFonts w:eastAsia="MS Mincho;ＭＳ 明朝"/>
            <w:i/>
            <w:iCs/>
            <w:sz w:val="22"/>
            <w:szCs w:val="22"/>
            <w:lang w:eastAsia="ja-JP"/>
          </w:rPr>
          <w:t>T</w:t>
        </w:r>
      </w:ins>
      <w:ins w:id="1380" w:author="Philip Orlik" w:date="2005-01-04T18:59:00Z">
        <w:r>
          <w:rPr>
            <w:rFonts w:eastAsia="MS Mincho;ＭＳ 明朝"/>
            <w:sz w:val="22"/>
            <w:szCs w:val="22"/>
            <w:lang w:eastAsia="ja-JP"/>
          </w:rPr>
          <w:t xml:space="preserve">, the signal arrives at node 1. However, the coarse estimation of the arrival time causes node-1 to detect the incoming signal with a difference of </w:t>
        </w:r>
      </w:ins>
      <w:ins w:id="1381" w:author="Philip Orlik" w:date="2005-01-04T18:59:00Z">
        <w:r>
          <w:rPr>
            <w:rFonts w:eastAsia="MS Mincho;ＭＳ 明朝"/>
            <w:i/>
            <w:iCs/>
            <w:sz w:val="22"/>
            <w:szCs w:val="22"/>
            <w:lang w:eastAsia="ja-JP"/>
          </w:rPr>
          <w:t>t</w:t>
        </w:r>
      </w:ins>
      <w:ins w:id="1382" w:author="Philip Orlik" w:date="2005-01-04T18:59:00Z">
        <w:r>
          <w:rPr>
            <w:rFonts w:eastAsia="MS Mincho;ＭＳ 明朝"/>
            <w:sz w:val="22"/>
            <w:szCs w:val="22"/>
            <w:vertAlign w:val="subscript"/>
            <w:lang w:eastAsia="ja-JP"/>
          </w:rPr>
          <w:t>off1</w:t>
        </w:r>
      </w:ins>
      <w:ins w:id="1383" w:author="Philip Orlik" w:date="2005-01-04T18:59:00Z">
        <w:r>
          <w:rPr>
            <w:rFonts w:eastAsia="MS Mincho;ＭＳ 明朝"/>
            <w:sz w:val="22"/>
            <w:szCs w:val="22"/>
            <w:lang w:eastAsia="ja-JP"/>
          </w:rPr>
          <w:t xml:space="preserve"> from the true arrival time. By the second step of the ToA estimation algorithm, node-1 can estimate </w:t>
        </w:r>
      </w:ins>
      <w:ins w:id="1384" w:author="Philip Orlik" w:date="2005-01-04T18:59:00Z">
        <w:r>
          <w:rPr>
            <w:rFonts w:eastAsia="MS Mincho;ＭＳ 明朝"/>
            <w:i/>
            <w:iCs/>
            <w:sz w:val="22"/>
            <w:szCs w:val="22"/>
            <w:lang w:eastAsia="ja-JP"/>
          </w:rPr>
          <w:t>t</w:t>
        </w:r>
      </w:ins>
      <w:ins w:id="1385" w:author="Philip Orlik" w:date="2005-01-04T18:59:00Z">
        <w:r>
          <w:rPr>
            <w:rFonts w:eastAsia="MS Mincho;ＭＳ 明朝"/>
            <w:sz w:val="22"/>
            <w:szCs w:val="22"/>
            <w:vertAlign w:val="subscript"/>
            <w:lang w:eastAsia="ja-JP"/>
          </w:rPr>
          <w:t>of</w:t>
        </w:r>
      </w:ins>
      <w:ins w:id="1386" w:author="Philip Orlik" w:date="2005-01-04T19:24:00Z">
        <w:r>
          <w:rPr>
            <w:rFonts w:eastAsia="MS Mincho;ＭＳ 明朝"/>
            <w:sz w:val="22"/>
            <w:szCs w:val="22"/>
            <w:vertAlign w:val="subscript"/>
            <w:lang w:eastAsia="ja-JP"/>
          </w:rPr>
          <w:t>f</w:t>
        </w:r>
      </w:ins>
      <w:ins w:id="1387" w:author="Philip Orlik" w:date="2005-01-04T18:59:00Z">
        <w:r>
          <w:rPr>
            <w:rFonts w:eastAsia="MS Mincho;ＭＳ 明朝"/>
            <w:sz w:val="22"/>
            <w:szCs w:val="22"/>
            <w:vertAlign w:val="subscript"/>
            <w:lang w:eastAsia="ja-JP"/>
          </w:rPr>
          <w:t>1</w:t>
        </w:r>
      </w:ins>
      <w:ins w:id="1388" w:author="Philip Orlik" w:date="2005-01-04T18:59:00Z">
        <w:r>
          <w:rPr>
            <w:rFonts w:eastAsia="MS Mincho;ＭＳ 明朝"/>
            <w:sz w:val="22"/>
            <w:szCs w:val="22"/>
            <w:lang w:eastAsia="ja-JP"/>
          </w:rPr>
          <w:t xml:space="preserve">. However, it also needs </w:t>
        </w:r>
      </w:ins>
      <w:ins w:id="1389" w:author="Philip Orlik" w:date="2005-01-04T18:59:00Z">
        <w:r>
          <w:rPr>
            <w:rFonts w:eastAsia="MS Mincho;ＭＳ 明朝"/>
            <w:i/>
            <w:iCs/>
            <w:sz w:val="22"/>
            <w:szCs w:val="22"/>
            <w:lang w:eastAsia="ja-JP"/>
          </w:rPr>
          <w:t>t</w:t>
        </w:r>
      </w:ins>
      <w:ins w:id="1390" w:author="Philip Orlik" w:date="2005-01-04T18:59:00Z">
        <w:r>
          <w:rPr>
            <w:rFonts w:eastAsia="MS Mincho;ＭＳ 明朝"/>
            <w:sz w:val="22"/>
            <w:szCs w:val="22"/>
            <w:vertAlign w:val="subscript"/>
            <w:lang w:eastAsia="ja-JP"/>
          </w:rPr>
          <w:t>of</w:t>
        </w:r>
      </w:ins>
      <w:ins w:id="1391" w:author="Philip Orlik" w:date="2005-01-04T19:24:00Z">
        <w:r>
          <w:rPr>
            <w:rFonts w:eastAsia="MS Mincho;ＭＳ 明朝"/>
            <w:sz w:val="22"/>
            <w:szCs w:val="22"/>
            <w:vertAlign w:val="subscript"/>
            <w:lang w:eastAsia="ja-JP"/>
          </w:rPr>
          <w:t>f</w:t>
        </w:r>
      </w:ins>
      <w:ins w:id="1392" w:author="Philip Orlik" w:date="2005-01-04T18:59:00Z">
        <w:r>
          <w:rPr>
            <w:rFonts w:eastAsia="MS Mincho;ＭＳ 明朝"/>
            <w:sz w:val="22"/>
            <w:szCs w:val="22"/>
            <w:vertAlign w:val="subscript"/>
            <w:lang w:eastAsia="ja-JP"/>
          </w:rPr>
          <w:t>2</w:t>
        </w:r>
      </w:ins>
      <w:ins w:id="1393" w:author="Philip Orlik" w:date="2005-01-04T18:59:00Z">
        <w:r>
          <w:rPr>
            <w:rFonts w:eastAsia="MS Mincho;ＭＳ 明朝"/>
            <w:sz w:val="22"/>
            <w:szCs w:val="22"/>
            <w:lang w:eastAsia="ja-JP"/>
          </w:rPr>
          <w:t xml:space="preserve"> in order to be able to calculate the propagation time as </w:t>
        </w:r>
      </w:ins>
      <w:ins w:id="1394" w:author="Philip Orlik" w:date="2005-01-04T18:59:00Z">
        <w:r>
          <w:rPr>
            <w:rFonts w:eastAsia="MS Mincho;ＭＳ 明朝"/>
            <w:sz w:val="22"/>
            <w:szCs w:val="22"/>
            <w:lang w:eastAsia="ja-JP"/>
          </w:rPr>
        </w:r>
      </w:ins>
      <m:oMath xmlns:m="http://schemas.openxmlformats.org/officeDocument/2006/math">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2</m:t>
            </m:r>
          </m:sub>
        </m:sSub>
        <m:r>
          <w:rPr>
            <w:rFonts w:ascii="Cambria Math" w:hAnsi="Cambria Math"/>
          </w:rPr>
          <m:t xml:space="preserve">)</m:t>
        </m:r>
      </m:oMath>
      <w:ins w:id="1395" w:author="Philip Orlik" w:date="2005-01-04T18:59:00Z">
        <w:r>
          <w:rPr>
            <w:rFonts w:eastAsia="MS Mincho;ＭＳ 明朝"/>
            <w:sz w:val="22"/>
            <w:szCs w:val="22"/>
            <w:lang w:eastAsia="ja-JP"/>
          </w:rPr>
          <w:t xml:space="preserve">. For that reason, as stated in [LEE] node-2 later sends node-1 a few bits to inform node-1 about </w:t>
        </w:r>
      </w:ins>
      <w:ins w:id="1396" w:author="Philip Orlik" w:date="2005-01-04T18:59:00Z">
        <w:r>
          <w:rPr>
            <w:rFonts w:eastAsia="MS Mincho;ＭＳ 明朝"/>
            <w:i/>
            <w:iCs/>
            <w:sz w:val="22"/>
            <w:szCs w:val="22"/>
            <w:lang w:eastAsia="ja-JP"/>
          </w:rPr>
          <w:t>t</w:t>
        </w:r>
      </w:ins>
      <w:ins w:id="1397" w:author="Philip Orlik" w:date="2005-01-04T18:59:00Z">
        <w:r>
          <w:rPr>
            <w:rFonts w:eastAsia="MS Mincho;ＭＳ 明朝"/>
            <w:sz w:val="22"/>
            <w:szCs w:val="22"/>
            <w:vertAlign w:val="subscript"/>
            <w:lang w:eastAsia="ja-JP"/>
          </w:rPr>
          <w:t>off2</w:t>
        </w:r>
      </w:ins>
      <w:ins w:id="1398" w:author="Philip Orlik" w:date="2005-01-04T18:59:00Z">
        <w:r>
          <w:rPr>
            <w:rFonts w:eastAsia="MS Mincho;ＭＳ 明朝"/>
            <w:sz w:val="22"/>
            <w:szCs w:val="22"/>
            <w:lang w:eastAsia="ja-JP"/>
          </w:rPr>
          <w:t xml:space="preserve">. Then, the range can be estimated as </w:t>
        </w:r>
      </w:ins>
      <w:ins w:id="1399" w:author="Philip Orlik" w:date="2005-01-04T18:59:00Z">
        <w:r>
          <w:rPr>
            <w:rFonts w:eastAsia="MS Mincho;ＭＳ 明朝"/>
            <w:i/>
            <w:iCs/>
            <w:sz w:val="22"/>
            <w:szCs w:val="22"/>
            <w:lang w:eastAsia="ja-JP"/>
          </w:rPr>
          <w:t xml:space="preserve">d </w:t>
        </w:r>
      </w:ins>
      <w:ins w:id="1400" w:author="Philip Orlik" w:date="2005-01-04T18:59:00Z">
        <w:r>
          <w:rPr>
            <w:rFonts w:eastAsia="MS Mincho;ＭＳ 明朝"/>
            <w:sz w:val="22"/>
            <w:szCs w:val="22"/>
            <w:lang w:eastAsia="ja-JP"/>
          </w:rPr>
          <w:t xml:space="preserve">= </w:t>
        </w:r>
      </w:ins>
      <w:ins w:id="1401" w:author="Philip Orlik" w:date="2005-01-04T18:59:00Z">
        <w:r>
          <w:rPr>
            <w:rFonts w:eastAsia="MS Mincho;ＭＳ 明朝"/>
            <w:i/>
            <w:iCs/>
            <w:sz w:val="22"/>
            <w:szCs w:val="22"/>
            <w:lang w:eastAsia="ja-JP"/>
          </w:rPr>
          <w:t>t</w:t>
        </w:r>
      </w:ins>
      <w:ins w:id="1402" w:author="Philip Orlik" w:date="2005-01-04T18:59:00Z">
        <w:r>
          <w:rPr>
            <w:rFonts w:eastAsia="MS Mincho;ＭＳ 明朝"/>
            <w:sz w:val="22"/>
            <w:szCs w:val="22"/>
            <w:vertAlign w:val="subscript"/>
            <w:lang w:eastAsia="ja-JP"/>
          </w:rPr>
          <w:t>prop</w:t>
        </w:r>
      </w:ins>
      <w:ins w:id="1403" w:author="Philip Orlik" w:date="2005-01-04T19:24:00Z">
        <w:r>
          <w:rPr>
            <w:rFonts w:eastAsia="MS Mincho;ＭＳ 明朝"/>
            <w:sz w:val="22"/>
            <w:szCs w:val="22"/>
            <w:lang w:eastAsia="ja-JP"/>
          </w:rPr>
          <w:t xml:space="preserve"> </w:t>
        </w:r>
      </w:ins>
      <w:ins w:id="1404" w:author="Philip Orlik" w:date="2005-01-04T18:59:00Z">
        <w:r>
          <w:rPr>
            <w:rFonts w:eastAsia="MS Mincho;ＭＳ 明朝"/>
            <w:sz w:val="22"/>
            <w:szCs w:val="22"/>
            <w:lang w:eastAsia="ja-JP"/>
          </w:rPr>
          <w:t>*</w:t>
        </w:r>
      </w:ins>
      <w:ins w:id="1405" w:author="Philip Orlik" w:date="2005-01-04T18:59:00Z">
        <w:r>
          <w:rPr>
            <w:rFonts w:eastAsia="MS Mincho;ＭＳ 明朝"/>
            <w:i/>
            <w:iCs/>
            <w:sz w:val="22"/>
            <w:szCs w:val="22"/>
            <w:lang w:eastAsia="ja-JP"/>
          </w:rPr>
          <w:t xml:space="preserve">c </w:t>
        </w:r>
      </w:ins>
      <w:ins w:id="1406" w:author="Philip Orlik" w:date="2005-01-04T18:59:00Z">
        <w:r>
          <w:rPr>
            <w:rFonts w:eastAsia="MS Mincho;ＭＳ 明朝"/>
            <w:sz w:val="22"/>
            <w:szCs w:val="22"/>
            <w:lang w:eastAsia="ja-JP"/>
          </w:rPr>
          <w:t xml:space="preserve">where </w:t>
        </w:r>
      </w:ins>
      <w:ins w:id="1407" w:author="Philip Orlik" w:date="2005-01-04T18:59:00Z">
        <w:r>
          <w:rPr>
            <w:rFonts w:eastAsia="MS Mincho;ＭＳ 明朝"/>
            <w:i/>
            <w:iCs/>
            <w:sz w:val="22"/>
            <w:szCs w:val="22"/>
            <w:lang w:eastAsia="ja-JP"/>
          </w:rPr>
          <w:t xml:space="preserve">c </w:t>
        </w:r>
      </w:ins>
      <w:ins w:id="1408" w:author="Philip Orlik" w:date="2005-01-04T18:59:00Z">
        <w:r>
          <w:rPr>
            <w:rFonts w:eastAsia="MS Mincho;ＭＳ 明朝"/>
            <w:sz w:val="22"/>
            <w:szCs w:val="22"/>
            <w:lang w:eastAsia="ja-JP"/>
          </w:rPr>
          <w:t xml:space="preserve">is the speed of light. Note that this protocol considers a two-step ToA estimation algorithm at each node. As a modification to the approach in [LEE], we propose that node-2 replies to node-1 after </w:t>
        </w:r>
      </w:ins>
      <w:ins w:id="1409" w:author="Philip Orlik" w:date="2005-01-04T18:59:00Z">
        <w:r>
          <w:rPr>
            <w:rFonts w:eastAsia="MS Mincho;ＭＳ 明朝"/>
            <w:sz w:val="22"/>
            <w:szCs w:val="22"/>
            <w:lang w:eastAsia="ja-JP"/>
          </w:rPr>
        </w:r>
      </w:ins>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2</m:t>
            </m:r>
          </m:sub>
        </m:sSub>
      </m:oMath>
      <w:ins w:id="1410" w:author="Philip Orlik" w:date="2005-01-04T18:59:00Z">
        <w:r>
          <w:rPr>
            <w:rFonts w:eastAsia="MS Mincho;ＭＳ 明朝"/>
            <w:sz w:val="22"/>
            <w:szCs w:val="22"/>
            <w:lang w:eastAsia="ja-JP"/>
          </w:rPr>
          <w:t xml:space="preserve">, because it will be able to determine </w:t>
        </w:r>
      </w:ins>
      <w:ins w:id="1411" w:author="Philip Orlik" w:date="2005-01-04T18:59:00Z">
        <w:r>
          <w:rPr>
            <w:rFonts w:eastAsia="MS Mincho;ＭＳ 明朝"/>
            <w:sz w:val="22"/>
            <w:szCs w:val="22"/>
            <w:lang w:eastAsia="ja-JP"/>
          </w:rPr>
        </w:r>
      </w:ins>
      <m:oMath xmlns:m="http://schemas.openxmlformats.org/officeDocument/2006/math">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2</m:t>
            </m:r>
          </m:sub>
        </m:sSub>
      </m:oMath>
      <w:ins w:id="1412" w:author="Philip Orlik" w:date="2005-01-04T18:59:00Z">
        <w:r>
          <w:rPr>
            <w:rFonts w:eastAsia="MS Mincho;ＭＳ 明朝"/>
            <w:sz w:val="22"/>
            <w:szCs w:val="22"/>
            <w:lang w:eastAsia="ja-JP"/>
          </w:rPr>
          <w:t xml:space="preserve">. Hence, a second transmission to carry </w:t>
        </w:r>
      </w:ins>
      <w:ins w:id="1413" w:author="Philip Orlik" w:date="2005-01-04T18:59:00Z">
        <w:r>
          <w:rPr>
            <w:rFonts w:eastAsia="MS Mincho;ＭＳ 明朝"/>
            <w:sz w:val="22"/>
            <w:szCs w:val="22"/>
            <w:lang w:eastAsia="ja-JP"/>
          </w:rPr>
        </w:r>
      </w:ins>
      <m:oMath xmlns:m="http://schemas.openxmlformats.org/officeDocument/2006/math">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2</m:t>
            </m:r>
          </m:sub>
        </m:sSub>
      </m:oMath>
      <w:ins w:id="1414" w:author="Philip Orlik" w:date="2005-01-04T18:59:00Z">
        <w:r>
          <w:rPr>
            <w:rFonts w:eastAsia="MS Mincho;ＭＳ 明朝"/>
            <w:sz w:val="22"/>
            <w:szCs w:val="22"/>
            <w:lang w:eastAsia="ja-JP"/>
          </w:rPr>
          <w:t xml:space="preserve">information will be avoided. On the other hand, a second transmission by node-2 after an expected time interval will help node-1 to figure out clock drift between node-2 and itself. </w:t>
        </w:r>
      </w:ins>
    </w:p>
    <w:p>
      <w:pPr>
        <w:pStyle w:val="Normal"/>
        <w:keepNext w:val="true"/>
        <w:autoSpaceDE w:val="false"/>
        <w:jc w:val="center"/>
        <w:rPr>
          <w:rFonts w:eastAsia="MS Mincho;ＭＳ 明朝"/>
          <w:sz w:val="22"/>
          <w:szCs w:val="22"/>
          <w:lang w:eastAsia="ja-JP"/>
          <w:ins w:id="1417" w:author="Philip Orlik" w:date="2005-01-04T18:59:00Z"/>
        </w:rPr>
      </w:pPr>
      <w:ins w:id="1416" w:author="Philip Orlik" w:date="2005-01-04T18:59:00Z">
        <w:r>
          <w:rPr>
            <w:rFonts w:eastAsia="MS Mincho;ＭＳ 明朝"/>
            <w:sz w:val="22"/>
            <w:szCs w:val="22"/>
            <w:lang w:eastAsia="ja-JP"/>
          </w:rPr>
          <w:drawing>
            <wp:inline distT="0" distB="0" distL="0" distR="0">
              <wp:extent cx="3171190" cy="3254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3"/>
                      <a:srcRect l="-11" t="-10" r="-11" b="-10"/>
                      <a:stretch>
                        <a:fillRect/>
                      </a:stretch>
                    </pic:blipFill>
                    <pic:spPr bwMode="auto">
                      <a:xfrm>
                        <a:off x="0" y="0"/>
                        <a:ext cx="3171190" cy="3254375"/>
                      </a:xfrm>
                      <a:prstGeom prst="rect">
                        <a:avLst/>
                      </a:prstGeom>
                    </pic:spPr>
                  </pic:pic>
                </a:graphicData>
              </a:graphic>
            </wp:inline>
          </w:drawing>
        </w:r>
      </w:ins>
    </w:p>
    <w:p>
      <w:pPr>
        <w:pStyle w:val="Caption"/>
        <w:jc w:val="center"/>
        <w:rPr>
          <w:rFonts w:eastAsia="MS Mincho;ＭＳ 明朝"/>
          <w:sz w:val="22"/>
          <w:szCs w:val="22"/>
          <w:lang w:eastAsia="ja-JP"/>
          <w:ins w:id="1421" w:author="Philip Orlik" w:date="2005-01-04T18:59:00Z"/>
        </w:rPr>
      </w:pPr>
      <w:ins w:id="1418" w:author="Philip Orlik" w:date="2005-01-04T18:59:00Z">
        <w:bookmarkStart w:id="12" w:name="_Ref92630072"/>
        <w:r>
          <w:rPr/>
          <w:t xml:space="preserve">Figure </w:t>
        </w:r>
      </w:ins>
      <w:ins w:id="1419" w:author="Philip Orlik" w:date="2005-01-04T18:59:00Z">
        <w:r>
          <w:rPr/>
          <w:fldChar w:fldCharType="begin"/>
        </w:r>
        <w:r>
          <w:rPr/>
          <w:instrText xml:space="preserve"> SEQ Figure \* ARABIC </w:instrText>
        </w:r>
        <w:r>
          <w:rPr/>
          <w:fldChar w:fldCharType="separate"/>
        </w:r>
        <w:r>
          <w:rPr/>
          <w:t>12</w:t>
        </w:r>
        <w:r>
          <w:rPr/>
          <w:fldChar w:fldCharType="end"/>
        </w:r>
      </w:ins>
      <w:ins w:id="1420" w:author="Philip Orlik" w:date="2005-01-04T18:59:00Z">
        <w:bookmarkEnd w:id="12"/>
        <w:r>
          <w:rPr/>
          <w:t xml:space="preserve"> Illustration of proposed two-way ranging protocol</w:t>
        </w:r>
      </w:ins>
    </w:p>
    <w:p>
      <w:pPr>
        <w:pStyle w:val="Normal"/>
        <w:autoSpaceDE w:val="false"/>
        <w:jc w:val="both"/>
        <w:rPr>
          <w:rFonts w:eastAsia="MS Mincho;ＭＳ 明朝"/>
          <w:sz w:val="22"/>
          <w:szCs w:val="22"/>
          <w:lang w:eastAsia="ja-JP"/>
          <w:ins w:id="1423" w:author="Philip Orlik" w:date="2005-01-04T18:59:00Z"/>
        </w:rPr>
      </w:pPr>
      <w:ins w:id="1422" w:author="Philip Orlik" w:date="2005-01-04T18:59:00Z">
        <w:r>
          <w:rPr>
            <w:rFonts w:eastAsia="MS Mincho;ＭＳ 明朝"/>
            <w:sz w:val="22"/>
            <w:szCs w:val="22"/>
            <w:lang w:eastAsia="ja-JP"/>
          </w:rPr>
        </w:r>
      </w:ins>
    </w:p>
    <w:p>
      <w:pPr>
        <w:pStyle w:val="Normal"/>
        <w:autoSpaceDE w:val="false"/>
        <w:jc w:val="center"/>
        <w:rPr>
          <w:rFonts w:eastAsia="MS Mincho;ＭＳ 明朝"/>
          <w:sz w:val="22"/>
          <w:szCs w:val="22"/>
          <w:lang w:eastAsia="ja-JP"/>
          <w:ins w:id="1425" w:author="Philip Orlik" w:date="2005-01-04T18:59:00Z"/>
        </w:rPr>
      </w:pPr>
      <w:ins w:id="1424" w:author="Philip Orlik" w:date="2005-01-04T18:59:00Z">
        <w:r>
          <w:rPr>
            <w:rFonts w:eastAsia="MS Mincho;ＭＳ 明朝"/>
            <w:sz w:val="22"/>
            <w:szCs w:val="22"/>
            <w:lang w:eastAsia="ja-JP"/>
          </w:rPr>
        </w:r>
      </w:ins>
    </w:p>
    <w:p>
      <w:pPr>
        <w:pStyle w:val="Normal"/>
        <w:autoSpaceDE w:val="false"/>
        <w:rPr>
          <w:rFonts w:ascii="Arial" w:hAnsi="Arial" w:eastAsia="MS Mincho;ＭＳ 明朝" w:cs="Arial"/>
          <w:sz w:val="20"/>
          <w:szCs w:val="22"/>
          <w:lang w:eastAsia="ja-JP"/>
          <w:ins w:id="1427" w:author="Philip Orlik" w:date="2005-01-04T18:59:00Z"/>
        </w:rPr>
      </w:pPr>
      <w:ins w:id="1426" w:author="Philip Orlik" w:date="2005-01-04T18:59:00Z">
        <w:r>
          <w:rPr>
            <w:rFonts w:eastAsia="MS Mincho;ＭＳ 明朝" w:cs="Arial" w:ascii="Arial" w:hAnsi="Arial"/>
            <w:sz w:val="20"/>
            <w:szCs w:val="22"/>
            <w:lang w:eastAsia="ja-JP"/>
          </w:rPr>
        </w:r>
      </w:ins>
    </w:p>
    <w:p>
      <w:pPr>
        <w:pStyle w:val="Normal"/>
        <w:jc w:val="both"/>
        <w:rPr>
          <w:rFonts w:ascii="Arial" w:hAnsi="Arial" w:cs="Arial"/>
          <w:sz w:val="22"/>
          <w:szCs w:val="22"/>
          <w:ins w:id="1429" w:author="Philip Orlik" w:date="2005-01-03T16:49:00Z"/>
        </w:rPr>
      </w:pPr>
      <w:ins w:id="1428" w:author="Philip Orlik" w:date="2005-01-03T16:49:00Z">
        <w:r>
          <w:rPr>
            <w:rFonts w:cs="Arial" w:ascii="Arial" w:hAnsi="Arial"/>
            <w:sz w:val="22"/>
            <w:szCs w:val="22"/>
          </w:rPr>
        </w:r>
      </w:ins>
    </w:p>
    <w:p>
      <w:pPr>
        <w:pStyle w:val="Normal"/>
        <w:jc w:val="both"/>
        <w:rPr>
          <w:sz w:val="22"/>
          <w:szCs w:val="22"/>
          <w:ins w:id="1431" w:author="Philip Orlik" w:date="2005-01-03T16:49:00Z"/>
        </w:rPr>
      </w:pPr>
      <w:ins w:id="1430" w:author="Philip Orlik" w:date="2005-01-03T16:49:00Z">
        <w:r>
          <w:rPr>
            <w:sz w:val="22"/>
            <w:szCs w:val="22"/>
          </w:rPr>
        </w:r>
      </w:ins>
    </w:p>
    <w:p>
      <w:pPr>
        <w:pStyle w:val="Normal"/>
        <w:tabs>
          <w:tab w:val="clear" w:pos="720"/>
          <w:tab w:val="center" w:pos="4680" w:leader="none"/>
        </w:tabs>
        <w:rPr>
          <w:bCs/>
          <w:sz w:val="22"/>
          <w:szCs w:val="22"/>
          <w:del w:id="1433" w:author="Philip Orlik" w:date="2005-01-02T11:53:00Z"/>
        </w:rPr>
      </w:pPr>
      <w:del w:id="1432" w:author="Philip Orlik" w:date="2005-01-02T11:53:00Z">
        <w:r>
          <w:rPr>
            <w:bCs/>
            <w:sz w:val="22"/>
            <w:szCs w:val="22"/>
          </w:rPr>
        </w:r>
      </w:del>
    </w:p>
    <w:p>
      <w:pPr>
        <w:pStyle w:val="Normal"/>
        <w:rPr>
          <w:lang w:val="en-GB"/>
        </w:rPr>
      </w:pPr>
      <w:r>
        <w:rPr>
          <w:lang w:val="en-GB"/>
        </w:rPr>
        <w:t>III. PHY-LAYER DETAILS</w:t>
      </w:r>
    </w:p>
    <w:p>
      <w:pPr>
        <w:pStyle w:val="NormalJustified"/>
        <w:widowControl/>
        <w:spacing w:before="0" w:after="0"/>
        <w:rPr>
          <w:i w:val="false"/>
          <w:i w:val="false"/>
          <w:iCs/>
          <w:lang w:val="en-GB" w:eastAsia="it-IT"/>
        </w:rPr>
      </w:pPr>
      <w:r>
        <w:rPr>
          <w:i w:val="false"/>
          <w:iCs/>
          <w:lang w:val="en-GB" w:eastAsia="it-IT"/>
        </w:rPr>
      </w:r>
    </w:p>
    <w:p>
      <w:pPr>
        <w:pStyle w:val="Normal"/>
        <w:rPr>
          <w:ins w:id="1436" w:author="Philip Orlik" w:date="2005-01-04T22:02:00Z"/>
        </w:rPr>
      </w:pPr>
      <w:ins w:id="1434" w:author="Philip Orlik" w:date="2005-01-04T22:02:00Z">
        <w:r>
          <w:rPr>
            <w:i/>
            <w:iCs/>
            <w:lang w:val="en-GB"/>
          </w:rPr>
          <w:t>In this section, we explain key ideas that – while not mandatory - make our proposal more efficient and more suitable for low-cost implementation. Throughout this section, we use the following data model (repeated from Sec. II for the convenience of the reader):</w:t>
        </w:r>
      </w:ins>
      <w:ins w:id="1435" w:author="Philip Orlik" w:date="2005-01-04T22:02:00Z">
        <w:r>
          <w:rPr>
            <w:szCs w:val="22"/>
          </w:rPr>
          <w:t xml:space="preserve"> the transmitted signal can be represented by the following model</w:t>
        </w:r>
      </w:ins>
    </w:p>
    <w:p>
      <w:pPr>
        <w:pStyle w:val="NormalJustified"/>
        <w:widowControl/>
        <w:spacing w:before="0" w:after="0"/>
        <w:jc w:val="both"/>
        <w:rPr>
          <w:del w:id="1442" w:author="Philip Orlik" w:date="2005-01-04T22:02:00Z"/>
        </w:rPr>
      </w:pPr>
      <w:del w:id="1437" w:author="Philip Orlik" w:date="2005-01-04T22:02:00Z">
        <w:r>
          <w:rPr>
            <w:i w:val="false"/>
            <w:iCs/>
            <w:lang w:val="en-GB" w:eastAsia="it-IT"/>
          </w:rPr>
          <w:delText xml:space="preserve">In this section, we explain the key innovations that make our proposal more efficient and more suitable for low-cost implementation than conventional time-hopping systems. It is a scientific description that is not required for a standardization document, but which (we think) helps in understanding the standardization proposal in Sec. IV, and the results obtained with that system, which are presented in Sec. </w:delText>
        </w:r>
      </w:del>
      <w:ins w:id="1438" w:author="molisch" w:date="2003-05-10T00:35:00Z">
        <w:del w:id="1439" w:author="Philip Orlik" w:date="2005-01-04T22:02:00Z">
          <w:r>
            <w:rPr>
              <w:i w:val="false"/>
              <w:iCs/>
              <w:lang w:val="en-GB" w:eastAsia="it-IT"/>
            </w:rPr>
            <w:delText>VI</w:delText>
          </w:r>
        </w:del>
      </w:ins>
      <w:del w:id="1440" w:author="molisch" w:date="2003-05-10T00:34:00Z">
        <w:r>
          <w:rPr>
            <w:i w:val="false"/>
            <w:iCs/>
            <w:lang w:val="en-GB" w:eastAsia="it-IT"/>
          </w:rPr>
          <w:delText>6</w:delText>
        </w:r>
      </w:del>
      <w:del w:id="1441" w:author="Philip Orlik" w:date="2005-01-04T22:02:00Z">
        <w:r>
          <w:rPr>
            <w:i w:val="false"/>
            <w:iCs/>
            <w:lang w:val="en-GB" w:eastAsia="it-IT"/>
          </w:rPr>
          <w:delText>.</w:delText>
        </w:r>
      </w:del>
    </w:p>
    <w:p>
      <w:pPr>
        <w:pStyle w:val="NormalJustified"/>
        <w:widowControl/>
        <w:spacing w:before="0" w:after="0"/>
        <w:jc w:val="both"/>
        <w:rPr>
          <w:i w:val="false"/>
          <w:i w:val="false"/>
          <w:iCs/>
          <w:lang w:val="en-GB" w:eastAsia="it-IT"/>
        </w:rPr>
      </w:pPr>
      <w:r>
        <w:rPr>
          <w:i w:val="false"/>
          <w:iCs/>
          <w:lang w:val="en-GB" w:eastAsia="it-IT"/>
        </w:rPr>
      </w:r>
    </w:p>
    <w:p>
      <w:pPr>
        <w:pStyle w:val="Normal"/>
        <w:keepNext w:val="true"/>
        <w:jc w:val="both"/>
        <w:rPr>
          <w:szCs w:val="22"/>
          <w:del w:id="1446" w:author="molisch" w:date="2003-05-05T21:39:00Z"/>
        </w:rPr>
      </w:pPr>
      <w:del w:id="1443" w:author="Philip Orlik" w:date="2005-01-04T22:03:00Z">
        <w:r>
          <w:rPr>
            <w:i/>
            <w:iCs/>
            <w:lang w:val="en-GB"/>
          </w:rPr>
          <w:delText>Throughout this section, we use the following data model:</w:delText>
        </w:r>
      </w:del>
      <w:del w:id="1444" w:author="Philip Orlik" w:date="2005-01-04T22:03:00Z">
        <w:r>
          <w:rPr>
            <w:szCs w:val="22"/>
          </w:rPr>
          <w:delText xml:space="preserve"> the transmitted signal can be represented by the following model</w:delText>
        </w:r>
      </w:del>
      <w:del w:id="1445" w:author="molisch" w:date="2003-05-05T21:39:00Z">
        <w:r>
          <w:rPr>
            <w:szCs w:val="22"/>
          </w:rPr>
          <w:delText>:</w:delText>
        </w:r>
      </w:del>
    </w:p>
    <w:p>
      <w:pPr>
        <w:pStyle w:val="Normal"/>
        <w:keepNext w:val="true"/>
        <w:widowControl/>
        <w:bidi w:val="0"/>
        <w:jc w:val="both"/>
        <w:rPr>
          <w:szCs w:val="22"/>
          <w:del w:id="1448" w:author="molisch" w:date="2003-05-05T21:39:00Z"/>
        </w:rPr>
      </w:pPr>
      <w:del w:id="1447" w:author="molisch" w:date="2003-05-05T21:39:00Z">
        <w:r>
          <w:rPr>
            <w:szCs w:val="22"/>
          </w:rPr>
          <w:tab/>
        </w:r>
      </w:del>
    </w:p>
    <w:p>
      <w:pPr>
        <w:pStyle w:val="Normal"/>
        <w:keepNext w:val="true"/>
        <w:widowControl/>
        <w:bidi w:val="0"/>
        <w:jc w:val="both"/>
        <w:rPr>
          <w:del w:id="1457" w:author="molisch" w:date="2003-05-05T21:39:00Z"/>
        </w:rPr>
      </w:pPr>
      <w:del w:id="1449" w:author="molisch" w:date="2003-05-05T21:39:00Z">
        <w:r>
          <w:rPr/>
          <w:tab/>
        </w:r>
      </w:del>
      <w:del w:id="1450" w:author="molisch" w:date="2003-05-05T21:39:00Z">
        <w:r>
          <w:rPr/>
        </w:r>
      </w:del>
      <w:del w:id="1451" w:author="molisch" w:date="2003-05-05T21:39:00Z">
        <w:r>
          <w:rPr/>
          <w:tab/>
        </w:r>
      </w:del>
      <w:del w:id="1452" w:author="molisch" w:date="2003-05-05T21:39:00Z">
        <w:r>
          <w:fldChar w:fldCharType="begin"/>
        </w:r>
        <w:r>
          <w:rPr/>
          <w:delInstrText xml:space="preserve"> MACROBUTTON MTPlaceRef \* MERGEFORMAT </w:delInstrText>
        </w:r>
      </w:del>
      <w:del w:id="1453" w:author="molisch" w:date="2003-05-05T21:39:00Z">
        <w:r>
          <w:rPr/>
        </w:r>
      </w:del>
      <w:r>
        <w:rPr/>
        <w:fldChar w:fldCharType="separate"/>
      </w:r>
      <w:del w:id="1454" w:author="molisch" w:date="2003-05-05T21:39:00Z">
        <w:r>
          <w:rPr/>
        </w:r>
      </w:del>
      <w:del w:id="1455" w:author="molisch" w:date="2003-05-05T21:39:00Z">
        <w:r/>
      </w:del>
      <w:r>
        <w:rPr/>
        <w:fldChar w:fldCharType="end"/>
      </w:r>
      <w:del w:id="1456" w:author="molisch" w:date="2003-05-05T21:39:00Z">
        <w:r>
          <w:rPr/>
        </w:r>
      </w:del>
    </w:p>
    <w:p>
      <w:pPr>
        <w:pStyle w:val="Normal"/>
        <w:keepNext w:val="true"/>
        <w:widowControl/>
        <w:bidi w:val="0"/>
        <w:jc w:val="both"/>
        <w:rPr>
          <w:del w:id="1459" w:author="molisch" w:date="2003-05-05T21:39:00Z"/>
        </w:rPr>
      </w:pPr>
      <w:del w:id="1458" w:author="molisch" w:date="2003-05-05T21:39:00Z">
        <w:r>
          <w:rPr/>
          <w:tab/>
          <w:tab/>
          <w:tab/>
          <w:tab/>
          <w:tab/>
        </w:r>
      </w:del>
    </w:p>
    <w:p>
      <w:pPr>
        <w:pStyle w:val="Normal"/>
        <w:keepNext w:val="true"/>
        <w:widowControl/>
        <w:bidi w:val="0"/>
        <w:jc w:val="both"/>
        <w:rPr>
          <w:del w:id="1461" w:author="Philip Orlik" w:date="2005-01-04T22:03:00Z"/>
        </w:rPr>
      </w:pPr>
      <w:del w:id="1460" w:author="molisch" w:date="2003-05-05T21:39:00Z">
        <w:r>
          <w:rPr/>
          <w:delText>wh</w:delText>
        </w:r>
      </w:del>
    </w:p>
    <w:p>
      <w:pPr>
        <w:pStyle w:val="Normal"/>
        <w:keepNext w:val="true"/>
        <w:widowControl/>
        <w:bidi w:val="0"/>
        <w:jc w:val="both"/>
        <w:rPr>
          <w:ins w:id="1463" w:author="Philip Orlik" w:date="2005-01-03T12:56:00Z"/>
        </w:rPr>
      </w:pPr>
      <w:ins w:id="1462" w:author="molisch" w:date="2003-05-05T21:39:00Z">
        <w:r>
          <w:rPr/>
          <w:tab/>
        </w:r>
      </w:ins>
    </w:p>
    <w:p>
      <w:pPr>
        <w:pStyle w:val="MTDisplayEquation"/>
        <w:rPr>
          <w:ins w:id="1472" w:author="molisch" w:date="2003-05-05T21:39:00Z"/>
        </w:rPr>
      </w:pPr>
      <w:r>
        <w:rPr>
          <w:rFonts w:eastAsia="MS Mincho;ＭＳ 明朝"/>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f</m:t>
                            </m:r>
                          </m:sub>
                        </m:sSub>
                      </m:num>
                      <m:den>
                        <m:r>
                          <w:rPr>
                            <w:rFonts w:ascii="Cambria Math" w:hAnsi="Cambria Math"/>
                          </w:rPr>
                          <m:t xml:space="preserve">2</m:t>
                        </m:r>
                      </m:den>
                    </m:f>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bar>
                              <m:barPr>
                                <m:pos m:val="top"/>
                              </m:barPr>
                              <m:e>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2</m:t>
                                        </m:r>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e>
                                    </m:d>
                                  </m:sub>
                                </m:sSub>
                              </m:e>
                            </m:bar>
                          </m:e>
                        </m:d>
                        <m:sSub>
                          <m:e>
                            <m:r>
                              <w:rPr>
                                <w:rFonts w:ascii="Cambria Math" w:hAnsi="Cambria Math"/>
                              </w:rPr>
                              <m:t xml:space="preserve">w</m:t>
                            </m:r>
                          </m:e>
                          <m:sub>
                            <m:r>
                              <m:rPr>
                                <m:lit/>
                                <m:nor/>
                              </m:rPr>
                              <w:rPr>
                                <w:rFonts w:ascii="Cambria Math" w:hAnsi="Cambria Math"/>
                              </w:rPr>
                              <m:t xml:space="preserve">t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d>
                  </m:e>
                </m:nary>
              </m:e>
            </m:nary>
          </m:e>
          <m:e>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nary>
            <m:d>
              <m:dPr>
                <m:begChr m:val="("/>
                <m:endChr m:val=")"/>
              </m:dPr>
              <m:e>
                <m:bar>
                  <m:barPr>
                    <m:pos m:val="top"/>
                  </m:barP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bar>
              </m:e>
            </m:d>
            <m:sSub>
              <m:e>
                <m:r>
                  <w:rPr>
                    <w:rFonts w:ascii="Cambria Math" w:hAnsi="Cambria Math"/>
                  </w:rPr>
                  <m:t xml:space="preserve">w</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qArr>
      </m:oMath>
      <w:del w:id="1464" w:author="Philip Orlik" w:date="2005-01-04T22:03:00Z">
        <w:r>
          <w:rPr/>
        </w:r>
      </w:del>
      <w:ins w:id="1465" w:author="molisch" w:date="2003-05-05T21:39:00Z">
        <w:del w:id="1466" w:author="Philip Orlik" w:date="2005-01-04T22:03:00Z">
          <w:r>
            <w:rPr/>
            <w:tab/>
          </w:r>
        </w:del>
      </w:ins>
      <w:ins w:id="1467" w:author="molisch" w:date="2003-05-05T21:39:00Z">
        <w:r>
          <w:fldChar w:fldCharType="begin"/>
        </w:r>
        <w:r>
          <w:rPr/>
          <w:instrText xml:space="preserve"> MACROBUTTON MTPlaceRef \* MERGEFORMAT </w:instrText>
        </w:r>
      </w:ins>
      <w:ins w:id="1468" w:author="molisch" w:date="2003-05-05T21:39:00Z">
        <w:r>
          <w:rPr/>
        </w:r>
      </w:ins>
      <w:r>
        <w:rPr/>
        <w:fldChar w:fldCharType="separate"/>
      </w:r>
      <w:ins w:id="1469" w:author="molisch" w:date="2003-05-05T21:39:00Z">
        <w:r>
          <w:rPr/>
        </w:r>
      </w:ins>
      <w:ins w:id="1470" w:author="molisch" w:date="2003-05-05T21:39:00Z">
        <w:r/>
      </w:ins>
      <w:r>
        <w:rPr/>
        <w:fldChar w:fldCharType="end"/>
      </w:r>
      <w:ins w:id="1471" w:author="molisch" w:date="2003-05-05T21:39:00Z">
        <w:r>
          <w:rPr/>
        </w:r>
      </w:ins>
    </w:p>
    <w:p>
      <w:pPr>
        <w:pStyle w:val="Normal"/>
        <w:jc w:val="both"/>
        <w:rPr>
          <w:ins w:id="1493" w:author="Philip Orlik" w:date="2005-01-04T22:05:00Z"/>
        </w:rPr>
      </w:pPr>
      <w:ins w:id="1473" w:author="Philip Orlik" w:date="2005-01-04T22:05:00Z">
        <w:r>
          <w:rPr/>
          <w:t xml:space="preserve">where </w:t>
        </w:r>
      </w:ins>
      <w:ins w:id="1474" w:author="Philip Orlik" w:date="2005-01-04T22:05:00Z">
        <w:r>
          <w:rPr>
            <w:i/>
            <w:iCs/>
          </w:rPr>
          <w:t>w</w:t>
        </w:r>
      </w:ins>
      <w:ins w:id="1475" w:author="Philip Orlik" w:date="2005-01-04T22:05:00Z">
        <w:r>
          <w:rPr>
            <w:i/>
            <w:iCs/>
            <w:szCs w:val="16"/>
            <w:vertAlign w:val="subscript"/>
          </w:rPr>
          <w:t>tr</w:t>
        </w:r>
      </w:ins>
      <w:ins w:id="1476" w:author="Philip Orlik" w:date="2005-01-04T22:05:00Z">
        <w:r>
          <w:rPr>
            <w:szCs w:val="16"/>
          </w:rPr>
          <w:t xml:space="preserve"> </w:t>
        </w:r>
      </w:ins>
      <w:ins w:id="1477" w:author="Philip Orlik" w:date="2005-01-04T22:05:00Z">
        <w:r>
          <w:rPr/>
          <w:t xml:space="preserve">is the transmitted unit-energy pulse, </w:t>
        </w:r>
      </w:ins>
      <w:ins w:id="1478" w:author="Philip Orlik" w:date="2005-01-04T22:05:00Z">
        <w:r>
          <w:rPr>
            <w:i/>
            <w:iCs/>
          </w:rPr>
          <w:t>T</w:t>
        </w:r>
      </w:ins>
      <w:ins w:id="1479" w:author="Philip Orlik" w:date="2005-01-04T22:05:00Z">
        <w:r>
          <w:rPr>
            <w:i/>
            <w:iCs/>
            <w:szCs w:val="16"/>
            <w:vertAlign w:val="subscript"/>
          </w:rPr>
          <w:t>f</w:t>
        </w:r>
      </w:ins>
      <w:ins w:id="1480" w:author="Philip Orlik" w:date="2005-01-04T22:05:00Z">
        <w:r>
          <w:rPr>
            <w:szCs w:val="16"/>
          </w:rPr>
          <w:t xml:space="preserve"> </w:t>
        </w:r>
      </w:ins>
      <w:ins w:id="1481" w:author="Philip Orlik" w:date="2005-01-04T22:05:00Z">
        <w:r>
          <w:rPr/>
          <w:t xml:space="preserve">is the average pulse repetition time, </w:t>
        </w:r>
      </w:ins>
      <w:ins w:id="1482" w:author="Philip Orlik" w:date="2005-01-04T22:05:00Z">
        <w:r>
          <w:rPr>
            <w:i/>
            <w:iCs/>
          </w:rPr>
          <w:t>N</w:t>
        </w:r>
      </w:ins>
      <w:ins w:id="1483" w:author="Philip Orlik" w:date="2005-01-04T22:05:00Z">
        <w:r>
          <w:rPr>
            <w:i/>
            <w:iCs/>
            <w:szCs w:val="16"/>
            <w:vertAlign w:val="subscript"/>
          </w:rPr>
          <w:t>f</w:t>
        </w:r>
      </w:ins>
      <w:ins w:id="1484" w:author="Philip Orlik" w:date="2005-01-04T22:05:00Z">
        <w:r>
          <w:rPr>
            <w:szCs w:val="16"/>
          </w:rPr>
          <w:t xml:space="preserve"> </w:t>
        </w:r>
      </w:ins>
      <w:ins w:id="1485" w:author="Philip Orlik" w:date="2005-01-04T22:05:00Z">
        <w:r>
          <w:rPr/>
          <w:t xml:space="preserve">is the number of pulses representing one information symbol, and </w:t>
        </w:r>
      </w:ins>
      <w:ins w:id="1486" w:author="Philip Orlik" w:date="2005-01-04T22:05:00Z">
        <w:r>
          <w:rPr>
            <w:i/>
            <w:iCs/>
          </w:rPr>
          <w:t>b</w:t>
        </w:r>
      </w:ins>
      <w:ins w:id="1487" w:author="Philip Orlik" w:date="2005-01-04T22:05:00Z">
        <w:r>
          <w:rPr/>
          <w:t xml:space="preserve"> is the information symbol transmitted, i.e., </w:t>
        </w:r>
      </w:ins>
      <w:ins w:id="1488" w:author="Philip Orlik" w:date="2005-01-04T22:05:00Z">
        <w:r>
          <w:rPr/>
        </w:r>
      </w:ins>
      <m:oMath xmlns:m="http://schemas.openxmlformats.org/officeDocument/2006/math">
        <m:r>
          <w:rPr>
            <w:rFonts w:ascii="Cambria Math" w:hAnsi="Cambria Math"/>
          </w:rPr>
          <m:t xml:space="preserve">±</m:t>
        </m:r>
      </m:oMath>
      <w:ins w:id="1489" w:author="Philip Orlik" w:date="2005-01-04T22:05:00Z">
        <w:r>
          <w:rPr/>
          <w:t xml:space="preserve">1. </w:t>
        </w:r>
      </w:ins>
      <w:ins w:id="1490" w:author="Philip Orlik" w:date="2005-01-04T22:05:00Z">
        <w:r>
          <w:rPr>
            <w:i/>
            <w:iCs/>
          </w:rPr>
          <w:t>w</w:t>
        </w:r>
      </w:ins>
      <w:ins w:id="1491" w:author="Philip Orlik" w:date="2005-01-04T22:05:00Z">
        <w:r>
          <w:rPr>
            <w:i/>
            <w:iCs/>
            <w:vertAlign w:val="subscript"/>
          </w:rPr>
          <w:t>seq</w:t>
        </w:r>
      </w:ins>
      <w:ins w:id="1492" w:author="Philip Orlik" w:date="2005-01-04T22:05:00Z">
        <w:r>
          <w:rPr/>
          <w:t xml:space="preserve"> is the pulse sequence transmitted to represent one symbol.</w:t>
        </w:r>
      </w:ins>
    </w:p>
    <w:p>
      <w:pPr>
        <w:pStyle w:val="Normal"/>
        <w:jc w:val="both"/>
        <w:rPr>
          <w:szCs w:val="22"/>
          <w:ins w:id="1495" w:author="Philip Orlik" w:date="2005-01-04T22:05:00Z"/>
        </w:rPr>
      </w:pPr>
      <w:ins w:id="1494" w:author="Philip Orlik" w:date="2005-01-04T22:05:00Z">
        <w:r>
          <w:rPr>
            <w:szCs w:val="22"/>
          </w:rPr>
        </w:r>
      </w:ins>
    </w:p>
    <w:p>
      <w:pPr>
        <w:pStyle w:val="Normal"/>
        <w:jc w:val="both"/>
        <w:rPr>
          <w:ins w:id="1522" w:author="Philip Orlik" w:date="2005-01-04T22:05:00Z"/>
        </w:rPr>
      </w:pPr>
      <w:ins w:id="1496" w:author="Philip Orlik" w:date="2005-01-04T22:05:00Z">
        <w:r>
          <w:rPr>
            <w:szCs w:val="22"/>
          </w:rPr>
          <w:t>In order to allow the channel to be exploited by many users and avoid catastrophic collisions, a pseudo-random sequence {</w:t>
        </w:r>
      </w:ins>
      <w:ins w:id="1497" w:author="Philip Orlik" w:date="2005-01-04T22:05:00Z">
        <w:r>
          <w:rPr>
            <w:i/>
            <w:iCs/>
            <w:szCs w:val="22"/>
          </w:rPr>
          <w:t>c</w:t>
        </w:r>
      </w:ins>
      <w:ins w:id="1498" w:author="Philip Orlik" w:date="2005-01-04T22:05:00Z">
        <w:r>
          <w:rPr>
            <w:i/>
            <w:iCs/>
            <w:szCs w:val="22"/>
            <w:vertAlign w:val="subscript"/>
          </w:rPr>
          <w:t>j</w:t>
        </w:r>
      </w:ins>
      <w:ins w:id="1499" w:author="Philip Orlik" w:date="2005-01-04T22:05:00Z">
        <w:r>
          <w:rPr>
            <w:szCs w:val="22"/>
          </w:rPr>
          <w:t xml:space="preserve">} is assigned to each user. This sequence is called the time hopping (TH) sequence. The TH sequence provides an additional time shift of </w:t>
        </w:r>
      </w:ins>
      <w:ins w:id="1500" w:author="Philip Orlik" w:date="2005-01-04T22:05:00Z">
        <w:r>
          <w:rPr>
            <w:i/>
            <w:iCs/>
            <w:szCs w:val="22"/>
          </w:rPr>
          <w:t>c</w:t>
        </w:r>
      </w:ins>
      <w:ins w:id="1501" w:author="Philip Orlik" w:date="2005-01-04T22:05:00Z">
        <w:r>
          <w:rPr>
            <w:i/>
            <w:iCs/>
            <w:szCs w:val="16"/>
            <w:vertAlign w:val="subscript"/>
          </w:rPr>
          <w:t>j</w:t>
        </w:r>
      </w:ins>
      <w:ins w:id="1502" w:author="Philip Orlik" w:date="2005-01-04T22:05:00Z">
        <w:r>
          <w:rPr>
            <w:i/>
            <w:iCs/>
            <w:szCs w:val="22"/>
          </w:rPr>
          <w:t>T</w:t>
        </w:r>
      </w:ins>
      <w:ins w:id="1503" w:author="Philip Orlik" w:date="2005-01-04T22:05:00Z">
        <w:r>
          <w:rPr>
            <w:i/>
            <w:iCs/>
            <w:szCs w:val="16"/>
            <w:vertAlign w:val="subscript"/>
          </w:rPr>
          <w:t>c</w:t>
        </w:r>
      </w:ins>
      <w:ins w:id="1504" w:author="Philip Orlik" w:date="2005-01-04T22:05:00Z">
        <w:r>
          <w:rPr>
            <w:szCs w:val="16"/>
          </w:rPr>
          <w:t xml:space="preserve"> </w:t>
        </w:r>
      </w:ins>
      <w:ins w:id="1505" w:author="Philip Orlik" w:date="2005-01-04T22:05:00Z">
        <w:r>
          <w:rPr>
            <w:szCs w:val="22"/>
          </w:rPr>
          <w:t xml:space="preserve">seconds to the </w:t>
        </w:r>
      </w:ins>
      <w:ins w:id="1506" w:author="Philip Orlik" w:date="2005-01-04T22:05:00Z">
        <w:r>
          <w:rPr>
            <w:i/>
            <w:iCs/>
            <w:szCs w:val="22"/>
          </w:rPr>
          <w:t>j</w:t>
        </w:r>
      </w:ins>
      <w:ins w:id="1507" w:author="Philip Orlik" w:date="2005-01-04T22:05:00Z">
        <w:r>
          <w:rPr>
            <w:szCs w:val="22"/>
            <w:vertAlign w:val="superscript"/>
          </w:rPr>
          <w:t>th</w:t>
        </w:r>
      </w:ins>
      <w:ins w:id="1508" w:author="Philip Orlik" w:date="2005-01-04T22:05:00Z">
        <w:r>
          <w:rPr>
            <w:szCs w:val="22"/>
          </w:rPr>
          <w:t xml:space="preserve"> pulse of the signal, where </w:t>
        </w:r>
      </w:ins>
      <w:ins w:id="1509" w:author="Philip Orlik" w:date="2005-01-04T22:05:00Z">
        <w:r>
          <w:rPr>
            <w:i/>
            <w:iCs/>
            <w:szCs w:val="22"/>
          </w:rPr>
          <w:t>T</w:t>
        </w:r>
      </w:ins>
      <w:ins w:id="1510" w:author="Philip Orlik" w:date="2005-01-04T22:05:00Z">
        <w:r>
          <w:rPr>
            <w:i/>
            <w:iCs/>
            <w:szCs w:val="16"/>
            <w:vertAlign w:val="subscript"/>
          </w:rPr>
          <w:t>c</w:t>
        </w:r>
      </w:ins>
      <w:ins w:id="1511" w:author="Philip Orlik" w:date="2005-01-04T22:05:00Z">
        <w:r>
          <w:rPr>
            <w:szCs w:val="16"/>
          </w:rPr>
          <w:t xml:space="preserve"> </w:t>
        </w:r>
      </w:ins>
      <w:ins w:id="1512" w:author="Philip Orlik" w:date="2005-01-04T22:05:00Z">
        <w:r>
          <w:rPr>
            <w:szCs w:val="22"/>
          </w:rPr>
          <w:t xml:space="preserve">is sometimes called the chip interval. To prevent pulses from overlapping, the chip interval is selected to satisfy </w:t>
        </w:r>
      </w:ins>
      <w:ins w:id="1513" w:author="Philip Orlik" w:date="2005-01-04T22:05:00Z">
        <w:r>
          <w:rPr>
            <w:i/>
            <w:iCs/>
            <w:szCs w:val="22"/>
          </w:rPr>
          <w:t>T</w:t>
        </w:r>
      </w:ins>
      <w:ins w:id="1514" w:author="Philip Orlik" w:date="2005-01-04T22:05:00Z">
        <w:r>
          <w:rPr>
            <w:i/>
            <w:iCs/>
            <w:szCs w:val="16"/>
            <w:vertAlign w:val="subscript"/>
          </w:rPr>
          <w:t>c</w:t>
        </w:r>
      </w:ins>
      <w:ins w:id="1515" w:author="Philip Orlik" w:date="2005-01-04T22:05:00Z">
        <w:r>
          <w:rPr>
            <w:szCs w:val="16"/>
          </w:rPr>
          <w:t xml:space="preserve"> ≤ </w:t>
        </w:r>
      </w:ins>
      <w:ins w:id="1516" w:author="Philip Orlik" w:date="2005-01-04T22:05:00Z">
        <w:r>
          <w:rPr>
            <w:i/>
            <w:iCs/>
            <w:szCs w:val="22"/>
          </w:rPr>
          <w:t>T</w:t>
        </w:r>
      </w:ins>
      <w:ins w:id="1517" w:author="Philip Orlik" w:date="2005-01-04T22:05:00Z">
        <w:r>
          <w:rPr>
            <w:i/>
            <w:iCs/>
            <w:szCs w:val="16"/>
            <w:vertAlign w:val="subscript"/>
          </w:rPr>
          <w:t xml:space="preserve">f </w:t>
        </w:r>
      </w:ins>
      <w:ins w:id="1518" w:author="Philip Orlik" w:date="2005-01-04T22:05:00Z">
        <w:r>
          <w:rPr>
            <w:szCs w:val="16"/>
          </w:rPr>
          <w:t>/</w:t>
        </w:r>
      </w:ins>
      <w:ins w:id="1519" w:author="Philip Orlik" w:date="2005-01-04T22:05:00Z">
        <w:r>
          <w:rPr>
            <w:i/>
            <w:iCs/>
            <w:szCs w:val="22"/>
          </w:rPr>
          <w:t>N</w:t>
        </w:r>
      </w:ins>
      <w:ins w:id="1520" w:author="Philip Orlik" w:date="2005-01-04T22:05:00Z">
        <w:r>
          <w:rPr>
            <w:i/>
            <w:iCs/>
            <w:szCs w:val="16"/>
            <w:vertAlign w:val="subscript"/>
          </w:rPr>
          <w:t>c</w:t>
        </w:r>
      </w:ins>
      <w:ins w:id="1521" w:author="Philip Orlik" w:date="2005-01-04T22:05:00Z">
        <w:r>
          <w:rPr>
            <w:szCs w:val="22"/>
          </w:rPr>
          <w:t xml:space="preserve">. </w:t>
        </w:r>
      </w:ins>
    </w:p>
    <w:p>
      <w:pPr>
        <w:pStyle w:val="Normal"/>
        <w:jc w:val="both"/>
        <w:rPr>
          <w:szCs w:val="22"/>
          <w:ins w:id="1524" w:author="Philip Orlik" w:date="2005-01-04T22:05:00Z"/>
        </w:rPr>
      </w:pPr>
      <w:ins w:id="1523" w:author="Philip Orlik" w:date="2005-01-04T22:05:00Z">
        <w:r>
          <w:rPr>
            <w:szCs w:val="22"/>
          </w:rPr>
        </w:r>
      </w:ins>
    </w:p>
    <w:p>
      <w:pPr>
        <w:pStyle w:val="Normal"/>
        <w:jc w:val="both"/>
        <w:rPr>
          <w:ins w:id="1549" w:author="Philip Orlik" w:date="2005-01-04T22:05:00Z"/>
        </w:rPr>
      </w:pPr>
      <w:ins w:id="1525" w:author="Philip Orlik" w:date="2005-01-04T22:05:00Z">
        <w:r>
          <w:rPr/>
          <w:t xml:space="preserve">We also allow a “polarity scrambling”, where each pulse is multiplied by </w:t>
        </w:r>
      </w:ins>
      <w:ins w:id="1526" w:author="Philip Orlik" w:date="2005-01-04T22:05:00Z">
        <w:r>
          <w:rPr>
            <w:i/>
            <w:iCs/>
          </w:rPr>
          <w:t>d</w:t>
        </w:r>
      </w:ins>
      <w:ins w:id="1527" w:author="Philip Orlik" w:date="2005-01-04T22:05:00Z">
        <w:r>
          <w:rPr>
            <w:i/>
            <w:iCs/>
            <w:szCs w:val="16"/>
            <w:vertAlign w:val="subscript"/>
          </w:rPr>
          <w:t>j</w:t>
        </w:r>
      </w:ins>
      <w:ins w:id="1528" w:author="Philip Orlik" w:date="2005-01-04T22:05:00Z">
        <w:r>
          <w:rPr/>
          <w:t xml:space="preserve">, which take values </w:t>
        </w:r>
      </w:ins>
      <w:ins w:id="1529" w:author="Philip Orlik" w:date="2005-01-04T22:05:00Z">
        <w:r>
          <w:rPr>
            <w:i/>
            <w:iCs/>
          </w:rPr>
        </w:r>
      </w:ins>
      <m:oMath xmlns:m="http://schemas.openxmlformats.org/officeDocument/2006/math">
        <m:r>
          <w:rPr>
            <w:rFonts w:ascii="Cambria Math" w:hAnsi="Cambria Math"/>
          </w:rPr>
          <m:t xml:space="preserve">±</m:t>
        </m:r>
      </m:oMath>
      <w:ins w:id="1530" w:author="Philip Orlik" w:date="2005-01-04T22:05:00Z">
        <w:r>
          <w:rPr>
            <w:i/>
            <w:iCs/>
          </w:rPr>
          <w:t>1</w:t>
        </w:r>
      </w:ins>
      <w:ins w:id="1531" w:author="Philip Orlik" w:date="2005-01-04T22:05:00Z">
        <w:r>
          <w:rPr/>
          <w:t xml:space="preserve"> (typically with a probability of ½, but this is not necessary).</w:t>
        </w:r>
      </w:ins>
      <w:ins w:id="1532" w:author="Philip Orlik" w:date="2005-01-04T22:05:00Z">
        <w:r>
          <w:rPr>
            <w:szCs w:val="18"/>
          </w:rPr>
          <w:t xml:space="preserve"> We assume here that the duration of the polarity scrambling sequence is the symbol duration, so that the elements of the scrambling sequence become independent of the bit index </w:t>
        </w:r>
      </w:ins>
      <w:ins w:id="1533" w:author="Philip Orlik" w:date="2005-01-04T22:05:00Z">
        <w:r>
          <w:rPr>
            <w:i/>
            <w:iCs/>
            <w:szCs w:val="18"/>
          </w:rPr>
          <w:t>i</w:t>
        </w:r>
      </w:ins>
      <w:ins w:id="1534" w:author="Philip Orlik" w:date="2005-01-04T22:05:00Z">
        <w:r>
          <w:rPr>
            <w:szCs w:val="18"/>
          </w:rPr>
          <w:t xml:space="preserve">. </w:t>
        </w:r>
      </w:ins>
      <w:ins w:id="1535" w:author="Philip Orlik" w:date="2005-01-04T22:05:00Z">
        <w:r>
          <w:rPr>
            <w:szCs w:val="22"/>
          </w:rPr>
          <w:t xml:space="preserve">This systems can be regarded as an random </w:t>
        </w:r>
      </w:ins>
      <w:ins w:id="1536" w:author="Philip Orlik" w:date="2005-01-04T22:05:00Z">
        <w:r>
          <w:rPr/>
          <w:t>– code division multiple access radio signal</w:t>
        </w:r>
      </w:ins>
      <w:ins w:id="1537" w:author="Philip Orlik" w:date="2005-01-04T22:05:00Z">
        <w:r>
          <w:rPr>
            <w:szCs w:val="22"/>
          </w:rPr>
          <w:t xml:space="preserve"> (RCDMA) system with </w:t>
        </w:r>
      </w:ins>
      <w:ins w:id="1538" w:author="Philip Orlik" w:date="2005-01-04T22:05:00Z">
        <w:r>
          <w:rPr>
            <w:i/>
            <w:iCs/>
            <w:szCs w:val="22"/>
          </w:rPr>
          <w:t>T</w:t>
        </w:r>
      </w:ins>
      <w:ins w:id="1539" w:author="Philip Orlik" w:date="2005-01-04T22:05:00Z">
        <w:r>
          <w:rPr>
            <w:i/>
            <w:iCs/>
            <w:szCs w:val="16"/>
            <w:vertAlign w:val="subscript"/>
          </w:rPr>
          <w:t>f</w:t>
        </w:r>
      </w:ins>
      <w:ins w:id="1540" w:author="Philip Orlik" w:date="2005-01-04T22:05:00Z">
        <w:r>
          <w:rPr>
            <w:szCs w:val="16"/>
          </w:rPr>
          <w:t xml:space="preserve">  </w:t>
        </w:r>
      </w:ins>
      <w:ins w:id="1541" w:author="Philip Orlik" w:date="2005-01-04T22:05:00Z">
        <w:r>
          <w:rPr>
            <w:szCs w:val="22"/>
          </w:rPr>
          <w:t xml:space="preserve">= </w:t>
        </w:r>
      </w:ins>
      <w:ins w:id="1542" w:author="Philip Orlik" w:date="2005-01-04T22:05:00Z">
        <w:r>
          <w:rPr>
            <w:i/>
            <w:iCs/>
            <w:szCs w:val="22"/>
          </w:rPr>
          <w:t>T</w:t>
        </w:r>
      </w:ins>
      <w:ins w:id="1543" w:author="Philip Orlik" w:date="2005-01-04T22:05:00Z">
        <w:r>
          <w:rPr>
            <w:i/>
            <w:iCs/>
            <w:szCs w:val="16"/>
            <w:vertAlign w:val="subscript"/>
          </w:rPr>
          <w:t>c</w:t>
        </w:r>
      </w:ins>
      <w:ins w:id="1544" w:author="Philip Orlik" w:date="2005-01-04T22:05:00Z">
        <w:r>
          <w:rPr>
            <w:szCs w:val="16"/>
          </w:rPr>
          <w:t xml:space="preserve">. In this case, </w:t>
        </w:r>
      </w:ins>
      <w:ins w:id="1545" w:author="Philip Orlik" w:date="2005-01-04T22:05:00Z">
        <w:r>
          <w:rPr>
            <w:i/>
            <w:iCs/>
            <w:szCs w:val="22"/>
          </w:rPr>
          <w:t>N</w:t>
        </w:r>
      </w:ins>
      <w:ins w:id="1546" w:author="Philip Orlik" w:date="2005-01-04T22:05:00Z">
        <w:r>
          <w:rPr>
            <w:i/>
            <w:iCs/>
            <w:szCs w:val="16"/>
            <w:vertAlign w:val="subscript"/>
          </w:rPr>
          <w:t>f</w:t>
        </w:r>
      </w:ins>
      <w:ins w:id="1547" w:author="Philip Orlik" w:date="2005-01-04T22:05:00Z">
        <w:r>
          <w:rPr>
            <w:szCs w:val="16"/>
          </w:rPr>
          <w:t xml:space="preserve">  </w:t>
        </w:r>
      </w:ins>
      <w:ins w:id="1548" w:author="Philip Orlik" w:date="2005-01-04T22:05:00Z">
        <w:r>
          <w:rPr>
            <w:szCs w:val="22"/>
          </w:rPr>
          <w:t>represents the processing gain.</w:t>
        </w:r>
      </w:ins>
    </w:p>
    <w:p>
      <w:pPr>
        <w:pStyle w:val="Normal"/>
        <w:jc w:val="both"/>
        <w:rPr>
          <w:szCs w:val="22"/>
          <w:ins w:id="1551" w:author="Philip Orlik" w:date="2005-01-04T22:05:00Z"/>
        </w:rPr>
      </w:pPr>
      <w:ins w:id="1550" w:author="Philip Orlik" w:date="2005-01-04T22:05:00Z">
        <w:r>
          <w:rPr>
            <w:szCs w:val="22"/>
          </w:rPr>
        </w:r>
      </w:ins>
    </w:p>
    <w:p>
      <w:pPr>
        <w:pStyle w:val="Normal"/>
        <w:jc w:val="both"/>
        <w:rPr>
          <w:ins w:id="1555" w:author="Philip Orlik" w:date="2005-01-04T22:05:00Z"/>
        </w:rPr>
      </w:pPr>
      <w:ins w:id="1552" w:author="Philip Orlik" w:date="2005-01-04T22:05:00Z">
        <w:r>
          <w:rPr>
            <w:szCs w:val="22"/>
          </w:rPr>
          <w:t xml:space="preserve">For the acquisition and channel estimation phase, there is no coding, so that </w:t>
        </w:r>
      </w:ins>
      <w:ins w:id="1553" w:author="Philip Orlik" w:date="2005-01-04T22:05:00Z">
        <w:r>
          <w:rPr>
            <w:szCs w:val="22"/>
          </w:rPr>
        </w:r>
      </w:ins>
      <m:oMath xmlns:m="http://schemas.openxmlformats.org/officeDocument/2006/math">
        <m:sSubSup>
          <m:e>
            <m:r>
              <w:rPr>
                <w:rFonts w:ascii="Cambria Math" w:hAnsi="Cambria Math"/>
              </w:rPr>
              <m:t xml:space="preserve">b</m:t>
            </m:r>
          </m:e>
          <m:sub>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c</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ins w:id="1554" w:author="Philip Orlik" w:date="2005-01-04T22:05:00Z">
        <w:r>
          <w:rPr>
            <w:szCs w:val="22"/>
          </w:rPr>
          <w:t>. In this case, the received signal over a flat fading channel in a single user system can be expressed as</w:t>
        </w:r>
      </w:ins>
    </w:p>
    <w:p>
      <w:pPr>
        <w:pStyle w:val="MTDisplayEquation"/>
        <w:rPr>
          <w:ins w:id="1564" w:author="Philip Orlik" w:date="2005-01-04T22:05:00Z"/>
        </w:rPr>
      </w:pPr>
      <w:ins w:id="1556" w:author="Philip Orlik" w:date="2005-01-04T22:05:00Z">
        <w:r>
          <w:rPr/>
          <w:tab/>
        </w:r>
      </w:ins>
      <w:ins w:id="1557" w:author="Philip Orlik" w:date="2005-01-04T22:05:00Z">
        <w:r>
          <w:rPr/>
          <w:object w:dxaOrig="35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pt;height:35pt" filled="f" o:ole="">
              <v:imagedata r:id="rId25" o:title=""/>
            </v:shape>
            <o:OLEObject Type="Embed" ProgID="" ShapeID="ole_rId24" DrawAspect="Content" ObjectID="_2098191406" r:id="rId24"/>
          </w:object>
        </w:r>
      </w:ins>
      <w:ins w:id="1558" w:author="Philip Orlik" w:date="2005-01-04T22:05:00Z">
        <w:r>
          <w:rPr/>
          <w:tab/>
        </w:r>
      </w:ins>
      <w:ins w:id="1559" w:author="Philip Orlik" w:date="2005-01-04T22:05:00Z">
        <w:r>
          <w:fldChar w:fldCharType="begin"/>
        </w:r>
        <w:r>
          <w:rPr/>
          <w:instrText xml:space="preserve"> MACROBUTTON MTPlaceRef \* MERGEFORMAT </w:instrText>
        </w:r>
      </w:ins>
      <w:ins w:id="1560" w:author="Philip Orlik" w:date="2005-01-04T22:05:00Z">
        <w:r>
          <w:rPr/>
        </w:r>
      </w:ins>
      <w:r>
        <w:rPr/>
        <w:fldChar w:fldCharType="separate"/>
      </w:r>
      <w:ins w:id="1561" w:author="Philip Orlik" w:date="2005-01-04T22:05:00Z">
        <w:r>
          <w:rPr/>
        </w:r>
      </w:ins>
      <w:ins w:id="1562" w:author="Philip Orlik" w:date="2005-01-04T22:05:00Z">
        <w:r/>
      </w:ins>
      <w:r>
        <w:rPr/>
        <w:fldChar w:fldCharType="end"/>
      </w:r>
      <w:ins w:id="1563" w:author="Philip Orlik" w:date="2005-01-04T22:05:00Z">
        <w:r>
          <w:rPr/>
        </w:r>
      </w:ins>
    </w:p>
    <w:p>
      <w:pPr>
        <w:pStyle w:val="Normal"/>
        <w:jc w:val="both"/>
        <w:rPr>
          <w:ins w:id="1575" w:author="Philip Orlik" w:date="2005-01-04T22:05:00Z"/>
        </w:rPr>
      </w:pPr>
      <w:ins w:id="1565" w:author="Philip Orlik" w:date="2005-01-04T22:05:00Z">
        <w:r>
          <w:rPr/>
          <w:t xml:space="preserve">where </w:t>
        </w:r>
      </w:ins>
      <w:ins w:id="1566" w:author="Philip Orlik" w:date="2005-01-04T22:05:00Z">
        <w:r>
          <w:rPr>
            <w:i/>
            <w:iCs/>
          </w:rPr>
          <w:t>w</w:t>
        </w:r>
      </w:ins>
      <w:ins w:id="1567" w:author="Philip Orlik" w:date="2005-01-04T22:05:00Z">
        <w:r>
          <w:rPr>
            <w:i/>
            <w:iCs/>
            <w:szCs w:val="16"/>
            <w:vertAlign w:val="subscript"/>
          </w:rPr>
          <w:t>rec</w:t>
        </w:r>
      </w:ins>
      <w:ins w:id="1568" w:author="Philip Orlik" w:date="2005-01-04T22:05:00Z">
        <w:r>
          <w:rPr/>
          <w:t>(</w:t>
        </w:r>
      </w:ins>
      <w:ins w:id="1569" w:author="Philip Orlik" w:date="2005-01-04T22:05:00Z">
        <w:r>
          <w:rPr>
            <w:i/>
            <w:iCs/>
          </w:rPr>
          <w:t>t</w:t>
        </w:r>
      </w:ins>
      <w:ins w:id="1570" w:author="Philip Orlik" w:date="2005-01-04T22:05:00Z">
        <w:r>
          <w:rPr/>
          <w:t xml:space="preserve">) is the received UWB pulse, and </w:t>
        </w:r>
      </w:ins>
      <w:ins w:id="1571" w:author="Philip Orlik" w:date="2005-01-04T22:05:00Z">
        <w:r>
          <w:rPr>
            <w:i/>
            <w:iCs/>
          </w:rPr>
          <w:t>n</w:t>
        </w:r>
      </w:ins>
      <w:ins w:id="1572" w:author="Philip Orlik" w:date="2005-01-04T22:05:00Z">
        <w:r>
          <w:rPr/>
          <w:t>(</w:t>
        </w:r>
      </w:ins>
      <w:ins w:id="1573" w:author="Philip Orlik" w:date="2005-01-04T22:05:00Z">
        <w:r>
          <w:rPr>
            <w:i/>
            <w:iCs/>
          </w:rPr>
          <w:t>t</w:t>
        </w:r>
      </w:ins>
      <w:ins w:id="1574" w:author="Philip Orlik" w:date="2005-01-04T22:05:00Z">
        <w:r>
          <w:rPr/>
          <w:t>) is white Gaussian noise with unit power spectral density. This model approximately represents the line-of-sight (LOS) case, with a strong first component.</w:t>
        </w:r>
      </w:ins>
    </w:p>
    <w:p>
      <w:pPr>
        <w:pStyle w:val="Normal"/>
        <w:jc w:val="both"/>
        <w:rPr>
          <w:ins w:id="1577" w:author="Philip Orlik" w:date="2005-01-04T22:05:00Z"/>
        </w:rPr>
      </w:pPr>
      <w:ins w:id="1576" w:author="Philip Orlik" w:date="2005-01-04T22:05:00Z">
        <w:r>
          <w:rPr/>
        </w:r>
      </w:ins>
    </w:p>
    <w:p>
      <w:pPr>
        <w:pStyle w:val="Normal"/>
        <w:jc w:val="both"/>
        <w:rPr>
          <w:ins w:id="1580" w:author="Philip Orlik" w:date="2005-01-04T22:05:00Z"/>
        </w:rPr>
      </w:pPr>
      <w:ins w:id="1578" w:author="Philip Orlik" w:date="2005-01-04T22:05:00Z">
        <w:r>
          <w:rPr/>
          <w:t xml:space="preserve">In the NLOS case, </w:t>
        </w:r>
      </w:ins>
      <w:ins w:id="1579" w:author="Philip Orlik" w:date="2005-01-04T22:05:00Z">
        <w:r>
          <w:rPr>
            <w:szCs w:val="22"/>
          </w:rPr>
          <w:t>the received signal in this case is expressed as:</w:t>
        </w:r>
      </w:ins>
    </w:p>
    <w:p>
      <w:pPr>
        <w:pStyle w:val="MTDisplayEquation"/>
        <w:rPr>
          <w:ins w:id="1589" w:author="Philip Orlik" w:date="2005-01-04T22:05:00Z"/>
        </w:rPr>
      </w:pPr>
      <w:ins w:id="1581" w:author="Philip Orlik" w:date="2005-01-04T22:05:00Z">
        <w:r>
          <w:rPr/>
          <w:tab/>
        </w:r>
      </w:ins>
      <w:ins w:id="1582" w:author="Philip Orlik" w:date="2005-01-04T22:05:00Z">
        <w:r>
          <w:rPr/>
          <w:object w:dxaOrig="40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5pt" filled="f" o:ole="">
              <v:imagedata r:id="rId27" o:title=""/>
            </v:shape>
            <o:OLEObject Type="Embed" ProgID="" ShapeID="ole_rId26" DrawAspect="Content" ObjectID="_35909024" r:id="rId26"/>
          </w:object>
        </w:r>
      </w:ins>
      <w:ins w:id="1583" w:author="Philip Orlik" w:date="2005-01-04T22:05:00Z">
        <w:r>
          <w:rPr/>
          <w:tab/>
        </w:r>
      </w:ins>
      <w:ins w:id="1584" w:author="Philip Orlik" w:date="2005-01-04T22:05:00Z">
        <w:r>
          <w:fldChar w:fldCharType="begin"/>
        </w:r>
        <w:r>
          <w:rPr/>
          <w:instrText xml:space="preserve"> MACROBUTTON MTPlaceRef \* MERGEFORMAT </w:instrText>
        </w:r>
      </w:ins>
      <w:ins w:id="1585" w:author="Philip Orlik" w:date="2005-01-04T22:05:00Z">
        <w:r>
          <w:rPr/>
        </w:r>
      </w:ins>
      <w:r>
        <w:rPr/>
        <w:fldChar w:fldCharType="separate"/>
      </w:r>
      <w:ins w:id="1586" w:author="Philip Orlik" w:date="2005-01-04T22:05:00Z">
        <w:r>
          <w:rPr/>
        </w:r>
      </w:ins>
      <w:ins w:id="1587" w:author="Philip Orlik" w:date="2005-01-04T22:05:00Z">
        <w:r/>
      </w:ins>
      <w:r>
        <w:rPr/>
        <w:fldChar w:fldCharType="end"/>
      </w:r>
      <w:ins w:id="1588" w:author="Philip Orlik" w:date="2005-01-04T22:05:00Z">
        <w:r>
          <w:rPr/>
        </w:r>
      </w:ins>
    </w:p>
    <w:p>
      <w:pPr>
        <w:pStyle w:val="Normal"/>
        <w:jc w:val="both"/>
        <w:rPr>
          <w:del w:id="1628" w:author="Philip Orlik" w:date="2005-01-04T22:05:00Z"/>
        </w:rPr>
      </w:pPr>
      <w:ins w:id="1590" w:author="Philip Orlik" w:date="2005-01-04T22:05:00Z">
        <w:r>
          <w:rPr/>
          <w:t xml:space="preserve">where </w:t>
        </w:r>
      </w:ins>
      <w:ins w:id="1591" w:author="Philip Orlik" w:date="2005-01-04T22:05:00Z">
        <w:r>
          <w:rPr/>
        </w:r>
      </w:ins>
      <m:oMath xmlns:m="http://schemas.openxmlformats.org/officeDocument/2006/math">
        <m:sSub>
          <m:e>
            <m:r>
              <w:rPr>
                <w:rFonts w:ascii="Cambria Math" w:hAnsi="Cambria Math"/>
              </w:rPr>
              <m:t xml:space="preserve">α</m:t>
            </m:r>
          </m:e>
          <m:sub>
            <m:r>
              <w:rPr>
                <w:rFonts w:ascii="Cambria Math" w:hAnsi="Cambria Math"/>
              </w:rPr>
              <m:t xml:space="preserve">l</m:t>
            </m:r>
          </m:sub>
        </m:sSub>
      </m:oMath>
      <w:ins w:id="1592" w:author="Philip Orlik" w:date="2005-01-04T22:05:00Z">
        <w:r>
          <w:rPr>
            <w:szCs w:val="16"/>
          </w:rPr>
          <w:t xml:space="preserve"> </w:t>
        </w:r>
      </w:ins>
      <w:ins w:id="1593" w:author="Philip Orlik" w:date="2005-01-04T22:05:00Z">
        <w:r>
          <w:rPr/>
          <w:t xml:space="preserve">is the amplitude coefficient and </w:t>
        </w:r>
      </w:ins>
      <w:ins w:id="1594" w:author="Philip Orlik" w:date="2005-01-04T22:05:00Z">
        <w:r>
          <w:rPr/>
        </w:r>
      </w:ins>
      <m:oMath xmlns:m="http://schemas.openxmlformats.org/officeDocument/2006/math">
        <m:sSub>
          <m:e>
            <m:r>
              <w:rPr>
                <w:rFonts w:ascii="Cambria Math" w:hAnsi="Cambria Math"/>
              </w:rPr>
              <m:t xml:space="preserve">τ</m:t>
            </m:r>
          </m:e>
          <m:sub>
            <m:r>
              <w:rPr>
                <w:rFonts w:ascii="Cambria Math" w:hAnsi="Cambria Math"/>
              </w:rPr>
              <m:t xml:space="preserve">l</m:t>
            </m:r>
          </m:sub>
        </m:sSub>
      </m:oMath>
      <w:ins w:id="1595" w:author="Philip Orlik" w:date="2005-01-04T22:05:00Z">
        <w:r>
          <w:rPr>
            <w:szCs w:val="16"/>
          </w:rPr>
          <w:t xml:space="preserve"> </w:t>
        </w:r>
      </w:ins>
      <w:ins w:id="1596" w:author="Philip Orlik" w:date="2005-01-04T22:05:00Z">
        <w:r>
          <w:rPr/>
          <w:t xml:space="preserve">is the delay of the </w:t>
        </w:r>
      </w:ins>
      <w:ins w:id="1597" w:author="Philip Orlik" w:date="2005-01-04T22:05:00Z">
        <w:r>
          <w:rPr>
            <w:i/>
            <w:iCs/>
          </w:rPr>
          <w:t>l</w:t>
        </w:r>
      </w:ins>
      <w:ins w:id="1598" w:author="Philip Orlik" w:date="2005-01-04T22:05:00Z">
        <w:r>
          <w:rPr>
            <w:vertAlign w:val="superscript"/>
          </w:rPr>
          <w:t>th</w:t>
        </w:r>
      </w:ins>
      <w:ins w:id="1599" w:author="Philip Orlik" w:date="2005-01-04T22:05:00Z">
        <w:r>
          <w:rPr/>
          <w:t xml:space="preserve"> multipath component.</w:t>
        </w:r>
      </w:ins>
      <w:ins w:id="1600" w:author="molisch" w:date="2003-05-05T21:39:00Z">
        <w:del w:id="1601" w:author="Philip Orlik" w:date="2005-01-04T22:05:00Z">
          <w:r>
            <w:rPr/>
            <w:delText>wh</w:delText>
          </w:r>
        </w:del>
      </w:ins>
      <w:del w:id="1602" w:author="Philip Orlik" w:date="2005-01-04T22:05:00Z">
        <w:r>
          <w:rPr/>
          <w:delText xml:space="preserve">ere </w:delText>
        </w:r>
      </w:del>
      <w:del w:id="1603" w:author="Philip Orlik" w:date="2005-01-04T22:05:00Z">
        <w:r>
          <w:rPr>
            <w:i/>
            <w:iCs/>
          </w:rPr>
          <w:delText>w</w:delText>
        </w:r>
      </w:del>
      <w:del w:id="1604" w:author="Philip Orlik" w:date="2005-01-04T22:05:00Z">
        <w:r>
          <w:rPr>
            <w:i/>
            <w:iCs/>
            <w:szCs w:val="16"/>
            <w:vertAlign w:val="subscript"/>
          </w:rPr>
          <w:delText>tr</w:delText>
        </w:r>
      </w:del>
      <w:del w:id="1605" w:author="Philip Orlik" w:date="2005-01-04T22:05:00Z">
        <w:r>
          <w:rPr>
            <w:szCs w:val="16"/>
          </w:rPr>
          <w:delText xml:space="preserve"> </w:delText>
        </w:r>
      </w:del>
      <w:del w:id="1606" w:author="Philip Orlik" w:date="2005-01-04T22:05:00Z">
        <w:r>
          <w:rPr/>
          <w:delText xml:space="preserve">is the transmitted unit-energy pulse, </w:delText>
        </w:r>
      </w:del>
      <w:del w:id="1607" w:author="Philip Orlik" w:date="2005-01-04T22:05:00Z">
        <w:r>
          <w:rPr>
            <w:i/>
            <w:iCs/>
          </w:rPr>
          <w:delText>T</w:delText>
        </w:r>
      </w:del>
      <w:del w:id="1608" w:author="Philip Orlik" w:date="2005-01-04T22:05:00Z">
        <w:r>
          <w:rPr>
            <w:i/>
            <w:iCs/>
            <w:szCs w:val="16"/>
            <w:vertAlign w:val="subscript"/>
          </w:rPr>
          <w:delText>f</w:delText>
        </w:r>
      </w:del>
      <w:del w:id="1609" w:author="Philip Orlik" w:date="2005-01-04T22:05:00Z">
        <w:r>
          <w:rPr>
            <w:szCs w:val="16"/>
          </w:rPr>
          <w:delText xml:space="preserve"> </w:delText>
        </w:r>
      </w:del>
      <w:del w:id="1610" w:author="Philip Orlik" w:date="2005-01-04T22:05:00Z">
        <w:r>
          <w:rPr/>
          <w:delText xml:space="preserve">is the average pulse repetition time, </w:delText>
        </w:r>
      </w:del>
      <w:del w:id="1611" w:author="Philip Orlik" w:date="2005-01-04T22:05:00Z">
        <w:r>
          <w:rPr>
            <w:i/>
            <w:iCs/>
          </w:rPr>
          <w:delText>N</w:delText>
        </w:r>
      </w:del>
      <w:del w:id="1612" w:author="Philip Orlik" w:date="2005-01-04T22:05:00Z">
        <w:r>
          <w:rPr>
            <w:i/>
            <w:iCs/>
            <w:szCs w:val="16"/>
            <w:vertAlign w:val="subscript"/>
          </w:rPr>
          <w:delText>f</w:delText>
        </w:r>
      </w:del>
      <w:del w:id="1613" w:author="Philip Orlik" w:date="2005-01-04T22:05:00Z">
        <w:r>
          <w:rPr>
            <w:szCs w:val="16"/>
          </w:rPr>
          <w:delText xml:space="preserve"> </w:delText>
        </w:r>
      </w:del>
      <w:del w:id="1614" w:author="Philip Orlik" w:date="2005-01-04T22:05:00Z">
        <w:r>
          <w:rPr/>
          <w:delText xml:space="preserve">is the number of pulses representing one information symbol, and </w:delText>
        </w:r>
      </w:del>
      <w:del w:id="1615" w:author="Philip Orlik" w:date="2005-01-04T22:05:00Z">
        <w:r>
          <w:rPr>
            <w:i/>
            <w:iCs/>
          </w:rPr>
          <w:delText>b</w:delText>
        </w:r>
      </w:del>
      <w:del w:id="1616" w:author="Philip Orlik" w:date="2005-01-04T22:05:00Z">
        <w:r>
          <w:rPr/>
          <w:delText xml:space="preserve"> is the information symbol transmitted, i.e.,</w:delText>
        </w:r>
      </w:del>
      <w:ins w:id="1617" w:author="molisch" w:date="2003-05-05T21:40:00Z">
        <w:del w:id="1618" w:author="Philip Orlik" w:date="2005-01-04T22:05:00Z">
          <w:r>
            <w:rPr/>
            <w:delText xml:space="preserve"> </w:delText>
          </w:r>
        </w:del>
      </w:ins>
      <w:ins w:id="1619" w:author="molisch" w:date="2003-05-05T21:40:00Z">
        <w:del w:id="1620" w:author="Philip Orlik" w:date="2005-01-04T22:05:00Z">
          <w:r>
            <w:rPr/>
          </w:r>
        </w:del>
      </w:ins>
      <w:ins w:id="1621" w:author="molisch" w:date="2003-05-05T21:40:00Z">
        <w:del w:id="1622" w:author="Philip Orlik" w:date="2005-01-04T22:05:00Z">
          <w:r>
            <w:rPr/>
            <w:delText>1.</w:delText>
          </w:r>
        </w:del>
      </w:ins>
      <w:del w:id="1623" w:author="Philip Orlik" w:date="2005-01-04T22:05:00Z">
        <w:r>
          <w:rPr/>
          <w:delText xml:space="preserve"> </w:delText>
        </w:r>
      </w:del>
      <w:del w:id="1624" w:author="molisch" w:date="2003-05-05T21:40:00Z">
        <w:r>
          <w:rPr/>
          <w:delText xml:space="preserve">zero or one. </w:delText>
        </w:r>
      </w:del>
      <w:del w:id="1625" w:author="Philip Orlik" w:date="2005-01-04T22:05:00Z">
        <w:r>
          <w:rPr>
            <w:i/>
            <w:iCs/>
          </w:rPr>
          <w:delText>w</w:delText>
        </w:r>
      </w:del>
      <w:del w:id="1626" w:author="Philip Orlik" w:date="2005-01-04T22:05:00Z">
        <w:r>
          <w:rPr>
            <w:i/>
            <w:iCs/>
            <w:vertAlign w:val="subscript"/>
          </w:rPr>
          <w:delText>seq</w:delText>
        </w:r>
      </w:del>
      <w:del w:id="1627" w:author="Philip Orlik" w:date="2005-01-04T22:05:00Z">
        <w:r>
          <w:rPr/>
          <w:delText xml:space="preserve"> is the pulse sequence transmitted to represent one symbol.</w:delText>
        </w:r>
      </w:del>
    </w:p>
    <w:p>
      <w:pPr>
        <w:pStyle w:val="Normal"/>
        <w:jc w:val="both"/>
        <w:rPr>
          <w:szCs w:val="22"/>
          <w:del w:id="1630" w:author="Philip Orlik" w:date="2005-01-04T22:05:00Z"/>
        </w:rPr>
      </w:pPr>
      <w:del w:id="1629" w:author="Philip Orlik" w:date="2005-01-04T22:05:00Z">
        <w:r>
          <w:rPr>
            <w:szCs w:val="22"/>
          </w:rPr>
        </w:r>
      </w:del>
    </w:p>
    <w:p>
      <w:pPr>
        <w:pStyle w:val="Normal"/>
        <w:jc w:val="both"/>
        <w:rPr>
          <w:del w:id="1657" w:author="Philip Orlik" w:date="2005-01-04T22:05:00Z"/>
        </w:rPr>
      </w:pPr>
      <w:del w:id="1631" w:author="Philip Orlik" w:date="2005-01-04T22:05:00Z">
        <w:r>
          <w:rPr>
            <w:szCs w:val="22"/>
          </w:rPr>
          <w:delText>In order to allow the channel to be exploited by many users and avoid catastrophic collisions, a pseudo-random sequence {</w:delText>
        </w:r>
      </w:del>
      <w:del w:id="1632" w:author="Philip Orlik" w:date="2005-01-04T22:05:00Z">
        <w:r>
          <w:rPr>
            <w:i/>
            <w:iCs/>
            <w:szCs w:val="22"/>
          </w:rPr>
          <w:delText>c</w:delText>
        </w:r>
      </w:del>
      <w:del w:id="1633" w:author="Philip Orlik" w:date="2005-01-04T22:05:00Z">
        <w:r>
          <w:rPr>
            <w:i/>
            <w:iCs/>
            <w:szCs w:val="22"/>
            <w:vertAlign w:val="subscript"/>
          </w:rPr>
          <w:delText>j</w:delText>
        </w:r>
      </w:del>
      <w:del w:id="1634" w:author="Philip Orlik" w:date="2005-01-04T22:05:00Z">
        <w:r>
          <w:rPr>
            <w:szCs w:val="22"/>
          </w:rPr>
          <w:delText xml:space="preserve">} is assigned to each user. This sequence is called the time hopping (TH) sequence. The TH sequence provides an additional time shift of </w:delText>
        </w:r>
      </w:del>
      <w:del w:id="1635" w:author="Philip Orlik" w:date="2005-01-04T22:05:00Z">
        <w:r>
          <w:rPr>
            <w:i/>
            <w:iCs/>
            <w:szCs w:val="22"/>
          </w:rPr>
          <w:delText>c</w:delText>
        </w:r>
      </w:del>
      <w:del w:id="1636" w:author="Philip Orlik" w:date="2005-01-04T22:05:00Z">
        <w:r>
          <w:rPr>
            <w:i/>
            <w:iCs/>
            <w:szCs w:val="16"/>
            <w:vertAlign w:val="subscript"/>
          </w:rPr>
          <w:delText>j</w:delText>
        </w:r>
      </w:del>
      <w:del w:id="1637" w:author="Philip Orlik" w:date="2005-01-04T22:05:00Z">
        <w:r>
          <w:rPr>
            <w:i/>
            <w:iCs/>
            <w:szCs w:val="22"/>
          </w:rPr>
          <w:delText>T</w:delText>
        </w:r>
      </w:del>
      <w:del w:id="1638" w:author="Philip Orlik" w:date="2005-01-04T22:05:00Z">
        <w:r>
          <w:rPr>
            <w:i/>
            <w:iCs/>
            <w:szCs w:val="16"/>
            <w:vertAlign w:val="subscript"/>
          </w:rPr>
          <w:delText>c</w:delText>
        </w:r>
      </w:del>
      <w:del w:id="1639" w:author="Philip Orlik" w:date="2005-01-04T22:05:00Z">
        <w:r>
          <w:rPr>
            <w:szCs w:val="16"/>
          </w:rPr>
          <w:delText xml:space="preserve"> </w:delText>
        </w:r>
      </w:del>
      <w:del w:id="1640" w:author="Philip Orlik" w:date="2005-01-04T22:05:00Z">
        <w:r>
          <w:rPr>
            <w:szCs w:val="22"/>
          </w:rPr>
          <w:delText xml:space="preserve">seconds to the </w:delText>
        </w:r>
      </w:del>
      <w:del w:id="1641" w:author="Philip Orlik" w:date="2005-01-04T22:05:00Z">
        <w:r>
          <w:rPr>
            <w:i/>
            <w:iCs/>
            <w:szCs w:val="22"/>
          </w:rPr>
          <w:delText>j</w:delText>
        </w:r>
      </w:del>
      <w:del w:id="1642" w:author="Philip Orlik" w:date="2005-01-04T22:05:00Z">
        <w:r>
          <w:rPr>
            <w:szCs w:val="22"/>
            <w:vertAlign w:val="superscript"/>
          </w:rPr>
          <w:delText>th</w:delText>
        </w:r>
      </w:del>
      <w:del w:id="1643" w:author="Philip Orlik" w:date="2005-01-04T22:05:00Z">
        <w:r>
          <w:rPr>
            <w:szCs w:val="22"/>
          </w:rPr>
          <w:delText xml:space="preserve"> pulse of the signal, where </w:delText>
        </w:r>
      </w:del>
      <w:del w:id="1644" w:author="Philip Orlik" w:date="2005-01-04T22:05:00Z">
        <w:r>
          <w:rPr>
            <w:i/>
            <w:iCs/>
            <w:szCs w:val="22"/>
          </w:rPr>
          <w:delText>T</w:delText>
        </w:r>
      </w:del>
      <w:del w:id="1645" w:author="Philip Orlik" w:date="2005-01-04T22:05:00Z">
        <w:r>
          <w:rPr>
            <w:i/>
            <w:iCs/>
            <w:szCs w:val="16"/>
            <w:vertAlign w:val="subscript"/>
          </w:rPr>
          <w:delText>c</w:delText>
        </w:r>
      </w:del>
      <w:del w:id="1646" w:author="Philip Orlik" w:date="2005-01-04T22:05:00Z">
        <w:r>
          <w:rPr>
            <w:szCs w:val="16"/>
          </w:rPr>
          <w:delText xml:space="preserve"> </w:delText>
        </w:r>
      </w:del>
      <w:del w:id="1647" w:author="Philip Orlik" w:date="2005-01-04T22:05:00Z">
        <w:r>
          <w:rPr>
            <w:szCs w:val="22"/>
          </w:rPr>
          <w:delText xml:space="preserve">is sometimes called the chip interval. To prevent pulses from overlapping, the chip interval is selected to satisfy </w:delText>
        </w:r>
      </w:del>
      <w:del w:id="1648" w:author="Philip Orlik" w:date="2005-01-04T22:05:00Z">
        <w:r>
          <w:rPr>
            <w:i/>
            <w:iCs/>
            <w:szCs w:val="22"/>
          </w:rPr>
          <w:delText>T</w:delText>
        </w:r>
      </w:del>
      <w:del w:id="1649" w:author="Philip Orlik" w:date="2005-01-04T22:05:00Z">
        <w:r>
          <w:rPr>
            <w:i/>
            <w:iCs/>
            <w:szCs w:val="16"/>
            <w:vertAlign w:val="subscript"/>
          </w:rPr>
          <w:delText>c</w:delText>
        </w:r>
      </w:del>
      <w:del w:id="1650" w:author="Philip Orlik" w:date="2005-01-04T22:05:00Z">
        <w:r>
          <w:rPr>
            <w:szCs w:val="16"/>
          </w:rPr>
          <w:delText xml:space="preserve"> ≤ </w:delText>
        </w:r>
      </w:del>
      <w:del w:id="1651" w:author="Philip Orlik" w:date="2005-01-04T22:05:00Z">
        <w:r>
          <w:rPr>
            <w:i/>
            <w:iCs/>
            <w:szCs w:val="22"/>
          </w:rPr>
          <w:delText>T</w:delText>
        </w:r>
      </w:del>
      <w:del w:id="1652" w:author="Philip Orlik" w:date="2005-01-04T22:05:00Z">
        <w:r>
          <w:rPr>
            <w:i/>
            <w:iCs/>
            <w:szCs w:val="16"/>
            <w:vertAlign w:val="subscript"/>
          </w:rPr>
          <w:delText xml:space="preserve">f </w:delText>
        </w:r>
      </w:del>
      <w:del w:id="1653" w:author="Philip Orlik" w:date="2005-01-04T22:05:00Z">
        <w:r>
          <w:rPr>
            <w:szCs w:val="16"/>
          </w:rPr>
          <w:delText>/</w:delText>
        </w:r>
      </w:del>
      <w:del w:id="1654" w:author="Philip Orlik" w:date="2005-01-04T22:05:00Z">
        <w:r>
          <w:rPr>
            <w:i/>
            <w:iCs/>
            <w:szCs w:val="22"/>
          </w:rPr>
          <w:delText>N</w:delText>
        </w:r>
      </w:del>
      <w:del w:id="1655" w:author="Philip Orlik" w:date="2005-01-04T22:05:00Z">
        <w:r>
          <w:rPr>
            <w:i/>
            <w:iCs/>
            <w:szCs w:val="16"/>
            <w:vertAlign w:val="subscript"/>
          </w:rPr>
          <w:delText>c</w:delText>
        </w:r>
      </w:del>
      <w:del w:id="1656" w:author="Philip Orlik" w:date="2005-01-04T22:05:00Z">
        <w:r>
          <w:rPr>
            <w:szCs w:val="22"/>
          </w:rPr>
          <w:delText xml:space="preserve">. </w:delText>
        </w:r>
      </w:del>
    </w:p>
    <w:p>
      <w:pPr>
        <w:pStyle w:val="Normal"/>
        <w:jc w:val="both"/>
        <w:rPr>
          <w:szCs w:val="22"/>
          <w:del w:id="1659" w:author="Philip Orlik" w:date="2005-01-04T22:05:00Z"/>
        </w:rPr>
      </w:pPr>
      <w:del w:id="1658" w:author="Philip Orlik" w:date="2005-01-04T22:05:00Z">
        <w:r>
          <w:rPr>
            <w:szCs w:val="22"/>
          </w:rPr>
        </w:r>
      </w:del>
    </w:p>
    <w:p>
      <w:pPr>
        <w:pStyle w:val="Normal"/>
        <w:jc w:val="both"/>
        <w:rPr>
          <w:del w:id="1681" w:author="Philip Orlik" w:date="2005-01-04T22:05:00Z"/>
        </w:rPr>
      </w:pPr>
      <w:del w:id="1660" w:author="Philip Orlik" w:date="2005-01-04T22:05:00Z">
        <w:r>
          <w:rPr/>
          <w:delText xml:space="preserve">We also allow a “polarity scrambling” (see Sec. III.4), where each pulse is multiplied by </w:delText>
        </w:r>
      </w:del>
      <w:del w:id="1661" w:author="Philip Orlik" w:date="2005-01-04T22:05:00Z">
        <w:r>
          <w:rPr>
            <w:i/>
            <w:iCs/>
          </w:rPr>
          <w:delText>d</w:delText>
        </w:r>
      </w:del>
      <w:del w:id="1662" w:author="Philip Orlik" w:date="2005-01-04T22:05:00Z">
        <w:r>
          <w:rPr>
            <w:i/>
            <w:iCs/>
            <w:szCs w:val="16"/>
            <w:vertAlign w:val="subscript"/>
          </w:rPr>
          <w:delText>j</w:delText>
        </w:r>
      </w:del>
      <w:del w:id="1663" w:author="Philip Orlik" w:date="2005-01-04T22:05:00Z">
        <w:r>
          <w:rPr/>
          <w:delText xml:space="preserve"> , which are take values </w:delText>
        </w:r>
      </w:del>
      <w:del w:id="1664" w:author="Philip Orlik" w:date="2005-01-04T22:05:00Z">
        <w:r>
          <w:rPr/>
        </w:r>
      </w:del>
      <w:del w:id="1665" w:author="Philip Orlik" w:date="2005-01-04T22:05:00Z">
        <w:r>
          <w:rPr/>
          <w:delText>1 (typically with a probability of ½, but this is not necessary).</w:delText>
        </w:r>
      </w:del>
      <w:del w:id="1666" w:author="Philip Orlik" w:date="2005-01-04T22:05:00Z">
        <w:r>
          <w:rPr>
            <w:szCs w:val="18"/>
          </w:rPr>
          <w:delText xml:space="preserve"> </w:delText>
        </w:r>
      </w:del>
      <w:del w:id="1667" w:author="Philip Orlik" w:date="2005-01-04T22:05:00Z">
        <w:r>
          <w:rPr>
            <w:szCs w:val="22"/>
          </w:rPr>
          <w:delText xml:space="preserve">This systems can be regarded as an random </w:delText>
        </w:r>
      </w:del>
      <w:del w:id="1668" w:author="Philip Orlik" w:date="2005-01-04T22:05:00Z">
        <w:r>
          <w:rPr/>
          <w:delText>– code division multiple access  radio signal</w:delText>
        </w:r>
      </w:del>
      <w:del w:id="1669" w:author="Philip Orlik" w:date="2005-01-04T22:05:00Z">
        <w:r>
          <w:rPr>
            <w:szCs w:val="22"/>
          </w:rPr>
          <w:delText xml:space="preserve"> (RCDMA) system with </w:delText>
        </w:r>
      </w:del>
      <w:del w:id="1670" w:author="Philip Orlik" w:date="2005-01-04T22:05:00Z">
        <w:r>
          <w:rPr>
            <w:i/>
            <w:iCs/>
            <w:szCs w:val="22"/>
          </w:rPr>
          <w:delText>T</w:delText>
        </w:r>
      </w:del>
      <w:del w:id="1671" w:author="Philip Orlik" w:date="2005-01-04T22:05:00Z">
        <w:r>
          <w:rPr>
            <w:i/>
            <w:iCs/>
            <w:szCs w:val="16"/>
            <w:vertAlign w:val="subscript"/>
          </w:rPr>
          <w:delText>f</w:delText>
        </w:r>
      </w:del>
      <w:del w:id="1672" w:author="Philip Orlik" w:date="2005-01-04T22:05:00Z">
        <w:r>
          <w:rPr>
            <w:szCs w:val="16"/>
          </w:rPr>
          <w:delText xml:space="preserve">  </w:delText>
        </w:r>
      </w:del>
      <w:del w:id="1673" w:author="Philip Orlik" w:date="2005-01-04T22:05:00Z">
        <w:r>
          <w:rPr>
            <w:szCs w:val="22"/>
          </w:rPr>
          <w:delText xml:space="preserve">= </w:delText>
        </w:r>
      </w:del>
      <w:del w:id="1674" w:author="Philip Orlik" w:date="2005-01-04T22:05:00Z">
        <w:r>
          <w:rPr>
            <w:i/>
            <w:iCs/>
            <w:szCs w:val="22"/>
          </w:rPr>
          <w:delText>T</w:delText>
        </w:r>
      </w:del>
      <w:del w:id="1675" w:author="Philip Orlik" w:date="2005-01-04T22:05:00Z">
        <w:r>
          <w:rPr>
            <w:i/>
            <w:iCs/>
            <w:szCs w:val="16"/>
            <w:vertAlign w:val="subscript"/>
          </w:rPr>
          <w:delText>c</w:delText>
        </w:r>
      </w:del>
      <w:del w:id="1676" w:author="Philip Orlik" w:date="2005-01-04T22:05:00Z">
        <w:r>
          <w:rPr>
            <w:szCs w:val="16"/>
          </w:rPr>
          <w:delText xml:space="preserve">. In this case, </w:delText>
        </w:r>
      </w:del>
      <w:del w:id="1677" w:author="Philip Orlik" w:date="2005-01-04T22:05:00Z">
        <w:r>
          <w:rPr>
            <w:i/>
            <w:iCs/>
            <w:szCs w:val="22"/>
          </w:rPr>
          <w:delText>N</w:delText>
        </w:r>
      </w:del>
      <w:del w:id="1678" w:author="Philip Orlik" w:date="2005-01-04T22:05:00Z">
        <w:r>
          <w:rPr>
            <w:i/>
            <w:iCs/>
            <w:szCs w:val="16"/>
            <w:vertAlign w:val="subscript"/>
          </w:rPr>
          <w:delText>f</w:delText>
        </w:r>
      </w:del>
      <w:del w:id="1679" w:author="Philip Orlik" w:date="2005-01-04T22:05:00Z">
        <w:r>
          <w:rPr>
            <w:szCs w:val="16"/>
          </w:rPr>
          <w:delText xml:space="preserve">  </w:delText>
        </w:r>
      </w:del>
      <w:del w:id="1680" w:author="Philip Orlik" w:date="2005-01-04T22:05:00Z">
        <w:r>
          <w:rPr>
            <w:szCs w:val="22"/>
          </w:rPr>
          <w:delText>represents the processing gain.</w:delText>
        </w:r>
      </w:del>
    </w:p>
    <w:p>
      <w:pPr>
        <w:pStyle w:val="Normal"/>
        <w:jc w:val="both"/>
        <w:rPr>
          <w:szCs w:val="22"/>
          <w:del w:id="1683" w:author="Philip Orlik" w:date="2005-01-04T22:05:00Z"/>
        </w:rPr>
      </w:pPr>
      <w:del w:id="1682" w:author="Philip Orlik" w:date="2005-01-04T22:05:00Z">
        <w:r>
          <w:rPr>
            <w:szCs w:val="22"/>
          </w:rPr>
        </w:r>
      </w:del>
    </w:p>
    <w:p>
      <w:pPr>
        <w:pStyle w:val="Normal"/>
        <w:jc w:val="both"/>
        <w:rPr>
          <w:del w:id="1688" w:author="Philip Orlik" w:date="2005-01-04T22:05:00Z"/>
        </w:rPr>
      </w:pPr>
      <w:del w:id="1684" w:author="Philip Orlik" w:date="2005-01-04T22:05:00Z">
        <w:r>
          <w:rPr>
            <w:szCs w:val="22"/>
          </w:rPr>
          <w:delText>We define a sequence {</w:delText>
        </w:r>
      </w:del>
      <w:del w:id="1685" w:author="Philip Orlik" w:date="2005-01-04T22:05:00Z">
        <w:r>
          <w:rPr>
            <w:i/>
            <w:iCs/>
            <w:szCs w:val="22"/>
          </w:rPr>
          <w:delText>s</w:delText>
        </w:r>
      </w:del>
      <w:del w:id="1686" w:author="Philip Orlik" w:date="2005-01-04T22:05:00Z">
        <w:r>
          <w:rPr>
            <w:i/>
            <w:iCs/>
            <w:szCs w:val="16"/>
            <w:vertAlign w:val="subscript"/>
          </w:rPr>
          <w:delText>j</w:delText>
        </w:r>
      </w:del>
      <w:del w:id="1687" w:author="Philip Orlik" w:date="2005-01-04T22:05:00Z">
        <w:r>
          <w:rPr>
            <w:szCs w:val="22"/>
          </w:rPr>
          <w:delText>} as follows</w:delText>
        </w:r>
      </w:del>
    </w:p>
    <w:p>
      <w:pPr>
        <w:pStyle w:val="Normal"/>
        <w:widowControl/>
        <w:bidi w:val="0"/>
        <w:jc w:val="both"/>
        <w:rPr>
          <w:del w:id="1697" w:author="Philip Orlik" w:date="2005-01-04T22:05:00Z"/>
        </w:rPr>
      </w:pPr>
      <w:del w:id="1689" w:author="Philip Orlik" w:date="2005-01-04T22:05:00Z">
        <w:r>
          <w:rPr/>
          <w:tab/>
        </w:r>
      </w:del>
      <w:del w:id="1690" w:author="Philip Orlik" w:date="2005-01-04T22:05:00Z">
        <w:r>
          <w:rPr/>
        </w:r>
      </w:del>
      <w:del w:id="1691" w:author="Philip Orlik" w:date="2005-01-04T22:05:00Z">
        <w:r>
          <w:rPr/>
          <w:tab/>
        </w:r>
      </w:del>
      <w:del w:id="1692" w:author="Philip Orlik" w:date="2005-01-04T22:05:00Z">
        <w:r>
          <w:fldChar w:fldCharType="begin"/>
        </w:r>
        <w:r>
          <w:rPr/>
          <w:delInstrText xml:space="preserve"> MACROBUTTON MTPlaceRef \* MERGEFORMAT </w:delInstrText>
        </w:r>
      </w:del>
      <w:del w:id="1693" w:author="Philip Orlik" w:date="2005-01-04T22:05:00Z">
        <w:r>
          <w:rPr/>
        </w:r>
      </w:del>
      <w:r>
        <w:rPr/>
        <w:fldChar w:fldCharType="separate"/>
      </w:r>
      <w:del w:id="1694" w:author="Philip Orlik" w:date="2005-01-04T22:05:00Z">
        <w:r>
          <w:rPr/>
        </w:r>
      </w:del>
      <w:del w:id="1695" w:author="Philip Orlik" w:date="2005-01-04T22:05:00Z">
        <w:r/>
      </w:del>
      <w:r>
        <w:rPr/>
        <w:fldChar w:fldCharType="end"/>
      </w:r>
      <w:del w:id="1696" w:author="Philip Orlik" w:date="2005-01-04T22:05:00Z">
        <w:r>
          <w:rPr/>
        </w:r>
      </w:del>
    </w:p>
    <w:p>
      <w:pPr>
        <w:pStyle w:val="Normal"/>
        <w:jc w:val="both"/>
        <w:rPr>
          <w:del w:id="1699" w:author="Philip Orlik" w:date="2005-01-04T22:05:00Z"/>
        </w:rPr>
      </w:pPr>
      <w:del w:id="1698" w:author="Philip Orlik" w:date="2005-01-04T22:05:00Z">
        <w:r>
          <w:rPr/>
        </w:r>
      </w:del>
    </w:p>
    <w:p>
      <w:pPr>
        <w:pStyle w:val="Normal"/>
        <w:jc w:val="both"/>
        <w:rPr>
          <w:szCs w:val="22"/>
          <w:del w:id="1701" w:author="Philip Orlik" w:date="2005-01-04T22:05:00Z"/>
        </w:rPr>
      </w:pPr>
      <w:del w:id="1700" w:author="Philip Orlik" w:date="2005-01-04T22:05:00Z">
        <w:r>
          <w:rPr>
            <w:szCs w:val="22"/>
          </w:rPr>
        </w:r>
      </w:del>
    </w:p>
    <w:p>
      <w:pPr>
        <w:pStyle w:val="Normal"/>
        <w:jc w:val="both"/>
        <w:rPr>
          <w:del w:id="1717" w:author="Philip Orlik" w:date="2005-01-04T22:05:00Z"/>
        </w:rPr>
      </w:pPr>
      <w:del w:id="1702" w:author="Philip Orlik" w:date="2005-01-04T22:05:00Z">
        <w:r>
          <w:rPr>
            <w:szCs w:val="22"/>
          </w:rPr>
          <w:delText xml:space="preserve">Then, assuming </w:delText>
        </w:r>
      </w:del>
      <w:del w:id="1703" w:author="Philip Orlik" w:date="2005-01-04T22:05:00Z">
        <w:r>
          <w:rPr>
            <w:i/>
            <w:iCs/>
            <w:szCs w:val="22"/>
          </w:rPr>
          <w:delText>T</w:delText>
        </w:r>
      </w:del>
      <w:del w:id="1704" w:author="Philip Orlik" w:date="2005-01-04T22:05:00Z">
        <w:r>
          <w:rPr>
            <w:i/>
            <w:iCs/>
            <w:szCs w:val="16"/>
            <w:vertAlign w:val="subscript"/>
          </w:rPr>
          <w:delText>f</w:delText>
        </w:r>
      </w:del>
      <w:del w:id="1705" w:author="Philip Orlik" w:date="2005-01-04T22:05:00Z">
        <w:r>
          <w:rPr>
            <w:szCs w:val="22"/>
          </w:rPr>
          <w:delText xml:space="preserve"> / </w:delText>
        </w:r>
      </w:del>
      <w:del w:id="1706" w:author="Philip Orlik" w:date="2005-01-04T22:05:00Z">
        <w:r>
          <w:rPr>
            <w:i/>
            <w:iCs/>
            <w:szCs w:val="22"/>
          </w:rPr>
          <w:delText>T</w:delText>
        </w:r>
      </w:del>
      <w:del w:id="1707" w:author="Philip Orlik" w:date="2005-01-04T22:05:00Z">
        <w:r>
          <w:rPr>
            <w:i/>
            <w:iCs/>
            <w:szCs w:val="16"/>
            <w:vertAlign w:val="subscript"/>
          </w:rPr>
          <w:delText>c</w:delText>
        </w:r>
      </w:del>
      <w:del w:id="1708" w:author="Philip Orlik" w:date="2005-01-04T22:05:00Z">
        <w:r>
          <w:rPr>
            <w:szCs w:val="16"/>
          </w:rPr>
          <w:delText xml:space="preserve"> = </w:delText>
        </w:r>
      </w:del>
      <w:del w:id="1709" w:author="Philip Orlik" w:date="2005-01-04T22:05:00Z">
        <w:r>
          <w:rPr>
            <w:i/>
            <w:iCs/>
            <w:szCs w:val="22"/>
          </w:rPr>
          <w:delText>N</w:delText>
        </w:r>
      </w:del>
      <w:del w:id="1710" w:author="Philip Orlik" w:date="2005-01-04T22:05:00Z">
        <w:r>
          <w:rPr>
            <w:i/>
            <w:iCs/>
            <w:szCs w:val="16"/>
            <w:vertAlign w:val="subscript"/>
          </w:rPr>
          <w:delText>c</w:delText>
        </w:r>
      </w:del>
      <w:del w:id="1711" w:author="Philip Orlik" w:date="2005-01-04T22:05:00Z">
        <w:r>
          <w:rPr>
            <w:szCs w:val="16"/>
          </w:rPr>
          <w:delText xml:space="preserve">, </w:delText>
        </w:r>
      </w:del>
      <w:del w:id="1712" w:author="Philip Orlik" w:date="2005-01-04T22:05:00Z">
        <w:r>
          <w:rPr>
            <w:szCs w:val="22"/>
          </w:rPr>
          <w:delText>without loss of generality, Equation (</w:delText>
        </w:r>
      </w:del>
      <w:ins w:id="1713" w:author="molisch" w:date="2003-05-10T00:39:00Z">
        <w:del w:id="1714" w:author="Philip Orlik" w:date="2005-01-04T22:05:00Z">
          <w:r>
            <w:rPr>
              <w:szCs w:val="22"/>
            </w:rPr>
            <w:delText>3.2</w:delText>
          </w:r>
        </w:del>
      </w:ins>
      <w:del w:id="1715" w:author="molisch" w:date="2003-05-10T00:39:00Z">
        <w:r>
          <w:rPr>
            <w:szCs w:val="22"/>
          </w:rPr>
          <w:delText>1</w:delText>
        </w:r>
      </w:del>
      <w:del w:id="1716" w:author="Philip Orlik" w:date="2005-01-04T22:05:00Z">
        <w:r>
          <w:rPr>
            <w:szCs w:val="22"/>
          </w:rPr>
          <w:delText>) can be expressed</w:delText>
        </w:r>
      </w:del>
    </w:p>
    <w:p>
      <w:pPr>
        <w:pStyle w:val="Normal"/>
        <w:widowControl/>
        <w:bidi w:val="0"/>
        <w:jc w:val="both"/>
        <w:rPr>
          <w:del w:id="1719" w:author="Philip Orlik" w:date="2005-01-04T22:05:00Z"/>
        </w:rPr>
      </w:pPr>
      <w:del w:id="1718" w:author="Philip Orlik" w:date="2005-01-04T22:05:00Z">
        <w:r>
          <w:rPr/>
          <w:tab/>
        </w:r>
      </w:del>
    </w:p>
    <w:p>
      <w:pPr>
        <w:pStyle w:val="Normal"/>
        <w:widowControl/>
        <w:bidi w:val="0"/>
        <w:jc w:val="both"/>
        <w:rPr>
          <w:lang w:val="en-GB"/>
          <w:del w:id="1727" w:author="Philip Orlik" w:date="2005-01-04T22:05:00Z"/>
        </w:rPr>
      </w:pPr>
      <w:del w:id="1720" w:author="Philip Orlik" w:date="2005-01-04T22:05:00Z">
        <w:r>
          <w:rPr>
            <w:lang w:val="en-GB"/>
          </w:rPr>
        </w:r>
      </w:del>
      <w:del w:id="1721" w:author="Philip Orlik" w:date="2005-01-04T22:05:00Z">
        <w:r>
          <w:rPr>
            <w:lang w:val="en-GB"/>
          </w:rPr>
          <w:tab/>
        </w:r>
      </w:del>
      <w:del w:id="1722" w:author="Philip Orlik" w:date="2005-01-04T22:05:00Z">
        <w:r>
          <w:fldChar w:fldCharType="begin"/>
        </w:r>
        <w:r>
          <w:rPr>
            <w:lang w:val="en-GB"/>
          </w:rPr>
          <w:delInstrText xml:space="preserve"> MACROBUTTON MTPlaceRef \* MERGEFORMAT </w:delInstrText>
        </w:r>
      </w:del>
      <w:del w:id="1723" w:author="Philip Orlik" w:date="2005-01-04T22:05:00Z">
        <w:r>
          <w:rPr>
            <w:lang w:val="en-GB"/>
          </w:rPr>
        </w:r>
      </w:del>
      <w:r>
        <w:rPr>
          <w:lang w:val="en-GB"/>
        </w:rPr>
        <w:fldChar w:fldCharType="separate"/>
      </w:r>
      <w:del w:id="1724" w:author="Philip Orlik" w:date="2005-01-04T22:05:00Z">
        <w:r>
          <w:rPr>
            <w:lang w:val="en-GB"/>
          </w:rPr>
        </w:r>
      </w:del>
      <w:del w:id="1725" w:author="Philip Orlik" w:date="2005-01-04T22:05:00Z">
        <w:r/>
      </w:del>
      <w:r>
        <w:rPr>
          <w:lang w:val="en-GB"/>
        </w:rPr>
        <w:fldChar w:fldCharType="end"/>
      </w:r>
      <w:del w:id="1726" w:author="Philip Orlik" w:date="2005-01-04T22:05:00Z">
        <w:r>
          <w:rPr>
            <w:lang w:val="en-GB"/>
          </w:rPr>
        </w:r>
      </w:del>
    </w:p>
    <w:p>
      <w:pPr>
        <w:pStyle w:val="Normal"/>
        <w:jc w:val="both"/>
        <w:rPr>
          <w:del w:id="1733" w:author="Philip Orlik" w:date="2005-01-04T22:05:00Z"/>
        </w:rPr>
      </w:pPr>
      <w:del w:id="1728" w:author="Philip Orlik" w:date="2005-01-04T22:05:00Z">
        <w:r>
          <w:rPr>
            <w:szCs w:val="22"/>
          </w:rPr>
          <w:delText>For the acquisition and</w:delText>
        </w:r>
      </w:del>
      <w:del w:id="1729" w:author="Philip Orlik" w:date="2005-01-03T18:32:00Z">
        <w:r>
          <w:rPr>
            <w:szCs w:val="22"/>
          </w:rPr>
          <w:delText xml:space="preserve"> and</w:delText>
        </w:r>
      </w:del>
      <w:del w:id="1730" w:author="Philip Orlik" w:date="2005-01-04T22:05:00Z">
        <w:r>
          <w:rPr>
            <w:szCs w:val="22"/>
          </w:rPr>
          <w:delText xml:space="preserve"> channel estimation phase, there is no coding, so that </w:delText>
        </w:r>
      </w:del>
      <w:del w:id="1731" w:author="Philip Orlik" w:date="2005-01-04T22:05:00Z">
        <w:r>
          <w:rPr>
            <w:szCs w:val="22"/>
          </w:rPr>
        </w:r>
      </w:del>
      <w:del w:id="1732" w:author="Philip Orlik" w:date="2005-01-04T22:05:00Z">
        <w:r>
          <w:rPr>
            <w:szCs w:val="22"/>
          </w:rPr>
          <w:delText>. In this case, the received signal over a flat fading channel in a single user system can be expressed as</w:delText>
        </w:r>
      </w:del>
    </w:p>
    <w:p>
      <w:pPr>
        <w:pStyle w:val="Normal"/>
        <w:widowControl/>
        <w:bidi w:val="0"/>
        <w:jc w:val="both"/>
        <w:rPr>
          <w:del w:id="1742" w:author="Philip Orlik" w:date="2005-01-04T22:05:00Z"/>
        </w:rPr>
      </w:pPr>
      <w:del w:id="1734" w:author="Philip Orlik" w:date="2005-01-04T22:05:00Z">
        <w:r>
          <w:rPr/>
          <w:tab/>
        </w:r>
      </w:del>
      <w:del w:id="1735" w:author="Philip Orlik" w:date="2005-01-04T22:05:00Z">
        <w:r>
          <w:rPr/>
        </w:r>
      </w:del>
      <w:del w:id="1736" w:author="Philip Orlik" w:date="2005-01-04T22:05:00Z">
        <w:r>
          <w:rPr/>
          <w:tab/>
        </w:r>
      </w:del>
      <w:del w:id="1737" w:author="Philip Orlik" w:date="2005-01-04T22:05:00Z">
        <w:r>
          <w:fldChar w:fldCharType="begin"/>
        </w:r>
        <w:r>
          <w:rPr/>
          <w:delInstrText xml:space="preserve"> MACROBUTTON MTPlaceRef \* MERGEFORMAT </w:delInstrText>
        </w:r>
      </w:del>
      <w:del w:id="1738" w:author="Philip Orlik" w:date="2005-01-04T22:05:00Z">
        <w:r>
          <w:rPr/>
        </w:r>
      </w:del>
      <w:r>
        <w:rPr/>
        <w:fldChar w:fldCharType="separate"/>
      </w:r>
      <w:del w:id="1739" w:author="Philip Orlik" w:date="2005-01-04T22:05:00Z">
        <w:r>
          <w:rPr/>
        </w:r>
      </w:del>
      <w:del w:id="1740" w:author="Philip Orlik" w:date="2005-01-04T22:05:00Z">
        <w:r/>
      </w:del>
      <w:r>
        <w:rPr/>
        <w:fldChar w:fldCharType="end"/>
      </w:r>
      <w:del w:id="1741" w:author="Philip Orlik" w:date="2005-01-04T22:05:00Z">
        <w:r>
          <w:rPr/>
        </w:r>
      </w:del>
    </w:p>
    <w:p>
      <w:pPr>
        <w:pStyle w:val="Normal"/>
        <w:jc w:val="both"/>
        <w:rPr>
          <w:del w:id="1753" w:author="Philip Orlik" w:date="2005-01-04T22:05:00Z"/>
        </w:rPr>
      </w:pPr>
      <w:del w:id="1743" w:author="Philip Orlik" w:date="2005-01-04T22:05:00Z">
        <w:r>
          <w:rPr/>
          <w:delText xml:space="preserve">where </w:delText>
        </w:r>
      </w:del>
      <w:del w:id="1744" w:author="Philip Orlik" w:date="2005-01-04T22:05:00Z">
        <w:r>
          <w:rPr>
            <w:i/>
            <w:iCs/>
          </w:rPr>
          <w:delText>w</w:delText>
        </w:r>
      </w:del>
      <w:del w:id="1745" w:author="Philip Orlik" w:date="2005-01-04T22:05:00Z">
        <w:r>
          <w:rPr>
            <w:i/>
            <w:iCs/>
            <w:szCs w:val="16"/>
            <w:vertAlign w:val="subscript"/>
          </w:rPr>
          <w:delText>rec</w:delText>
        </w:r>
      </w:del>
      <w:del w:id="1746" w:author="Philip Orlik" w:date="2005-01-04T22:05:00Z">
        <w:r>
          <w:rPr/>
          <w:delText>(</w:delText>
        </w:r>
      </w:del>
      <w:del w:id="1747" w:author="Philip Orlik" w:date="2005-01-04T22:05:00Z">
        <w:r>
          <w:rPr>
            <w:i/>
            <w:iCs/>
          </w:rPr>
          <w:delText>t</w:delText>
        </w:r>
      </w:del>
      <w:del w:id="1748" w:author="Philip Orlik" w:date="2005-01-04T22:05:00Z">
        <w:r>
          <w:rPr/>
          <w:delText xml:space="preserve">) is the received UWB pulse, and </w:delText>
        </w:r>
      </w:del>
      <w:del w:id="1749" w:author="Philip Orlik" w:date="2005-01-04T22:05:00Z">
        <w:r>
          <w:rPr>
            <w:i/>
            <w:iCs/>
          </w:rPr>
          <w:delText>n</w:delText>
        </w:r>
      </w:del>
      <w:del w:id="1750" w:author="Philip Orlik" w:date="2005-01-04T22:05:00Z">
        <w:r>
          <w:rPr/>
          <w:delText>(</w:delText>
        </w:r>
      </w:del>
      <w:del w:id="1751" w:author="Philip Orlik" w:date="2005-01-04T22:05:00Z">
        <w:r>
          <w:rPr>
            <w:i/>
            <w:iCs/>
          </w:rPr>
          <w:delText>t</w:delText>
        </w:r>
      </w:del>
      <w:del w:id="1752" w:author="Philip Orlik" w:date="2005-01-04T22:05:00Z">
        <w:r>
          <w:rPr/>
          <w:delText>) is white Gaussian noise with unit power spectral density. This model approximately represents the line-of-sight (LOS) case, with a strong first component.</w:delText>
        </w:r>
      </w:del>
    </w:p>
    <w:p>
      <w:pPr>
        <w:pStyle w:val="Normal"/>
        <w:jc w:val="both"/>
        <w:rPr>
          <w:del w:id="1755" w:author="Philip Orlik" w:date="2005-01-04T22:05:00Z"/>
        </w:rPr>
      </w:pPr>
      <w:del w:id="1754" w:author="Philip Orlik" w:date="2005-01-04T22:05:00Z">
        <w:r>
          <w:rPr/>
        </w:r>
      </w:del>
    </w:p>
    <w:p>
      <w:pPr>
        <w:pStyle w:val="Normal"/>
        <w:jc w:val="both"/>
        <w:rPr>
          <w:del w:id="1758" w:author="Philip Orlik" w:date="2005-01-04T22:05:00Z"/>
        </w:rPr>
      </w:pPr>
      <w:del w:id="1756" w:author="Philip Orlik" w:date="2005-01-04T22:05:00Z">
        <w:r>
          <w:rPr/>
          <w:delText xml:space="preserve">In the NLOS case, </w:delText>
        </w:r>
      </w:del>
      <w:del w:id="1757" w:author="Philip Orlik" w:date="2005-01-04T22:05:00Z">
        <w:r>
          <w:rPr>
            <w:szCs w:val="22"/>
          </w:rPr>
          <w:delText>the received signal in this case is expressed as:</w:delText>
        </w:r>
      </w:del>
    </w:p>
    <w:p>
      <w:pPr>
        <w:pStyle w:val="Normal"/>
        <w:widowControl/>
        <w:bidi w:val="0"/>
        <w:jc w:val="both"/>
        <w:rPr>
          <w:del w:id="1767" w:author="Philip Orlik" w:date="2005-01-04T22:05:00Z"/>
        </w:rPr>
      </w:pPr>
      <w:del w:id="1759" w:author="Philip Orlik" w:date="2005-01-04T22:05:00Z">
        <w:r>
          <w:rPr/>
          <w:tab/>
        </w:r>
      </w:del>
      <w:del w:id="1760" w:author="Philip Orlik" w:date="2005-01-04T22:05:00Z">
        <w:r>
          <w:rPr/>
        </w:r>
      </w:del>
      <w:del w:id="1761" w:author="Philip Orlik" w:date="2005-01-04T22:05:00Z">
        <w:r>
          <w:rPr/>
          <w:tab/>
        </w:r>
      </w:del>
      <w:del w:id="1762" w:author="Philip Orlik" w:date="2005-01-04T22:05:00Z">
        <w:r>
          <w:fldChar w:fldCharType="begin"/>
        </w:r>
        <w:r>
          <w:rPr/>
          <w:delInstrText xml:space="preserve"> MACROBUTTON MTPlaceRef \* MERGEFORMAT </w:delInstrText>
        </w:r>
      </w:del>
      <w:del w:id="1763" w:author="Philip Orlik" w:date="2005-01-04T22:05:00Z">
        <w:r>
          <w:rPr/>
        </w:r>
      </w:del>
      <w:r>
        <w:rPr/>
        <w:fldChar w:fldCharType="separate"/>
      </w:r>
      <w:del w:id="1764" w:author="Philip Orlik" w:date="2005-01-04T22:05:00Z">
        <w:r>
          <w:rPr/>
        </w:r>
      </w:del>
      <w:del w:id="1765" w:author="Philip Orlik" w:date="2005-01-04T22:05:00Z">
        <w:r/>
      </w:del>
      <w:r>
        <w:rPr/>
        <w:fldChar w:fldCharType="end"/>
      </w:r>
      <w:del w:id="1766" w:author="Philip Orlik" w:date="2005-01-04T22:05:00Z">
        <w:r>
          <w:rPr/>
        </w:r>
      </w:del>
    </w:p>
    <w:p>
      <w:pPr>
        <w:pStyle w:val="Normal"/>
        <w:keepNext w:val="false"/>
        <w:widowControl/>
        <w:bidi w:val="0"/>
        <w:jc w:val="both"/>
        <w:rPr>
          <w:del w:id="1778" w:author="Philip Orlik" w:date="2005-01-04T22:05:00Z"/>
        </w:rPr>
      </w:pPr>
      <w:del w:id="1768" w:author="Philip Orlik" w:date="2005-01-04T22:05:00Z">
        <w:r>
          <w:rPr/>
          <w:delText xml:space="preserve">where </w:delText>
        </w:r>
      </w:del>
      <w:del w:id="1769" w:author="Philip Orlik" w:date="2005-01-04T22:05:00Z">
        <w:r>
          <w:rPr/>
        </w:r>
      </w:del>
      <w:del w:id="1770" w:author="Philip Orlik" w:date="2005-01-04T22:05:00Z">
        <w:r>
          <w:rPr>
            <w:szCs w:val="16"/>
          </w:rPr>
          <w:delText xml:space="preserve"> </w:delText>
        </w:r>
      </w:del>
      <w:del w:id="1771" w:author="Philip Orlik" w:date="2005-01-04T22:05:00Z">
        <w:r>
          <w:rPr/>
          <w:delText xml:space="preserve">is the amplitude coefficient and </w:delText>
        </w:r>
      </w:del>
      <w:del w:id="1772" w:author="Philip Orlik" w:date="2005-01-04T22:05:00Z">
        <w:r>
          <w:rPr/>
        </w:r>
      </w:del>
      <w:del w:id="1773" w:author="Philip Orlik" w:date="2005-01-04T22:05:00Z">
        <w:r>
          <w:rPr>
            <w:szCs w:val="16"/>
          </w:rPr>
          <w:delText xml:space="preserve"> </w:delText>
        </w:r>
      </w:del>
      <w:del w:id="1774" w:author="Philip Orlik" w:date="2005-01-04T22:05:00Z">
        <w:r>
          <w:rPr/>
          <w:delText xml:space="preserve">is the delay of the </w:delText>
        </w:r>
      </w:del>
      <w:del w:id="1775" w:author="Philip Orlik" w:date="2005-01-04T22:05:00Z">
        <w:r>
          <w:rPr>
            <w:i/>
            <w:iCs/>
          </w:rPr>
          <w:delText>l</w:delText>
        </w:r>
      </w:del>
      <w:del w:id="1776" w:author="Philip Orlik" w:date="2005-01-04T22:05:00Z">
        <w:r>
          <w:rPr>
            <w:vertAlign w:val="superscript"/>
          </w:rPr>
          <w:delText>th</w:delText>
        </w:r>
      </w:del>
      <w:del w:id="1777" w:author="Philip Orlik" w:date="2005-01-04T22:05:00Z">
        <w:r>
          <w:rPr/>
          <w:delText xml:space="preserve"> multipath component.</w:delText>
        </w:r>
      </w:del>
    </w:p>
    <w:p>
      <w:pPr>
        <w:pStyle w:val="Normal"/>
        <w:jc w:val="both"/>
        <w:rPr>
          <w:lang w:val="en-GB"/>
        </w:rPr>
      </w:pPr>
      <w:r>
        <w:rPr>
          <w:lang w:val="en-GB"/>
        </w:rPr>
      </w:r>
    </w:p>
    <w:p>
      <w:pPr>
        <w:pStyle w:val="Heading3"/>
        <w:rPr>
          <w:del w:id="1780" w:author="Philip Orlik" w:date="2005-01-04T19:48:00Z"/>
        </w:rPr>
      </w:pPr>
      <w:del w:id="1779" w:author="Philip Orlik" w:date="2005-01-04T19:48:00Z">
        <w:r>
          <w:rPr/>
          <w:delText>III.1 Acquisition</w:delText>
        </w:r>
      </w:del>
    </w:p>
    <w:p>
      <w:pPr>
        <w:pStyle w:val="Heading3"/>
        <w:rPr>
          <w:del w:id="1782" w:author="Philip Orlik" w:date="2005-01-04T19:48:00Z"/>
        </w:rPr>
      </w:pPr>
      <w:del w:id="1781" w:author="Philip Orlik" w:date="2005-01-04T19:48:00Z">
        <w:r>
          <w:rPr/>
        </w:r>
      </w:del>
    </w:p>
    <w:p>
      <w:pPr>
        <w:pStyle w:val="Heading3"/>
        <w:rPr>
          <w:ins w:id="1784" w:author="Philip Orlik" w:date="2005-01-04T19:47:00Z"/>
        </w:rPr>
      </w:pPr>
      <w:ins w:id="1783" w:author="Philip Orlik" w:date="2005-01-04T19:47:00Z">
        <w:r>
          <w:rPr/>
          <w:t>III.1 ACQUISITION</w:t>
        </w:r>
      </w:ins>
    </w:p>
    <w:p>
      <w:pPr>
        <w:pStyle w:val="Normal"/>
        <w:autoSpaceDE w:val="false"/>
        <w:jc w:val="both"/>
        <w:rPr>
          <w:ins w:id="1789" w:author="Philip Orlik" w:date="2005-01-04T19:47:00Z"/>
        </w:rPr>
      </w:pPr>
      <w:ins w:id="1785" w:author="Philip Orlik" w:date="2005-01-04T19:47:00Z">
        <w:r>
          <w:rPr>
            <w:szCs w:val="22"/>
          </w:rPr>
          <w:t xml:space="preserve">Before any data demodulation can be done on the received UWB signal, the template signal and the received signal must be aligned. The aim of acquisition is to determine the relative delay of the received signal with respect to the template signal. The conventional technique to achieve this is the serial search algorithm. In this scheme, the received signal is correlated with a template signal and the output is compared to a threshold. If the output is lower than the threshold, the template signal is shifted by some amount, which usually corresponds to the resolvable path interval and the correlation with the received signal is obtained again. By this way, the search continues until an output exceeds the threshold. If the output of the correlation comes from a case where signal paths and the template signal are aligned, it is called a signal cell output. Otherwise, it is called a non-signal cell output. A false alarm occurs when a non-signal cell output exceeds the threshold. In this case, time </w:t>
        </w:r>
      </w:ins>
      <w:ins w:id="1786" w:author="Philip Orlik" w:date="2005-01-04T19:47:00Z">
        <w:r>
          <w:rPr>
            <w:i/>
            <w:iCs/>
            <w:szCs w:val="22"/>
          </w:rPr>
          <w:t>t</w:t>
        </w:r>
      </w:ins>
      <w:ins w:id="1787" w:author="Philip Orlik" w:date="2005-01-04T19:47:00Z">
        <w:r>
          <w:rPr>
            <w:i/>
            <w:iCs/>
            <w:szCs w:val="22"/>
            <w:vertAlign w:val="subscript"/>
          </w:rPr>
          <w:t>p</w:t>
        </w:r>
      </w:ins>
      <w:ins w:id="1788" w:author="Philip Orlik" w:date="2005-01-04T19:47:00Z">
        <w:r>
          <w:rPr>
            <w:szCs w:val="22"/>
          </w:rPr>
          <w:t xml:space="preserve"> elapses until the search recovers again. This time is called penalty time for false alarm.</w:t>
        </w:r>
      </w:ins>
    </w:p>
    <w:p>
      <w:pPr>
        <w:pStyle w:val="Normal"/>
        <w:autoSpaceDE w:val="false"/>
        <w:jc w:val="both"/>
        <w:rPr>
          <w:szCs w:val="22"/>
          <w:ins w:id="1791" w:author="Philip Orlik" w:date="2005-01-04T19:47:00Z"/>
        </w:rPr>
      </w:pPr>
      <w:ins w:id="1790" w:author="Philip Orlik" w:date="2005-01-04T19:47:00Z">
        <w:r>
          <w:rPr>
            <w:szCs w:val="22"/>
          </w:rPr>
        </w:r>
      </w:ins>
    </w:p>
    <w:p>
      <w:pPr>
        <w:pStyle w:val="Normal"/>
        <w:autoSpaceDE w:val="false"/>
        <w:jc w:val="both"/>
        <w:rPr>
          <w:szCs w:val="22"/>
          <w:ins w:id="1793" w:author="Philip Orlik" w:date="2005-01-04T19:47:00Z"/>
        </w:rPr>
      </w:pPr>
      <w:ins w:id="1792" w:author="Philip Orlik" w:date="2005-01-04T19:47:00Z">
        <w:r>
          <w:rPr>
            <w:szCs w:val="22"/>
          </w:rPr>
          <w:t>Due to the high time resolution of UWB signals, serially searching all delay locations may take a long time. Therefore, some quick algorithms are needed. By this way, the time allocated for acquisition phase might be reduced.</w:t>
        </w:r>
      </w:ins>
    </w:p>
    <w:p>
      <w:pPr>
        <w:pStyle w:val="Normal"/>
        <w:jc w:val="both"/>
        <w:rPr>
          <w:szCs w:val="22"/>
          <w:ins w:id="1795" w:author="Philip Orlik" w:date="2005-01-04T19:47:00Z"/>
        </w:rPr>
      </w:pPr>
      <w:ins w:id="1794" w:author="Philip Orlik" w:date="2005-01-04T19:47:00Z">
        <w:r>
          <w:rPr>
            <w:szCs w:val="22"/>
          </w:rPr>
        </w:r>
      </w:ins>
    </w:p>
    <w:p>
      <w:pPr>
        <w:pStyle w:val="Normal"/>
        <w:jc w:val="both"/>
        <w:rPr>
          <w:ins w:id="1807" w:author="Philip Orlik" w:date="2005-01-04T19:47:00Z"/>
        </w:rPr>
      </w:pPr>
      <w:ins w:id="1796" w:author="Philip Orlik" w:date="2005-01-04T19:47:00Z">
        <w:r>
          <w:rPr>
            <w:szCs w:val="22"/>
          </w:rPr>
          <w:t xml:space="preserve">The first step of the ranging scheme can be used for signal acquisition with block level resolution. The difference from ranging will be in selecting a block. For block level acquisition, the estimate </w:t>
        </w:r>
      </w:ins>
      <w:ins w:id="1797" w:author="Philip Orlik" w:date="2005-01-04T19:47:00Z">
        <w:r>
          <w:rPr>
            <w:szCs w:val="22"/>
          </w:rPr>
        </w:r>
      </w:ins>
      <m:oMath xmlns:m="http://schemas.openxmlformats.org/officeDocument/2006/math">
        <m:acc>
          <m:accPr>
            <m:chr m:val="^"/>
          </m:accPr>
          <m:e>
            <m:r>
              <w:rPr>
                <w:rFonts w:ascii="Cambria Math" w:hAnsi="Cambria Math"/>
              </w:rPr>
              <m:t xml:space="preserve">k</m:t>
            </m:r>
          </m:e>
        </m:acc>
      </m:oMath>
      <w:ins w:id="1798" w:author="Philip Orlik" w:date="2005-01-04T19:47:00Z">
        <w:r>
          <w:rPr>
            <w:szCs w:val="22"/>
          </w:rPr>
          <w:t xml:space="preserve"> would be</w:t>
        </w:r>
      </w:ins>
      <w:ins w:id="1799" w:author="Philip Orlik" w:date="2005-01-04T19:47:00Z">
        <w:r>
          <w:rPr>
            <w:szCs w:val="22"/>
          </w:rPr>
        </w:r>
      </w:ins>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lim>
        </m:limLow>
      </m:oMath>
      <w:ins w:id="1800" w:author="Philip Orlik" w:date="2005-01-04T19:47:00Z">
        <w:r>
          <w:rPr>
            <w:szCs w:val="22"/>
          </w:rPr>
          <w:t>. The second step of the ranging scheme can provide chip level alignment. The estimate of the chip location can be obtained by simply tracking the highest correlator output, that is</w:t>
        </w:r>
      </w:ins>
      <w:ins w:id="1801" w:author="Philip Orlik" w:date="2005-01-04T19:47:00Z">
        <w:r>
          <w:rPr>
            <w:szCs w:val="22"/>
          </w:rPr>
        </w:r>
      </w:ins>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lim>
        </m:limLow>
      </m:oMath>
      <w:ins w:id="1802" w:author="Philip Orlik" w:date="2005-01-04T19:47:00Z">
        <w:r>
          <w:rPr>
            <w:szCs w:val="22"/>
          </w:rPr>
          <w:t xml:space="preserve">.  Further details are available in </w:t>
        </w:r>
      </w:ins>
      <w:ins w:id="1803" w:author="Philip Orlik" w:date="2005-01-04T19:50:00Z">
        <w:r>
          <w:rPr>
            <w:szCs w:val="22"/>
          </w:rPr>
          <w:fldChar w:fldCharType="begin"/>
        </w:r>
        <w:r>
          <w:rPr>
            <w:szCs w:val="22"/>
          </w:rPr>
          <w:instrText xml:space="preserve"> REF _Ref92631493 \h </w:instrText>
        </w:r>
        <w:r>
          <w:rPr>
            <w:szCs w:val="22"/>
          </w:rPr>
          <w:fldChar w:fldCharType="separate"/>
        </w:r>
        <w:r>
          <w:rPr>
            <w:szCs w:val="22"/>
          </w:rPr>
          <w:t>II.5.2.1 FIRST-STEP: Energy Detection</w:t>
        </w:r>
        <w:r>
          <w:rPr>
            <w:szCs w:val="22"/>
          </w:rPr>
          <w:fldChar w:fldCharType="end"/>
        </w:r>
      </w:ins>
      <w:ins w:id="1804" w:author="Philip Orlik" w:date="2005-01-04T19:50:00Z">
        <w:r>
          <w:rPr>
            <w:szCs w:val="22"/>
          </w:rPr>
          <w:t xml:space="preserve"> and</w:t>
        </w:r>
      </w:ins>
      <w:ins w:id="1805" w:author="Philip Orlik" w:date="2005-01-04T19:47:00Z">
        <w:r>
          <w:rPr>
            <w:sz w:val="22"/>
            <w:szCs w:val="22"/>
          </w:rPr>
          <w:t xml:space="preserve"> </w:t>
        </w:r>
      </w:ins>
      <w:ins w:id="1806" w:author="Philip Orlik" w:date="2005-01-04T19:47:00Z">
        <w:r>
          <w:rPr>
            <w:sz w:val="22"/>
            <w:szCs w:val="22"/>
          </w:rPr>
          <w:fldChar w:fldCharType="begin"/>
        </w:r>
        <w:r>
          <w:rPr>
            <w:sz w:val="22"/>
            <w:szCs w:val="22"/>
          </w:rPr>
          <w:instrText xml:space="preserve"> REF _Ref92631582 \h </w:instrText>
        </w:r>
        <w:r>
          <w:rPr>
            <w:sz w:val="22"/>
            <w:szCs w:val="22"/>
          </w:rPr>
          <w:fldChar w:fldCharType="separate"/>
        </w:r>
        <w:r>
          <w:rPr>
            <w:sz w:val="22"/>
            <w:szCs w:val="22"/>
          </w:rPr>
          <w:t>II.5.2.2 SECOND-STEP: Chip Level ToA Estimation from Low-Rate Correlation Outputs</w:t>
        </w:r>
        <w:r>
          <w:rPr>
            <w:sz w:val="22"/>
            <w:szCs w:val="22"/>
          </w:rPr>
          <w:fldChar w:fldCharType="end"/>
        </w:r>
      </w:ins>
    </w:p>
    <w:p>
      <w:pPr>
        <w:pStyle w:val="Heading4"/>
        <w:ind w:left="360" w:hanging="0"/>
        <w:rPr>
          <w:del w:id="1809" w:author="Philip Orlik" w:date="2005-01-04T19:47:00Z"/>
        </w:rPr>
      </w:pPr>
      <w:del w:id="1808" w:author="Philip Orlik" w:date="2005-01-04T19:47:00Z">
        <w:r>
          <w:rPr/>
          <w:delText xml:space="preserve">III.1.1 Introduction and motivation    </w:delText>
        </w:r>
      </w:del>
    </w:p>
    <w:p>
      <w:pPr>
        <w:pStyle w:val="Normal"/>
        <w:autoSpaceDE w:val="false"/>
        <w:jc w:val="both"/>
        <w:rPr>
          <w:b/>
          <w:b/>
          <w:bCs/>
          <w:del w:id="1811" w:author="Philip Orlik" w:date="2005-01-04T19:47:00Z"/>
        </w:rPr>
      </w:pPr>
      <w:del w:id="1810" w:author="Philip Orlik" w:date="2005-01-04T19:47:00Z">
        <w:r>
          <w:rPr>
            <w:b/>
            <w:bCs/>
          </w:rPr>
        </w:r>
      </w:del>
    </w:p>
    <w:p>
      <w:pPr>
        <w:pStyle w:val="Normal"/>
        <w:autoSpaceDE w:val="false"/>
        <w:jc w:val="both"/>
        <w:rPr>
          <w:del w:id="1816" w:author="Philip Orlik" w:date="2005-01-04T19:47:00Z"/>
        </w:rPr>
      </w:pPr>
      <w:del w:id="1812" w:author="Philip Orlik" w:date="2005-01-04T19:47:00Z">
        <w:r>
          <w:rPr/>
          <w:delText xml:space="preserve">Before any data modulation can be done on the received UWB signal, the template signal and the received signal must be aligned. The aim of acquisition is to determine the relative delay of the received signal with respect to the template signal. The conventional technique to achieve this is the serial search algorithm. In this scheme, the received signal is correlated with a template signal and the output is compared to a threshold. If the output is lower than the threshold, the template signal is shifted by some amount, which usually corresponds to the resolvable path interval and the correlation with the received signal is obtained again. By this way, the search continues until an output exceeds the threshold. If the output of the correlation comes from a case where signal paths and the template signal are aligned, it is called a signal cell output. Otherwise, it is called a non-signal cell output. A false alarm occurs when a non-signal cell output exceeds the threshold. In this case, time </w:delText>
        </w:r>
      </w:del>
      <w:del w:id="1813" w:author="Philip Orlik" w:date="2005-01-04T19:47:00Z">
        <w:r>
          <w:rPr>
            <w:i/>
            <w:iCs/>
          </w:rPr>
          <w:delText>t</w:delText>
        </w:r>
      </w:del>
      <w:del w:id="1814" w:author="Philip Orlik" w:date="2005-01-04T19:47:00Z">
        <w:r>
          <w:rPr>
            <w:i/>
            <w:iCs/>
            <w:vertAlign w:val="subscript"/>
          </w:rPr>
          <w:delText>p</w:delText>
        </w:r>
      </w:del>
      <w:del w:id="1815" w:author="Philip Orlik" w:date="2005-01-04T19:47:00Z">
        <w:r>
          <w:rPr/>
          <w:delText xml:space="preserve"> elapses until the search recovers again. This time is called penalty time for false alarm.</w:delText>
        </w:r>
      </w:del>
    </w:p>
    <w:p>
      <w:pPr>
        <w:pStyle w:val="Normal"/>
        <w:autoSpaceDE w:val="false"/>
        <w:jc w:val="both"/>
        <w:rPr>
          <w:del w:id="1819" w:author="Philip Orlik" w:date="2005-01-04T19:47:00Z"/>
        </w:rPr>
      </w:pPr>
      <w:del w:id="1817" w:author="Philip Orlik" w:date="2005-01-04T19:47:00Z">
        <w:r>
          <w:rPr/>
          <w:delText xml:space="preserve">    </w:delText>
        </w:r>
      </w:del>
      <w:del w:id="1818" w:author="Philip Orlik" w:date="2005-01-04T19:47:00Z">
        <w:r>
          <w:rPr/>
          <w:delText>Due to the high time resolution of UWB signals, serially searching all delay locations may take a long time. Therefore, some quick algorithms are needed. By this way, the time allocated for acquisition phase might be reduced.</w:delText>
        </w:r>
      </w:del>
    </w:p>
    <w:p>
      <w:pPr>
        <w:pStyle w:val="Normal"/>
        <w:autoSpaceDE w:val="false"/>
        <w:jc w:val="both"/>
        <w:rPr>
          <w:del w:id="1821" w:author="Philip Orlik" w:date="2005-01-04T19:47:00Z"/>
        </w:rPr>
      </w:pPr>
      <w:del w:id="1820" w:author="Philip Orlik" w:date="2005-01-04T19:47:00Z">
        <w:r>
          <w:rPr/>
        </w:r>
      </w:del>
    </w:p>
    <w:p>
      <w:pPr>
        <w:pStyle w:val="Heading4"/>
        <w:ind w:left="360" w:hanging="0"/>
        <w:rPr>
          <w:del w:id="1823" w:author="Philip Orlik" w:date="2005-01-04T19:47:00Z"/>
        </w:rPr>
      </w:pPr>
      <w:del w:id="1822" w:author="Philip Orlik" w:date="2005-01-04T19:47:00Z">
        <w:r>
          <w:rPr/>
          <w:delText>III.1.2 Signal model</w:delText>
        </w:r>
      </w:del>
    </w:p>
    <w:p>
      <w:pPr>
        <w:pStyle w:val="Normal"/>
        <w:keepNext w:val="true"/>
        <w:jc w:val="both"/>
        <w:rPr>
          <w:szCs w:val="22"/>
          <w:del w:id="1825" w:author="Philip Orlik" w:date="2005-01-04T19:47:00Z"/>
        </w:rPr>
      </w:pPr>
      <w:del w:id="1824" w:author="Philip Orlik" w:date="2005-01-04T19:47:00Z">
        <w:r>
          <w:rPr>
            <w:szCs w:val="22"/>
          </w:rPr>
        </w:r>
      </w:del>
    </w:p>
    <w:p>
      <w:pPr>
        <w:pStyle w:val="Normal"/>
        <w:jc w:val="both"/>
        <w:rPr>
          <w:szCs w:val="22"/>
          <w:del w:id="1827" w:author="Philip Orlik" w:date="2005-01-04T19:47:00Z"/>
        </w:rPr>
      </w:pPr>
      <w:del w:id="1826" w:author="Philip Orlik" w:date="2005-01-04T19:47:00Z">
        <w:r>
          <w:rPr>
            <w:szCs w:val="22"/>
          </w:rPr>
        </w:r>
      </w:del>
    </w:p>
    <w:p>
      <w:pPr>
        <w:pStyle w:val="Normal"/>
        <w:jc w:val="both"/>
        <w:rPr>
          <w:del w:id="1836" w:author="Philip Orlik" w:date="2005-01-04T19:47:00Z"/>
        </w:rPr>
      </w:pPr>
      <w:del w:id="1828" w:author="Philip Orlik" w:date="2005-01-04T19:47:00Z">
        <w:r>
          <w:rPr>
            <w:szCs w:val="22"/>
          </w:rPr>
          <w:delText xml:space="preserve">The number of cells in an uncertainty region is taken to be </w:delText>
        </w:r>
      </w:del>
      <w:del w:id="1829" w:author="Philip Orlik" w:date="2005-01-04T19:47:00Z">
        <w:r>
          <w:rPr>
            <w:i/>
            <w:iCs/>
            <w:szCs w:val="22"/>
          </w:rPr>
          <w:delText>N</w:delText>
        </w:r>
      </w:del>
      <w:del w:id="1830" w:author="Philip Orlik" w:date="2005-01-04T19:47:00Z">
        <w:r>
          <w:rPr>
            <w:szCs w:val="22"/>
          </w:rPr>
          <w:delText xml:space="preserve"> = </w:delText>
        </w:r>
      </w:del>
      <w:del w:id="1831" w:author="Philip Orlik" w:date="2005-01-04T19:47:00Z">
        <w:r>
          <w:rPr>
            <w:i/>
            <w:iCs/>
            <w:szCs w:val="22"/>
          </w:rPr>
          <w:delText>N</w:delText>
        </w:r>
      </w:del>
      <w:del w:id="1832" w:author="Philip Orlik" w:date="2005-01-04T19:47:00Z">
        <w:r>
          <w:rPr>
            <w:i/>
            <w:iCs/>
            <w:szCs w:val="16"/>
            <w:vertAlign w:val="subscript"/>
          </w:rPr>
          <w:delText xml:space="preserve">f </w:delText>
        </w:r>
      </w:del>
      <w:del w:id="1833" w:author="Philip Orlik" w:date="2005-01-04T19:47:00Z">
        <w:r>
          <w:rPr>
            <w:i/>
            <w:iCs/>
            <w:szCs w:val="22"/>
          </w:rPr>
          <w:delText>N</w:delText>
        </w:r>
      </w:del>
      <w:del w:id="1834" w:author="Philip Orlik" w:date="2005-01-04T19:47:00Z">
        <w:r>
          <w:rPr>
            <w:i/>
            <w:iCs/>
            <w:szCs w:val="16"/>
            <w:vertAlign w:val="subscript"/>
          </w:rPr>
          <w:delText>c</w:delText>
        </w:r>
      </w:del>
      <w:del w:id="1835" w:author="Philip Orlik" w:date="2005-01-04T19:47:00Z">
        <w:r>
          <w:rPr>
            <w:szCs w:val="22"/>
          </w:rPr>
          <w:delText>. One of these cells is the signal cell, while the others are non-signal cells.</w:delText>
        </w:r>
      </w:del>
    </w:p>
    <w:p>
      <w:pPr>
        <w:pStyle w:val="Normal"/>
        <w:jc w:val="both"/>
        <w:rPr>
          <w:szCs w:val="22"/>
          <w:del w:id="1838" w:author="Philip Orlik" w:date="2005-01-04T19:47:00Z"/>
        </w:rPr>
      </w:pPr>
      <w:del w:id="1837" w:author="Philip Orlik" w:date="2005-01-04T19:47:00Z">
        <w:r>
          <w:rPr>
            <w:szCs w:val="22"/>
          </w:rPr>
        </w:r>
      </w:del>
    </w:p>
    <w:p>
      <w:pPr>
        <w:pStyle w:val="Normal"/>
        <w:jc w:val="both"/>
        <w:rPr>
          <w:szCs w:val="22"/>
          <w:del w:id="1840" w:author="Philip Orlik" w:date="2005-01-04T19:47:00Z"/>
        </w:rPr>
      </w:pPr>
      <w:del w:id="1839" w:author="Philip Orlik" w:date="2005-01-04T19:47:00Z">
        <w:r>
          <w:rPr>
            <w:szCs w:val="22"/>
          </w:rPr>
          <w:delText>Assuming no data modulation for the purposes of acquisition, then the template signal that is used in a serial search for the signal model in Equation 3.3 can be expressed as follows:</w:delText>
        </w:r>
      </w:del>
    </w:p>
    <w:p>
      <w:pPr>
        <w:pStyle w:val="MTDisplayEquation"/>
        <w:rPr>
          <w:del w:id="1849" w:author="Philip Orlik" w:date="2005-01-04T19:47:00Z"/>
        </w:rPr>
      </w:pPr>
      <w:del w:id="1841" w:author="Philip Orlik" w:date="2005-01-04T19:47:00Z">
        <w:r>
          <w:rPr/>
          <w:tab/>
        </w:r>
      </w:del>
      <w:del w:id="1842" w:author="Philip Orlik" w:date="2005-01-04T19:47:00Z">
        <w:r>
          <w:rPr/>
        </w:r>
      </w:del>
      <w:del w:id="1843" w:author="Philip Orlik" w:date="2005-01-04T19:47:00Z">
        <w:r>
          <w:rPr/>
          <w:tab/>
        </w:r>
      </w:del>
      <w:del w:id="1844" w:author="Philip Orlik" w:date="2005-01-04T19:47:00Z">
        <w:r>
          <w:fldChar w:fldCharType="begin"/>
        </w:r>
        <w:r>
          <w:rPr/>
          <w:delInstrText xml:space="preserve"> MACROBUTTON MTPlaceRef \* MERGEFORMAT </w:delInstrText>
        </w:r>
      </w:del>
      <w:del w:id="1845" w:author="Philip Orlik" w:date="2005-01-04T19:47:00Z">
        <w:r>
          <w:rPr/>
        </w:r>
      </w:del>
      <w:r>
        <w:rPr/>
        <w:fldChar w:fldCharType="separate"/>
      </w:r>
      <w:del w:id="1846" w:author="Philip Orlik" w:date="2005-01-04T19:47:00Z">
        <w:r>
          <w:rPr/>
        </w:r>
      </w:del>
      <w:del w:id="1847" w:author="Philip Orlik" w:date="2005-01-04T19:47:00Z">
        <w:r/>
      </w:del>
      <w:r>
        <w:rPr/>
        <w:fldChar w:fldCharType="end"/>
      </w:r>
      <w:del w:id="1848" w:author="Philip Orlik" w:date="2005-01-04T19:47:00Z">
        <w:r>
          <w:rPr/>
        </w:r>
      </w:del>
    </w:p>
    <w:p>
      <w:pPr>
        <w:pStyle w:val="Normal"/>
        <w:jc w:val="both"/>
        <w:rPr>
          <w:del w:id="1855" w:author="Philip Orlik" w:date="2005-01-04T19:47:00Z"/>
        </w:rPr>
      </w:pPr>
      <w:del w:id="1850" w:author="Philip Orlik" w:date="2005-01-04T19:47:00Z">
        <w:r>
          <w:rPr/>
          <w:delText xml:space="preserve">where </w:delText>
        </w:r>
      </w:del>
      <w:del w:id="1851" w:author="Philip Orlik" w:date="2005-01-04T19:47:00Z">
        <w:r>
          <w:rPr>
            <w:i/>
            <w:iCs/>
          </w:rPr>
          <w:delText>m</w:delText>
        </w:r>
      </w:del>
      <w:del w:id="1852" w:author="Philip Orlik" w:date="2005-01-04T19:47:00Z">
        <w:r>
          <w:rPr>
            <w:i/>
            <w:iCs/>
            <w:szCs w:val="16"/>
            <w:vertAlign w:val="subscript"/>
          </w:rPr>
          <w:delText>2</w:delText>
        </w:r>
      </w:del>
      <w:del w:id="1853" w:author="Philip Orlik" w:date="2005-01-04T19:47:00Z">
        <w:r>
          <w:rPr>
            <w:szCs w:val="16"/>
          </w:rPr>
          <w:delText xml:space="preserve"> </w:delText>
        </w:r>
      </w:del>
      <w:del w:id="1854" w:author="Philip Orlik" w:date="2005-01-04T19:47:00Z">
        <w:r>
          <w:rPr/>
          <w:delText>is the number of pulses, over which the correlation is taken.</w:delText>
        </w:r>
      </w:del>
    </w:p>
    <w:p>
      <w:pPr>
        <w:pStyle w:val="Normal"/>
        <w:jc w:val="both"/>
        <w:rPr>
          <w:szCs w:val="22"/>
          <w:del w:id="1857" w:author="Philip Orlik" w:date="2005-01-04T19:47:00Z"/>
        </w:rPr>
      </w:pPr>
      <w:del w:id="1856" w:author="Philip Orlik" w:date="2005-01-04T19:47:00Z">
        <w:r>
          <w:rPr>
            <w:szCs w:val="22"/>
          </w:rPr>
        </w:r>
      </w:del>
    </w:p>
    <w:p>
      <w:pPr>
        <w:pStyle w:val="Heading4"/>
        <w:ind w:left="360" w:hanging="0"/>
        <w:rPr>
          <w:del w:id="1859" w:author="Philip Orlik" w:date="2005-01-04T19:47:00Z"/>
        </w:rPr>
      </w:pPr>
      <w:del w:id="1858" w:author="Philip Orlik" w:date="2005-01-04T19:47:00Z">
        <w:r>
          <w:rPr/>
          <w:delText>III.1.3 Sequential block search</w:delText>
        </w:r>
      </w:del>
    </w:p>
    <w:p>
      <w:pPr>
        <w:pStyle w:val="Normal"/>
        <w:jc w:val="both"/>
        <w:rPr>
          <w:szCs w:val="22"/>
          <w:del w:id="1861" w:author="Philip Orlik" w:date="2005-01-04T19:47:00Z"/>
        </w:rPr>
      </w:pPr>
      <w:del w:id="1860" w:author="Philip Orlik" w:date="2005-01-04T19:47:00Z">
        <w:r>
          <w:rPr>
            <w:szCs w:val="22"/>
          </w:rPr>
        </w:r>
      </w:del>
    </w:p>
    <w:p>
      <w:pPr>
        <w:pStyle w:val="Normal"/>
        <w:jc w:val="both"/>
        <w:rPr>
          <w:szCs w:val="22"/>
          <w:del w:id="1863" w:author="Philip Orlik" w:date="2005-01-04T19:47:00Z"/>
        </w:rPr>
      </w:pPr>
      <w:del w:id="1862" w:author="Philip Orlik" w:date="2005-01-04T19:47:00Z">
        <w:r>
          <w:rPr>
            <w:szCs w:val="22"/>
          </w:rPr>
          <w:delText>For a sequential block search (SBS) according to the invention, there are two different template signals. The first template signal is used for searching a block of cells, while the second template signal is similar to the one used in the serial search.</w:delText>
        </w:r>
      </w:del>
    </w:p>
    <w:p>
      <w:pPr>
        <w:pStyle w:val="Normal"/>
        <w:jc w:val="both"/>
        <w:rPr>
          <w:szCs w:val="22"/>
          <w:del w:id="1865" w:author="Philip Orlik" w:date="2005-01-04T19:47:00Z"/>
        </w:rPr>
      </w:pPr>
      <w:del w:id="1864" w:author="Philip Orlik" w:date="2005-01-04T19:47:00Z">
        <w:r>
          <w:rPr>
            <w:szCs w:val="22"/>
          </w:rPr>
        </w:r>
      </w:del>
    </w:p>
    <w:p>
      <w:pPr>
        <w:pStyle w:val="Normal"/>
        <w:jc w:val="both"/>
        <w:rPr>
          <w:szCs w:val="22"/>
          <w:del w:id="1867" w:author="Philip Orlik" w:date="2005-01-04T19:47:00Z"/>
        </w:rPr>
      </w:pPr>
      <w:del w:id="1866" w:author="Philip Orlik" w:date="2005-01-04T19:47:00Z">
        <w:r>
          <w:rPr>
            <w:szCs w:val="22"/>
          </w:rPr>
          <w:delText>The first template signal for the signal model described in Equation (3.3) can be expressed as follows:</w:delText>
        </w:r>
      </w:del>
    </w:p>
    <w:p>
      <w:pPr>
        <w:pStyle w:val="MTDisplayEquation"/>
        <w:rPr>
          <w:del w:id="1876" w:author="Philip Orlik" w:date="2005-01-04T19:47:00Z"/>
        </w:rPr>
      </w:pPr>
      <w:del w:id="1868" w:author="Philip Orlik" w:date="2005-01-04T19:47:00Z">
        <w:r>
          <w:rPr/>
          <w:tab/>
        </w:r>
      </w:del>
      <w:del w:id="1869" w:author="Philip Orlik" w:date="2005-01-04T19:47:00Z">
        <w:r>
          <w:rPr/>
        </w:r>
      </w:del>
      <w:del w:id="1870" w:author="Philip Orlik" w:date="2005-01-04T19:47:00Z">
        <w:r>
          <w:rPr/>
          <w:tab/>
        </w:r>
      </w:del>
      <w:del w:id="1871" w:author="Philip Orlik" w:date="2005-01-04T19:47:00Z">
        <w:r>
          <w:fldChar w:fldCharType="begin"/>
        </w:r>
        <w:r>
          <w:rPr/>
          <w:delInstrText xml:space="preserve"> MACROBUTTON MTPlaceRef \* MERGEFORMAT </w:delInstrText>
        </w:r>
      </w:del>
      <w:del w:id="1872" w:author="Philip Orlik" w:date="2005-01-04T19:47:00Z">
        <w:r>
          <w:rPr/>
        </w:r>
      </w:del>
      <w:r>
        <w:rPr/>
        <w:fldChar w:fldCharType="separate"/>
      </w:r>
      <w:del w:id="1873" w:author="Philip Orlik" w:date="2005-01-04T19:47:00Z">
        <w:r>
          <w:rPr/>
        </w:r>
      </w:del>
      <w:del w:id="1874" w:author="Philip Orlik" w:date="2005-01-04T19:47:00Z">
        <w:r/>
      </w:del>
      <w:r>
        <w:rPr/>
        <w:fldChar w:fldCharType="end"/>
      </w:r>
      <w:del w:id="1875" w:author="Philip Orlik" w:date="2005-01-04T19:47:00Z">
        <w:r>
          <w:rPr/>
        </w:r>
      </w:del>
    </w:p>
    <w:p>
      <w:pPr>
        <w:pStyle w:val="Normal"/>
        <w:jc w:val="both"/>
        <w:rPr>
          <w:del w:id="1894" w:author="Philip Orlik" w:date="2005-01-04T19:47:00Z"/>
        </w:rPr>
      </w:pPr>
      <w:del w:id="1877" w:author="Philip Orlik" w:date="2005-01-04T19:47:00Z">
        <w:r>
          <w:rPr>
            <w:szCs w:val="22"/>
          </w:rPr>
          <w:delText xml:space="preserve">where </w:delText>
        </w:r>
      </w:del>
      <w:del w:id="1878" w:author="Philip Orlik" w:date="2005-01-04T19:47:00Z">
        <w:r>
          <w:rPr>
            <w:i/>
            <w:iCs/>
            <w:szCs w:val="22"/>
          </w:rPr>
          <w:delText>B</w:delText>
        </w:r>
      </w:del>
      <w:del w:id="1879" w:author="Philip Orlik" w:date="2005-01-04T19:47:00Z">
        <w:r>
          <w:rPr>
            <w:szCs w:val="22"/>
          </w:rPr>
          <w:delText xml:space="preserve"> is the total number of blocks in the uncertainty region, each block including </w:delText>
        </w:r>
      </w:del>
      <w:del w:id="1880" w:author="Philip Orlik" w:date="2005-01-04T19:47:00Z">
        <w:r>
          <w:rPr>
            <w:i/>
            <w:iCs/>
            <w:szCs w:val="22"/>
          </w:rPr>
          <w:delText>K</w:delText>
        </w:r>
      </w:del>
      <w:del w:id="1881" w:author="Philip Orlik" w:date="2005-01-04T19:47:00Z">
        <w:r>
          <w:rPr>
            <w:szCs w:val="22"/>
          </w:rPr>
          <w:delText xml:space="preserve"> cells, and where </w:delText>
        </w:r>
      </w:del>
      <w:del w:id="1882" w:author="Philip Orlik" w:date="2005-01-04T19:47:00Z">
        <w:r>
          <w:rPr>
            <w:i/>
            <w:iCs/>
            <w:szCs w:val="22"/>
          </w:rPr>
          <w:delText>m</w:delText>
        </w:r>
      </w:del>
      <w:del w:id="1883" w:author="Philip Orlik" w:date="2005-01-04T19:47:00Z">
        <w:r>
          <w:rPr>
            <w:i/>
            <w:iCs/>
            <w:szCs w:val="16"/>
            <w:vertAlign w:val="subscript"/>
          </w:rPr>
          <w:delText>1</w:delText>
        </w:r>
      </w:del>
      <w:del w:id="1884" w:author="Philip Orlik" w:date="2005-01-04T19:47:00Z">
        <w:r>
          <w:rPr>
            <w:szCs w:val="16"/>
          </w:rPr>
          <w:delText xml:space="preserve"> </w:delText>
        </w:r>
      </w:del>
      <w:del w:id="1885" w:author="Philip Orlik" w:date="2005-01-04T19:47:00Z">
        <w:r>
          <w:rPr>
            <w:szCs w:val="22"/>
          </w:rPr>
          <w:delText xml:space="preserve">is the number of pulses, over which the correlation is taken. For simplicity, it is assumed that the total number of uncertainty cells can be expressed as </w:delText>
        </w:r>
      </w:del>
      <w:del w:id="1886" w:author="Philip Orlik" w:date="2005-01-04T19:47:00Z">
        <w:r>
          <w:rPr>
            <w:i/>
            <w:iCs/>
            <w:szCs w:val="22"/>
          </w:rPr>
          <w:delText>N</w:delText>
        </w:r>
      </w:del>
      <w:del w:id="1887" w:author="Philip Orlik" w:date="2005-01-04T19:47:00Z">
        <w:r>
          <w:rPr>
            <w:szCs w:val="22"/>
          </w:rPr>
          <w:delText xml:space="preserve"> = </w:delText>
        </w:r>
      </w:del>
      <w:del w:id="1888" w:author="Philip Orlik" w:date="2005-01-04T19:47:00Z">
        <w:r>
          <w:rPr>
            <w:i/>
            <w:iCs/>
            <w:szCs w:val="22"/>
          </w:rPr>
          <w:delText>KB</w:delText>
        </w:r>
      </w:del>
      <w:del w:id="1889" w:author="Philip Orlik" w:date="2005-01-04T19:47:00Z">
        <w:r>
          <w:rPr>
            <w:szCs w:val="22"/>
          </w:rPr>
          <w:delText xml:space="preserve">. The value </w:delText>
        </w:r>
      </w:del>
      <w:del w:id="1890" w:author="Philip Orlik" w:date="2005-01-04T19:47:00Z">
        <w:r>
          <w:rPr>
            <w:i/>
            <w:iCs/>
            <w:szCs w:val="22"/>
          </w:rPr>
          <w:delText>T</w:delText>
        </w:r>
      </w:del>
      <w:del w:id="1891" w:author="Philip Orlik" w:date="2005-01-04T19:47:00Z">
        <w:r>
          <w:rPr>
            <w:i/>
            <w:iCs/>
            <w:szCs w:val="16"/>
            <w:vertAlign w:val="subscript"/>
          </w:rPr>
          <w:delText>c</w:delText>
        </w:r>
      </w:del>
      <w:del w:id="1892" w:author="Philip Orlik" w:date="2005-01-04T19:47:00Z">
        <w:r>
          <w:rPr>
            <w:szCs w:val="16"/>
          </w:rPr>
          <w:delText xml:space="preserve"> </w:delText>
        </w:r>
      </w:del>
      <w:del w:id="1893" w:author="Philip Orlik" w:date="2005-01-04T19:47:00Z">
        <w:r>
          <w:rPr>
            <w:szCs w:val="22"/>
          </w:rPr>
          <w:delText xml:space="preserve">is taken as the minimum resolvable path interval. </w:delText>
        </w:r>
      </w:del>
    </w:p>
    <w:p>
      <w:pPr>
        <w:pStyle w:val="Normal"/>
        <w:jc w:val="both"/>
        <w:rPr>
          <w:szCs w:val="22"/>
          <w:del w:id="1896" w:author="Philip Orlik" w:date="2005-01-04T19:47:00Z"/>
        </w:rPr>
      </w:pPr>
      <w:del w:id="1895" w:author="Philip Orlik" w:date="2005-01-04T19:47:00Z">
        <w:r>
          <w:rPr>
            <w:szCs w:val="22"/>
          </w:rPr>
        </w:r>
      </w:del>
    </w:p>
    <w:p>
      <w:pPr>
        <w:pStyle w:val="Heading4"/>
        <w:jc w:val="both"/>
        <w:rPr>
          <w:del w:id="1902" w:author="Philip Orlik" w:date="2005-01-04T19:47:00Z"/>
        </w:rPr>
      </w:pPr>
      <w:del w:id="1897" w:author="Philip Orlik" w:date="2005-01-04T19:47:00Z">
        <w:r>
          <w:rPr>
            <w:szCs w:val="22"/>
          </w:rPr>
          <w:delText>The output of the correlation of the received signal and the first template signal in Equation (</w:delText>
        </w:r>
      </w:del>
      <w:ins w:id="1898" w:author="molisch" w:date="2003-05-10T00:40:00Z">
        <w:del w:id="1899" w:author="Philip Orlik" w:date="2005-01-04T19:47:00Z">
          <w:r>
            <w:rPr>
              <w:szCs w:val="22"/>
            </w:rPr>
            <w:delText>3.8</w:delText>
          </w:r>
        </w:del>
      </w:ins>
      <w:del w:id="1900" w:author="molisch" w:date="2003-05-10T00:40:00Z">
        <w:r>
          <w:rPr>
            <w:szCs w:val="22"/>
          </w:rPr>
          <w:delText>6</w:delText>
        </w:r>
      </w:del>
      <w:del w:id="1901" w:author="Philip Orlik" w:date="2005-01-04T19:47:00Z">
        <w:r>
          <w:rPr>
            <w:szCs w:val="22"/>
          </w:rPr>
          <w:delText>) is used as a quick test to check if the whole block contains a signal cell, or not. The correlation output of the received signal and the second template signal is then used in a detailed search of a block.</w:delText>
        </w:r>
      </w:del>
    </w:p>
    <w:p>
      <w:pPr>
        <w:pStyle w:val="Normal"/>
        <w:widowControl/>
        <w:bidi w:val="0"/>
        <w:jc w:val="both"/>
        <w:rPr>
          <w:del w:id="1904" w:author="Philip Orlik" w:date="2005-01-04T19:47:00Z"/>
        </w:rPr>
      </w:pPr>
      <w:del w:id="1903" w:author="Philip Orlik" w:date="2005-01-04T19:47:00Z">
        <w:r>
          <w:rPr/>
        </w:r>
      </w:del>
    </w:p>
    <w:p>
      <w:pPr>
        <w:pStyle w:val="Normal"/>
        <w:jc w:val="both"/>
        <w:rPr>
          <w:del w:id="1910" w:author="Philip Orlik" w:date="2005-01-04T19:47:00Z"/>
        </w:rPr>
      </w:pPr>
      <w:del w:id="1905" w:author="Philip Orlik" w:date="2005-01-04T19:47:00Z">
        <w:r>
          <w:rPr>
            <w:szCs w:val="22"/>
          </w:rPr>
          <w:delText xml:space="preserve">The index of the block that is currently being searched is </w:delText>
        </w:r>
      </w:del>
      <w:del w:id="1906" w:author="Philip Orlik" w:date="2005-01-04T19:47:00Z">
        <w:r>
          <w:rPr>
            <w:i/>
            <w:iCs/>
            <w:szCs w:val="22"/>
          </w:rPr>
          <w:delText>b</w:delText>
        </w:r>
      </w:del>
      <w:del w:id="1907" w:author="Philip Orlik" w:date="2005-01-04T19:47:00Z">
        <w:r>
          <w:rPr>
            <w:szCs w:val="22"/>
          </w:rPr>
          <w:delText xml:space="preserve">, with </w:delText>
        </w:r>
      </w:del>
      <w:del w:id="1908" w:author="Philip Orlik" w:date="2005-01-04T19:47:00Z">
        <w:r>
          <w:rPr>
            <w:i/>
            <w:iCs/>
            <w:szCs w:val="22"/>
          </w:rPr>
          <w:delText>b</w:delText>
        </w:r>
      </w:del>
      <w:del w:id="1909" w:author="Philip Orlik" w:date="2005-01-04T19:47:00Z">
        <w:r>
          <w:rPr>
            <w:szCs w:val="22"/>
          </w:rPr>
          <w:delText xml:space="preserve"> = 1 initially. Then, the SBS method can be described as follows:</w:delText>
        </w:r>
      </w:del>
    </w:p>
    <w:p>
      <w:pPr>
        <w:pStyle w:val="Normal"/>
        <w:jc w:val="both"/>
        <w:rPr>
          <w:szCs w:val="22"/>
          <w:del w:id="1912" w:author="Philip Orlik" w:date="2005-01-04T19:47:00Z"/>
        </w:rPr>
      </w:pPr>
      <w:del w:id="1911" w:author="Philip Orlik" w:date="2005-01-04T19:47:00Z">
        <w:r>
          <w:rPr>
            <w:szCs w:val="22"/>
          </w:rPr>
        </w:r>
      </w:del>
    </w:p>
    <w:p>
      <w:pPr>
        <w:pStyle w:val="Normal"/>
        <w:jc w:val="both"/>
        <w:rPr>
          <w:del w:id="1923" w:author="Philip Orlik" w:date="2005-01-04T19:47:00Z"/>
        </w:rPr>
      </w:pPr>
      <w:del w:id="1913" w:author="Philip Orlik" w:date="2005-01-04T19:47:00Z">
        <w:r>
          <w:rPr>
            <w:szCs w:val="22"/>
          </w:rPr>
          <w:tab/>
        </w:r>
      </w:del>
      <w:del w:id="1914" w:author="Philip Orlik" w:date="2005-01-04T19:47:00Z">
        <w:r>
          <w:rPr>
            <w:b/>
            <w:bCs/>
            <w:szCs w:val="22"/>
          </w:rPr>
          <w:delText>1</w:delText>
        </w:r>
      </w:del>
      <w:del w:id="1915" w:author="Philip Orlik" w:date="2005-01-04T19:47:00Z">
        <w:r>
          <w:rPr>
            <w:szCs w:val="22"/>
          </w:rPr>
          <w:delText xml:space="preserve">) Check the </w:delText>
        </w:r>
      </w:del>
      <w:del w:id="1916" w:author="Philip Orlik" w:date="2005-01-04T19:47:00Z">
        <w:r>
          <w:rPr>
            <w:i/>
            <w:iCs/>
            <w:szCs w:val="22"/>
          </w:rPr>
          <w:delText>b</w:delText>
        </w:r>
      </w:del>
      <w:del w:id="1917" w:author="Philip Orlik" w:date="2005-01-04T19:47:00Z">
        <w:r>
          <w:rPr>
            <w:szCs w:val="22"/>
            <w:vertAlign w:val="superscript"/>
          </w:rPr>
          <w:delText>th</w:delText>
        </w:r>
      </w:del>
      <w:del w:id="1918" w:author="Philip Orlik" w:date="2005-01-04T19:47:00Z">
        <w:r>
          <w:rPr>
            <w:szCs w:val="22"/>
          </w:rPr>
          <w:delText xml:space="preserve"> block using the first template signal </w:delText>
        </w:r>
      </w:del>
      <w:del w:id="1919" w:author="Philip Orlik" w:date="2005-01-04T19:47:00Z">
        <w:r>
          <w:rPr>
            <w:szCs w:val="22"/>
          </w:rPr>
        </w:r>
      </w:del>
      <w:del w:id="1920" w:author="Philip Orlik" w:date="2005-01-04T19:47:00Z">
        <w:r>
          <w:rPr>
            <w:szCs w:val="22"/>
          </w:rPr>
          <w:delText>(</w:delText>
        </w:r>
      </w:del>
      <w:del w:id="1921" w:author="Philip Orlik" w:date="2005-01-04T19:47:00Z">
        <w:r>
          <w:rPr>
            <w:i/>
            <w:iCs/>
            <w:szCs w:val="22"/>
          </w:rPr>
          <w:delText>t</w:delText>
        </w:r>
      </w:del>
      <w:del w:id="1922" w:author="Philip Orlik" w:date="2005-01-04T19:47:00Z">
        <w:r>
          <w:rPr>
            <w:szCs w:val="22"/>
          </w:rPr>
          <w:delText>).</w:delText>
        </w:r>
      </w:del>
    </w:p>
    <w:p>
      <w:pPr>
        <w:pStyle w:val="Normal"/>
        <w:jc w:val="both"/>
        <w:rPr>
          <w:del w:id="1935" w:author="Philip Orlik" w:date="2005-01-04T19:47:00Z"/>
        </w:rPr>
      </w:pPr>
      <w:del w:id="1924" w:author="Philip Orlik" w:date="2005-01-04T19:47:00Z">
        <w:r>
          <w:rPr>
            <w:szCs w:val="22"/>
          </w:rPr>
          <w:tab/>
        </w:r>
      </w:del>
      <w:del w:id="1925" w:author="Philip Orlik" w:date="2005-01-04T19:47:00Z">
        <w:r>
          <w:rPr>
            <w:b/>
            <w:bCs/>
            <w:szCs w:val="22"/>
          </w:rPr>
          <w:delText>2</w:delText>
        </w:r>
      </w:del>
      <w:del w:id="1926" w:author="Philip Orlik" w:date="2005-01-04T19:47:00Z">
        <w:r>
          <w:rPr>
            <w:szCs w:val="22"/>
          </w:rPr>
          <w:delText>)</w:delText>
        </w:r>
      </w:del>
      <w:del w:id="1927" w:author="Philip Orlik" w:date="2005-01-04T19:47:00Z">
        <w:r>
          <w:rPr>
            <w:b/>
            <w:bCs/>
            <w:szCs w:val="22"/>
          </w:rPr>
          <w:delText xml:space="preserve"> </w:delText>
        </w:r>
      </w:del>
      <w:del w:id="1928" w:author="Philip Orlik" w:date="2005-01-04T19:47:00Z">
        <w:r>
          <w:rPr>
            <w:szCs w:val="22"/>
          </w:rPr>
          <w:delText xml:space="preserve">If the output of the </w:delText>
        </w:r>
      </w:del>
      <w:del w:id="1929" w:author="Philip Orlik" w:date="2005-01-04T19:47:00Z">
        <w:r>
          <w:rPr>
            <w:i/>
            <w:iCs/>
            <w:szCs w:val="22"/>
          </w:rPr>
          <w:delText>b</w:delText>
        </w:r>
      </w:del>
      <w:del w:id="1930" w:author="Philip Orlik" w:date="2005-01-04T19:47:00Z">
        <w:r>
          <w:rPr>
            <w:szCs w:val="22"/>
            <w:vertAlign w:val="superscript"/>
          </w:rPr>
          <w:delText>th</w:delText>
        </w:r>
      </w:del>
      <w:del w:id="1931" w:author="Philip Orlik" w:date="2005-01-04T19:47:00Z">
        <w:r>
          <w:rPr>
            <w:szCs w:val="22"/>
          </w:rPr>
          <w:delText xml:space="preserve"> block is not higher than a block threshold, </w:delText>
        </w:r>
      </w:del>
      <w:del w:id="1932" w:author="Philip Orlik" w:date="2005-01-04T19:47:00Z">
        <w:r>
          <w:rPr>
            <w:i/>
            <w:iCs/>
            <w:szCs w:val="22"/>
          </w:rPr>
          <w:delText>τ</w:delText>
        </w:r>
      </w:del>
      <w:del w:id="1933" w:author="Philip Orlik" w:date="2005-01-04T19:47:00Z">
        <w:r>
          <w:rPr>
            <w:i/>
            <w:iCs/>
            <w:szCs w:val="16"/>
            <w:vertAlign w:val="subscript"/>
          </w:rPr>
          <w:delText>b</w:delText>
        </w:r>
      </w:del>
      <w:del w:id="1934" w:author="Philip Orlik" w:date="2005-01-04T19:47:00Z">
        <w:r>
          <w:rPr>
            <w:szCs w:val="22"/>
          </w:rPr>
          <w:delText>, then, go to step 6.</w:delText>
        </w:r>
      </w:del>
    </w:p>
    <w:p>
      <w:pPr>
        <w:pStyle w:val="Normal"/>
        <w:widowControl/>
        <w:bidi w:val="0"/>
        <w:ind w:hanging="0"/>
        <w:jc w:val="both"/>
        <w:rPr>
          <w:del w:id="1951" w:author="Philip Orlik" w:date="2005-01-04T19:47:00Z"/>
        </w:rPr>
      </w:pPr>
      <w:del w:id="1936" w:author="Philip Orlik" w:date="2005-01-04T19:47:00Z">
        <w:r>
          <w:rPr>
            <w:b/>
            <w:bCs/>
            <w:szCs w:val="22"/>
          </w:rPr>
          <w:delText xml:space="preserve">3) </w:delText>
        </w:r>
      </w:del>
      <w:del w:id="1937" w:author="Philip Orlik" w:date="2005-01-04T19:47:00Z">
        <w:r>
          <w:rPr>
            <w:szCs w:val="22"/>
          </w:rPr>
          <w:delText xml:space="preserve">If the output of the </w:delText>
        </w:r>
      </w:del>
      <w:del w:id="1938" w:author="Philip Orlik" w:date="2005-01-04T19:47:00Z">
        <w:r>
          <w:rPr>
            <w:i/>
            <w:iCs/>
            <w:szCs w:val="22"/>
          </w:rPr>
          <w:delText>b</w:delText>
        </w:r>
      </w:del>
      <w:del w:id="1939" w:author="Philip Orlik" w:date="2005-01-04T19:47:00Z">
        <w:r>
          <w:rPr>
            <w:szCs w:val="22"/>
            <w:vertAlign w:val="superscript"/>
          </w:rPr>
          <w:delText>th</w:delText>
        </w:r>
      </w:del>
      <w:del w:id="1940" w:author="Philip Orlik" w:date="2005-01-04T19:47:00Z">
        <w:r>
          <w:rPr>
            <w:szCs w:val="22"/>
          </w:rPr>
          <w:delText xml:space="preserve"> block is higher than the block threshold,</w:delText>
        </w:r>
      </w:del>
      <w:del w:id="1941" w:author="Philip Orlik" w:date="2005-01-04T19:47:00Z">
        <w:r>
          <w:rPr>
            <w:i/>
            <w:iCs/>
            <w:szCs w:val="22"/>
          </w:rPr>
          <w:delText xml:space="preserve"> τ</w:delText>
        </w:r>
      </w:del>
      <w:del w:id="1942" w:author="Philip Orlik" w:date="2005-01-04T19:47:00Z">
        <w:r>
          <w:rPr>
            <w:i/>
            <w:iCs/>
            <w:szCs w:val="16"/>
            <w:vertAlign w:val="subscript"/>
          </w:rPr>
          <w:delText>b</w:delText>
        </w:r>
      </w:del>
      <w:del w:id="1943" w:author="Philip Orlik" w:date="2005-01-04T19:47:00Z">
        <w:r>
          <w:rPr>
            <w:szCs w:val="22"/>
          </w:rPr>
          <w:delText>, then search the block in more detail, i.e., cell-by-cell serial search with a signal threshold</w:delText>
        </w:r>
      </w:del>
      <w:del w:id="1944" w:author="Philip Orlik" w:date="2005-01-04T19:47:00Z">
        <w:r>
          <w:rPr>
            <w:i/>
            <w:iCs/>
            <w:szCs w:val="22"/>
          </w:rPr>
          <w:delText xml:space="preserve"> τ</w:delText>
        </w:r>
      </w:del>
      <w:del w:id="1945" w:author="Philip Orlik" w:date="2005-01-04T19:47:00Z">
        <w:r>
          <w:rPr>
            <w:i/>
            <w:iCs/>
            <w:szCs w:val="16"/>
            <w:vertAlign w:val="subscript"/>
          </w:rPr>
          <w:delText>s</w:delText>
        </w:r>
      </w:del>
      <w:del w:id="1946" w:author="Philip Orlik" w:date="2005-01-04T19:47:00Z">
        <w:r>
          <w:rPr>
            <w:szCs w:val="22"/>
          </w:rPr>
          <w:delText xml:space="preserve">, using the second template signal </w:delText>
        </w:r>
      </w:del>
      <w:del w:id="1947" w:author="Philip Orlik" w:date="2005-01-04T19:47:00Z">
        <w:r>
          <w:rPr>
            <w:szCs w:val="22"/>
          </w:rPr>
        </w:r>
      </w:del>
      <w:del w:id="1948" w:author="Philip Orlik" w:date="2005-01-04T19:47:00Z">
        <w:r>
          <w:rPr>
            <w:szCs w:val="22"/>
          </w:rPr>
          <w:delText>(</w:delText>
        </w:r>
      </w:del>
      <w:del w:id="1949" w:author="Philip Orlik" w:date="2005-01-04T19:47:00Z">
        <w:r>
          <w:rPr>
            <w:i/>
            <w:iCs/>
            <w:szCs w:val="22"/>
          </w:rPr>
          <w:delText>t</w:delText>
        </w:r>
      </w:del>
      <w:del w:id="1950" w:author="Philip Orlik" w:date="2005-01-04T19:47:00Z">
        <w:r>
          <w:rPr>
            <w:szCs w:val="22"/>
          </w:rPr>
          <w:delText>).</w:delText>
        </w:r>
      </w:del>
    </w:p>
    <w:p>
      <w:pPr>
        <w:pStyle w:val="Normal"/>
        <w:widowControl/>
        <w:bidi w:val="0"/>
        <w:ind w:hanging="0"/>
        <w:jc w:val="both"/>
        <w:rPr>
          <w:del w:id="1954" w:author="Philip Orlik" w:date="2005-01-04T19:47:00Z"/>
        </w:rPr>
      </w:pPr>
      <w:del w:id="1952" w:author="Philip Orlik" w:date="2005-01-04T19:47:00Z">
        <w:r>
          <w:rPr>
            <w:b/>
            <w:bCs/>
            <w:szCs w:val="22"/>
          </w:rPr>
          <w:delText xml:space="preserve">4) </w:delText>
        </w:r>
      </w:del>
      <w:del w:id="1953" w:author="Philip Orlik" w:date="2005-01-04T19:47:00Z">
        <w:r>
          <w:rPr>
            <w:szCs w:val="22"/>
          </w:rPr>
          <w:delText>If no signal cell is detected in the block, go to step 6.</w:delText>
        </w:r>
      </w:del>
    </w:p>
    <w:p>
      <w:pPr>
        <w:pStyle w:val="Normal"/>
        <w:widowControl/>
        <w:bidi w:val="0"/>
        <w:ind w:hanging="0"/>
        <w:jc w:val="both"/>
        <w:rPr>
          <w:del w:id="1957" w:author="Philip Orlik" w:date="2005-01-04T19:47:00Z"/>
        </w:rPr>
      </w:pPr>
      <w:del w:id="1955" w:author="Philip Orlik" w:date="2005-01-04T19:47:00Z">
        <w:r>
          <w:rPr>
            <w:b/>
            <w:bCs/>
            <w:szCs w:val="22"/>
          </w:rPr>
          <w:delText xml:space="preserve">5) </w:delText>
        </w:r>
      </w:del>
      <w:del w:id="1956" w:author="Philip Orlik" w:date="2005-01-04T19:47:00Z">
        <w:r>
          <w:rPr>
            <w:szCs w:val="22"/>
          </w:rPr>
          <w:delText xml:space="preserve">If the signal cell is detected in the block, DONE. </w:delText>
        </w:r>
      </w:del>
    </w:p>
    <w:p>
      <w:pPr>
        <w:pStyle w:val="Normal"/>
        <w:widowControl/>
        <w:bidi w:val="0"/>
        <w:ind w:hanging="0"/>
        <w:jc w:val="both"/>
        <w:rPr>
          <w:del w:id="1966" w:author="Philip Orlik" w:date="2005-01-04T19:47:00Z"/>
        </w:rPr>
      </w:pPr>
      <w:del w:id="1958" w:author="Philip Orlik" w:date="2005-01-04T19:47:00Z">
        <w:r>
          <w:rPr>
            <w:b/>
            <w:bCs/>
            <w:szCs w:val="22"/>
          </w:rPr>
          <w:delText xml:space="preserve">6) </w:delText>
        </w:r>
      </w:del>
      <w:del w:id="1959" w:author="Philip Orlik" w:date="2005-01-04T19:47:00Z">
        <w:r>
          <w:rPr>
            <w:szCs w:val="22"/>
          </w:rPr>
          <w:delText xml:space="preserve">Set </w:delText>
        </w:r>
      </w:del>
      <w:del w:id="1960" w:author="Philip Orlik" w:date="2005-01-04T19:47:00Z">
        <w:r>
          <w:rPr>
            <w:i/>
            <w:iCs/>
            <w:szCs w:val="22"/>
          </w:rPr>
          <w:delText>b</w:delText>
        </w:r>
      </w:del>
      <w:del w:id="1961" w:author="Philip Orlik" w:date="2005-01-04T19:47:00Z">
        <w:r>
          <w:rPr>
            <w:szCs w:val="22"/>
          </w:rPr>
          <w:delText xml:space="preserve"> = (</w:delText>
        </w:r>
      </w:del>
      <w:del w:id="1962" w:author="Philip Orlik" w:date="2005-01-04T19:47:00Z">
        <w:r>
          <w:rPr>
            <w:i/>
            <w:iCs/>
            <w:szCs w:val="22"/>
          </w:rPr>
          <w:delText xml:space="preserve">b </w:delText>
        </w:r>
      </w:del>
      <w:del w:id="1963" w:author="Philip Orlik" w:date="2005-01-04T19:47:00Z">
        <w:r>
          <w:rPr>
            <w:szCs w:val="22"/>
          </w:rPr>
          <w:delText xml:space="preserve">mod </w:delText>
        </w:r>
      </w:del>
      <w:del w:id="1964" w:author="Philip Orlik" w:date="2005-01-04T19:47:00Z">
        <w:r>
          <w:rPr>
            <w:i/>
            <w:iCs/>
            <w:szCs w:val="22"/>
          </w:rPr>
          <w:delText>B</w:delText>
        </w:r>
      </w:del>
      <w:del w:id="1965" w:author="Philip Orlik" w:date="2005-01-04T19:47:00Z">
        <w:r>
          <w:rPr>
            <w:szCs w:val="22"/>
          </w:rPr>
          <w:delText>) + 1 and go to step 1.</w:delText>
        </w:r>
      </w:del>
    </w:p>
    <w:p>
      <w:pPr>
        <w:pStyle w:val="Normal"/>
        <w:jc w:val="both"/>
        <w:rPr>
          <w:szCs w:val="22"/>
          <w:del w:id="1968" w:author="Philip Orlik" w:date="2005-01-04T19:47:00Z"/>
        </w:rPr>
      </w:pPr>
      <w:del w:id="1967" w:author="Philip Orlik" w:date="2005-01-04T19:47:00Z">
        <w:r>
          <w:rPr>
            <w:szCs w:val="22"/>
          </w:rPr>
        </w:r>
      </w:del>
    </w:p>
    <w:p>
      <w:pPr>
        <w:pStyle w:val="Normal"/>
        <w:jc w:val="both"/>
        <w:rPr>
          <w:del w:id="1972" w:author="Philip Orlik" w:date="2005-01-04T19:47:00Z"/>
        </w:rPr>
      </w:pPr>
      <w:del w:id="1969" w:author="Philip Orlik" w:date="2005-01-04T19:47:00Z">
        <w:r>
          <w:rPr>
            <w:szCs w:val="22"/>
          </w:rPr>
          <w:delText xml:space="preserve">When a false alarm (FA) occurs in the serial search part, the search resumes with the next cell after </w:delText>
        </w:r>
      </w:del>
      <w:del w:id="1970" w:author="Philip Orlik" w:date="2005-01-04T19:47:00Z">
        <w:r>
          <w:rPr>
            <w:i/>
            <w:iCs/>
            <w:szCs w:val="22"/>
          </w:rPr>
          <w:delText>C</w:delText>
        </w:r>
      </w:del>
      <w:del w:id="1971" w:author="Philip Orlik" w:date="2005-01-04T19:47:00Z">
        <w:r>
          <w:rPr>
            <w:szCs w:val="22"/>
          </w:rPr>
          <w:delText xml:space="preserve"> time units, which is the penalty time in terms of frame time.</w:delText>
        </w:r>
      </w:del>
    </w:p>
    <w:p>
      <w:pPr>
        <w:pStyle w:val="Normal"/>
        <w:jc w:val="both"/>
        <w:rPr>
          <w:szCs w:val="22"/>
          <w:del w:id="1974" w:author="Philip Orlik" w:date="2005-01-04T19:47:00Z"/>
        </w:rPr>
      </w:pPr>
      <w:del w:id="1973" w:author="Philip Orlik" w:date="2005-01-04T19:47:00Z">
        <w:r>
          <w:rPr>
            <w:szCs w:val="22"/>
          </w:rPr>
        </w:r>
      </w:del>
    </w:p>
    <w:p>
      <w:pPr>
        <w:pStyle w:val="Normal"/>
        <w:jc w:val="both"/>
        <w:rPr>
          <w:del w:id="1982" w:author="Philip Orlik" w:date="2005-01-04T19:47:00Z"/>
        </w:rPr>
      </w:pPr>
      <w:del w:id="1975" w:author="Philip Orlik" w:date="2005-01-04T19:47:00Z">
        <w:r>
          <w:rPr>
            <w:szCs w:val="22"/>
          </w:rPr>
          <w:delText xml:space="preserve">In step 5, “the signal cell is detected” means that the signal cell output exceeds the signal threshold, </w:delText>
        </w:r>
      </w:del>
      <w:del w:id="1976" w:author="Philip Orlik" w:date="2005-01-04T19:47:00Z">
        <w:r>
          <w:rPr>
            <w:i/>
            <w:iCs/>
            <w:szCs w:val="22"/>
          </w:rPr>
          <w:delText>τ</w:delText>
        </w:r>
      </w:del>
      <w:del w:id="1977" w:author="Philip Orlik" w:date="2005-01-04T19:47:00Z">
        <w:r>
          <w:rPr>
            <w:i/>
            <w:iCs/>
            <w:szCs w:val="16"/>
            <w:vertAlign w:val="subscript"/>
          </w:rPr>
          <w:delText>s</w:delText>
        </w:r>
      </w:del>
      <w:del w:id="1978" w:author="Philip Orlik" w:date="2005-01-04T19:47:00Z">
        <w:r>
          <w:rPr>
            <w:szCs w:val="22"/>
          </w:rPr>
          <w:delText xml:space="preserve">. Similarly, in step 4, “no signal cell is detected” implies that the signal cell is not in the block, or the output of the cell is lower than the signal threshold </w:delText>
        </w:r>
      </w:del>
      <w:del w:id="1979" w:author="Philip Orlik" w:date="2005-01-04T19:47:00Z">
        <w:r>
          <w:rPr>
            <w:i/>
            <w:iCs/>
            <w:szCs w:val="22"/>
          </w:rPr>
          <w:delText>τ</w:delText>
        </w:r>
      </w:del>
      <w:del w:id="1980" w:author="Philip Orlik" w:date="2005-01-04T19:47:00Z">
        <w:r>
          <w:rPr>
            <w:i/>
            <w:iCs/>
            <w:szCs w:val="16"/>
            <w:vertAlign w:val="subscript"/>
          </w:rPr>
          <w:delText>s</w:delText>
        </w:r>
      </w:del>
      <w:del w:id="1981" w:author="Philip Orlik" w:date="2005-01-04T19:47:00Z">
        <w:r>
          <w:rPr>
            <w:szCs w:val="22"/>
          </w:rPr>
          <w:delText>, even if the cell is in the block.</w:delText>
        </w:r>
      </w:del>
    </w:p>
    <w:p>
      <w:pPr>
        <w:pStyle w:val="Normal"/>
        <w:jc w:val="both"/>
        <w:rPr>
          <w:szCs w:val="22"/>
          <w:del w:id="1984" w:author="Philip Orlik" w:date="2005-01-04T19:47:00Z"/>
        </w:rPr>
      </w:pPr>
      <w:del w:id="1983" w:author="Philip Orlik" w:date="2005-01-04T19:47:00Z">
        <w:r>
          <w:rPr>
            <w:szCs w:val="22"/>
          </w:rPr>
        </w:r>
      </w:del>
    </w:p>
    <w:p>
      <w:pPr>
        <w:pStyle w:val="Heading4"/>
        <w:jc w:val="both"/>
        <w:rPr>
          <w:del w:id="1994" w:author="Philip Orlik" w:date="2005-01-04T19:47:00Z"/>
        </w:rPr>
      </w:pPr>
      <w:del w:id="1985" w:author="Philip Orlik" w:date="2005-01-04T19:47:00Z">
        <w:r>
          <w:rPr>
            <w:szCs w:val="22"/>
          </w:rPr>
          <w:delText xml:space="preserve">If the block threshold is not exceeded, the decision unit has </w:delText>
        </w:r>
      </w:del>
      <w:del w:id="1986" w:author="Philip Orlik" w:date="2005-01-03T12:46:00Z">
        <w:r>
          <w:rPr>
            <w:szCs w:val="22"/>
          </w:rPr>
          <w:delText>a  synchronization</w:delText>
        </w:r>
      </w:del>
      <w:del w:id="1987" w:author="Philip Orlik" w:date="2005-01-04T19:47:00Z">
        <w:r>
          <w:rPr>
            <w:szCs w:val="22"/>
          </w:rPr>
          <w:delText xml:space="preserve"> unit adjust the delay of the first template signal, and another correlation with the received signal is performed. When the block output is higher than the block threshold </w:delText>
        </w:r>
      </w:del>
      <w:del w:id="1988" w:author="Philip Orlik" w:date="2005-01-04T19:47:00Z">
        <w:r>
          <w:rPr>
            <w:szCs w:val="22"/>
          </w:rPr>
        </w:r>
      </w:del>
      <w:del w:id="1989" w:author="Philip Orlik" w:date="2005-01-04T19:47:00Z">
        <w:r>
          <w:rPr>
            <w:szCs w:val="22"/>
          </w:rPr>
          <w:delText>, the second template signal in Equation (III.</w:delText>
        </w:r>
      </w:del>
      <w:ins w:id="1990" w:author="molisch" w:date="2003-05-10T00:41:00Z">
        <w:del w:id="1991" w:author="Philip Orlik" w:date="2005-01-04T19:47:00Z">
          <w:r>
            <w:rPr>
              <w:szCs w:val="22"/>
            </w:rPr>
            <w:delText>7</w:delText>
          </w:r>
        </w:del>
      </w:ins>
      <w:del w:id="1992" w:author="molisch" w:date="2003-05-10T00:41:00Z">
        <w:r>
          <w:rPr>
            <w:szCs w:val="22"/>
          </w:rPr>
          <w:delText>5</w:delText>
        </w:r>
      </w:del>
      <w:del w:id="1993" w:author="Philip Orlik" w:date="2005-01-04T19:47:00Z">
        <w:r>
          <w:rPr>
            <w:szCs w:val="22"/>
          </w:rPr>
          <w:delText xml:space="preserve">) is employed and the cells in the block are serially searched. </w:delText>
        </w:r>
      </w:del>
    </w:p>
    <w:p>
      <w:pPr>
        <w:pStyle w:val="Normal"/>
        <w:jc w:val="both"/>
        <w:rPr>
          <w:szCs w:val="22"/>
          <w:del w:id="1996" w:author="Philip Orlik" w:date="2005-01-04T19:47:00Z"/>
        </w:rPr>
      </w:pPr>
      <w:del w:id="1995" w:author="Philip Orlik" w:date="2005-01-04T19:47:00Z">
        <w:r>
          <w:rPr>
            <w:szCs w:val="22"/>
          </w:rPr>
        </w:r>
      </w:del>
    </w:p>
    <w:p>
      <w:pPr>
        <w:pStyle w:val="Normal"/>
        <w:widowControl/>
        <w:bidi w:val="0"/>
        <w:jc w:val="both"/>
        <w:rPr>
          <w:del w:id="1998" w:author="Philip Orlik" w:date="2005-01-04T19:47:00Z"/>
        </w:rPr>
      </w:pPr>
      <w:del w:id="1997" w:author="Philip Orlik" w:date="2005-01-04T19:47:00Z">
        <w:r>
          <w:rPr/>
          <w:delText>III.1.4 Average Block Search</w:delText>
        </w:r>
      </w:del>
    </w:p>
    <w:p>
      <w:pPr>
        <w:pStyle w:val="Normal"/>
        <w:jc w:val="both"/>
        <w:rPr>
          <w:szCs w:val="22"/>
          <w:del w:id="2000" w:author="Philip Orlik" w:date="2005-01-04T19:47:00Z"/>
        </w:rPr>
      </w:pPr>
      <w:del w:id="1999" w:author="Philip Orlik" w:date="2005-01-04T19:47:00Z">
        <w:r>
          <w:rPr>
            <w:szCs w:val="22"/>
          </w:rPr>
        </w:r>
      </w:del>
    </w:p>
    <w:p>
      <w:pPr>
        <w:pStyle w:val="Normal"/>
        <w:jc w:val="both"/>
        <w:rPr>
          <w:szCs w:val="22"/>
          <w:del w:id="2002" w:author="Philip Orlik" w:date="2005-01-04T19:47:00Z"/>
        </w:rPr>
      </w:pPr>
      <w:del w:id="2001" w:author="Philip Orlik" w:date="2005-01-04T19:47:00Z">
        <w:r>
          <w:rPr>
            <w:szCs w:val="22"/>
          </w:rPr>
          <w:delText xml:space="preserve">An average block search method is appropriate in harsh NLOS conditions. The basic idea behind this method is to use an average value of a number of serial correlation outputs in order to see a considerable increase in the output values. This increase indicates the start of the signal cells. </w:delText>
        </w:r>
      </w:del>
    </w:p>
    <w:p>
      <w:pPr>
        <w:pStyle w:val="Normal"/>
        <w:jc w:val="both"/>
        <w:rPr>
          <w:szCs w:val="22"/>
          <w:del w:id="2004" w:author="Philip Orlik" w:date="2005-01-04T19:47:00Z"/>
        </w:rPr>
      </w:pPr>
      <w:del w:id="2003" w:author="Philip Orlik" w:date="2005-01-04T19:47:00Z">
        <w:r>
          <w:rPr>
            <w:szCs w:val="22"/>
          </w:rPr>
        </w:r>
      </w:del>
    </w:p>
    <w:p>
      <w:pPr>
        <w:pStyle w:val="Normal"/>
        <w:jc w:val="both"/>
        <w:rPr>
          <w:szCs w:val="22"/>
          <w:del w:id="2006" w:author="Philip Orlik" w:date="2005-01-04T19:47:00Z"/>
        </w:rPr>
      </w:pPr>
      <w:del w:id="2005" w:author="Philip Orlik" w:date="2005-01-04T19:47:00Z">
        <w:r>
          <w:rPr>
            <w:szCs w:val="22"/>
          </w:rPr>
          <w:delText>Consider the outputs of the correlations of the received signal with the following template signal:</w:delText>
        </w:r>
      </w:del>
    </w:p>
    <w:p>
      <w:pPr>
        <w:pStyle w:val="Normal"/>
        <w:widowControl/>
        <w:bidi w:val="0"/>
        <w:jc w:val="both"/>
        <w:rPr>
          <w:del w:id="2015" w:author="Philip Orlik" w:date="2005-01-04T19:47:00Z"/>
        </w:rPr>
      </w:pPr>
      <w:del w:id="2007" w:author="Philip Orlik" w:date="2005-01-04T19:47:00Z">
        <w:r>
          <w:rPr/>
          <w:tab/>
        </w:r>
      </w:del>
      <w:del w:id="2008" w:author="Philip Orlik" w:date="2005-01-04T19:47:00Z">
        <w:r>
          <w:rPr/>
        </w:r>
      </w:del>
      <w:del w:id="2009" w:author="Philip Orlik" w:date="2005-01-04T19:47:00Z">
        <w:r>
          <w:rPr/>
          <w:tab/>
        </w:r>
      </w:del>
      <w:del w:id="2010" w:author="Philip Orlik" w:date="2005-01-04T19:47:00Z">
        <w:r>
          <w:fldChar w:fldCharType="begin"/>
        </w:r>
        <w:r>
          <w:rPr/>
          <w:delInstrText xml:space="preserve"> MACROBUTTON MTPlaceRef \* MERGEFORMAT </w:delInstrText>
        </w:r>
      </w:del>
      <w:del w:id="2011" w:author="Philip Orlik" w:date="2005-01-04T19:47:00Z">
        <w:r>
          <w:rPr/>
        </w:r>
      </w:del>
      <w:r>
        <w:rPr/>
        <w:fldChar w:fldCharType="separate"/>
      </w:r>
      <w:del w:id="2012" w:author="Philip Orlik" w:date="2005-01-04T19:47:00Z">
        <w:r>
          <w:rPr/>
        </w:r>
      </w:del>
      <w:del w:id="2013" w:author="Philip Orlik" w:date="2005-01-04T19:47:00Z">
        <w:r/>
      </w:del>
      <w:r>
        <w:rPr/>
        <w:fldChar w:fldCharType="end"/>
      </w:r>
      <w:del w:id="2014" w:author="Philip Orlik" w:date="2005-01-04T19:47:00Z">
        <w:r>
          <w:rPr/>
        </w:r>
      </w:del>
    </w:p>
    <w:p>
      <w:pPr>
        <w:pStyle w:val="Normal"/>
        <w:jc w:val="both"/>
        <w:rPr>
          <w:del w:id="2023" w:author="Philip Orlik" w:date="2005-01-04T19:47:00Z"/>
        </w:rPr>
      </w:pPr>
      <w:del w:id="2016" w:author="Philip Orlik" w:date="2005-01-04T19:47:00Z">
        <w:r>
          <w:rPr>
            <w:szCs w:val="22"/>
          </w:rPr>
          <w:delText xml:space="preserve">If the absolute values of the results of these correlations are </w:delText>
        </w:r>
      </w:del>
      <w:del w:id="2017" w:author="Philip Orlik" w:date="2005-01-04T19:47:00Z">
        <w:r>
          <w:rPr>
            <w:i/>
            <w:iCs/>
            <w:szCs w:val="22"/>
          </w:rPr>
          <w:delText>z</w:delText>
        </w:r>
      </w:del>
      <w:del w:id="2018" w:author="Philip Orlik" w:date="2005-01-04T19:47:00Z">
        <w:r>
          <w:rPr>
            <w:szCs w:val="28"/>
            <w:vertAlign w:val="subscript"/>
          </w:rPr>
          <w:delText>1</w:delText>
        </w:r>
      </w:del>
      <w:del w:id="2019" w:author="Philip Orlik" w:date="2005-01-04T19:47:00Z">
        <w:r>
          <w:rPr>
            <w:szCs w:val="28"/>
          </w:rPr>
          <w:delText>,…,</w:delText>
        </w:r>
      </w:del>
      <w:del w:id="2020" w:author="Philip Orlik" w:date="2005-01-04T19:47:00Z">
        <w:r>
          <w:rPr>
            <w:i/>
            <w:iCs/>
            <w:szCs w:val="22"/>
          </w:rPr>
          <w:delText>z</w:delText>
        </w:r>
      </w:del>
      <w:del w:id="2021" w:author="Philip Orlik" w:date="2005-01-04T19:47:00Z">
        <w:r>
          <w:rPr>
            <w:szCs w:val="28"/>
            <w:vertAlign w:val="subscript"/>
          </w:rPr>
          <w:delText>N</w:delText>
        </w:r>
      </w:del>
      <w:del w:id="2022" w:author="Philip Orlik" w:date="2005-01-04T19:47:00Z">
        <w:r>
          <w:rPr>
            <w:szCs w:val="28"/>
          </w:rPr>
          <w:delText>, then we can define</w:delText>
        </w:r>
      </w:del>
    </w:p>
    <w:p>
      <w:pPr>
        <w:pStyle w:val="Normal"/>
        <w:widowControl/>
        <w:bidi w:val="0"/>
        <w:jc w:val="both"/>
        <w:rPr>
          <w:del w:id="2032" w:author="Philip Orlik" w:date="2005-01-04T19:47:00Z"/>
        </w:rPr>
      </w:pPr>
      <w:del w:id="2024" w:author="Philip Orlik" w:date="2005-01-04T19:47:00Z">
        <w:r>
          <w:rPr/>
          <w:tab/>
        </w:r>
      </w:del>
      <w:del w:id="2025" w:author="Philip Orlik" w:date="2005-01-04T19:47:00Z">
        <w:r>
          <w:rPr/>
        </w:r>
      </w:del>
      <w:del w:id="2026" w:author="Philip Orlik" w:date="2005-01-04T19:47:00Z">
        <w:r>
          <w:rPr/>
          <w:tab/>
        </w:r>
      </w:del>
      <w:del w:id="2027" w:author="Philip Orlik" w:date="2005-01-04T19:47:00Z">
        <w:r>
          <w:fldChar w:fldCharType="begin"/>
        </w:r>
        <w:r>
          <w:rPr/>
          <w:delInstrText xml:space="preserve"> MACROBUTTON MTPlaceRef \* MERGEFORMAT </w:delInstrText>
        </w:r>
      </w:del>
      <w:del w:id="2028" w:author="Philip Orlik" w:date="2005-01-04T19:47:00Z">
        <w:r>
          <w:rPr/>
        </w:r>
      </w:del>
      <w:r>
        <w:rPr/>
        <w:fldChar w:fldCharType="separate"/>
      </w:r>
      <w:del w:id="2029" w:author="Philip Orlik" w:date="2005-01-04T19:47:00Z">
        <w:r>
          <w:rPr/>
        </w:r>
      </w:del>
      <w:del w:id="2030" w:author="Philip Orlik" w:date="2005-01-04T19:47:00Z">
        <w:r/>
      </w:del>
      <w:r>
        <w:rPr/>
        <w:fldChar w:fldCharType="end"/>
      </w:r>
      <w:del w:id="2031" w:author="Philip Orlik" w:date="2005-01-04T19:47:00Z">
        <w:r>
          <w:rPr/>
        </w:r>
      </w:del>
    </w:p>
    <w:p>
      <w:pPr>
        <w:pStyle w:val="Normal"/>
        <w:jc w:val="both"/>
        <w:rPr>
          <w:del w:id="2038" w:author="Philip Orlik" w:date="2005-01-04T19:47:00Z"/>
        </w:rPr>
      </w:pPr>
      <w:del w:id="2033" w:author="Philip Orlik" w:date="2005-01-04T19:47:00Z">
        <w:r>
          <w:rPr>
            <w:szCs w:val="22"/>
          </w:rPr>
          <w:delText xml:space="preserve">assuming </w:delText>
        </w:r>
      </w:del>
      <w:del w:id="2034" w:author="Philip Orlik" w:date="2005-01-04T19:47:00Z">
        <w:r>
          <w:rPr>
            <w:i/>
            <w:iCs/>
            <w:szCs w:val="22"/>
          </w:rPr>
          <w:delText>N</w:delText>
        </w:r>
      </w:del>
      <w:del w:id="2035" w:author="Philip Orlik" w:date="2005-01-04T19:47:00Z">
        <w:r>
          <w:rPr>
            <w:szCs w:val="22"/>
          </w:rPr>
          <w:delText xml:space="preserve"> = </w:delText>
        </w:r>
      </w:del>
      <w:del w:id="2036" w:author="Philip Orlik" w:date="2005-01-04T19:47:00Z">
        <w:r>
          <w:rPr>
            <w:i/>
            <w:iCs/>
            <w:szCs w:val="22"/>
          </w:rPr>
          <w:delText>KB</w:delText>
        </w:r>
      </w:del>
      <w:del w:id="2037" w:author="Philip Orlik" w:date="2005-01-04T19:47:00Z">
        <w:r>
          <w:rPr>
            <w:szCs w:val="22"/>
          </w:rPr>
          <w:delText>.</w:delText>
        </w:r>
      </w:del>
    </w:p>
    <w:p>
      <w:pPr>
        <w:pStyle w:val="Normal"/>
        <w:jc w:val="both"/>
        <w:rPr>
          <w:szCs w:val="22"/>
          <w:del w:id="2040" w:author="Philip Orlik" w:date="2005-01-04T19:47:00Z"/>
        </w:rPr>
      </w:pPr>
      <w:del w:id="2039" w:author="Philip Orlik" w:date="2005-01-04T19:47:00Z">
        <w:r>
          <w:rPr>
            <w:szCs w:val="22"/>
          </w:rPr>
        </w:r>
      </w:del>
    </w:p>
    <w:p>
      <w:pPr>
        <w:pStyle w:val="Normal"/>
        <w:jc w:val="both"/>
        <w:rPr>
          <w:del w:id="2046" w:author="Philip Orlik" w:date="2005-01-04T19:47:00Z"/>
        </w:rPr>
      </w:pPr>
      <w:del w:id="2041" w:author="Philip Orlik" w:date="2005-01-04T19:47:00Z">
        <w:r>
          <w:rPr>
            <w:szCs w:val="22"/>
          </w:rPr>
          <w:delText xml:space="preserve">Let </w:delText>
        </w:r>
      </w:del>
      <w:del w:id="2042" w:author="Philip Orlik" w:date="2005-01-04T19:47:00Z">
        <w:r>
          <w:rPr>
            <w:i/>
            <w:iCs/>
            <w:szCs w:val="22"/>
          </w:rPr>
          <w:delText>i</w:delText>
        </w:r>
      </w:del>
      <w:del w:id="2043" w:author="Philip Orlik" w:date="2005-01-04T19:47:00Z">
        <w:r>
          <w:rPr>
            <w:szCs w:val="22"/>
          </w:rPr>
          <w:delText xml:space="preserve">  be the index of the averaged block currently being searched, with </w:delText>
        </w:r>
      </w:del>
      <w:del w:id="2044" w:author="Philip Orlik" w:date="2005-01-04T19:47:00Z">
        <w:r>
          <w:rPr>
            <w:i/>
            <w:iCs/>
            <w:szCs w:val="22"/>
          </w:rPr>
          <w:delText>i</w:delText>
        </w:r>
      </w:del>
      <w:del w:id="2045" w:author="Philip Orlik" w:date="2005-01-04T19:47:00Z">
        <w:r>
          <w:rPr>
            <w:szCs w:val="22"/>
          </w:rPr>
          <w:delText xml:space="preserve"> = 0 initially. Then, the ABS method can be described follows:</w:delText>
        </w:r>
      </w:del>
    </w:p>
    <w:p>
      <w:pPr>
        <w:pStyle w:val="Normal"/>
        <w:jc w:val="both"/>
        <w:rPr>
          <w:szCs w:val="22"/>
          <w:del w:id="2048" w:author="Philip Orlik" w:date="2005-01-04T19:47:00Z"/>
        </w:rPr>
      </w:pPr>
      <w:del w:id="2047" w:author="Philip Orlik" w:date="2005-01-04T19:47:00Z">
        <w:r>
          <w:rPr>
            <w:szCs w:val="22"/>
          </w:rPr>
        </w:r>
      </w:del>
    </w:p>
    <w:p>
      <w:pPr>
        <w:pStyle w:val="Heading4"/>
        <w:widowControl/>
        <w:bidi w:val="0"/>
        <w:ind w:hanging="0"/>
        <w:jc w:val="both"/>
        <w:rPr>
          <w:szCs w:val="22"/>
          <w:del w:id="2065" w:author="Philip Orlik" w:date="2005-01-04T19:47:00Z"/>
        </w:rPr>
      </w:pPr>
      <w:del w:id="2049" w:author="Philip Orlik" w:date="2005-01-04T19:47:00Z">
        <w:r>
          <w:rPr>
            <w:b/>
            <w:bCs/>
            <w:szCs w:val="22"/>
          </w:rPr>
          <w:delText xml:space="preserve">1) </w:delText>
        </w:r>
      </w:del>
      <w:del w:id="2050" w:author="Philip Orlik" w:date="2005-01-04T19:47:00Z">
        <w:r>
          <w:rPr>
            <w:szCs w:val="22"/>
          </w:rPr>
          <w:delText xml:space="preserve">Check difference between successive averages </w:delText>
        </w:r>
      </w:del>
      <w:del w:id="2051" w:author="Philip Orlik" w:date="2005-01-04T19:47:00Z">
        <w:r>
          <w:rPr>
            <w:i/>
            <w:iCs/>
            <w:szCs w:val="22"/>
          </w:rPr>
          <w:delText>w</w:delText>
        </w:r>
      </w:del>
      <w:del w:id="2052" w:author="Philip Orlik" w:date="2005-01-04T19:47:00Z">
        <w:r>
          <w:rPr>
            <w:i/>
            <w:iCs/>
            <w:szCs w:val="16"/>
            <w:vertAlign w:val="subscript"/>
          </w:rPr>
          <w:delText xml:space="preserve">i </w:delText>
        </w:r>
      </w:del>
      <w:del w:id="2053" w:author="Philip Orlik" w:date="2005-01-04T19:47:00Z">
        <w:r>
          <w:rPr>
            <w:i/>
            <w:iCs/>
            <w:szCs w:val="15"/>
            <w:vertAlign w:val="subscript"/>
          </w:rPr>
          <w:delText xml:space="preserve">mod </w:delText>
        </w:r>
      </w:del>
      <w:del w:id="2054" w:author="Philip Orlik" w:date="2005-01-04T19:47:00Z">
        <w:r>
          <w:rPr>
            <w:i/>
            <w:iCs/>
            <w:szCs w:val="16"/>
            <w:vertAlign w:val="subscript"/>
          </w:rPr>
          <w:delText>B</w:delText>
        </w:r>
      </w:del>
      <w:del w:id="2055" w:author="Philip Orlik" w:date="2005-01-04T19:47:00Z">
        <w:r>
          <w:rPr>
            <w:i/>
            <w:iCs/>
            <w:szCs w:val="16"/>
          </w:rPr>
          <w:delText xml:space="preserve"> </w:delText>
        </w:r>
      </w:del>
      <w:del w:id="2056" w:author="Philip Orlik" w:date="2005-01-04T19:47:00Z">
        <w:r>
          <w:rPr>
            <w:szCs w:val="22"/>
          </w:rPr>
          <w:delText xml:space="preserve">- </w:delText>
        </w:r>
      </w:del>
      <w:del w:id="2057" w:author="Philip Orlik" w:date="2005-01-04T19:47:00Z">
        <w:r>
          <w:rPr>
            <w:i/>
            <w:iCs/>
            <w:szCs w:val="22"/>
          </w:rPr>
          <w:delText>w</w:delText>
        </w:r>
      </w:del>
      <w:del w:id="2058" w:author="Philip Orlik" w:date="2005-01-04T19:47:00Z">
        <w:r>
          <w:rPr>
            <w:szCs w:val="16"/>
            <w:vertAlign w:val="subscript"/>
          </w:rPr>
          <w:delText>(</w:delText>
        </w:r>
      </w:del>
      <w:del w:id="2059" w:author="Philip Orlik" w:date="2005-01-04T19:47:00Z">
        <w:r>
          <w:rPr>
            <w:i/>
            <w:iCs/>
            <w:szCs w:val="16"/>
            <w:vertAlign w:val="subscript"/>
          </w:rPr>
          <w:delText>i-1</w:delText>
        </w:r>
      </w:del>
      <w:del w:id="2060" w:author="Philip Orlik" w:date="2005-01-04T19:47:00Z">
        <w:r>
          <w:rPr>
            <w:szCs w:val="16"/>
            <w:vertAlign w:val="subscript"/>
          </w:rPr>
          <w:delText>)</w:delText>
        </w:r>
      </w:del>
      <w:del w:id="2061" w:author="molisch" w:date="2003-05-10T00:41:00Z">
        <w:r>
          <w:rPr>
            <w:szCs w:val="16"/>
            <w:vertAlign w:val="subscript"/>
          </w:rPr>
          <w:delText xml:space="preserve"> </w:delText>
        </w:r>
      </w:del>
      <w:del w:id="2062" w:author="Philip Orlik" w:date="2005-01-04T19:47:00Z">
        <w:r>
          <w:rPr>
            <w:i/>
            <w:iCs/>
            <w:szCs w:val="15"/>
            <w:vertAlign w:val="subscript"/>
          </w:rPr>
          <w:delText xml:space="preserve">mod </w:delText>
        </w:r>
      </w:del>
      <w:del w:id="2063" w:author="Philip Orlik" w:date="2005-01-04T19:47:00Z">
        <w:r>
          <w:rPr>
            <w:i/>
            <w:iCs/>
            <w:szCs w:val="16"/>
            <w:vertAlign w:val="subscript"/>
          </w:rPr>
          <w:delText>B</w:delText>
        </w:r>
      </w:del>
      <w:del w:id="2064" w:author="Philip Orlik" w:date="2005-01-04T19:47:00Z">
        <w:r>
          <w:rPr>
            <w:szCs w:val="22"/>
            <w:vertAlign w:val="subscript"/>
          </w:rPr>
          <w:delText>.</w:delText>
        </w:r>
      </w:del>
    </w:p>
    <w:p>
      <w:pPr>
        <w:pStyle w:val="Normal"/>
        <w:widowControl/>
        <w:bidi w:val="0"/>
        <w:ind w:hanging="0"/>
        <w:jc w:val="both"/>
        <w:rPr>
          <w:del w:id="2070" w:author="Philip Orlik" w:date="2005-01-04T19:47:00Z"/>
        </w:rPr>
      </w:pPr>
      <w:del w:id="2066" w:author="Philip Orlik" w:date="2005-01-04T19:47:00Z">
        <w:r>
          <w:rPr>
            <w:b/>
            <w:bCs/>
            <w:szCs w:val="22"/>
          </w:rPr>
          <w:delText xml:space="preserve">2) </w:delText>
        </w:r>
      </w:del>
      <w:del w:id="2067" w:author="Philip Orlik" w:date="2005-01-04T19:47:00Z">
        <w:r>
          <w:rPr>
            <w:szCs w:val="22"/>
          </w:rPr>
          <w:delText>If the difference is not higher than a first threshold</w:delText>
        </w:r>
      </w:del>
      <w:del w:id="2068" w:author="Philip Orlik" w:date="2005-01-04T19:47:00Z">
        <w:r>
          <w:rPr>
            <w:szCs w:val="22"/>
          </w:rPr>
        </w:r>
      </w:del>
      <w:del w:id="2069" w:author="Philip Orlik" w:date="2005-01-04T19:47:00Z">
        <w:r>
          <w:rPr>
            <w:szCs w:val="22"/>
          </w:rPr>
          <w:delText xml:space="preserve"> go to step 6.</w:delText>
        </w:r>
      </w:del>
    </w:p>
    <w:p>
      <w:pPr>
        <w:pStyle w:val="Normal"/>
        <w:widowControl/>
        <w:bidi w:val="0"/>
        <w:ind w:hanging="0"/>
        <w:jc w:val="both"/>
        <w:rPr>
          <w:del w:id="2075" w:author="Philip Orlik" w:date="2005-01-04T19:47:00Z"/>
        </w:rPr>
      </w:pPr>
      <w:del w:id="2071" w:author="Philip Orlik" w:date="2005-01-04T19:47:00Z">
        <w:r>
          <w:rPr>
            <w:b/>
            <w:bCs/>
            <w:szCs w:val="22"/>
          </w:rPr>
          <w:delText xml:space="preserve">3) </w:delText>
        </w:r>
      </w:del>
      <w:del w:id="2072" w:author="Philip Orlik" w:date="2005-01-04T19:47:00Z">
        <w:r>
          <w:rPr>
            <w:szCs w:val="22"/>
          </w:rPr>
          <w:delText>If the difference is higher than</w:delText>
        </w:r>
      </w:del>
      <w:del w:id="2073" w:author="Philip Orlik" w:date="2005-01-04T19:47:00Z">
        <w:r>
          <w:rPr>
            <w:szCs w:val="22"/>
          </w:rPr>
        </w:r>
      </w:del>
      <w:del w:id="2074" w:author="Philip Orlik" w:date="2005-01-04T19:47:00Z">
        <w:r>
          <w:rPr>
            <w:szCs w:val="22"/>
          </w:rPr>
          <w:delText>, check</w:delText>
        </w:r>
      </w:del>
    </w:p>
    <w:p>
      <w:pPr>
        <w:pStyle w:val="Normal"/>
        <w:widowControl/>
        <w:bidi w:val="0"/>
        <w:ind w:hanging="0"/>
        <w:jc w:val="both"/>
        <w:rPr>
          <w:del w:id="2092" w:author="Philip Orlik" w:date="2005-01-04T19:47:00Z"/>
        </w:rPr>
      </w:pPr>
      <w:del w:id="2076" w:author="Philip Orlik" w:date="2005-01-04T19:47:00Z">
        <w:r>
          <w:rPr>
            <w:i/>
            <w:iCs/>
          </w:rPr>
          <w:delText>z</w:delText>
        </w:r>
      </w:del>
      <w:del w:id="2077" w:author="Philip Orlik" w:date="2005-01-04T19:47:00Z">
        <w:r>
          <w:rPr>
            <w:vertAlign w:val="subscript"/>
          </w:rPr>
          <w:delText>(</w:delText>
        </w:r>
      </w:del>
      <w:del w:id="2078" w:author="Philip Orlik" w:date="2005-01-04T19:47:00Z">
        <w:r>
          <w:rPr>
            <w:i/>
            <w:iCs/>
            <w:vertAlign w:val="subscript"/>
          </w:rPr>
          <w:delText>i mod B</w:delText>
        </w:r>
      </w:del>
      <w:del w:id="2079" w:author="Philip Orlik" w:date="2005-01-04T19:47:00Z">
        <w:r>
          <w:rPr>
            <w:vertAlign w:val="subscript"/>
          </w:rPr>
          <w:delText>)</w:delText>
        </w:r>
      </w:del>
      <w:del w:id="2080" w:author="Philip Orlik" w:date="2005-01-04T19:47:00Z">
        <w:r>
          <w:rPr>
            <w:i/>
            <w:iCs/>
            <w:vertAlign w:val="subscript"/>
          </w:rPr>
          <w:delText>K+1</w:delText>
        </w:r>
      </w:del>
      <w:del w:id="2081" w:author="Philip Orlik" w:date="2005-01-04T19:47:00Z">
        <w:r>
          <w:rPr/>
          <w:delText>, …, z</w:delText>
        </w:r>
      </w:del>
      <w:del w:id="2082" w:author="Philip Orlik" w:date="2005-01-04T19:47:00Z">
        <w:r>
          <w:rPr>
            <w:vertAlign w:val="subscript"/>
          </w:rPr>
          <w:delText>(</w:delText>
        </w:r>
      </w:del>
      <w:del w:id="2083" w:author="Philip Orlik" w:date="2005-01-04T19:47:00Z">
        <w:r>
          <w:rPr>
            <w:i/>
            <w:iCs/>
            <w:vertAlign w:val="subscript"/>
          </w:rPr>
          <w:delText>i mod B</w:delText>
        </w:r>
      </w:del>
      <w:del w:id="2084" w:author="Philip Orlik" w:date="2005-01-04T19:47:00Z">
        <w:r>
          <w:rPr>
            <w:bCs/>
            <w:vertAlign w:val="subscript"/>
          </w:rPr>
          <w:delText>)</w:delText>
        </w:r>
      </w:del>
      <w:del w:id="2085" w:author="Philip Orlik" w:date="2005-01-04T19:47:00Z">
        <w:r>
          <w:rPr>
            <w:b/>
            <w:bCs/>
            <w:vertAlign w:val="subscript"/>
          </w:rPr>
          <w:delText>+</w:delText>
        </w:r>
      </w:del>
      <w:del w:id="2086" w:author="Philip Orlik" w:date="2005-01-04T19:47:00Z">
        <w:r>
          <w:rPr>
            <w:bCs/>
            <w:vertAlign w:val="subscript"/>
          </w:rPr>
          <w:delText>1)</w:delText>
        </w:r>
      </w:del>
      <w:del w:id="2087" w:author="Philip Orlik" w:date="2005-01-04T19:47:00Z">
        <w:r>
          <w:rPr>
            <w:bCs/>
            <w:i/>
            <w:iCs/>
            <w:vertAlign w:val="subscript"/>
          </w:rPr>
          <w:delText>K</w:delText>
        </w:r>
      </w:del>
      <w:del w:id="2088" w:author="Philip Orlik" w:date="2005-01-04T19:47:00Z">
        <w:r>
          <w:rPr/>
          <w:delText xml:space="preserve"> </w:delText>
        </w:r>
      </w:del>
      <w:del w:id="2089" w:author="Philip Orlik" w:date="2005-01-04T19:47:00Z">
        <w:r>
          <w:rPr>
            <w:szCs w:val="22"/>
          </w:rPr>
          <w:delText xml:space="preserve">serially, comparing to a second threshold, </w:delText>
        </w:r>
      </w:del>
      <w:del w:id="2090" w:author="Philip Orlik" w:date="2005-01-04T19:47:00Z">
        <w:r>
          <w:rPr>
            <w:szCs w:val="22"/>
          </w:rPr>
        </w:r>
      </w:del>
      <w:del w:id="2091" w:author="Philip Orlik" w:date="2005-01-04T19:47:00Z">
        <w:r>
          <w:rPr>
            <w:szCs w:val="22"/>
          </w:rPr>
          <w:delText>.</w:delText>
        </w:r>
      </w:del>
    </w:p>
    <w:p>
      <w:pPr>
        <w:pStyle w:val="Normal"/>
        <w:widowControl/>
        <w:bidi w:val="0"/>
        <w:ind w:hanging="0"/>
        <w:jc w:val="both"/>
        <w:rPr>
          <w:del w:id="2095" w:author="Philip Orlik" w:date="2005-01-04T19:47:00Z"/>
        </w:rPr>
      </w:pPr>
      <w:del w:id="2093" w:author="Philip Orlik" w:date="2005-01-04T19:47:00Z">
        <w:r>
          <w:rPr>
            <w:b/>
            <w:bCs/>
            <w:szCs w:val="22"/>
          </w:rPr>
          <w:delText xml:space="preserve">4) </w:delText>
        </w:r>
      </w:del>
      <w:del w:id="2094" w:author="Philip Orlik" w:date="2005-01-04T19:47:00Z">
        <w:r>
          <w:rPr>
            <w:szCs w:val="22"/>
          </w:rPr>
          <w:delText xml:space="preserve">If no signal cells detected, go to step 6. </w:delText>
        </w:r>
      </w:del>
    </w:p>
    <w:p>
      <w:pPr>
        <w:pStyle w:val="Normal"/>
        <w:widowControl/>
        <w:bidi w:val="0"/>
        <w:ind w:hanging="0"/>
        <w:jc w:val="both"/>
        <w:rPr>
          <w:del w:id="2098" w:author="Philip Orlik" w:date="2005-01-04T19:47:00Z"/>
        </w:rPr>
      </w:pPr>
      <w:del w:id="2096" w:author="Philip Orlik" w:date="2005-01-04T19:47:00Z">
        <w:r>
          <w:rPr>
            <w:b/>
            <w:bCs/>
            <w:szCs w:val="22"/>
          </w:rPr>
          <w:delText xml:space="preserve">5) </w:delText>
        </w:r>
      </w:del>
      <w:del w:id="2097" w:author="Philip Orlik" w:date="2005-01-04T19:47:00Z">
        <w:r>
          <w:rPr>
            <w:szCs w:val="22"/>
          </w:rPr>
          <w:delText xml:space="preserve">If signal cell(s) are detected, DONE. </w:delText>
        </w:r>
      </w:del>
    </w:p>
    <w:p>
      <w:pPr>
        <w:pStyle w:val="Normal"/>
        <w:widowControl/>
        <w:bidi w:val="0"/>
        <w:ind w:hanging="0"/>
        <w:jc w:val="both"/>
        <w:rPr>
          <w:del w:id="2107" w:author="Philip Orlik" w:date="2005-01-04T19:47:00Z"/>
        </w:rPr>
      </w:pPr>
      <w:del w:id="2099" w:author="Philip Orlik" w:date="2005-01-04T19:47:00Z">
        <w:r>
          <w:rPr>
            <w:b/>
            <w:bCs/>
            <w:szCs w:val="22"/>
          </w:rPr>
          <w:delText xml:space="preserve">6) </w:delText>
        </w:r>
      </w:del>
      <w:del w:id="2100" w:author="Philip Orlik" w:date="2005-01-04T19:47:00Z">
        <w:r>
          <w:rPr>
            <w:szCs w:val="22"/>
          </w:rPr>
          <w:delText xml:space="preserve">Set </w:delText>
        </w:r>
      </w:del>
      <w:del w:id="2101" w:author="Philip Orlik" w:date="2005-01-04T19:47:00Z">
        <w:r>
          <w:rPr>
            <w:i/>
            <w:iCs/>
            <w:szCs w:val="22"/>
          </w:rPr>
          <w:delText>i</w:delText>
        </w:r>
      </w:del>
      <w:del w:id="2102" w:author="Philip Orlik" w:date="2005-01-04T19:47:00Z">
        <w:r>
          <w:rPr>
            <w:szCs w:val="22"/>
          </w:rPr>
          <w:delText xml:space="preserve"> = (</w:delText>
        </w:r>
      </w:del>
      <w:del w:id="2103" w:author="Philip Orlik" w:date="2005-01-04T19:47:00Z">
        <w:r>
          <w:rPr>
            <w:i/>
            <w:iCs/>
            <w:szCs w:val="22"/>
          </w:rPr>
          <w:delText>i</w:delText>
        </w:r>
      </w:del>
      <w:del w:id="2104" w:author="Philip Orlik" w:date="2005-01-04T19:47:00Z">
        <w:r>
          <w:rPr>
            <w:szCs w:val="22"/>
          </w:rPr>
          <w:delText xml:space="preserve"> + 1) </w:delText>
        </w:r>
      </w:del>
      <w:del w:id="2105" w:author="Philip Orlik" w:date="2005-01-04T19:47:00Z">
        <w:r>
          <w:rPr>
            <w:i/>
            <w:iCs/>
            <w:szCs w:val="22"/>
          </w:rPr>
          <w:delText>mod B</w:delText>
        </w:r>
      </w:del>
      <w:del w:id="2106" w:author="Philip Orlik" w:date="2005-01-04T19:47:00Z">
        <w:r>
          <w:rPr>
            <w:szCs w:val="22"/>
          </w:rPr>
          <w:delText>, and go to step 1.</w:delText>
        </w:r>
      </w:del>
    </w:p>
    <w:p>
      <w:pPr>
        <w:pStyle w:val="Normal"/>
        <w:widowControl/>
        <w:bidi w:val="0"/>
        <w:ind w:hanging="0"/>
        <w:jc w:val="both"/>
        <w:rPr>
          <w:szCs w:val="22"/>
          <w:del w:id="2109" w:author="Philip Orlik" w:date="2005-01-04T19:47:00Z"/>
        </w:rPr>
      </w:pPr>
      <w:del w:id="2108" w:author="Philip Orlik" w:date="2005-01-04T19:47:00Z">
        <w:r>
          <w:rPr>
            <w:szCs w:val="22"/>
          </w:rPr>
        </w:r>
      </w:del>
    </w:p>
    <w:p>
      <w:pPr>
        <w:pStyle w:val="Heading4"/>
        <w:widowControl/>
        <w:bidi w:val="0"/>
        <w:ind w:hanging="0"/>
        <w:jc w:val="both"/>
        <w:rPr>
          <w:szCs w:val="22"/>
          <w:del w:id="2119" w:author="Philip Orlik" w:date="2005-01-04T19:47:00Z"/>
        </w:rPr>
      </w:pPr>
      <w:del w:id="2110" w:author="molisch" w:date="2003-05-10T00:42:00Z">
        <w:r>
          <w:rPr>
            <w:szCs w:val="22"/>
          </w:rPr>
          <w:delText>Figure 2</w:delText>
        </w:r>
      </w:del>
      <w:ins w:id="2111" w:author="molisch" w:date="2003-05-10T00:42:00Z">
        <w:del w:id="2112" w:author="Philip Orlik" w:date="2005-01-04T19:47:00Z">
          <w:r>
            <w:rPr>
              <w:szCs w:val="22"/>
            </w:rPr>
            <w:delText>The figure below</w:delText>
          </w:r>
        </w:del>
      </w:ins>
      <w:del w:id="2113" w:author="Philip Orlik" w:date="2005-01-04T19:47:00Z">
        <w:r>
          <w:rPr>
            <w:szCs w:val="22"/>
          </w:rPr>
          <w:delText xml:space="preserve"> shows the ABS method. Since our suggested receiver has multiple correlators (see Sec. II and Sec. III.V), we can use them in parallel. A received signal </w:delText>
        </w:r>
      </w:del>
      <w:del w:id="2114" w:author="Philip Orlik" w:date="2005-01-04T19:47:00Z">
        <w:r>
          <w:rPr>
            <w:i/>
            <w:iCs/>
            <w:szCs w:val="22"/>
          </w:rPr>
          <w:delText>r</w:delText>
        </w:r>
      </w:del>
      <w:del w:id="2115" w:author="Philip Orlik" w:date="2005-01-04T19:47:00Z">
        <w:r>
          <w:rPr>
            <w:szCs w:val="22"/>
          </w:rPr>
          <w:delText>(</w:delText>
        </w:r>
      </w:del>
      <w:del w:id="2116" w:author="Philip Orlik" w:date="2005-01-04T19:47:00Z">
        <w:r>
          <w:rPr>
            <w:i/>
            <w:iCs/>
            <w:szCs w:val="22"/>
          </w:rPr>
          <w:delText>t</w:delText>
        </w:r>
      </w:del>
      <w:del w:id="2117" w:author="Philip Orlik" w:date="2005-01-04T19:47:00Z">
        <w:r>
          <w:rPr>
            <w:szCs w:val="22"/>
          </w:rPr>
          <w:delText>) is first correlated with a first template signals with different delays. Then, the absolute values of these correlations are averaged and compared to the previous averaged value by the decision unit. If there is a significant increase in the average value and if any one of the serial search outputs in the corresponding block exceeds the threshold, the signal is detected.</w:delText>
        </w:r>
      </w:del>
      <w:del w:id="2118" w:author="Philip Orlik" w:date="2005-01-04T19:47:00Z">
        <w:r>
          <w:rPr>
            <w:szCs w:val="22"/>
          </w:rPr>
          <w:drawing>
            <wp:inline distT="0" distB="0" distL="0" distR="0">
              <wp:extent cx="5938520" cy="3362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8"/>
                      <a:stretch>
                        <a:fillRect/>
                      </a:stretch>
                    </pic:blipFill>
                    <pic:spPr bwMode="auto">
                      <a:xfrm>
                        <a:off x="0" y="0"/>
                        <a:ext cx="5938520" cy="3362325"/>
                      </a:xfrm>
                      <a:prstGeom prst="rect">
                        <a:avLst/>
                      </a:prstGeom>
                    </pic:spPr>
                  </pic:pic>
                </a:graphicData>
              </a:graphic>
            </wp:inline>
          </w:drawing>
        </w:r>
      </w:del>
    </w:p>
    <w:p>
      <w:pPr>
        <w:pStyle w:val="Normal"/>
        <w:widowControl/>
        <w:bidi w:val="0"/>
        <w:ind w:hanging="0"/>
        <w:jc w:val="both"/>
        <w:rPr>
          <w:szCs w:val="22"/>
          <w:del w:id="2121" w:author="Philip Orlik" w:date="2005-01-04T19:47:00Z"/>
        </w:rPr>
      </w:pPr>
      <w:del w:id="2120" w:author="Philip Orlik" w:date="2005-01-04T19:47:00Z">
        <w:r>
          <w:rPr>
            <w:szCs w:val="22"/>
          </w:rPr>
        </w:r>
      </w:del>
    </w:p>
    <w:p>
      <w:pPr>
        <w:pStyle w:val="Normal"/>
        <w:widowControl/>
        <w:bidi w:val="0"/>
        <w:ind w:hanging="0"/>
        <w:jc w:val="both"/>
        <w:rPr>
          <w:szCs w:val="22"/>
          <w:del w:id="2123" w:author="Philip Orlik" w:date="2005-01-04T19:47:00Z"/>
        </w:rPr>
      </w:pPr>
      <w:del w:id="2122" w:author="Philip Orlik" w:date="2005-01-04T19:47:00Z">
        <w:r>
          <w:rPr>
            <w:szCs w:val="22"/>
          </w:rPr>
          <w:delText xml:space="preserve">If no detection occurs, then, the delays of the template signal are adjusted by the synchronization unit, and the same steps are followed again. </w:delText>
        </w:r>
      </w:del>
    </w:p>
    <w:p>
      <w:pPr>
        <w:pStyle w:val="Heading4"/>
        <w:widowControl/>
        <w:autoSpaceDE w:val="true"/>
        <w:bidi w:val="0"/>
        <w:ind w:hanging="0"/>
        <w:jc w:val="both"/>
        <w:rPr>
          <w:b/>
          <w:b/>
          <w:bCs/>
          <w:szCs w:val="22"/>
          <w:del w:id="2125" w:author="Philip Orlik" w:date="2005-01-04T19:47:00Z"/>
        </w:rPr>
      </w:pPr>
      <w:del w:id="2124" w:author="Philip Orlik" w:date="2005-01-04T19:47:00Z">
        <w:r>
          <w:rPr>
            <w:b/>
            <w:bCs/>
            <w:szCs w:val="22"/>
          </w:rPr>
        </w:r>
      </w:del>
    </w:p>
    <w:p>
      <w:pPr>
        <w:pStyle w:val="Heading4"/>
        <w:autoSpaceDE w:val="false"/>
        <w:jc w:val="both"/>
        <w:rPr>
          <w:b/>
          <w:b/>
          <w:bCs/>
          <w:ins w:id="2127" w:author="molisch" w:date="2003-05-10T00:42:00Z"/>
        </w:rPr>
      </w:pPr>
      <w:ins w:id="2126" w:author="molisch" w:date="2003-05-10T00:42:00Z">
        <w:r>
          <w:rPr>
            <w:b/>
            <w:bCs/>
          </w:rPr>
        </w:r>
      </w:ins>
    </w:p>
    <w:p>
      <w:pPr>
        <w:pStyle w:val="Normal"/>
        <w:autoSpaceDE w:val="false"/>
        <w:jc w:val="both"/>
        <w:rPr>
          <w:b/>
          <w:b/>
          <w:bCs/>
          <w:ins w:id="2129" w:author="molisch" w:date="2003-05-10T00:42:00Z"/>
        </w:rPr>
      </w:pPr>
      <w:ins w:id="2128" w:author="molisch" w:date="2003-05-10T00:42:00Z">
        <w:r>
          <w:rPr>
            <w:b/>
            <w:bCs/>
          </w:rPr>
        </w:r>
      </w:ins>
    </w:p>
    <w:p>
      <w:pPr>
        <w:pStyle w:val="Normal"/>
        <w:autoSpaceDE w:val="false"/>
        <w:jc w:val="both"/>
        <w:rPr>
          <w:b/>
          <w:b/>
          <w:bCs/>
          <w:ins w:id="2131" w:author="molisch" w:date="2003-05-10T00:42:00Z"/>
        </w:rPr>
      </w:pPr>
      <w:ins w:id="2130" w:author="molisch" w:date="2003-05-10T00:42:00Z">
        <w:r>
          <w:rPr>
            <w:b/>
            <w:bCs/>
          </w:rPr>
        </w:r>
      </w:ins>
    </w:p>
    <w:p>
      <w:pPr>
        <w:pStyle w:val="Heading3"/>
        <w:rPr/>
      </w:pPr>
      <w:r>
        <w:rPr/>
        <w:t>III.2 Channel estimation</w:t>
      </w:r>
      <w:ins w:id="2132" w:author="Philip Orlik" w:date="2005-01-03T11:39:00Z">
        <w:r>
          <w:rPr/>
          <w:t xml:space="preserve"> </w:t>
        </w:r>
      </w:ins>
    </w:p>
    <w:p>
      <w:pPr>
        <w:pStyle w:val="Normal"/>
        <w:autoSpaceDE w:val="false"/>
        <w:jc w:val="both"/>
        <w:rPr>
          <w:b/>
          <w:b/>
          <w:bCs/>
        </w:rPr>
      </w:pPr>
      <w:r>
        <w:rPr>
          <w:b/>
          <w:bCs/>
        </w:rPr>
      </w:r>
    </w:p>
    <w:p>
      <w:pPr>
        <w:pStyle w:val="Normal"/>
        <w:jc w:val="both"/>
        <w:rPr>
          <w:ins w:id="2135" w:author="Philip Orlik" w:date="2005-01-04T22:12:00Z"/>
        </w:rPr>
      </w:pPr>
      <w:ins w:id="2133" w:author="Philip Orlik" w:date="2005-01-04T22:12:00Z">
        <w:r>
          <w:rPr/>
          <w:t xml:space="preserve">If the receiver is a coherent receiver (Rake receiver), the next step (after acquisition) is the determination of the channel impulse response.  </w:t>
        </w:r>
      </w:ins>
      <w:ins w:id="2134" w:author="Philip Orlik" w:date="2005-01-04T22:12:00Z">
        <w:r>
          <w:rPr>
            <w:szCs w:val="22"/>
          </w:rPr>
          <w:t>For the determination of the Rake finger weights and delays, the (at least partial) knowledge of the channel impulse response is required.  We assume in the following the general case that the number of Rake fingers is smaller than the number of multipath components (the results for the case where we have a number of fingers equal to the number of multipath components follow trivially).</w:t>
        </w:r>
      </w:ins>
    </w:p>
    <w:p>
      <w:pPr>
        <w:pStyle w:val="Normal"/>
        <w:ind w:firstLine="600"/>
        <w:jc w:val="both"/>
        <w:rPr>
          <w:szCs w:val="22"/>
          <w:ins w:id="2137" w:author="Philip Orlik" w:date="2005-01-04T22:12:00Z"/>
        </w:rPr>
      </w:pPr>
      <w:ins w:id="2136" w:author="Philip Orlik" w:date="2005-01-04T22:12:00Z">
        <w:r>
          <w:rPr>
            <w:szCs w:val="22"/>
          </w:rPr>
        </w:r>
      </w:ins>
    </w:p>
    <w:p>
      <w:pPr>
        <w:pStyle w:val="Normal"/>
        <w:ind w:firstLine="600"/>
        <w:jc w:val="both"/>
        <w:rPr>
          <w:ins w:id="2146" w:author="Philip Orlik" w:date="2005-01-04T22:12:00Z"/>
        </w:rPr>
      </w:pPr>
      <w:ins w:id="2138" w:author="Philip Orlik" w:date="2005-01-04T22:12:00Z">
        <w:r>
          <w:rPr>
            <w:szCs w:val="22"/>
          </w:rPr>
          <w:t>The matched filter in RAKE receiver in UWB system is implemented using analog circuits since it operates at a high speed (see Sec. III.3). The output of the matched filter is sampled at symbol rate (</w:t>
        </w:r>
      </w:ins>
      <w:ins w:id="2139" w:author="Philip Orlik" w:date="2005-01-04T22:12:00Z">
        <w:r>
          <w:rPr>
            <w:szCs w:val="22"/>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1535489405" r:id="rId29"/>
          </w:object>
        </w:r>
      </w:ins>
      <w:ins w:id="2140" w:author="Philip Orlik" w:date="2005-01-04T22:12:00Z">
        <w:r>
          <w:rPr>
            <w:szCs w:val="22"/>
          </w:rPr>
          <w:t>). Therefore, during each symbol period, we can only observe L outputs, each for one of L fingers. On the other hand, we need to estimate channel coefficients every T</w:t>
        </w:r>
      </w:ins>
      <w:ins w:id="2141" w:author="Philip Orlik" w:date="2005-01-04T22:12:00Z">
        <w:r>
          <w:rPr>
            <w:szCs w:val="22"/>
            <w:vertAlign w:val="subscript"/>
          </w:rPr>
          <w:t xml:space="preserve">c </w:t>
        </w:r>
      </w:ins>
      <w:ins w:id="2142" w:author="Philip Orlik" w:date="2005-01-04T22:12:00Z">
        <w:r>
          <w:rPr>
            <w:szCs w:val="22"/>
          </w:rPr>
          <w:t xml:space="preserve"> seconds; thus we need to obtain </w:t>
        </w:r>
      </w:ins>
      <w:ins w:id="2143" w:author="Philip Orlik" w:date="2005-01-04T22:12:00Z">
        <w:r>
          <w:rPr>
            <w:i/>
            <w:iCs/>
            <w:szCs w:val="22"/>
          </w:rPr>
          <w:t>N</w:t>
        </w:r>
      </w:ins>
      <w:ins w:id="2144" w:author="Philip Orlik" w:date="2005-01-04T22:12:00Z">
        <w:r>
          <w:rPr>
            <w:i/>
            <w:iCs/>
            <w:szCs w:val="22"/>
            <w:vertAlign w:val="subscript"/>
          </w:rPr>
          <w:t>f</w:t>
        </w:r>
      </w:ins>
      <w:ins w:id="2145" w:author="Philip Orlik" w:date="2005-01-04T22:12:00Z">
        <w:r>
          <w:rPr>
            <w:szCs w:val="22"/>
          </w:rPr>
          <w:t xml:space="preserve">  uniform samples during each symbol period. </w:t>
        </w:r>
      </w:ins>
    </w:p>
    <w:p>
      <w:pPr>
        <w:pStyle w:val="BodyTextIndent3"/>
        <w:rPr>
          <w:ins w:id="2148" w:author="Philip Orlik" w:date="2005-01-04T22:12:00Z"/>
        </w:rPr>
      </w:pPr>
      <w:ins w:id="2147" w:author="Philip Orlik" w:date="2005-01-04T22:12:00Z">
        <w:r>
          <w:rPr/>
          <w:t xml:space="preserve">The basic principle of our channel estimator is similar to the approach proposed by D. Cox in [Cox 1972], we repeatedly send the same training sequence (with guard interval). Each training sequence consists of one training symbol with 500 ns duration (3000 chips if one chip is the inverse of the 7.5 GHz maximum bandwidth), plus 320ns guard time (the guard interval needs to be larger than the delay span of UWB channels to prevent interference between adjacent training symbols). The rate at which the training symbols have to be sampled is then 1/0.82 microseconds, i.e., the sampling rate for the standard receiver (remember that the uncoded bit rate in the standard mode is 1.22 Mbit/s). </w:t>
        </w:r>
      </w:ins>
    </w:p>
    <w:p>
      <w:pPr>
        <w:pStyle w:val="BodyTextIndent3"/>
        <w:rPr>
          <w:ins w:id="2166" w:author="Philip Orlik" w:date="2005-01-04T22:16:00Z"/>
        </w:rPr>
      </w:pPr>
      <w:ins w:id="2149" w:author="Philip Orlik" w:date="2005-01-04T22:12:00Z">
        <w:r>
          <w:rPr/>
          <w:t xml:space="preserve">The training symbol consists of a sequence of pulses that has good autocorrelation properties, namely that the ACF of </w:t>
        </w:r>
      </w:ins>
      <w:ins w:id="2150" w:author="Philip Orlik" w:date="2005-01-04T22:12:00Z">
        <w:r>
          <w:rPr>
            <w:i/>
            <w:iCs/>
          </w:rPr>
          <w:t>w</w:t>
        </w:r>
      </w:ins>
      <w:ins w:id="2151" w:author="Philip Orlik" w:date="2005-01-04T22:12:00Z">
        <w:r>
          <w:rPr>
            <w:i/>
            <w:iCs/>
            <w:vertAlign w:val="subscript"/>
          </w:rPr>
          <w:t>trseq</w:t>
        </w:r>
      </w:ins>
      <w:ins w:id="2152" w:author="Philip Orlik" w:date="2005-01-04T22:12:00Z">
        <w:r>
          <w:rPr>
            <w:i/>
            <w:iCs/>
          </w:rPr>
          <w:t xml:space="preserve"> </w:t>
        </w:r>
      </w:ins>
      <w:ins w:id="2153" w:author="Philip Orlik" w:date="2005-01-04T22:12:00Z">
        <w:r>
          <w:rPr/>
          <w:t xml:space="preserve">approximates a delta function. The receiver obtains the channel impulse response at a specific delay </w:t>
        </w:r>
      </w:ins>
      <w:ins w:id="2154" w:author="Philip Orlik" w:date="2005-01-04T22:12:00Z">
        <w:r>
          <w:rPr>
            <w:rFonts w:eastAsia="Symbol" w:cs="Symbol" w:ascii="Symbol" w:hAnsi="Symbol"/>
          </w:rPr>
          <w:t></w:t>
        </w:r>
      </w:ins>
      <w:ins w:id="2155" w:author="Philip Orlik" w:date="2005-01-04T22:12:00Z">
        <w:r>
          <w:rPr>
            <w:vertAlign w:val="subscript"/>
          </w:rPr>
          <w:t>i</w:t>
        </w:r>
      </w:ins>
      <w:ins w:id="2156" w:author="Philip Orlik" w:date="2005-01-04T22:12:00Z">
        <w:r>
          <w:rPr/>
          <w:t xml:space="preserve"> by correlating the received signal with </w:t>
        </w:r>
      </w:ins>
      <w:ins w:id="2157" w:author="Philip Orlik" w:date="2005-01-04T22:12:00Z">
        <w:r>
          <w:rPr>
            <w:i/>
            <w:iCs/>
          </w:rPr>
          <w:t>w</w:t>
        </w:r>
      </w:ins>
      <w:ins w:id="2158" w:author="Philip Orlik" w:date="2005-01-04T22:12:00Z">
        <w:r>
          <w:rPr>
            <w:i/>
            <w:iCs/>
            <w:vertAlign w:val="subscript"/>
          </w:rPr>
          <w:t>trseq</w:t>
        </w:r>
      </w:ins>
      <w:ins w:id="2159" w:author="Philip Orlik" w:date="2005-01-04T22:12:00Z">
        <w:r>
          <w:rPr>
            <w:i/>
            <w:iCs/>
          </w:rPr>
          <w:t>(</w:t>
        </w:r>
      </w:ins>
      <w:ins w:id="2160" w:author="Philip Orlik" w:date="2005-01-04T22:12:00Z">
        <w:r>
          <w:rPr>
            <w:rFonts w:eastAsia="Symbol" w:cs="Symbol" w:ascii="Symbol" w:hAnsi="Symbol"/>
          </w:rPr>
          <w:t></w:t>
        </w:r>
      </w:ins>
      <w:ins w:id="2161" w:author="Philip Orlik" w:date="2005-01-04T22:12:00Z">
        <w:r>
          <w:rPr>
            <w:i/>
            <w:iCs/>
          </w:rPr>
          <w:t>-</w:t>
        </w:r>
      </w:ins>
      <w:ins w:id="2162" w:author="Philip Orlik" w:date="2005-01-04T22:12:00Z">
        <w:r>
          <w:rPr>
            <w:rFonts w:eastAsia="Symbol" w:cs="Symbol" w:ascii="Symbol" w:hAnsi="Symbol"/>
          </w:rPr>
          <w:t></w:t>
        </w:r>
      </w:ins>
      <w:ins w:id="2163" w:author="Philip Orlik" w:date="2005-01-04T22:12:00Z">
        <w:r>
          <w:rPr>
            <w:vertAlign w:val="subscript"/>
          </w:rPr>
          <w:t>i</w:t>
        </w:r>
      </w:ins>
      <w:ins w:id="2164" w:author="Philip Orlik" w:date="2005-01-04T22:12:00Z">
        <w:r>
          <w:rPr>
            <w:i/>
            <w:iCs/>
          </w:rPr>
          <w:t xml:space="preserve">). </w:t>
        </w:r>
      </w:ins>
      <w:ins w:id="2165" w:author="Philip Orlik" w:date="2005-01-04T22:12:00Z">
        <w:r>
          <w:rPr/>
          <w:t xml:space="preserve">Also note that the training sequence should have a simple waveform (one pulse per frame) and should be unmodulated. </w:t>
        </w:r>
      </w:ins>
    </w:p>
    <w:p>
      <w:pPr>
        <w:pStyle w:val="BodyTextIndent3"/>
        <w:ind w:hanging="0"/>
        <w:rPr>
          <w:ins w:id="2168" w:author="Philip Orlik" w:date="2005-01-04T22:16:00Z"/>
        </w:rPr>
      </w:pPr>
      <w:ins w:id="2167" w:author="Philip Orlik" w:date="2005-01-04T22:16:00Z">
        <w:r>
          <w:rPr/>
        </w:r>
      </w:ins>
    </w:p>
    <w:p>
      <w:pPr>
        <w:pStyle w:val="BodyTextIndent3"/>
        <w:ind w:hanging="0"/>
        <w:rPr>
          <w:ins w:id="2172" w:author="Philip Orlik" w:date="2005-01-04T22:12:00Z"/>
        </w:rPr>
      </w:pPr>
      <w:ins w:id="2169" w:author="Philip Orlik" w:date="2005-01-04T22:12:00Z">
        <w:r>
          <w:rPr>
            <w:sz w:val="22"/>
          </w:rPr>
          <w:t xml:space="preserve">Let the training sequence be </w:t>
        </w:r>
      </w:ins>
      <w:ins w:id="2170" w:author="Philip Orlik" w:date="2005-01-04T22:12:00Z">
        <w:r>
          <w:rPr>
            <w:sz w:val="22"/>
          </w:rPr>
        </w:r>
      </w:ins>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oMath>
      <w:ins w:id="2171" w:author="Philip Orlik" w:date="2005-01-04T22:12:00Z">
        <w:r>
          <w:rPr>
            <w:sz w:val="22"/>
          </w:rPr>
          <w:t>’s for k=0, 1, …, 510. Then the training signal can be expressed as</w:t>
        </w:r>
      </w:ins>
    </w:p>
    <w:p>
      <w:pPr>
        <w:pStyle w:val="MTDisplayEquation"/>
        <w:keepNext w:val="true"/>
        <w:rPr>
          <w:sz w:val="22"/>
          <w:ins w:id="2177" w:author="Philip Orlik" w:date="2005-01-04T22:12:00Z"/>
        </w:rPr>
      </w:pPr>
      <w:ins w:id="2173" w:author="Philip Orlik" w:date="2005-01-04T22:12:00Z">
        <w:r>
          <w:rPr>
            <w:sz w:val="22"/>
          </w:rPr>
          <w:tab/>
        </w:r>
      </w:ins>
      <w:ins w:id="2174" w:author="Philip Orlik" w:date="2005-01-04T22:12:00Z">
        <w:r>
          <w:rPr>
            <w:sz w:val="22"/>
          </w:rPr>
          <w:object w:dxaOrig="30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34pt" filled="f" o:ole="">
              <v:imagedata r:id="rId32" o:title=""/>
            </v:shape>
            <o:OLEObject Type="Embed" ProgID="" ShapeID="ole_rId31" DrawAspect="Content" ObjectID="_890092843" r:id="rId31"/>
          </w:object>
        </w:r>
      </w:ins>
      <w:ins w:id="2175" w:author="Philip Orlik" w:date="2005-01-04T22:12:00Z">
        <w:r>
          <w:rPr>
            <w:sz w:val="22"/>
          </w:rPr>
          <w:tab/>
        </w:r>
      </w:ins>
      <w:ins w:id="2176" w:author="Philip Orlik" w:date="2005-01-04T22:16:00Z">
        <w:r>
          <w:rPr>
            <w:sz w:val="22"/>
          </w:rPr>
          <w:t>(3.7)</w:t>
        </w:r>
      </w:ins>
    </w:p>
    <w:p>
      <w:pPr>
        <w:pStyle w:val="Caption"/>
        <w:jc w:val="both"/>
        <w:rPr>
          <w:sz w:val="22"/>
          <w:ins w:id="2179" w:author="Philip Orlik" w:date="2005-01-04T22:12:00Z"/>
        </w:rPr>
      </w:pPr>
      <w:ins w:id="2178" w:author="Philip Orlik" w:date="2005-01-04T22:12:00Z">
        <w:r>
          <w:rPr>
            <w:sz w:val="22"/>
          </w:rPr>
        </w:r>
      </w:ins>
    </w:p>
    <w:p>
      <w:pPr>
        <w:pStyle w:val="MTDisplayEquation"/>
        <w:rPr>
          <w:sz w:val="22"/>
          <w:ins w:id="2181" w:author="Philip Orlik" w:date="2005-01-04T22:12:00Z"/>
        </w:rPr>
      </w:pPr>
      <w:ins w:id="2180" w:author="Philip Orlik" w:date="2005-01-04T22:12:00Z">
        <w:r>
          <w:rPr>
            <w:sz w:val="22"/>
          </w:rPr>
          <w:t xml:space="preserve">and the channel output is </w:t>
        </w:r>
      </w:ins>
    </w:p>
    <w:p>
      <w:pPr>
        <w:pStyle w:val="Normal"/>
        <w:ind w:left="720" w:hanging="0"/>
        <w:jc w:val="both"/>
        <w:rPr>
          <w:ins w:id="2184" w:author="Philip Orlik" w:date="2005-01-04T22:12:00Z"/>
        </w:rPr>
      </w:pPr>
      <w:ins w:id="2182" w:author="Philip Orlik" w:date="2005-01-04T22:12:00Z">
        <w:r>
          <w:rPr>
            <w:sz w:val="22"/>
            <w:szCs w:val="22"/>
          </w:rPr>
          <w:object w:dxaOrig="26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20pt" filled="f" o:ole="">
              <v:imagedata r:id="rId34" o:title=""/>
            </v:shape>
            <o:OLEObject Type="Embed" ProgID="" ShapeID="ole_rId33" DrawAspect="Content" ObjectID="_1357221563" r:id="rId33"/>
          </w:object>
        </w:r>
      </w:ins>
      <w:ins w:id="2183" w:author="Philip Orlik" w:date="2005-01-04T22:12:00Z">
        <w:r>
          <w:rPr>
            <w:sz w:val="22"/>
            <w:szCs w:val="22"/>
          </w:rPr>
          <w:t>,</w:t>
        </w:r>
      </w:ins>
    </w:p>
    <w:p>
      <w:pPr>
        <w:pStyle w:val="Normal"/>
        <w:jc w:val="both"/>
        <w:rPr>
          <w:ins w:id="2190" w:author="Philip Orlik" w:date="2005-01-04T22:12:00Z"/>
        </w:rPr>
      </w:pPr>
      <w:ins w:id="2185" w:author="Philip Orlik" w:date="2005-01-04T22:12:00Z">
        <w:r>
          <w:rPr>
            <w:sz w:val="22"/>
            <w:szCs w:val="22"/>
          </w:rPr>
          <w:t xml:space="preserve">where </w:t>
        </w:r>
      </w:ins>
      <w:ins w:id="2186" w:author="Philip Orlik" w:date="2005-01-04T22:12:00Z">
        <w:r>
          <w:rPr>
            <w:sz w:val="22"/>
            <w:szCs w:val="22"/>
          </w:rPr>
        </w:r>
      </w:ins>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ins w:id="2187" w:author="Philip Orlik" w:date="2005-01-04T22:12:00Z">
        <w:r>
          <w:rPr>
            <w:sz w:val="22"/>
            <w:szCs w:val="22"/>
          </w:rPr>
          <w:t xml:space="preserve"> is the channel’s impulse response and </w:t>
        </w:r>
      </w:ins>
      <w:ins w:id="2188" w:author="Philip Orlik" w:date="2005-01-04T22:12:00Z">
        <w:r>
          <w:rPr>
            <w:sz w:val="22"/>
            <w:szCs w:val="22"/>
          </w:rPr>
        </w:r>
      </w:ins>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ins w:id="2189" w:author="Philip Orlik" w:date="2005-01-04T22:12:00Z">
        <w:r>
          <w:rPr>
            <w:sz w:val="22"/>
            <w:szCs w:val="22"/>
          </w:rPr>
          <w:t xml:space="preserve"> is the additive white Gaussian noise.</w:t>
        </w:r>
      </w:ins>
    </w:p>
    <w:p>
      <w:pPr>
        <w:pStyle w:val="BodyTextIndent3"/>
        <w:rPr>
          <w:sz w:val="22"/>
          <w:szCs w:val="22"/>
          <w:ins w:id="2192" w:author="Philip Orlik" w:date="2005-01-04T22:12:00Z"/>
        </w:rPr>
      </w:pPr>
      <w:ins w:id="2191" w:author="Philip Orlik" w:date="2005-01-04T22:12:00Z">
        <w:r>
          <w:rPr>
            <w:sz w:val="22"/>
            <w:szCs w:val="22"/>
          </w:rPr>
        </w:r>
      </w:ins>
    </w:p>
    <w:p>
      <w:pPr>
        <w:pStyle w:val="BodyTextIndent3"/>
        <w:rPr>
          <w:i/>
          <w:i/>
          <w:iCs/>
          <w:ins w:id="2194" w:author="Philip Orlik" w:date="2005-01-04T22:12:00Z"/>
        </w:rPr>
      </w:pPr>
      <w:ins w:id="2193" w:author="Philip Orlik" w:date="2005-01-04T22:12:00Z">
        <w:r>
          <w:rPr>
            <w:i/>
            <w:iCs/>
          </w:rPr>
        </w:r>
      </w:ins>
    </w:p>
    <w:p>
      <w:pPr>
        <w:pStyle w:val="BodyTextIndent3"/>
        <w:rPr>
          <w:ins w:id="2202" w:author="Philip Orlik" w:date="2005-01-04T22:12:00Z"/>
        </w:rPr>
      </w:pPr>
      <w:ins w:id="2195" w:author="Philip Orlik" w:date="2005-01-04T22:12:00Z">
        <w:r>
          <w:rPr/>
          <w:t xml:space="preserve">If the above principle is applied in a straightforward way, the estimation symbol would have to be repeated </w:t>
        </w:r>
      </w:ins>
      <w:ins w:id="2196" w:author="Philip Orlik" w:date="2005-01-04T22:12:00Z">
        <w:r>
          <w:rPr>
            <w:rFonts w:eastAsia="Symbol" w:cs="Symbol" w:ascii="Symbol" w:hAnsi="Symbol"/>
          </w:rPr>
          <w:t></w:t>
        </w:r>
      </w:ins>
      <w:ins w:id="2197" w:author="Philip Orlik" w:date="2005-01-04T22:12:00Z">
        <w:r>
          <w:rPr>
            <w:vertAlign w:val="subscript"/>
          </w:rPr>
          <w:t>med</w:t>
        </w:r>
      </w:ins>
      <w:ins w:id="2198" w:author="Philip Orlik" w:date="2005-01-04T22:12:00Z">
        <w:r>
          <w:rPr/>
          <w:t xml:space="preserve"> *B, where </w:t>
        </w:r>
      </w:ins>
      <w:ins w:id="2199" w:author="Philip Orlik" w:date="2005-01-04T22:12:00Z">
        <w:r>
          <w:rPr>
            <w:rFonts w:eastAsia="Symbol" w:cs="Symbol" w:ascii="Symbol" w:hAnsi="Symbol"/>
          </w:rPr>
          <w:t></w:t>
        </w:r>
      </w:ins>
      <w:ins w:id="2200" w:author="Philip Orlik" w:date="2005-01-04T22:12:00Z">
        <w:r>
          <w:rPr>
            <w:vertAlign w:val="subscript"/>
          </w:rPr>
          <w:t>med</w:t>
        </w:r>
      </w:ins>
      <w:ins w:id="2201" w:author="Philip Orlik" w:date="2005-01-04T22:12:00Z">
        <w:r>
          <w:rPr/>
          <w:t xml:space="preserve"> is the maximum excess delay of the channel, and B is the system bandwidth. Since the maximum excess delay can be up to 200 ns, and the system bandwidth up to 7.5 GHz, the required duration of the training sequence can become very large (up to 1500 symbols). A trick can be used to reduce that duration:</w:t>
        </w:r>
      </w:ins>
    </w:p>
    <w:p>
      <w:pPr>
        <w:pStyle w:val="BodyTextIndent3"/>
        <w:rPr>
          <w:ins w:id="2204" w:author="Philip Orlik" w:date="2005-01-04T22:12:00Z"/>
        </w:rPr>
      </w:pPr>
      <w:ins w:id="2203" w:author="Philip Orlik" w:date="2005-01-04T22:12:00Z">
        <w:r>
          <w:rPr/>
        </w:r>
      </w:ins>
    </w:p>
    <w:p>
      <w:pPr>
        <w:pStyle w:val="BodyTextIndent3"/>
        <w:ind w:firstLine="540"/>
        <w:rPr>
          <w:ins w:id="2219" w:author="Philip Orlik" w:date="2005-01-04T22:12:00Z"/>
        </w:rPr>
      </w:pPr>
      <w:ins w:id="2205" w:author="Philip Orlik" w:date="2005-01-04T22:12:00Z">
        <w:r>
          <w:rPr>
            <w:i/>
            <w:iCs/>
          </w:rPr>
          <w:t>Multiple correlators</w:t>
        </w:r>
      </w:ins>
      <w:ins w:id="2206" w:author="Philip Orlik" w:date="2005-01-04T22:12:00Z">
        <w:r>
          <w:rPr/>
          <w:t xml:space="preserve"> can be used at the receiver. Note that each Rake finger contains one correlator that can be sampled once per symbol duration. Thus, since the correlators are already in the receiver, we can also use them for the purpose of channel estimation. To obtain higher rate and uniform samples, </w:t>
        </w:r>
      </w:ins>
      <w:ins w:id="2207" w:author="Philip Orlik" w:date="2005-01-04T22:12:00Z">
        <w:r>
          <w:rPr/>
        </w:r>
      </w:ins>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nΔ</m:t>
            </m:r>
          </m:e>
        </m:d>
      </m:oMath>
      <w:ins w:id="2208" w:author="Philip Orlik" w:date="2005-01-04T22:12:00Z">
        <w:r>
          <w:rPr/>
          <w:t xml:space="preserve">, the timing of the </w:t>
        </w:r>
      </w:ins>
      <w:ins w:id="2209" w:author="Philip Orlik" w:date="2005-01-04T22:12:00Z">
        <w:r>
          <w:rPr/>
        </w:r>
      </w:ins>
      <m:oMath xmlns:m="http://schemas.openxmlformats.org/officeDocument/2006/math">
        <m:r>
          <w:rPr>
            <w:rFonts w:ascii="Cambria Math" w:hAnsi="Cambria Math"/>
          </w:rPr>
          <m:t xml:space="preserve">l</m:t>
        </m:r>
      </m:oMath>
      <w:ins w:id="2210" w:author="Philip Orlik" w:date="2005-01-04T22:12:00Z">
        <w:r>
          <w:rPr/>
          <w:t xml:space="preserve">-th finger just needs to be offset by </w:t>
        </w:r>
      </w:ins>
      <w:ins w:id="2211" w:author="Philip Orlik" w:date="2005-01-04T22:12:00Z">
        <w:r>
          <w:rPr>
            <w:i/>
            <w:iCs/>
          </w:rPr>
          <w:t>l</w:t>
        </w:r>
      </w:ins>
      <w:ins w:id="2212" w:author="Philip Orlik" w:date="2005-01-04T22:12:00Z">
        <w:r>
          <w:rPr/>
          <w:t xml:space="preserve"> chips from the first correlator, and the </w:t>
        </w:r>
      </w:ins>
      <w:ins w:id="2213" w:author="Philip Orlik" w:date="2005-01-04T22:12:00Z">
        <w:r>
          <w:rPr>
            <w:i/>
            <w:iCs/>
          </w:rPr>
          <w:t>m</w:t>
        </w:r>
      </w:ins>
      <w:ins w:id="2214" w:author="Philip Orlik" w:date="2005-01-04T22:12:00Z">
        <w:r>
          <w:rPr/>
          <w:t xml:space="preserve">-th training sequence in the </w:t>
        </w:r>
      </w:ins>
      <w:ins w:id="2215" w:author="Philip Orlik" w:date="2005-01-04T22:12:00Z">
        <w:r>
          <w:rPr>
            <w:i/>
            <w:iCs/>
          </w:rPr>
          <w:t>l-</w:t>
        </w:r>
      </w:ins>
      <w:ins w:id="2216" w:author="Philip Orlik" w:date="2005-01-04T22:12:00Z">
        <w:r>
          <w:rPr/>
          <w:t xml:space="preserve">th finger is sampled at </w:t>
        </w:r>
      </w:ins>
      <w:ins w:id="2217" w:author="Philip Orlik" w:date="2005-01-04T22:12:00Z">
        <w:r>
          <w:rPr>
            <w:i/>
            <w:iCs/>
          </w:rPr>
          <w:t>mL+l</w:t>
        </w:r>
      </w:ins>
      <w:ins w:id="2218" w:author="Philip Orlik" w:date="2005-01-04T22:12:00Z">
        <w:r>
          <w:rPr/>
          <w:t xml:space="preserve"> chips delay. </w:t>
        </w:r>
      </w:ins>
    </w:p>
    <w:p>
      <w:pPr>
        <w:pStyle w:val="BodyTextIndent3"/>
        <w:ind w:firstLine="540"/>
        <w:rPr>
          <w:ins w:id="2221" w:author="Philip Orlik" w:date="2005-01-04T22:12:00Z"/>
        </w:rPr>
      </w:pPr>
      <w:ins w:id="2220" w:author="Philip Orlik" w:date="2005-01-04T22:12:00Z">
        <w:r>
          <w:rPr/>
        </w:r>
      </w:ins>
    </w:p>
    <w:p>
      <w:pPr>
        <w:pStyle w:val="BodyTextIndent3"/>
        <w:ind w:firstLine="540"/>
        <w:rPr>
          <w:ins w:id="2223" w:author="Philip Orlik" w:date="2005-01-04T22:12:00Z"/>
        </w:rPr>
      </w:pPr>
      <w:ins w:id="2222" w:author="Philip Orlik" w:date="2005-01-04T22:12:00Z">
        <w:r>
          <w:rPr/>
          <w:t>If the number of available Rake fingers is large (&gt;20), the number of required repetitions of the training sequence becomes sufficiently small. However, if this is not the case, the duration of the training sequence would be excessive. In this case, the duration can be shortened by an additional trick.</w:t>
        </w:r>
      </w:ins>
    </w:p>
    <w:p>
      <w:pPr>
        <w:pStyle w:val="BodyTextIndent3"/>
        <w:ind w:firstLine="540"/>
        <w:rPr>
          <w:ins w:id="2225" w:author="Philip Orlik" w:date="2005-01-04T22:12:00Z"/>
        </w:rPr>
      </w:pPr>
      <w:ins w:id="2224" w:author="Philip Orlik" w:date="2005-01-04T22:12:00Z">
        <w:r>
          <w:rPr/>
        </w:r>
      </w:ins>
    </w:p>
    <w:p>
      <w:pPr>
        <w:pStyle w:val="BodyTextIndent3"/>
        <w:ind w:firstLine="540"/>
        <w:rPr>
          <w:ins w:id="2227" w:author="Philip Orlik" w:date="2005-01-04T22:12:00Z"/>
        </w:rPr>
      </w:pPr>
      <w:ins w:id="2226" w:author="Philip Orlik" w:date="2005-01-04T22:12:00Z">
        <w:r>
          <w:rPr/>
          <w:t>Due to these techniques, the required duration of the training sequence can be kept below 100 microseconds for all cases of interest. Therefore the training sequence suggested for our proposal has a duration of 200 microseconds: this allows an improvement of the SNR during the estimation, while still keeping the duration of the training sequence to a small percentage of the total packet duration.</w:t>
        </w:r>
      </w:ins>
    </w:p>
    <w:p>
      <w:pPr>
        <w:pStyle w:val="Normal"/>
        <w:jc w:val="both"/>
        <w:rPr>
          <w:del w:id="2237" w:author="Philip Orlik" w:date="2005-01-04T22:12:00Z"/>
        </w:rPr>
      </w:pPr>
      <w:del w:id="2228" w:author="Philip Orlik" w:date="2005-01-04T22:12:00Z">
        <w:r>
          <w:rPr>
            <w:szCs w:val="22"/>
          </w:rPr>
          <w:delText xml:space="preserve">After acquisition has been obtained, the next step is determination of the channel impulse response. The suggested receiver uses </w:delText>
        </w:r>
      </w:del>
      <w:del w:id="2229" w:author="Philip Orlik" w:date="2005-01-03T12:05:00Z">
        <w:r>
          <w:rPr>
            <w:szCs w:val="22"/>
          </w:rPr>
          <w:delText xml:space="preserve">both </w:delText>
        </w:r>
      </w:del>
      <w:del w:id="2230" w:author="Philip Orlik" w:date="2005-01-04T22:12:00Z">
        <w:r>
          <w:rPr>
            <w:szCs w:val="22"/>
          </w:rPr>
          <w:delText>a Rake receiver to collect the multipath energy</w:delText>
        </w:r>
      </w:del>
      <w:del w:id="2231" w:author="Philip Orlik" w:date="2005-01-03T12:05:00Z">
        <w:r>
          <w:rPr>
            <w:szCs w:val="22"/>
          </w:rPr>
          <w:delText>,</w:delText>
        </w:r>
      </w:del>
      <w:del w:id="2232" w:author="Philip Orlik" w:date="2005-01-04T22:12:00Z">
        <w:r>
          <w:rPr>
            <w:szCs w:val="22"/>
          </w:rPr>
          <w:delText xml:space="preserve"> </w:delText>
        </w:r>
      </w:del>
      <w:del w:id="2233" w:author="Philip Orlik" w:date="2005-01-03T12:05:00Z">
        <w:r>
          <w:rPr>
            <w:szCs w:val="22"/>
          </w:rPr>
          <w:delText xml:space="preserve">and an equalizer to mitigate the intersymbol interference. </w:delText>
        </w:r>
      </w:del>
      <w:del w:id="2234" w:author="Philip Orlik" w:date="2005-01-04T22:12:00Z">
        <w:r>
          <w:rPr>
            <w:szCs w:val="22"/>
          </w:rPr>
          <w:delText xml:space="preserve">For the determination of the </w:delText>
        </w:r>
      </w:del>
      <w:del w:id="2235" w:author="Philip Orlik" w:date="2005-01-03T10:53:00Z">
        <w:r>
          <w:rPr>
            <w:szCs w:val="22"/>
          </w:rPr>
          <w:delText xml:space="preserve">equalizer and </w:delText>
        </w:r>
      </w:del>
      <w:del w:id="2236" w:author="Philip Orlik" w:date="2005-01-04T22:12:00Z">
        <w:r>
          <w:rPr>
            <w:szCs w:val="22"/>
          </w:rPr>
          <w:delText xml:space="preserve">Rake weights, the (at least partial) knowledge of the channel impulse response is required.  </w:delText>
        </w:r>
      </w:del>
    </w:p>
    <w:p>
      <w:pPr>
        <w:pStyle w:val="Normal"/>
        <w:widowControl/>
        <w:bidi w:val="0"/>
        <w:jc w:val="both"/>
        <w:rPr>
          <w:sz w:val="22"/>
          <w:del w:id="2245" w:author="Philip Orlik" w:date="2005-01-04T22:12:00Z"/>
        </w:rPr>
      </w:pPr>
      <w:del w:id="2238" w:author="Philip Orlik" w:date="2005-01-04T22:12:00Z">
        <w:r>
          <w:rPr/>
          <w:delText xml:space="preserve">To estimate various parameters, training head is used. The structure of the training head is shown as in Figure 2. From the figure, 11.6 </w:delText>
        </w:r>
      </w:del>
      <w:ins w:id="2239" w:author="molisch" w:date="2003-05-10T00:43:00Z">
        <w:del w:id="2240" w:author="Philip Orlik" w:date="2005-01-04T22:12:00Z">
          <w:r>
            <w:rPr>
              <w:rFonts w:eastAsia="Symbol" w:cs="Symbol" w:ascii="Symbol" w:hAnsi="Symbol"/>
            </w:rPr>
            <w:delText></w:delText>
          </w:r>
        </w:del>
      </w:ins>
      <w:del w:id="2241" w:author="molisch" w:date="2003-05-10T00:43:00Z">
        <w:r>
          <w:rPr/>
          <w:delText></w:delText>
        </w:r>
      </w:del>
      <w:del w:id="2242" w:author="Philip Orlik" w:date="2005-01-04T22:12:00Z">
        <w:r>
          <w:rPr/>
          <w:delText>s</w:delText>
        </w:r>
      </w:del>
      <w:del w:id="2243" w:author="molisch" w:date="2003-05-10T00:44:00Z">
        <w:r>
          <w:rPr/>
          <w:delText>ec</w:delText>
        </w:r>
      </w:del>
      <w:del w:id="2244" w:author="Philip Orlik" w:date="2005-01-04T22:12:00Z">
        <w:r>
          <w:rPr/>
          <w:delText xml:space="preserve"> is used to estimate channel coefficients, weights for Rake combining, and equalizer coefficients. </w:delText>
        </w:r>
      </w:del>
    </w:p>
    <w:p>
      <w:pPr>
        <w:pStyle w:val="Normal"/>
        <w:widowControl/>
        <w:bidi w:val="0"/>
        <w:ind w:hanging="0"/>
        <w:jc w:val="both"/>
        <w:rPr>
          <w:sz w:val="22"/>
          <w:szCs w:val="22"/>
          <w:del w:id="2247" w:author="Philip Orlik" w:date="2005-01-04T22:12:00Z"/>
        </w:rPr>
      </w:pPr>
      <w:del w:id="2246" w:author="Philip Orlik" w:date="2005-01-04T22:12:00Z">
        <w:r>
          <w:rPr>
            <w:sz w:val="22"/>
            <w:szCs w:val="22"/>
          </w:rPr>
        </w:r>
      </w:del>
    </w:p>
    <w:p>
      <w:pPr>
        <w:pStyle w:val="Normal"/>
        <w:jc w:val="both"/>
        <w:rPr>
          <w:sz w:val="22"/>
          <w:szCs w:val="22"/>
          <w:del w:id="2249" w:author="Philip Orlik" w:date="2005-01-04T22:12:00Z"/>
        </w:rPr>
      </w:pPr>
      <w:del w:id="2248" w:author="Philip Orlik" w:date="2005-01-04T22:12:00Z">
        <w:r>
          <w:rPr>
            <w:sz w:val="22"/>
            <w:szCs w:val="22"/>
          </w:rPr>
          <w:drawing>
            <wp:inline distT="0" distB="0" distL="0" distR="0">
              <wp:extent cx="2616835" cy="1468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5"/>
                      <a:stretch>
                        <a:fillRect/>
                      </a:stretch>
                    </pic:blipFill>
                    <pic:spPr bwMode="auto">
                      <a:xfrm>
                        <a:off x="0" y="0"/>
                        <a:ext cx="2616835" cy="1468755"/>
                      </a:xfrm>
                      <a:prstGeom prst="rect">
                        <a:avLst/>
                      </a:prstGeom>
                    </pic:spPr>
                  </pic:pic>
                </a:graphicData>
              </a:graphic>
            </wp:inline>
          </w:drawing>
        </w:r>
      </w:del>
    </w:p>
    <w:p>
      <w:pPr>
        <w:pStyle w:val="Normal"/>
        <w:jc w:val="both"/>
        <w:rPr>
          <w:sz w:val="22"/>
          <w:szCs w:val="22"/>
          <w:del w:id="2251" w:author="Philip Orlik" w:date="2005-01-04T22:12:00Z"/>
        </w:rPr>
      </w:pPr>
      <w:del w:id="2250" w:author="Philip Orlik" w:date="2005-01-04T22:12:00Z">
        <w:r>
          <w:rPr>
            <w:sz w:val="22"/>
            <w:szCs w:val="22"/>
          </w:rPr>
          <w:delText>Structure of the training head</w:delText>
        </w:r>
      </w:del>
    </w:p>
    <w:p>
      <w:pPr>
        <w:pStyle w:val="Normal"/>
        <w:widowControl/>
        <w:bidi w:val="0"/>
        <w:ind w:hanging="0"/>
        <w:jc w:val="both"/>
        <w:rPr>
          <w:sz w:val="22"/>
          <w:szCs w:val="22"/>
          <w:del w:id="2253" w:author="Philip Orlik" w:date="2005-01-04T22:12:00Z"/>
        </w:rPr>
      </w:pPr>
      <w:del w:id="2252" w:author="Philip Orlik" w:date="2005-01-04T22:12:00Z">
        <w:r>
          <w:rPr>
            <w:sz w:val="22"/>
            <w:szCs w:val="22"/>
          </w:rPr>
        </w:r>
      </w:del>
    </w:p>
    <w:p>
      <w:pPr>
        <w:pStyle w:val="Normal"/>
        <w:widowControl/>
        <w:autoSpaceDE w:val="true"/>
        <w:bidi w:val="0"/>
        <w:jc w:val="both"/>
        <w:rPr>
          <w:sz w:val="22"/>
          <w:szCs w:val="22"/>
          <w:del w:id="2255" w:author="Philip Orlik" w:date="2005-01-04T22:12:00Z"/>
        </w:rPr>
      </w:pPr>
      <w:del w:id="2254" w:author="Philip Orlik" w:date="2005-01-04T22:12:00Z">
        <w:r>
          <w:rPr>
            <w:sz w:val="22"/>
            <w:szCs w:val="22"/>
          </w:rPr>
        </w:r>
      </w:del>
    </w:p>
    <w:p>
      <w:pPr>
        <w:pStyle w:val="Normal"/>
        <w:widowControl/>
        <w:bidi w:val="0"/>
        <w:ind w:hanging="0"/>
        <w:jc w:val="both"/>
        <w:rPr>
          <w:del w:id="2264" w:author="Philip Orlik" w:date="2005-01-04T22:12:00Z"/>
        </w:rPr>
      </w:pPr>
      <w:del w:id="2256" w:author="Philip Orlik" w:date="2005-01-04T22:12:00Z">
        <w:r>
          <w:rPr>
            <w:szCs w:val="22"/>
          </w:rPr>
          <w:delText>The matched filter in RAKE receiver in UWB system is implemented using analog circuits since it operates at a high speed (see Sec. III.V). The output of the matched filter is sampled at symbol rate (</w:delText>
        </w:r>
      </w:del>
      <w:del w:id="2257" w:author="Philip Orlik" w:date="2005-01-04T22:12:00Z">
        <w:r>
          <w:rPr>
            <w:szCs w:val="22"/>
          </w:rPr>
        </w:r>
      </w:del>
      <w:del w:id="2258" w:author="Philip Orlik" w:date="2005-01-04T22:12:00Z">
        <w:r>
          <w:rPr>
            <w:szCs w:val="22"/>
          </w:rPr>
          <w:delText>). Therefore, during each symbol period, we can only observe L outputs, each for one of L fingers. On the other hand, we need to estimate channel coefficients every other T</w:delText>
        </w:r>
      </w:del>
      <w:del w:id="2259" w:author="Philip Orlik" w:date="2005-01-04T22:12:00Z">
        <w:r>
          <w:rPr>
            <w:szCs w:val="22"/>
            <w:vertAlign w:val="subscript"/>
          </w:rPr>
          <w:delText xml:space="preserve">c </w:delText>
        </w:r>
      </w:del>
      <w:del w:id="2260" w:author="Philip Orlik" w:date="2005-01-04T22:12:00Z">
        <w:r>
          <w:rPr>
            <w:szCs w:val="22"/>
          </w:rPr>
          <w:delText xml:space="preserve"> seconds; thus we need to obtain </w:delText>
        </w:r>
      </w:del>
      <w:del w:id="2261" w:author="Philip Orlik" w:date="2005-01-04T22:12:00Z">
        <w:r>
          <w:rPr>
            <w:i/>
            <w:iCs/>
            <w:szCs w:val="22"/>
          </w:rPr>
          <w:delText>N</w:delText>
        </w:r>
      </w:del>
      <w:del w:id="2262" w:author="Philip Orlik" w:date="2005-01-04T22:12:00Z">
        <w:r>
          <w:rPr>
            <w:i/>
            <w:iCs/>
            <w:szCs w:val="22"/>
            <w:vertAlign w:val="subscript"/>
          </w:rPr>
          <w:delText>f</w:delText>
        </w:r>
      </w:del>
      <w:del w:id="2263" w:author="Philip Orlik" w:date="2005-01-04T22:12:00Z">
        <w:r>
          <w:rPr>
            <w:szCs w:val="22"/>
          </w:rPr>
          <w:delText xml:space="preserve">  uniform samples during each symbol period. </w:delText>
        </w:r>
      </w:del>
    </w:p>
    <w:p>
      <w:pPr>
        <w:pStyle w:val="Normal"/>
        <w:widowControl/>
        <w:bidi w:val="0"/>
        <w:jc w:val="both"/>
        <w:rPr>
          <w:del w:id="2274" w:author="Philip Orlik" w:date="2005-01-04T22:12:00Z"/>
        </w:rPr>
      </w:pPr>
      <w:del w:id="2265" w:author="Philip Orlik" w:date="2005-01-04T22:12:00Z">
        <w:r>
          <w:rPr/>
          <w:delText>Similar to the approach proposed by D. Cox in [Cox 1972], we repeatedly send the same training sequence with guard interval 4 times to obtain denser sampling of the matched filter output. Each training sequence consists of 511 symbols (PN sequence) and 365 ns</w:delText>
        </w:r>
      </w:del>
      <w:del w:id="2266" w:author="molisch" w:date="2003-05-10T00:43:00Z">
        <w:r>
          <w:rPr/>
          <w:delText>ec</w:delText>
        </w:r>
      </w:del>
      <w:del w:id="2267" w:author="Philip Orlik" w:date="2005-01-04T22:12:00Z">
        <w:r>
          <w:rPr/>
          <w:delText xml:space="preserve"> guard interval (that should be larger than the delay span of UWB channels) to prevent from interference between adjacent training sequences. Consequently, the length of the whole training period for parameter estimation is 4(511*5+365)=11600 ns</w:delText>
        </w:r>
      </w:del>
      <w:del w:id="2268" w:author="molisch" w:date="2003-05-10T00:44:00Z">
        <w:r>
          <w:rPr/>
          <w:delText>ec</w:delText>
        </w:r>
      </w:del>
      <w:del w:id="2269" w:author="Philip Orlik" w:date="2005-01-04T22:12:00Z">
        <w:r>
          <w:rPr/>
          <w:delText xml:space="preserve"> or 11.6 </w:delText>
        </w:r>
      </w:del>
      <w:ins w:id="2270" w:author="molisch" w:date="2003-05-10T00:44:00Z">
        <w:del w:id="2271" w:author="Philip Orlik" w:date="2005-01-04T22:12:00Z">
          <w:r>
            <w:rPr>
              <w:rFonts w:eastAsia="Symbol" w:cs="Symbol" w:ascii="Symbol" w:hAnsi="Symbol"/>
            </w:rPr>
            <w:delText></w:delText>
          </w:r>
        </w:del>
      </w:ins>
      <w:del w:id="2272" w:author="molisch" w:date="2003-05-10T00:44:00Z">
        <w:r>
          <w:rPr/>
          <w:delText></w:delText>
        </w:r>
      </w:del>
      <w:del w:id="2273" w:author="Philip Orlik" w:date="2005-01-04T22:12:00Z">
        <w:r>
          <w:rPr/>
          <w:delText xml:space="preserve">sec. </w:delText>
        </w:r>
      </w:del>
    </w:p>
    <w:p>
      <w:pPr>
        <w:pStyle w:val="Normal"/>
        <w:widowControl/>
        <w:bidi w:val="0"/>
        <w:ind w:hanging="0"/>
        <w:jc w:val="both"/>
        <w:rPr>
          <w:del w:id="2289" w:author="Philip Orlik" w:date="2005-01-04T22:12:00Z"/>
        </w:rPr>
      </w:pPr>
      <w:del w:id="2275" w:author="Philip Orlik" w:date="2005-01-04T22:12:00Z">
        <w:r>
          <w:rPr>
            <w:szCs w:val="22"/>
          </w:rPr>
          <w:delText xml:space="preserve">To obtain higher rate and uniform samples, </w:delText>
        </w:r>
      </w:del>
      <w:del w:id="2276" w:author="Philip Orlik" w:date="2005-01-04T22:12:00Z">
        <w:r>
          <w:rPr>
            <w:szCs w:val="22"/>
          </w:rPr>
        </w:r>
      </w:del>
      <w:del w:id="2277" w:author="Philip Orlik" w:date="2005-01-04T22:12:00Z">
        <w:r>
          <w:rPr>
            <w:szCs w:val="22"/>
          </w:rPr>
          <w:delText xml:space="preserve">, </w:delText>
        </w:r>
      </w:del>
      <w:ins w:id="2278" w:author="molisch" w:date="2003-05-10T00:44:00Z">
        <w:del w:id="2279" w:author="Philip Orlik" w:date="2005-01-04T22:12:00Z">
          <w:r>
            <w:rPr>
              <w:szCs w:val="22"/>
            </w:rPr>
            <w:delText xml:space="preserve">the </w:delText>
          </w:r>
        </w:del>
      </w:ins>
      <w:del w:id="2280" w:author="Philip Orlik" w:date="2005-01-04T22:12:00Z">
        <w:r>
          <w:rPr>
            <w:szCs w:val="22"/>
          </w:rPr>
          <w:delText xml:space="preserve">timing of the </w:delText>
        </w:r>
      </w:del>
      <w:del w:id="2281" w:author="Philip Orlik" w:date="2005-01-04T22:12:00Z">
        <w:r>
          <w:rPr>
            <w:szCs w:val="22"/>
          </w:rPr>
        </w:r>
      </w:del>
      <w:del w:id="2282" w:author="Philip Orlik" w:date="2005-01-04T22:12:00Z">
        <w:r>
          <w:rPr>
            <w:szCs w:val="22"/>
          </w:rPr>
          <w:delText xml:space="preserve">-th finger corresponding to the </w:delText>
        </w:r>
      </w:del>
      <w:del w:id="2283" w:author="Philip Orlik" w:date="2005-01-04T22:12:00Z">
        <w:r>
          <w:rPr>
            <w:szCs w:val="22"/>
          </w:rPr>
        </w:r>
      </w:del>
      <w:del w:id="2284" w:author="Philip Orlik" w:date="2005-01-04T22:12:00Z">
        <w:r>
          <w:rPr>
            <w:szCs w:val="22"/>
          </w:rPr>
          <w:delText>-th training sequence is as follo</w:delText>
        </w:r>
      </w:del>
      <w:ins w:id="2285" w:author="molisch" w:date="2003-05-10T00:44:00Z">
        <w:del w:id="2286" w:author="Philip Orlik" w:date="2005-01-04T22:12:00Z">
          <w:r>
            <w:rPr>
              <w:szCs w:val="22"/>
            </w:rPr>
            <w:delText>ws</w:delText>
          </w:r>
        </w:del>
      </w:ins>
      <w:del w:id="2287" w:author="molisch" w:date="2003-05-10T00:44:00Z">
        <w:r>
          <w:rPr>
            <w:szCs w:val="22"/>
          </w:rPr>
          <w:delText>wing</w:delText>
        </w:r>
      </w:del>
      <w:del w:id="2288" w:author="Philip Orlik" w:date="2005-01-04T22:12:00Z">
        <w:r>
          <w:rPr>
            <w:szCs w:val="22"/>
          </w:rPr>
          <w:delText>:</w:delText>
        </w:r>
      </w:del>
    </w:p>
    <w:p>
      <w:pPr>
        <w:pStyle w:val="Normal"/>
        <w:widowControl/>
        <w:bidi w:val="0"/>
        <w:ind w:hanging="0"/>
        <w:jc w:val="both"/>
        <w:rPr>
          <w:szCs w:val="22"/>
          <w:del w:id="2291" w:author="Philip Orlik" w:date="2005-01-04T22:12:00Z"/>
        </w:rPr>
      </w:pPr>
      <w:del w:id="2290" w:author="Philip Orlik" w:date="2005-01-04T22:12:00Z">
        <w:r>
          <w:rPr>
            <w:szCs w:val="22"/>
          </w:rPr>
        </w:r>
      </w:del>
    </w:p>
    <w:p>
      <w:pPr>
        <w:pStyle w:val="Normal"/>
        <w:widowControl/>
        <w:bidi w:val="0"/>
        <w:ind w:hanging="0"/>
        <w:jc w:val="both"/>
        <w:rPr>
          <w:szCs w:val="22"/>
          <w:del w:id="2296" w:author="Philip Orlik" w:date="2005-01-04T22:12:00Z"/>
        </w:rPr>
      </w:pPr>
      <w:del w:id="2292" w:author="Philip Orlik" w:date="2005-01-04T22:12:00Z">
        <w:r>
          <w:rPr>
            <w:szCs w:val="22"/>
          </w:rPr>
          <w:delText xml:space="preserve">for </w:delText>
        </w:r>
      </w:del>
      <w:del w:id="2293" w:author="Philip Orlik" w:date="2005-01-04T22:12:00Z">
        <w:r>
          <w:rPr>
            <w:szCs w:val="22"/>
          </w:rPr>
        </w:r>
      </w:del>
      <w:del w:id="2294" w:author="Philip Orlik" w:date="2005-01-04T22:12:00Z">
        <w:r>
          <w:rPr>
            <w:szCs w:val="22"/>
          </w:rPr>
          <w:delText xml:space="preserve">and </w:delText>
        </w:r>
      </w:del>
      <w:del w:id="2295" w:author="Philip Orlik" w:date="2005-01-04T22:12:00Z">
        <w:r>
          <w:rPr>
            <w:szCs w:val="22"/>
          </w:rPr>
        </w:r>
      </w:del>
    </w:p>
    <w:p>
      <w:pPr>
        <w:pStyle w:val="Normal"/>
        <w:widowControl/>
        <w:bidi w:val="0"/>
        <w:ind w:hanging="0"/>
        <w:jc w:val="both"/>
        <w:rPr>
          <w:del w:id="2300" w:author="Philip Orlik" w:date="2005-01-04T22:12:00Z"/>
        </w:rPr>
      </w:pPr>
      <w:del w:id="2297" w:author="Philip Orlik" w:date="2005-01-04T22:12:00Z">
        <w:r>
          <w:rPr>
            <w:sz w:val="22"/>
            <w:szCs w:val="22"/>
          </w:rPr>
          <w:delText xml:space="preserve">Let the training sequence be </w:delText>
        </w:r>
      </w:del>
      <w:del w:id="2298" w:author="Philip Orlik" w:date="2005-01-04T22:12:00Z">
        <w:r>
          <w:rPr>
            <w:sz w:val="22"/>
            <w:szCs w:val="22"/>
          </w:rPr>
        </w:r>
      </w:del>
      <w:del w:id="2299" w:author="Philip Orlik" w:date="2005-01-04T22:12:00Z">
        <w:r>
          <w:rPr>
            <w:sz w:val="22"/>
            <w:szCs w:val="22"/>
          </w:rPr>
          <w:delText>’s for k=0, 1, …, 510. Then the training signal can be expressed as</w:delText>
        </w:r>
      </w:del>
    </w:p>
    <w:p>
      <w:pPr>
        <w:pStyle w:val="Normal"/>
        <w:widowControl/>
        <w:bidi w:val="0"/>
        <w:ind w:hanging="0"/>
        <w:jc w:val="both"/>
        <w:rPr>
          <w:sz w:val="22"/>
          <w:del w:id="2309" w:author="Philip Orlik" w:date="2005-01-04T22:12:00Z"/>
        </w:rPr>
      </w:pPr>
      <w:del w:id="2301" w:author="Philip Orlik" w:date="2005-01-04T22:12:00Z">
        <w:r>
          <w:rPr>
            <w:sz w:val="22"/>
          </w:rPr>
          <w:tab/>
        </w:r>
      </w:del>
      <w:del w:id="2302" w:author="Philip Orlik" w:date="2005-01-04T22:12:00Z">
        <w:r>
          <w:rPr>
            <w:sz w:val="22"/>
          </w:rPr>
        </w:r>
      </w:del>
      <w:del w:id="2303" w:author="Philip Orlik" w:date="2005-01-04T22:12:00Z">
        <w:r>
          <w:rPr>
            <w:sz w:val="22"/>
          </w:rPr>
          <w:tab/>
        </w:r>
      </w:del>
      <w:del w:id="2304" w:author="Philip Orlik" w:date="2005-01-04T22:12:00Z">
        <w:r>
          <w:fldChar w:fldCharType="begin"/>
        </w:r>
        <w:r>
          <w:rPr>
            <w:sz w:val="22"/>
          </w:rPr>
          <w:delInstrText xml:space="preserve"> MACROBUTTON MTPlaceRef \* MERGEFORMAT </w:delInstrText>
        </w:r>
      </w:del>
      <w:del w:id="2305" w:author="Philip Orlik" w:date="2005-01-04T22:12:00Z">
        <w:r>
          <w:rPr>
            <w:sz w:val="22"/>
          </w:rPr>
        </w:r>
      </w:del>
      <w:r>
        <w:rPr>
          <w:sz w:val="22"/>
        </w:rPr>
        <w:fldChar w:fldCharType="separate"/>
      </w:r>
      <w:del w:id="2306" w:author="Philip Orlik" w:date="2005-01-04T22:12:00Z">
        <w:r>
          <w:rPr>
            <w:sz w:val="22"/>
          </w:rPr>
        </w:r>
      </w:del>
      <w:del w:id="2307" w:author="Philip Orlik" w:date="2005-01-04T22:12:00Z">
        <w:r/>
      </w:del>
      <w:r>
        <w:rPr>
          <w:sz w:val="22"/>
        </w:rPr>
        <w:fldChar w:fldCharType="end"/>
      </w:r>
      <w:del w:id="2308" w:author="Philip Orlik" w:date="2005-01-04T22:12:00Z">
        <w:r>
          <w:rPr>
            <w:sz w:val="22"/>
          </w:rPr>
        </w:r>
      </w:del>
    </w:p>
    <w:p>
      <w:pPr>
        <w:pStyle w:val="Normal"/>
        <w:widowControl/>
        <w:bidi w:val="0"/>
        <w:ind w:hanging="0"/>
        <w:jc w:val="both"/>
        <w:rPr>
          <w:del w:id="2311" w:author="Philip Orlik" w:date="2005-01-04T22:12:00Z"/>
        </w:rPr>
      </w:pPr>
      <w:del w:id="2310" w:author="Philip Orlik" w:date="2005-01-04T22:12:00Z">
        <w:r>
          <w:rPr/>
        </w:r>
      </w:del>
    </w:p>
    <w:p>
      <w:pPr>
        <w:pStyle w:val="Normal"/>
        <w:widowControl/>
        <w:bidi w:val="0"/>
        <w:ind w:hanging="0"/>
        <w:jc w:val="both"/>
        <w:rPr>
          <w:del w:id="2313" w:author="Philip Orlik" w:date="2005-01-04T22:12:00Z"/>
        </w:rPr>
      </w:pPr>
      <w:del w:id="2312" w:author="Philip Orlik" w:date="2005-01-04T22:12:00Z">
        <w:r>
          <w:rPr/>
          <w:delText xml:space="preserve">and the channel output is </w:delText>
        </w:r>
      </w:del>
    </w:p>
    <w:p>
      <w:pPr>
        <w:pStyle w:val="Normal"/>
        <w:widowControl/>
        <w:bidi w:val="0"/>
        <w:ind w:hanging="0"/>
        <w:jc w:val="both"/>
        <w:rPr>
          <w:del w:id="2316" w:author="Philip Orlik" w:date="2005-01-04T22:12:00Z"/>
        </w:rPr>
      </w:pPr>
      <w:del w:id="2314" w:author="Philip Orlik" w:date="2005-01-04T22:12:00Z">
        <w:r>
          <w:rPr>
            <w:sz w:val="22"/>
            <w:szCs w:val="22"/>
          </w:rPr>
        </w:r>
      </w:del>
      <w:del w:id="2315" w:author="Philip Orlik" w:date="2005-01-04T22:12:00Z">
        <w:r>
          <w:rPr>
            <w:sz w:val="22"/>
            <w:szCs w:val="22"/>
          </w:rPr>
          <w:delText>,</w:delText>
        </w:r>
      </w:del>
    </w:p>
    <w:p>
      <w:pPr>
        <w:pStyle w:val="Normal"/>
        <w:widowControl/>
        <w:bidi w:val="0"/>
        <w:ind w:hanging="0"/>
        <w:jc w:val="both"/>
        <w:rPr>
          <w:del w:id="2322" w:author="Philip Orlik" w:date="2005-01-04T22:12:00Z"/>
        </w:rPr>
      </w:pPr>
      <w:del w:id="2317" w:author="Philip Orlik" w:date="2005-01-04T22:12:00Z">
        <w:r>
          <w:rPr>
            <w:sz w:val="22"/>
            <w:szCs w:val="22"/>
          </w:rPr>
          <w:delText xml:space="preserve">where </w:delText>
        </w:r>
      </w:del>
      <w:del w:id="2318" w:author="Philip Orlik" w:date="2005-01-04T22:12:00Z">
        <w:r>
          <w:rPr>
            <w:sz w:val="22"/>
            <w:szCs w:val="22"/>
          </w:rPr>
        </w:r>
      </w:del>
      <w:del w:id="2319" w:author="Philip Orlik" w:date="2005-01-04T22:12:00Z">
        <w:r>
          <w:rPr>
            <w:sz w:val="22"/>
            <w:szCs w:val="22"/>
          </w:rPr>
          <w:delText xml:space="preserve"> is the channel’s impulse response and </w:delText>
        </w:r>
      </w:del>
      <w:del w:id="2320" w:author="Philip Orlik" w:date="2005-01-04T22:12:00Z">
        <w:r>
          <w:rPr>
            <w:sz w:val="22"/>
            <w:szCs w:val="22"/>
          </w:rPr>
        </w:r>
      </w:del>
      <w:del w:id="2321" w:author="Philip Orlik" w:date="2005-01-04T22:12:00Z">
        <w:r>
          <w:rPr>
            <w:sz w:val="22"/>
            <w:szCs w:val="22"/>
          </w:rPr>
          <w:delText xml:space="preserve"> is the additive white Gaussian noise.</w:delText>
        </w:r>
      </w:del>
    </w:p>
    <w:p>
      <w:pPr>
        <w:pStyle w:val="Normal"/>
        <w:widowControl/>
        <w:bidi w:val="0"/>
        <w:ind w:hanging="0"/>
        <w:jc w:val="both"/>
        <w:rPr>
          <w:del w:id="2326" w:author="Philip Orlik" w:date="2005-01-04T22:12:00Z"/>
        </w:rPr>
      </w:pPr>
      <w:del w:id="2323" w:author="Philip Orlik" w:date="2005-01-04T22:12:00Z">
        <w:r>
          <w:rPr>
            <w:sz w:val="22"/>
            <w:szCs w:val="22"/>
          </w:rPr>
          <w:delText xml:space="preserve">The </w:delText>
        </w:r>
      </w:del>
      <w:del w:id="2324" w:author="Philip Orlik" w:date="2005-01-04T22:12:00Z">
        <w:r>
          <w:rPr>
            <w:sz w:val="22"/>
            <w:szCs w:val="22"/>
          </w:rPr>
        </w:r>
      </w:del>
      <w:del w:id="2325" w:author="Philip Orlik" w:date="2005-01-04T22:12:00Z">
        <w:r>
          <w:rPr>
            <w:sz w:val="22"/>
            <w:szCs w:val="22"/>
          </w:rPr>
          <w:delText>-sampled output of the (analog) matched filter will be</w:delText>
        </w:r>
      </w:del>
    </w:p>
    <w:p>
      <w:pPr>
        <w:pStyle w:val="Normal"/>
        <w:widowControl/>
        <w:bidi w:val="0"/>
        <w:ind w:hanging="0"/>
        <w:jc w:val="both"/>
        <w:rPr>
          <w:sz w:val="22"/>
          <w:del w:id="2335" w:author="Philip Orlik" w:date="2005-01-04T22:12:00Z"/>
        </w:rPr>
      </w:pPr>
      <w:del w:id="2327" w:author="Philip Orlik" w:date="2005-01-04T22:12:00Z">
        <w:r>
          <w:rPr>
            <w:sz w:val="22"/>
          </w:rPr>
          <w:tab/>
        </w:r>
      </w:del>
      <w:del w:id="2328" w:author="Philip Orlik" w:date="2005-01-04T22:12:00Z">
        <w:r>
          <w:rPr>
            <w:sz w:val="22"/>
          </w:rPr>
        </w:r>
      </w:del>
      <w:del w:id="2329" w:author="Philip Orlik" w:date="2005-01-04T22:12:00Z">
        <w:r>
          <w:rPr>
            <w:sz w:val="22"/>
          </w:rPr>
          <w:tab/>
        </w:r>
      </w:del>
      <w:del w:id="2330" w:author="Philip Orlik" w:date="2005-01-04T22:12:00Z">
        <w:r>
          <w:fldChar w:fldCharType="begin"/>
        </w:r>
        <w:r>
          <w:rPr>
            <w:sz w:val="22"/>
          </w:rPr>
          <w:delInstrText xml:space="preserve"> MACROBUTTON MTPlaceRef \* MERGEFORMAT </w:delInstrText>
        </w:r>
      </w:del>
      <w:del w:id="2331" w:author="Philip Orlik" w:date="2005-01-04T22:12:00Z">
        <w:r>
          <w:rPr>
            <w:sz w:val="22"/>
          </w:rPr>
        </w:r>
      </w:del>
      <w:r>
        <w:rPr>
          <w:sz w:val="22"/>
        </w:rPr>
        <w:fldChar w:fldCharType="separate"/>
      </w:r>
      <w:del w:id="2332" w:author="Philip Orlik" w:date="2005-01-04T22:12:00Z">
        <w:r>
          <w:rPr>
            <w:sz w:val="22"/>
          </w:rPr>
        </w:r>
      </w:del>
      <w:del w:id="2333" w:author="Philip Orlik" w:date="2005-01-04T22:12:00Z">
        <w:r/>
      </w:del>
      <w:r>
        <w:rPr>
          <w:sz w:val="22"/>
        </w:rPr>
        <w:fldChar w:fldCharType="end"/>
      </w:r>
      <w:del w:id="2334" w:author="Philip Orlik" w:date="2005-01-04T22:12:00Z">
        <w:r>
          <w:rPr>
            <w:sz w:val="22"/>
          </w:rPr>
        </w:r>
      </w:del>
    </w:p>
    <w:p>
      <w:pPr>
        <w:pStyle w:val="Normal"/>
        <w:widowControl/>
        <w:bidi w:val="0"/>
        <w:ind w:hanging="0"/>
        <w:jc w:val="both"/>
        <w:rPr>
          <w:sz w:val="22"/>
          <w:del w:id="2337" w:author="Philip Orlik" w:date="2005-01-04T22:12:00Z"/>
        </w:rPr>
      </w:pPr>
      <w:del w:id="2336" w:author="Philip Orlik" w:date="2005-01-04T22:12:00Z">
        <w:r>
          <w:rPr>
            <w:sz w:val="22"/>
          </w:rPr>
        </w:r>
      </w:del>
    </w:p>
    <w:p>
      <w:pPr>
        <w:pStyle w:val="Normal"/>
        <w:widowControl/>
        <w:bidi w:val="0"/>
        <w:ind w:hanging="0"/>
        <w:jc w:val="both"/>
        <w:rPr>
          <w:sz w:val="22"/>
          <w:szCs w:val="22"/>
          <w:del w:id="2339" w:author="Philip Orlik" w:date="2005-01-04T22:12:00Z"/>
        </w:rPr>
      </w:pPr>
      <w:del w:id="2338" w:author="Philip Orlik" w:date="2005-01-04T22:12:00Z">
        <w:r>
          <w:rPr>
            <w:sz w:val="22"/>
            <w:szCs w:val="22"/>
          </w:rPr>
          <w:delText>Channel parameters can be directly estimated by</w:delText>
        </w:r>
      </w:del>
    </w:p>
    <w:p>
      <w:pPr>
        <w:pStyle w:val="Normal"/>
        <w:widowControl/>
        <w:bidi w:val="0"/>
        <w:ind w:hanging="0"/>
        <w:jc w:val="both"/>
        <w:rPr>
          <w:sz w:val="22"/>
          <w:del w:id="2348" w:author="Philip Orlik" w:date="2005-01-04T22:12:00Z"/>
        </w:rPr>
      </w:pPr>
      <w:del w:id="2340" w:author="Philip Orlik" w:date="2005-01-04T22:12:00Z">
        <w:r>
          <w:rPr>
            <w:sz w:val="22"/>
          </w:rPr>
          <w:tab/>
        </w:r>
      </w:del>
      <w:del w:id="2341" w:author="Philip Orlik" w:date="2005-01-04T22:12:00Z">
        <w:r>
          <w:rPr>
            <w:sz w:val="22"/>
          </w:rPr>
        </w:r>
      </w:del>
      <w:del w:id="2342" w:author="Philip Orlik" w:date="2005-01-04T22:12:00Z">
        <w:r>
          <w:rPr>
            <w:sz w:val="22"/>
          </w:rPr>
          <w:tab/>
        </w:r>
      </w:del>
      <w:del w:id="2343" w:author="Philip Orlik" w:date="2005-01-04T22:12:00Z">
        <w:r>
          <w:fldChar w:fldCharType="begin"/>
        </w:r>
        <w:r>
          <w:rPr>
            <w:sz w:val="22"/>
          </w:rPr>
          <w:delInstrText xml:space="preserve"> MACROBUTTON MTPlaceRef \* MERGEFORMAT </w:delInstrText>
        </w:r>
      </w:del>
      <w:del w:id="2344" w:author="Philip Orlik" w:date="2005-01-04T22:12:00Z">
        <w:r>
          <w:rPr>
            <w:sz w:val="22"/>
          </w:rPr>
        </w:r>
      </w:del>
      <w:r>
        <w:rPr>
          <w:sz w:val="22"/>
        </w:rPr>
        <w:fldChar w:fldCharType="separate"/>
      </w:r>
      <w:del w:id="2345" w:author="Philip Orlik" w:date="2005-01-04T22:12:00Z">
        <w:r>
          <w:rPr>
            <w:sz w:val="22"/>
          </w:rPr>
        </w:r>
      </w:del>
      <w:del w:id="2346" w:author="Philip Orlik" w:date="2005-01-04T22:12:00Z">
        <w:r/>
      </w:del>
      <w:r>
        <w:rPr>
          <w:sz w:val="22"/>
        </w:rPr>
        <w:fldChar w:fldCharType="end"/>
      </w:r>
      <w:del w:id="2347" w:author="Philip Orlik" w:date="2005-01-04T22:12:00Z">
        <w:r>
          <w:rPr>
            <w:sz w:val="22"/>
          </w:rPr>
        </w:r>
      </w:del>
    </w:p>
    <w:p>
      <w:pPr>
        <w:pStyle w:val="Normal"/>
        <w:widowControl/>
        <w:bidi w:val="0"/>
        <w:ind w:hanging="0"/>
        <w:jc w:val="both"/>
        <w:rPr>
          <w:del w:id="2355" w:author="Philip Orlik" w:date="2005-01-04T22:12:00Z"/>
        </w:rPr>
      </w:pPr>
      <w:del w:id="2349" w:author="Philip Orlik" w:date="2005-01-04T22:12:00Z">
        <w:r>
          <w:rPr>
            <w:sz w:val="22"/>
            <w:szCs w:val="22"/>
          </w:rPr>
          <w:delText>Once channel parameters are estimated, we can find the 10 tap</w:delText>
        </w:r>
      </w:del>
      <w:ins w:id="2350" w:author="molisch" w:date="2003-05-10T00:46:00Z">
        <w:del w:id="2351" w:author="Philip Orlik" w:date="2005-01-04T22:12:00Z">
          <w:r>
            <w:rPr>
              <w:sz w:val="22"/>
              <w:szCs w:val="22"/>
            </w:rPr>
            <w:delText>s</w:delText>
          </w:r>
        </w:del>
      </w:ins>
      <w:del w:id="2352" w:author="Philip Orlik" w:date="2005-01-04T22:12:00Z">
        <w:r>
          <w:rPr>
            <w:sz w:val="22"/>
            <w:szCs w:val="22"/>
          </w:rPr>
          <w:delText xml:space="preserve"> with the largest absolute value. Let </w:delText>
        </w:r>
      </w:del>
      <w:del w:id="2353" w:author="Philip Orlik" w:date="2005-01-04T22:12:00Z">
        <w:r>
          <w:rPr>
            <w:sz w:val="22"/>
            <w:szCs w:val="22"/>
          </w:rPr>
        </w:r>
      </w:del>
      <w:del w:id="2354" w:author="Philip Orlik" w:date="2005-01-04T22:12:00Z">
        <w:r>
          <w:rPr>
            <w:sz w:val="22"/>
            <w:szCs w:val="22"/>
          </w:rPr>
          <w:delText>be the index of the 10 taps. Then the weights for the MMSE rake combiner and optimum timing can be found by minimizing</w:delText>
        </w:r>
      </w:del>
    </w:p>
    <w:p>
      <w:pPr>
        <w:pStyle w:val="Normal"/>
        <w:widowControl/>
        <w:bidi w:val="0"/>
        <w:ind w:hanging="0"/>
        <w:jc w:val="both"/>
        <w:rPr>
          <w:sz w:val="22"/>
          <w:del w:id="2364" w:author="Philip Orlik" w:date="2005-01-04T22:12:00Z"/>
        </w:rPr>
      </w:pPr>
      <w:del w:id="2356" w:author="Philip Orlik" w:date="2005-01-04T22:12:00Z">
        <w:r>
          <w:rPr>
            <w:sz w:val="22"/>
          </w:rPr>
          <w:tab/>
        </w:r>
      </w:del>
      <w:del w:id="2357" w:author="Philip Orlik" w:date="2005-01-04T22:12:00Z">
        <w:r>
          <w:rPr>
            <w:sz w:val="22"/>
          </w:rPr>
        </w:r>
      </w:del>
      <w:del w:id="2358" w:author="Philip Orlik" w:date="2005-01-04T22:12:00Z">
        <w:r>
          <w:rPr>
            <w:sz w:val="22"/>
          </w:rPr>
          <w:tab/>
        </w:r>
      </w:del>
      <w:del w:id="2359" w:author="Philip Orlik" w:date="2005-01-04T22:12:00Z">
        <w:r>
          <w:fldChar w:fldCharType="begin"/>
        </w:r>
        <w:r>
          <w:rPr>
            <w:sz w:val="22"/>
          </w:rPr>
          <w:delInstrText xml:space="preserve"> MACROBUTTON MTPlaceRef \* MERGEFORMAT </w:delInstrText>
        </w:r>
      </w:del>
      <w:del w:id="2360" w:author="Philip Orlik" w:date="2005-01-04T22:12:00Z">
        <w:r>
          <w:rPr>
            <w:sz w:val="22"/>
          </w:rPr>
        </w:r>
      </w:del>
      <w:r>
        <w:rPr>
          <w:sz w:val="22"/>
        </w:rPr>
        <w:fldChar w:fldCharType="separate"/>
      </w:r>
      <w:del w:id="2361" w:author="Philip Orlik" w:date="2005-01-04T22:12:00Z">
        <w:r>
          <w:rPr>
            <w:sz w:val="22"/>
          </w:rPr>
        </w:r>
      </w:del>
      <w:del w:id="2362" w:author="Philip Orlik" w:date="2005-01-04T22:12:00Z">
        <w:r/>
      </w:del>
      <w:r>
        <w:rPr>
          <w:sz w:val="22"/>
        </w:rPr>
        <w:fldChar w:fldCharType="end"/>
      </w:r>
      <w:del w:id="2363" w:author="Philip Orlik" w:date="2005-01-04T22:12:00Z">
        <w:r>
          <w:rPr>
            <w:sz w:val="22"/>
          </w:rPr>
        </w:r>
      </w:del>
    </w:p>
    <w:p>
      <w:pPr>
        <w:pStyle w:val="Normal"/>
        <w:widowControl/>
        <w:bidi w:val="0"/>
        <w:ind w:hanging="0"/>
        <w:jc w:val="both"/>
        <w:rPr>
          <w:del w:id="2366" w:author="Philip Orlik" w:date="2005-01-04T22:12:00Z"/>
        </w:rPr>
      </w:pPr>
      <w:del w:id="2365" w:author="Philip Orlik" w:date="2005-01-04T22:12:00Z">
        <w:r>
          <w:rPr/>
          <w:delText xml:space="preserve">Then  </w:delText>
        </w:r>
      </w:del>
    </w:p>
    <w:p>
      <w:pPr>
        <w:pStyle w:val="Normal"/>
        <w:widowControl/>
        <w:bidi w:val="0"/>
        <w:ind w:hanging="0"/>
        <w:jc w:val="both"/>
        <w:rPr>
          <w:sz w:val="22"/>
          <w:del w:id="2375" w:author="Philip Orlik" w:date="2005-01-04T22:12:00Z"/>
        </w:rPr>
      </w:pPr>
      <w:del w:id="2367" w:author="Philip Orlik" w:date="2005-01-04T22:12:00Z">
        <w:r>
          <w:rPr>
            <w:sz w:val="22"/>
          </w:rPr>
          <w:tab/>
        </w:r>
      </w:del>
      <w:del w:id="2368" w:author="Philip Orlik" w:date="2005-01-04T22:12:00Z">
        <w:r>
          <w:rPr>
            <w:sz w:val="22"/>
          </w:rPr>
        </w:r>
      </w:del>
      <w:del w:id="2369" w:author="Philip Orlik" w:date="2005-01-04T22:12:00Z">
        <w:r>
          <w:rPr>
            <w:sz w:val="22"/>
          </w:rPr>
          <w:tab/>
        </w:r>
      </w:del>
      <w:del w:id="2370" w:author="Philip Orlik" w:date="2005-01-04T22:12:00Z">
        <w:r>
          <w:fldChar w:fldCharType="begin"/>
        </w:r>
        <w:r>
          <w:rPr>
            <w:sz w:val="22"/>
          </w:rPr>
          <w:delInstrText xml:space="preserve"> MACROBUTTON MTPlaceRef \* MERGEFORMAT </w:delInstrText>
        </w:r>
      </w:del>
      <w:del w:id="2371" w:author="Philip Orlik" w:date="2005-01-04T22:12:00Z">
        <w:r>
          <w:rPr>
            <w:sz w:val="22"/>
          </w:rPr>
        </w:r>
      </w:del>
      <w:r>
        <w:rPr>
          <w:sz w:val="22"/>
        </w:rPr>
        <w:fldChar w:fldCharType="separate"/>
      </w:r>
      <w:del w:id="2372" w:author="Philip Orlik" w:date="2005-01-04T22:12:00Z">
        <w:r>
          <w:rPr>
            <w:sz w:val="22"/>
          </w:rPr>
        </w:r>
      </w:del>
      <w:del w:id="2373" w:author="Philip Orlik" w:date="2005-01-04T22:12:00Z">
        <w:r/>
      </w:del>
      <w:r>
        <w:rPr>
          <w:sz w:val="22"/>
        </w:rPr>
        <w:fldChar w:fldCharType="end"/>
      </w:r>
      <w:del w:id="2374" w:author="Philip Orlik" w:date="2005-01-04T22:12:00Z">
        <w:r>
          <w:rPr>
            <w:sz w:val="22"/>
          </w:rPr>
        </w:r>
      </w:del>
    </w:p>
    <w:p>
      <w:pPr>
        <w:pStyle w:val="Normal"/>
        <w:widowControl/>
        <w:bidi w:val="0"/>
        <w:ind w:hanging="0"/>
        <w:jc w:val="both"/>
        <w:rPr>
          <w:del w:id="2377" w:author="Philip Orlik" w:date="2005-01-04T22:12:00Z"/>
        </w:rPr>
      </w:pPr>
      <w:del w:id="2376" w:author="Philip Orlik" w:date="2005-01-04T22:12:00Z">
        <w:r>
          <w:rPr/>
          <w:delText xml:space="preserve">where </w:delText>
        </w:r>
      </w:del>
    </w:p>
    <w:p>
      <w:pPr>
        <w:pStyle w:val="Normal"/>
        <w:widowControl/>
        <w:bidi w:val="0"/>
        <w:ind w:hanging="0"/>
        <w:jc w:val="both"/>
        <w:rPr>
          <w:sz w:val="22"/>
          <w:del w:id="2386" w:author="Philip Orlik" w:date="2005-01-04T22:12:00Z"/>
        </w:rPr>
      </w:pPr>
      <w:del w:id="2378" w:author="Philip Orlik" w:date="2005-01-04T22:12:00Z">
        <w:r>
          <w:rPr>
            <w:sz w:val="22"/>
          </w:rPr>
          <w:tab/>
        </w:r>
      </w:del>
      <w:del w:id="2379" w:author="Philip Orlik" w:date="2005-01-04T22:12:00Z">
        <w:r>
          <w:rPr>
            <w:sz w:val="22"/>
          </w:rPr>
        </w:r>
      </w:del>
      <w:del w:id="2380" w:author="Philip Orlik" w:date="2005-01-04T22:12:00Z">
        <w:r>
          <w:rPr>
            <w:sz w:val="22"/>
          </w:rPr>
          <w:tab/>
        </w:r>
      </w:del>
      <w:del w:id="2381" w:author="Philip Orlik" w:date="2005-01-04T22:12:00Z">
        <w:r>
          <w:fldChar w:fldCharType="begin"/>
        </w:r>
        <w:r>
          <w:rPr>
            <w:sz w:val="22"/>
          </w:rPr>
          <w:delInstrText xml:space="preserve"> MACROBUTTON MTPlaceRef \* MERGEFORMAT </w:delInstrText>
        </w:r>
      </w:del>
      <w:del w:id="2382" w:author="Philip Orlik" w:date="2005-01-04T22:12:00Z">
        <w:r>
          <w:rPr>
            <w:sz w:val="22"/>
          </w:rPr>
        </w:r>
      </w:del>
      <w:r>
        <w:rPr>
          <w:sz w:val="22"/>
        </w:rPr>
        <w:fldChar w:fldCharType="separate"/>
      </w:r>
      <w:del w:id="2383" w:author="Philip Orlik" w:date="2005-01-04T22:12:00Z">
        <w:r>
          <w:rPr>
            <w:sz w:val="22"/>
          </w:rPr>
        </w:r>
      </w:del>
      <w:del w:id="2384" w:author="Philip Orlik" w:date="2005-01-04T22:12:00Z">
        <w:r/>
      </w:del>
      <w:r>
        <w:rPr>
          <w:sz w:val="22"/>
        </w:rPr>
        <w:fldChar w:fldCharType="end"/>
      </w:r>
      <w:del w:id="2385" w:author="Philip Orlik" w:date="2005-01-04T22:12:00Z">
        <w:r>
          <w:rPr>
            <w:sz w:val="22"/>
          </w:rPr>
        </w:r>
      </w:del>
    </w:p>
    <w:p>
      <w:pPr>
        <w:pStyle w:val="Normal"/>
        <w:widowControl/>
        <w:bidi w:val="0"/>
        <w:ind w:hanging="0"/>
        <w:jc w:val="both"/>
        <w:rPr>
          <w:sz w:val="22"/>
          <w:szCs w:val="22"/>
          <w:del w:id="2388" w:author="Philip Orlik" w:date="2005-01-04T22:12:00Z"/>
        </w:rPr>
      </w:pPr>
      <w:del w:id="2387" w:author="Philip Orlik" w:date="2005-01-04T22:12:00Z">
        <w:r>
          <w:rPr>
            <w:sz w:val="22"/>
            <w:szCs w:val="22"/>
          </w:rPr>
          <w:delText>and</w:delText>
        </w:r>
      </w:del>
    </w:p>
    <w:p>
      <w:pPr>
        <w:pStyle w:val="Normal"/>
        <w:widowControl/>
        <w:bidi w:val="0"/>
        <w:ind w:hanging="0"/>
        <w:jc w:val="both"/>
        <w:rPr>
          <w:b/>
          <w:b/>
          <w:sz w:val="22"/>
          <w:szCs w:val="22"/>
          <w:del w:id="2390" w:author="Philip Orlik" w:date="2005-01-04T22:12:00Z"/>
        </w:rPr>
      </w:pPr>
      <w:del w:id="2389" w:author="Philip Orlik" w:date="2005-01-04T22:12:00Z">
        <w:r>
          <w:rPr>
            <w:sz w:val="22"/>
            <w:szCs w:val="22"/>
          </w:rPr>
        </w:r>
      </w:del>
    </w:p>
    <w:p>
      <w:pPr>
        <w:pStyle w:val="Normal"/>
        <w:widowControl/>
        <w:autoSpaceDE w:val="true"/>
        <w:bidi w:val="0"/>
        <w:ind w:hanging="0"/>
        <w:jc w:val="both"/>
        <w:rPr>
          <w:b/>
          <w:b/>
          <w:sz w:val="22"/>
          <w:szCs w:val="22"/>
          <w:del w:id="2392" w:author="Philip Orlik" w:date="2005-01-04T22:12:00Z"/>
        </w:rPr>
      </w:pPr>
      <w:del w:id="2391" w:author="Philip Orlik" w:date="2005-01-04T22:12:00Z">
        <w:r>
          <w:rPr>
            <w:b/>
            <w:sz w:val="22"/>
            <w:szCs w:val="22"/>
          </w:rPr>
        </w:r>
      </w:del>
    </w:p>
    <w:p>
      <w:pPr>
        <w:pStyle w:val="Normal"/>
        <w:widowControl/>
        <w:bidi w:val="0"/>
        <w:ind w:hanging="0"/>
        <w:jc w:val="both"/>
        <w:rPr>
          <w:szCs w:val="22"/>
          <w:del w:id="2394" w:author="Philip Orlik" w:date="2005-01-04T22:12:00Z"/>
        </w:rPr>
      </w:pPr>
      <w:del w:id="2393" w:author="Philip Orlik" w:date="2005-01-04T22:12:00Z">
        <w:r>
          <w:rPr>
            <w:szCs w:val="22"/>
          </w:rPr>
          <w:delText xml:space="preserve">From the estimated weights for rake receiver, its output can be calculated by </w:delText>
        </w:r>
      </w:del>
    </w:p>
    <w:p>
      <w:pPr>
        <w:pStyle w:val="Normal"/>
        <w:widowControl/>
        <w:bidi w:val="0"/>
        <w:ind w:hanging="0"/>
        <w:jc w:val="both"/>
        <w:rPr>
          <w:del w:id="2403" w:author="Philip Orlik" w:date="2005-01-04T22:12:00Z"/>
        </w:rPr>
      </w:pPr>
      <w:del w:id="2395" w:author="Philip Orlik" w:date="2005-01-04T22:12:00Z">
        <w:r>
          <w:rPr/>
          <w:tab/>
        </w:r>
      </w:del>
      <w:del w:id="2396" w:author="Philip Orlik" w:date="2005-01-04T22:12:00Z">
        <w:r>
          <w:rPr/>
        </w:r>
      </w:del>
      <w:del w:id="2397" w:author="Philip Orlik" w:date="2005-01-04T22:12:00Z">
        <w:r>
          <w:rPr/>
          <w:tab/>
        </w:r>
      </w:del>
      <w:del w:id="2398" w:author="Philip Orlik" w:date="2005-01-04T22:12:00Z">
        <w:r>
          <w:fldChar w:fldCharType="begin"/>
        </w:r>
        <w:r>
          <w:rPr/>
          <w:delInstrText xml:space="preserve"> MACROBUTTON MTPlaceRef \* MERGEFORMAT </w:delInstrText>
        </w:r>
      </w:del>
      <w:del w:id="2399" w:author="Philip Orlik" w:date="2005-01-04T22:12:00Z">
        <w:r>
          <w:rPr/>
        </w:r>
      </w:del>
      <w:r>
        <w:rPr/>
        <w:fldChar w:fldCharType="separate"/>
      </w:r>
      <w:del w:id="2400" w:author="Philip Orlik" w:date="2005-01-04T22:12:00Z">
        <w:r>
          <w:rPr/>
        </w:r>
      </w:del>
      <w:del w:id="2401" w:author="Philip Orlik" w:date="2005-01-04T22:12:00Z">
        <w:r/>
      </w:del>
      <w:r>
        <w:rPr/>
        <w:fldChar w:fldCharType="end"/>
      </w:r>
      <w:del w:id="2402" w:author="Philip Orlik" w:date="2005-01-04T22:12:00Z">
        <w:r>
          <w:rPr/>
        </w:r>
      </w:del>
    </w:p>
    <w:p>
      <w:pPr>
        <w:pStyle w:val="Normal"/>
        <w:widowControl/>
        <w:bidi w:val="0"/>
        <w:ind w:hanging="0"/>
        <w:jc w:val="both"/>
        <w:rPr>
          <w:szCs w:val="22"/>
          <w:del w:id="2405" w:author="Philip Orlik" w:date="2005-01-04T22:12:00Z"/>
        </w:rPr>
      </w:pPr>
      <w:del w:id="2404" w:author="Philip Orlik" w:date="2005-01-04T22:12:00Z">
        <w:r>
          <w:rPr>
            <w:szCs w:val="22"/>
          </w:rPr>
          <w:delText>The equalizer coefficients can be estimated by minimizing</w:delText>
        </w:r>
      </w:del>
    </w:p>
    <w:p>
      <w:pPr>
        <w:pStyle w:val="Normal"/>
        <w:widowControl/>
        <w:bidi w:val="0"/>
        <w:ind w:hanging="0"/>
        <w:jc w:val="both"/>
        <w:rPr>
          <w:del w:id="2414" w:author="Philip Orlik" w:date="2005-01-04T22:12:00Z"/>
        </w:rPr>
      </w:pPr>
      <w:del w:id="2406" w:author="Philip Orlik" w:date="2005-01-04T22:12:00Z">
        <w:r>
          <w:rPr/>
          <w:tab/>
        </w:r>
      </w:del>
      <w:del w:id="2407" w:author="Philip Orlik" w:date="2005-01-04T22:12:00Z">
        <w:r>
          <w:rPr/>
        </w:r>
      </w:del>
      <w:del w:id="2408" w:author="Philip Orlik" w:date="2005-01-04T22:12:00Z">
        <w:r>
          <w:rPr/>
          <w:tab/>
        </w:r>
      </w:del>
      <w:del w:id="2409" w:author="Philip Orlik" w:date="2005-01-04T22:12:00Z">
        <w:r>
          <w:fldChar w:fldCharType="begin"/>
        </w:r>
        <w:r>
          <w:rPr/>
          <w:delInstrText xml:space="preserve"> MACROBUTTON MTPlaceRef \* MERGEFORMAT </w:delInstrText>
        </w:r>
      </w:del>
      <w:del w:id="2410" w:author="Philip Orlik" w:date="2005-01-04T22:12:00Z">
        <w:r>
          <w:rPr/>
        </w:r>
      </w:del>
      <w:r>
        <w:rPr/>
        <w:fldChar w:fldCharType="separate"/>
      </w:r>
      <w:del w:id="2411" w:author="Philip Orlik" w:date="2005-01-04T22:12:00Z">
        <w:r>
          <w:rPr/>
        </w:r>
      </w:del>
      <w:del w:id="2412" w:author="Philip Orlik" w:date="2005-01-04T22:12:00Z">
        <w:r/>
      </w:del>
      <w:r>
        <w:rPr/>
        <w:fldChar w:fldCharType="end"/>
      </w:r>
      <w:del w:id="2413" w:author="Philip Orlik" w:date="2005-01-04T22:12:00Z">
        <w:r>
          <w:rPr/>
        </w:r>
      </w:del>
    </w:p>
    <w:p>
      <w:pPr>
        <w:pStyle w:val="Normal"/>
        <w:widowControl/>
        <w:bidi w:val="0"/>
        <w:ind w:hanging="0"/>
        <w:jc w:val="both"/>
        <w:rPr>
          <w:del w:id="2416" w:author="Philip Orlik" w:date="2005-01-04T22:12:00Z"/>
        </w:rPr>
      </w:pPr>
      <w:del w:id="2415" w:author="Philip Orlik" w:date="2005-01-04T22:12:00Z">
        <w:r>
          <w:rPr/>
          <w:delText xml:space="preserve">Consequently, </w:delText>
        </w:r>
      </w:del>
    </w:p>
    <w:p>
      <w:pPr>
        <w:pStyle w:val="Normal"/>
        <w:widowControl/>
        <w:bidi w:val="0"/>
        <w:ind w:hanging="0"/>
        <w:jc w:val="both"/>
        <w:rPr>
          <w:del w:id="2425" w:author="Philip Orlik" w:date="2005-01-04T22:12:00Z"/>
        </w:rPr>
      </w:pPr>
      <w:del w:id="2417" w:author="Philip Orlik" w:date="2005-01-04T22:12:00Z">
        <w:r>
          <w:rPr/>
          <w:tab/>
        </w:r>
      </w:del>
      <w:del w:id="2418" w:author="Philip Orlik" w:date="2005-01-04T22:12:00Z">
        <w:r>
          <w:rPr/>
        </w:r>
      </w:del>
      <w:del w:id="2419" w:author="Philip Orlik" w:date="2005-01-04T22:12:00Z">
        <w:r>
          <w:rPr/>
          <w:tab/>
        </w:r>
      </w:del>
      <w:del w:id="2420" w:author="Philip Orlik" w:date="2005-01-04T22:12:00Z">
        <w:r>
          <w:fldChar w:fldCharType="begin"/>
        </w:r>
        <w:r>
          <w:rPr/>
          <w:delInstrText xml:space="preserve"> MACROBUTTON MTPlaceRef \* MERGEFORMAT </w:delInstrText>
        </w:r>
      </w:del>
      <w:del w:id="2421" w:author="Philip Orlik" w:date="2005-01-04T22:12:00Z">
        <w:r>
          <w:rPr/>
        </w:r>
      </w:del>
      <w:r>
        <w:rPr/>
        <w:fldChar w:fldCharType="separate"/>
      </w:r>
      <w:del w:id="2422" w:author="Philip Orlik" w:date="2005-01-04T22:12:00Z">
        <w:r>
          <w:rPr/>
        </w:r>
      </w:del>
      <w:del w:id="2423" w:author="Philip Orlik" w:date="2005-01-04T22:12:00Z">
        <w:r/>
      </w:del>
      <w:r>
        <w:rPr/>
        <w:fldChar w:fldCharType="end"/>
      </w:r>
      <w:del w:id="2424" w:author="Philip Orlik" w:date="2005-01-04T22:12:00Z">
        <w:r>
          <w:rPr/>
        </w:r>
      </w:del>
    </w:p>
    <w:p>
      <w:pPr>
        <w:pStyle w:val="Normal"/>
        <w:widowControl/>
        <w:bidi w:val="0"/>
        <w:ind w:hanging="0"/>
        <w:jc w:val="both"/>
        <w:rPr>
          <w:szCs w:val="22"/>
          <w:del w:id="2427" w:author="Philip Orlik" w:date="2005-01-04T22:12:00Z"/>
        </w:rPr>
      </w:pPr>
      <w:del w:id="2426" w:author="Philip Orlik" w:date="2005-01-04T22:12:00Z">
        <w:r>
          <w:rPr>
            <w:szCs w:val="22"/>
          </w:rPr>
          <w:delText>where</w:delText>
        </w:r>
      </w:del>
    </w:p>
    <w:p>
      <w:pPr>
        <w:pStyle w:val="Normal"/>
        <w:widowControl/>
        <w:bidi w:val="0"/>
        <w:ind w:hanging="0"/>
        <w:jc w:val="both"/>
        <w:rPr>
          <w:szCs w:val="22"/>
          <w:del w:id="2429" w:author="Philip Orlik" w:date="2005-01-04T22:12:00Z"/>
        </w:rPr>
      </w:pPr>
      <w:del w:id="2428" w:author="Philip Orlik" w:date="2005-01-04T22:12:00Z">
        <w:r>
          <w:rPr>
            <w:szCs w:val="22"/>
          </w:rPr>
        </w:r>
      </w:del>
    </w:p>
    <w:p>
      <w:pPr>
        <w:pStyle w:val="Normal"/>
        <w:widowControl/>
        <w:autoSpaceDE w:val="true"/>
        <w:bidi w:val="0"/>
        <w:ind w:hanging="0"/>
        <w:jc w:val="both"/>
        <w:rPr>
          <w:szCs w:val="22"/>
          <w:del w:id="2431" w:author="Philip Orlik" w:date="2005-01-04T22:12:00Z"/>
        </w:rPr>
      </w:pPr>
      <w:del w:id="2430" w:author="Philip Orlik" w:date="2005-01-04T22:12:00Z">
        <w:r>
          <w:rPr>
            <w:szCs w:val="22"/>
          </w:rPr>
        </w:r>
      </w:del>
    </w:p>
    <w:p>
      <w:pPr>
        <w:pStyle w:val="Normal"/>
        <w:widowControl/>
        <w:bidi w:val="0"/>
        <w:ind w:hanging="0"/>
        <w:jc w:val="both"/>
        <w:rPr>
          <w:del w:id="2449" w:author="Philip Orlik" w:date="2005-01-04T22:12:00Z"/>
        </w:rPr>
      </w:pPr>
      <w:del w:id="2432" w:author="molisch" w:date="2003-05-10T00:46:00Z">
        <w:r>
          <w:rPr>
            <w:sz w:val="22"/>
            <w:szCs w:val="22"/>
          </w:rPr>
          <w:delText>Figure 3</w:delText>
        </w:r>
      </w:del>
      <w:ins w:id="2433" w:author="molisch" w:date="2003-05-10T00:46:00Z">
        <w:del w:id="2434" w:author="Philip Orlik" w:date="2005-01-04T22:12:00Z">
          <w:r>
            <w:rPr>
              <w:sz w:val="22"/>
              <w:szCs w:val="22"/>
            </w:rPr>
            <w:delText>The figure below</w:delText>
          </w:r>
        </w:del>
      </w:ins>
      <w:del w:id="2435" w:author="Philip Orlik" w:date="2005-01-04T22:12:00Z">
        <w:r>
          <w:rPr>
            <w:sz w:val="22"/>
            <w:szCs w:val="22"/>
          </w:rPr>
          <w:delText xml:space="preserve"> shows </w:delText>
        </w:r>
      </w:del>
      <w:ins w:id="2436" w:author="molisch" w:date="2003-05-10T00:47:00Z">
        <w:del w:id="2437" w:author="Philip Orlik" w:date="2005-01-04T22:12:00Z">
          <w:r>
            <w:rPr>
              <w:sz w:val="22"/>
              <w:szCs w:val="22"/>
            </w:rPr>
            <w:delText xml:space="preserve">the </w:delText>
          </w:r>
        </w:del>
      </w:ins>
      <w:del w:id="2438" w:author="Philip Orlik" w:date="2005-01-04T22:12:00Z">
        <w:r>
          <w:rPr>
            <w:sz w:val="22"/>
            <w:szCs w:val="22"/>
          </w:rPr>
          <w:delText xml:space="preserve">performance of channel estimation. </w:delText>
        </w:r>
      </w:del>
      <w:ins w:id="2439" w:author="molisch" w:date="2003-05-10T00:47:00Z">
        <w:del w:id="2440" w:author="Philip Orlik" w:date="2005-01-04T22:12:00Z">
          <w:r>
            <w:rPr>
              <w:sz w:val="22"/>
              <w:szCs w:val="22"/>
            </w:rPr>
            <w:delText>As we can see from the upper part</w:delText>
          </w:r>
        </w:del>
      </w:ins>
      <w:del w:id="2441" w:author="molisch" w:date="2003-05-10T00:47:00Z">
        <w:r>
          <w:rPr>
            <w:sz w:val="22"/>
            <w:szCs w:val="22"/>
          </w:rPr>
          <w:delText>From Fig. 3(a)</w:delText>
        </w:r>
      </w:del>
      <w:del w:id="2442" w:author="Philip Orlik" w:date="2005-01-04T22:12:00Z">
        <w:r>
          <w:rPr>
            <w:sz w:val="22"/>
            <w:szCs w:val="22"/>
          </w:rPr>
          <w:delText xml:space="preserve">, channel estimation improves with signal-to-noise ratio when </w:delText>
        </w:r>
      </w:del>
      <w:del w:id="2443" w:author="Philip Orlik" w:date="2005-01-04T22:12:00Z">
        <w:r>
          <w:rPr>
            <w:sz w:val="22"/>
            <w:szCs w:val="22"/>
          </w:rPr>
        </w:r>
      </w:del>
      <w:del w:id="2444" w:author="Philip Orlik" w:date="2005-01-04T22:12:00Z">
        <w:r>
          <w:rPr>
            <w:sz w:val="22"/>
            <w:szCs w:val="22"/>
          </w:rPr>
          <w:delText xml:space="preserve">is less than 25 dB. However, when it is over 35 dB, there is an error floor. </w:delText>
        </w:r>
      </w:del>
      <w:del w:id="2445" w:author="molisch" w:date="2003-05-10T00:47:00Z">
        <w:r>
          <w:rPr>
            <w:sz w:val="22"/>
            <w:szCs w:val="22"/>
          </w:rPr>
          <w:delText>Fig. 3(b)</w:delText>
        </w:r>
      </w:del>
      <w:ins w:id="2446" w:author="molisch" w:date="2003-05-10T00:47:00Z">
        <w:del w:id="2447" w:author="Philip Orlik" w:date="2005-01-04T22:12:00Z">
          <w:r>
            <w:rPr>
              <w:sz w:val="22"/>
              <w:szCs w:val="22"/>
            </w:rPr>
            <w:delText>the lower part</w:delText>
          </w:r>
        </w:del>
      </w:ins>
      <w:del w:id="2448" w:author="Philip Orlik" w:date="2005-01-04T22:12:00Z">
        <w:r>
          <w:rPr>
            <w:sz w:val="22"/>
            <w:szCs w:val="22"/>
          </w:rPr>
          <w:delText xml:space="preserve"> shows estimation performance of the 10 largest channel taps, which is much better than overall channel estimation.</w:delText>
        </w:r>
      </w:del>
    </w:p>
    <w:p>
      <w:pPr>
        <w:pStyle w:val="Normal"/>
        <w:widowControl/>
        <w:bidi w:val="0"/>
        <w:ind w:hanging="0"/>
        <w:jc w:val="both"/>
        <w:rPr>
          <w:sz w:val="22"/>
          <w:szCs w:val="22"/>
          <w:del w:id="2451" w:author="Philip Orlik" w:date="2005-01-04T22:12:00Z"/>
        </w:rPr>
      </w:pPr>
      <w:del w:id="2450" w:author="Philip Orlik" w:date="2005-01-04T22:12:00Z">
        <w:r>
          <w:rPr>
            <w:sz w:val="22"/>
            <w:szCs w:val="22"/>
          </w:rPr>
        </w:r>
      </w:del>
    </w:p>
    <w:p>
      <w:pPr>
        <w:pStyle w:val="Normal"/>
        <w:widowControl/>
        <w:bidi w:val="0"/>
        <w:ind w:hanging="0"/>
        <w:jc w:val="both"/>
        <w:rPr>
          <w:sz w:val="22"/>
          <w:szCs w:val="22"/>
          <w:del w:id="2453" w:author="Philip Orlik" w:date="2005-01-04T22:12:00Z"/>
        </w:rPr>
      </w:pPr>
      <w:del w:id="2452" w:author="Philip Orlik" w:date="2005-01-04T22:12:00Z">
        <w:r>
          <w:rPr>
            <w:sz w:val="22"/>
            <w:szCs w:val="22"/>
          </w:rPr>
          <w:drawing>
            <wp:inline distT="0" distB="0" distL="0" distR="0">
              <wp:extent cx="2630805" cy="21196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6"/>
                      <a:stretch>
                        <a:fillRect/>
                      </a:stretch>
                    </pic:blipFill>
                    <pic:spPr bwMode="auto">
                      <a:xfrm>
                        <a:off x="0" y="0"/>
                        <a:ext cx="2630805" cy="2119630"/>
                      </a:xfrm>
                      <a:prstGeom prst="rect">
                        <a:avLst/>
                      </a:prstGeom>
                    </pic:spPr>
                  </pic:pic>
                </a:graphicData>
              </a:graphic>
            </wp:inline>
          </w:drawing>
        </w:r>
      </w:del>
    </w:p>
    <w:p>
      <w:pPr>
        <w:pStyle w:val="Normal"/>
        <w:widowControl/>
        <w:bidi w:val="0"/>
        <w:ind w:hanging="0"/>
        <w:jc w:val="both"/>
        <w:rPr>
          <w:sz w:val="22"/>
          <w:szCs w:val="22"/>
          <w:del w:id="2455" w:author="Philip Orlik" w:date="2005-01-04T22:12:00Z"/>
        </w:rPr>
      </w:pPr>
      <w:del w:id="2454" w:author="Philip Orlik" w:date="2005-01-04T22:12:00Z">
        <w:r>
          <w:rPr>
            <w:sz w:val="22"/>
            <w:szCs w:val="22"/>
          </w:rPr>
          <w:drawing>
            <wp:inline distT="0" distB="0" distL="0" distR="0">
              <wp:extent cx="2664460" cy="21234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7"/>
                      <a:stretch>
                        <a:fillRect/>
                      </a:stretch>
                    </pic:blipFill>
                    <pic:spPr bwMode="auto">
                      <a:xfrm>
                        <a:off x="0" y="0"/>
                        <a:ext cx="2664460" cy="2123440"/>
                      </a:xfrm>
                      <a:prstGeom prst="rect">
                        <a:avLst/>
                      </a:prstGeom>
                    </pic:spPr>
                  </pic:pic>
                </a:graphicData>
              </a:graphic>
            </wp:inline>
          </w:drawing>
        </w:r>
      </w:del>
    </w:p>
    <w:p>
      <w:pPr>
        <w:pStyle w:val="Normal"/>
        <w:widowControl/>
        <w:bidi w:val="0"/>
        <w:ind w:hanging="0"/>
        <w:jc w:val="both"/>
        <w:rPr>
          <w:sz w:val="22"/>
          <w:szCs w:val="22"/>
          <w:del w:id="2457" w:author="Philip Orlik" w:date="2005-01-04T22:12:00Z"/>
        </w:rPr>
      </w:pPr>
      <w:del w:id="2456" w:author="Philip Orlik" w:date="2005-01-04T22:12:00Z">
        <w:r>
          <w:rPr>
            <w:sz w:val="22"/>
            <w:szCs w:val="22"/>
          </w:rPr>
          <w:delText>MSE of (a) overall channel estimation and (b) 10 largest channel taps</w:delText>
        </w:r>
      </w:del>
    </w:p>
    <w:p>
      <w:pPr>
        <w:pStyle w:val="Normal"/>
        <w:widowControl/>
        <w:autoSpaceDE w:val="true"/>
        <w:bidi w:val="0"/>
        <w:ind w:hanging="0"/>
        <w:jc w:val="both"/>
        <w:rPr>
          <w:sz w:val="22"/>
          <w:szCs w:val="22"/>
          <w:del w:id="2459" w:author="Philip Orlik" w:date="2005-01-04T22:12:00Z"/>
        </w:rPr>
      </w:pPr>
      <w:del w:id="2458" w:author="Philip Orlik" w:date="2005-01-04T22:12:00Z">
        <w:r>
          <w:rPr>
            <w:sz w:val="22"/>
            <w:szCs w:val="22"/>
          </w:rPr>
        </w:r>
      </w:del>
    </w:p>
    <w:p>
      <w:pPr>
        <w:pStyle w:val="Normal"/>
        <w:widowControl/>
        <w:autoSpaceDE w:val="true"/>
        <w:bidi w:val="0"/>
        <w:ind w:hanging="0"/>
        <w:jc w:val="both"/>
        <w:rPr>
          <w:del w:id="2469" w:author="Philip Orlik" w:date="2005-01-04T22:12:00Z"/>
        </w:rPr>
      </w:pPr>
      <w:del w:id="2460" w:author="Philip Orlik" w:date="2005-01-04T22:12:00Z">
        <w:r>
          <w:rPr/>
          <w:delText xml:space="preserve">These figures show that in all four channel models, we can get good estimates of the channel coefficients (better than -10dB MSE for SNR=5dB) within about 10 </w:delText>
        </w:r>
      </w:del>
      <w:ins w:id="2461" w:author="molisch" w:date="2003-05-10T00:47:00Z">
        <w:del w:id="2462" w:author="Philip Orlik" w:date="2005-01-04T22:12:00Z">
          <w:r>
            <w:rPr>
              <w:rFonts w:eastAsia="Symbol" w:cs="Symbol" w:ascii="Symbol" w:hAnsi="Symbol"/>
            </w:rPr>
            <w:delText></w:delText>
          </w:r>
        </w:del>
      </w:ins>
      <w:ins w:id="2463" w:author="molisch" w:date="2003-05-10T00:47:00Z">
        <w:del w:id="2464" w:author="Philip Orlik" w:date="2005-01-04T22:12:00Z">
          <w:r>
            <w:rPr/>
            <w:delText>s</w:delText>
          </w:r>
        </w:del>
      </w:ins>
      <w:del w:id="2465" w:author="molisch" w:date="2003-05-10T00:47:00Z">
        <w:r>
          <w:rPr/>
          <w:delText>microseconds</w:delText>
        </w:r>
      </w:del>
      <w:del w:id="2466" w:author="Philip Orlik" w:date="2005-01-04T22:12:00Z">
        <w:r>
          <w:rPr/>
          <w:delText xml:space="preserve"> of preamble, </w:delText>
        </w:r>
      </w:del>
      <w:del w:id="2467" w:author="Philip Orlik" w:date="2005-01-04T22:12:00Z">
        <w:r>
          <w:rPr>
            <w:i/>
            <w:iCs/>
          </w:rPr>
          <w:delText>when sampling with only 220Msamples/s</w:delText>
        </w:r>
      </w:del>
      <w:del w:id="2468" w:author="Philip Orlik" w:date="2005-01-04T22:12:00Z">
        <w:r>
          <w:rPr/>
          <w:delText>. This is an important factor in the low-complexity implementation of our TH impulse radio!</w:delText>
        </w:r>
      </w:del>
    </w:p>
    <w:p>
      <w:pPr>
        <w:pStyle w:val="Normal"/>
        <w:widowControl/>
        <w:autoSpaceDE w:val="true"/>
        <w:bidi w:val="0"/>
        <w:ind w:hanging="0"/>
        <w:jc w:val="both"/>
        <w:rPr/>
      </w:pPr>
      <w:r>
        <w:rPr/>
      </w:r>
    </w:p>
    <w:p>
      <w:pPr>
        <w:pStyle w:val="Heading3"/>
        <w:rPr>
          <w:ins w:id="2471" w:author="Philip Orlik" w:date="2005-01-04T22:20:00Z"/>
        </w:rPr>
      </w:pPr>
      <w:ins w:id="2470" w:author="Philip Orlik" w:date="2005-01-04T22:20:00Z">
        <w:r>
          <w:rPr/>
          <w:t>III.3 Rake reception</w:t>
        </w:r>
      </w:ins>
    </w:p>
    <w:p>
      <w:pPr>
        <w:pStyle w:val="Normal"/>
        <w:spacing w:lineRule="auto" w:line="360"/>
        <w:jc w:val="both"/>
        <w:rPr>
          <w:bCs/>
          <w:ins w:id="2473" w:author="Philip Orlik" w:date="2005-01-04T22:20:00Z"/>
        </w:rPr>
      </w:pPr>
      <w:ins w:id="2472" w:author="Philip Orlik" w:date="2005-01-04T22:20:00Z">
        <w:r>
          <w:rPr>
            <w:bCs/>
          </w:rPr>
        </w:r>
      </w:ins>
    </w:p>
    <w:p>
      <w:pPr>
        <w:pStyle w:val="Heading4"/>
        <w:ind w:left="360" w:hanging="0"/>
        <w:rPr>
          <w:ins w:id="2475" w:author="Philip Orlik" w:date="2005-01-04T22:20:00Z"/>
        </w:rPr>
      </w:pPr>
      <w:ins w:id="2474" w:author="Philip Orlik" w:date="2005-01-04T22:20:00Z">
        <w:r>
          <w:rPr/>
          <w:t>III. 3.1 Introduction</w:t>
        </w:r>
      </w:ins>
    </w:p>
    <w:p>
      <w:pPr>
        <w:pStyle w:val="Normal"/>
        <w:jc w:val="both"/>
        <w:rPr>
          <w:ins w:id="2477" w:author="Philip Orlik" w:date="2005-01-04T22:20:00Z"/>
        </w:rPr>
      </w:pPr>
      <w:ins w:id="2476" w:author="Philip Orlik" w:date="2005-01-04T22:20:00Z">
        <w:r>
          <w:rPr/>
        </w:r>
      </w:ins>
    </w:p>
    <w:p>
      <w:pPr>
        <w:pStyle w:val="Normal"/>
        <w:jc w:val="both"/>
        <w:rPr>
          <w:ins w:id="2485" w:author="Philip Orlik" w:date="2005-01-04T22:20:00Z"/>
        </w:rPr>
      </w:pPr>
      <w:ins w:id="2478" w:author="Philip Orlik" w:date="2005-01-04T22:20:00Z">
        <w:r>
          <w:rPr/>
          <w:t xml:space="preserve">Due to the ultra wide bandwidth, UWB systems have a very fine temporal resolution, and are thus capable of resolving multi-path components that are spaced at an inverse of the bandwidth. This is usually seen as a big advantage of UWB. Multi-path resolution of components reduces signal  fading because the multi-path components are different diversity paths. The probability that the components are simultaneously all in a deep fade is very low. However, the fine time resolution also means that many of the multi-path components (MPC) have to be “collected” by the rake receiver in order obtain all of the available energy. A channel with </w:t>
        </w:r>
      </w:ins>
      <w:ins w:id="2479" w:author="Philip Orlik" w:date="2005-01-04T22:20:00Z">
        <w:r>
          <w:rPr>
            <w:i/>
            <w:iCs/>
          </w:rPr>
          <w:t>N</w:t>
        </w:r>
      </w:ins>
      <w:ins w:id="2480" w:author="Philip Orlik" w:date="2005-01-04T22:20:00Z">
        <w:r>
          <w:rPr>
            <w:i/>
            <w:iCs/>
            <w:vertAlign w:val="subscript"/>
          </w:rPr>
          <w:t>p</w:t>
        </w:r>
      </w:ins>
      <w:ins w:id="2481" w:author="Philip Orlik" w:date="2005-01-04T22:20:00Z">
        <w:r>
          <w:rPr/>
          <w:t xml:space="preserve"> resolvable components requires </w:t>
        </w:r>
      </w:ins>
      <w:ins w:id="2482" w:author="Philip Orlik" w:date="2005-01-04T22:20:00Z">
        <w:r>
          <w:rPr>
            <w:i/>
            <w:iCs/>
          </w:rPr>
          <w:t>N</w:t>
        </w:r>
      </w:ins>
      <w:ins w:id="2483" w:author="Philip Orlik" w:date="2005-01-04T22:20:00Z">
        <w:r>
          <w:rPr>
            <w:i/>
            <w:iCs/>
            <w:vertAlign w:val="subscript"/>
          </w:rPr>
          <w:t>p</w:t>
        </w:r>
      </w:ins>
      <w:ins w:id="2484" w:author="Philip Orlik" w:date="2005-01-04T22:20:00Z">
        <w:r>
          <w:rPr/>
          <w:t xml:space="preserve"> fingers to collect all of the available energy. In a dense multi-path environment, the number of MPC increases linearly with the bandwidth. In typical environments such as specified by the IEEE 802.15.4a standard channel model, requires up to several hundred fingers to collect 50% of the available energy.</w:t>
        </w:r>
      </w:ins>
    </w:p>
    <w:p>
      <w:pPr>
        <w:pStyle w:val="Normal"/>
        <w:jc w:val="both"/>
        <w:rPr>
          <w:ins w:id="2487" w:author="Philip Orlik" w:date="2005-01-04T22:20:00Z"/>
        </w:rPr>
      </w:pPr>
      <w:ins w:id="2486" w:author="Philip Orlik" w:date="2005-01-04T22:20:00Z">
        <w:r>
          <w:rPr/>
        </w:r>
      </w:ins>
    </w:p>
    <w:p>
      <w:pPr>
        <w:pStyle w:val="Normal"/>
        <w:jc w:val="both"/>
        <w:rPr>
          <w:ins w:id="2489" w:author="Philip Orlik" w:date="2005-01-04T22:20:00Z"/>
        </w:rPr>
      </w:pPr>
      <w:ins w:id="2488" w:author="Philip Orlik" w:date="2005-01-04T22:20:00Z">
        <w:r>
          <w:rPr/>
          <w:t>Another problem is the complexity of the Rake fingers. In the conventional Rake finger of a direct-sequence-spread spectrum (DS-SS) system, the output of the correlator is determined once per symbol. In order to do the correlation, the signal first has to be sampled and analog-to-digital (A/D) converted at the chip rate. Then, those samples have to be processed. This involves convolution with the stored reference waveform, addition, and readout. Sampling and A/D converting at the chip rate, e.g., 10GHz,  requires expensive components.</w:t>
        </w:r>
      </w:ins>
    </w:p>
    <w:p>
      <w:pPr>
        <w:pStyle w:val="Normal"/>
        <w:jc w:val="both"/>
        <w:rPr>
          <w:ins w:id="2491" w:author="Philip Orlik" w:date="2005-01-04T22:20:00Z"/>
        </w:rPr>
      </w:pPr>
      <w:ins w:id="2490" w:author="Philip Orlik" w:date="2005-01-04T22:20:00Z">
        <w:r>
          <w:rPr/>
        </w:r>
      </w:ins>
    </w:p>
    <w:p>
      <w:pPr>
        <w:pStyle w:val="MTDisplayEquation"/>
        <w:tabs>
          <w:tab w:val="clear" w:pos="9360"/>
          <w:tab w:val="center" w:pos="4680" w:leader="none"/>
        </w:tabs>
        <w:autoSpaceDE w:val="true"/>
        <w:rPr>
          <w:ins w:id="2494" w:author="Philip Orlik" w:date="2005-01-04T22:20:00Z"/>
        </w:rPr>
      </w:pPr>
      <w:ins w:id="2492" w:author="Philip Orlik" w:date="2005-01-04T22:20:00Z">
        <w:r>
          <w:rPr>
            <w:bCs/>
          </w:rPr>
          <w:t xml:space="preserve">We propose the use of a new Rake finger structure that is especially suitable for TH-IR. </w:t>
        </w:r>
      </w:ins>
      <w:ins w:id="2493" w:author="Philip Orlik" w:date="2005-01-04T22:20:00Z">
        <w:r>
          <w:rPr/>
          <w:t>Accordingly, each finger includes a programmable pulse generator, controlled by a pulse sequence controller. The signal from the pulse generator is multiplied with the received signal. The output of the multiplier is then sent through a low-pass filter, which generates an output proportional to a time integral of an input to the filter. The difference to standard Rake fingers is an implementation in analogue, while the adjustable delay blocks have been eliminated.</w:t>
        </w:r>
      </w:ins>
    </w:p>
    <w:p>
      <w:pPr>
        <w:pStyle w:val="MTDisplayEquation"/>
        <w:tabs>
          <w:tab w:val="clear" w:pos="9360"/>
          <w:tab w:val="center" w:pos="4680" w:leader="none"/>
        </w:tabs>
        <w:autoSpaceDE w:val="true"/>
        <w:rPr>
          <w:sz w:val="20"/>
          <w:lang w:val="en-US" w:eastAsia="en-US"/>
          <w:ins w:id="2496" w:author="Philip Orlik" w:date="2005-01-04T22:20:00Z"/>
        </w:rPr>
      </w:pPr>
      <w:ins w:id="2495" w:author="Philip Orlik" w:date="2005-01-04T22:20:00Z">
        <w:r>
          <w:rPr>
            <w:sz w:val="20"/>
            <w:lang w:val="en-US" w:eastAsia="en-US"/>
          </w:rPr>
          <w:drawing>
            <wp:anchor behindDoc="0" distT="0" distB="0" distL="114935" distR="114935" simplePos="0" locked="0" layoutInCell="0" allowOverlap="1" relativeHeight="201">
              <wp:simplePos x="0" y="0"/>
              <wp:positionH relativeFrom="column">
                <wp:posOffset>146685</wp:posOffset>
              </wp:positionH>
              <wp:positionV relativeFrom="paragraph">
                <wp:posOffset>143510</wp:posOffset>
              </wp:positionV>
              <wp:extent cx="5327650" cy="25317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4" t="-8" r="-4" b="-8"/>
                      <a:stretch>
                        <a:fillRect/>
                      </a:stretch>
                    </pic:blipFill>
                    <pic:spPr bwMode="auto">
                      <a:xfrm>
                        <a:off x="0" y="0"/>
                        <a:ext cx="5327650" cy="2531745"/>
                      </a:xfrm>
                      <a:prstGeom prst="rect">
                        <a:avLst/>
                      </a:prstGeom>
                    </pic:spPr>
                  </pic:pic>
                </a:graphicData>
              </a:graphic>
            </wp:anchor>
          </w:drawing>
        </w:r>
      </w:ins>
    </w:p>
    <w:p>
      <w:pPr>
        <w:pStyle w:val="MTDisplayEquation"/>
        <w:tabs>
          <w:tab w:val="clear" w:pos="9360"/>
          <w:tab w:val="center" w:pos="4680" w:leader="none"/>
        </w:tabs>
        <w:autoSpaceDE w:val="true"/>
        <w:rPr>
          <w:ins w:id="2498" w:author="Philip Orlik" w:date="2005-01-04T22:20:00Z"/>
        </w:rPr>
      </w:pPr>
      <w:ins w:id="2497" w:author="Philip Orlik" w:date="2005-01-04T22:20:00Z">
        <w:r>
          <w:rPr/>
        </w:r>
      </w:ins>
    </w:p>
    <w:p>
      <w:pPr>
        <w:pStyle w:val="MTDisplayEquation"/>
        <w:tabs>
          <w:tab w:val="clear" w:pos="9360"/>
          <w:tab w:val="center" w:pos="4680" w:leader="none"/>
        </w:tabs>
        <w:autoSpaceDE w:val="true"/>
        <w:rPr>
          <w:ins w:id="2500" w:author="Philip Orlik" w:date="2005-01-04T22:20:00Z"/>
        </w:rPr>
      </w:pPr>
      <w:ins w:id="2499" w:author="Philip Orlik" w:date="2005-01-04T22:20:00Z">
        <w:r>
          <w:rPr/>
        </w:r>
      </w:ins>
    </w:p>
    <w:p>
      <w:pPr>
        <w:pStyle w:val="MTDisplayEquation"/>
        <w:tabs>
          <w:tab w:val="clear" w:pos="9360"/>
          <w:tab w:val="center" w:pos="4680" w:leader="none"/>
        </w:tabs>
        <w:autoSpaceDE w:val="true"/>
        <w:rPr>
          <w:ins w:id="2506" w:author="Philip Orlik" w:date="2005-01-04T22:20:00Z"/>
        </w:rPr>
      </w:pPr>
      <w:ins w:id="2501" w:author="Philip Orlik" w:date="2005-01-04T22:20:00Z">
        <w:r>
          <w:rPr/>
          <w:t xml:space="preserve">The outputs of the low-pass filters are then sampled an A/D converted. </w:t>
        </w:r>
      </w:ins>
      <w:ins w:id="2502" w:author="Philip Orlik" w:date="2005-01-04T22:20:00Z">
        <w:r>
          <w:rPr>
            <w:i/>
          </w:rPr>
          <w:t xml:space="preserve">Maximal ratio </w:t>
        </w:r>
      </w:ins>
      <w:ins w:id="2503" w:author="Philip Orlik" w:date="2005-01-04T22:20:00Z">
        <w:r>
          <w:rPr/>
          <w:t>(MR) rake combining is a traditional approach to determine the weights of the rake combiner. For the MR rake combiner,</w:t>
        </w:r>
      </w:ins>
      <w:ins w:id="2504" w:author="Philip Orlik" w:date="2005-01-04T22:20:00Z">
        <w:r>
          <w:rPr/>
        </w:r>
      </w:ins>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Δ</m:t>
            </m:r>
          </m:e>
        </m:d>
      </m:oMath>
      <w:ins w:id="2505" w:author="Philip Orlik" w:date="2005-01-04T22:20:00Z">
        <w:r>
          <w:rPr/>
          <w:t xml:space="preserve">, and </w:t>
        </w:r>
      </w:ins>
    </w:p>
    <w:p>
      <w:pPr>
        <w:pStyle w:val="MTDisplayEquation"/>
        <w:rPr>
          <w:ins w:id="2511" w:author="Philip Orlik" w:date="2005-01-04T22:20:00Z"/>
        </w:rPr>
      </w:pPr>
      <w:ins w:id="2507" w:author="Philip Orlik" w:date="2005-01-04T22:20:00Z">
        <w:r>
          <w:rPr/>
          <w:tab/>
        </w:r>
      </w:ins>
      <w:ins w:id="2508" w:author="Philip Orlik" w:date="2005-01-04T22:20:00Z">
        <w:r>
          <w:rPr/>
          <w:object w:dxaOrig="3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34pt" filled="f" o:ole="">
              <v:imagedata r:id="rId40" o:title=""/>
            </v:shape>
            <o:OLEObject Type="Embed" ProgID="" ShapeID="ole_rId39" DrawAspect="Content" ObjectID="_2047915675" r:id="rId39"/>
          </w:object>
        </w:r>
      </w:ins>
      <w:ins w:id="2509" w:author="Philip Orlik" w:date="2005-01-04T22:20:00Z">
        <w:r>
          <w:rPr/>
          <w:tab/>
        </w:r>
      </w:ins>
      <w:ins w:id="2510" w:author="Philip Orlik" w:date="2005-01-04T22:30:00Z">
        <w:r>
          <w:rPr/>
          <w:t>(3.8)</w:t>
        </w:r>
      </w:ins>
    </w:p>
    <w:p>
      <w:pPr>
        <w:pStyle w:val="Normal"/>
        <w:rPr>
          <w:i/>
          <w:i/>
          <w:ins w:id="2513" w:author="Philip Orlik" w:date="2005-01-04T22:20:00Z"/>
        </w:rPr>
      </w:pPr>
      <w:ins w:id="2512" w:author="Philip Orlik" w:date="2005-01-04T22:20:00Z">
        <w:r>
          <w:rPr>
            <w:i/>
          </w:rPr>
        </w:r>
      </w:ins>
    </w:p>
    <w:p>
      <w:pPr>
        <w:pStyle w:val="Normal"/>
        <w:jc w:val="both"/>
        <w:rPr>
          <w:ins w:id="2518" w:author="Philip Orlik" w:date="2005-01-04T22:20:00Z"/>
        </w:rPr>
      </w:pPr>
      <w:ins w:id="2514" w:author="Philip Orlik" w:date="2005-01-04T22:20:00Z">
        <w:r>
          <w:rPr>
            <w:i/>
            <w:szCs w:val="22"/>
          </w:rPr>
          <w:t>Minimum mean-square-error</w:t>
        </w:r>
      </w:ins>
      <w:ins w:id="2515" w:author="Philip Orlik" w:date="2005-01-04T22:20:00Z">
        <w:r>
          <w:rPr>
            <w:szCs w:val="22"/>
          </w:rPr>
          <w:t xml:space="preserve"> (MMSE) rake combining can improve the performance of the rake receiver. For the MMSE rake combiner, the weights are determined by minimizing</w:t>
        </w:r>
      </w:ins>
      <w:ins w:id="2516" w:author="Philip Orlik" w:date="2005-01-04T22:20:00Z">
        <w:r>
          <w:rPr>
            <w:szCs w:val="22"/>
          </w:rPr>
        </w:r>
      </w:ins>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ins w:id="2517" w:author="Philip Orlik" w:date="2005-01-04T22:20:00Z">
        <w:r>
          <w:rPr>
            <w:szCs w:val="22"/>
          </w:rPr>
          <w:t>.</w:t>
        </w:r>
      </w:ins>
    </w:p>
    <w:p>
      <w:pPr>
        <w:pStyle w:val="Normal"/>
        <w:jc w:val="both"/>
        <w:rPr>
          <w:szCs w:val="22"/>
          <w:ins w:id="2520" w:author="Philip Orlik" w:date="2005-01-04T22:20:00Z"/>
        </w:rPr>
      </w:pPr>
      <w:ins w:id="2519" w:author="Philip Orlik" w:date="2005-01-04T22:20:00Z">
        <w:r>
          <w:rPr>
            <w:szCs w:val="22"/>
          </w:rPr>
        </w:r>
      </w:ins>
    </w:p>
    <w:p>
      <w:pPr>
        <w:pStyle w:val="Normal"/>
        <w:jc w:val="both"/>
        <w:rPr>
          <w:ins w:id="2530" w:author="Philip Orlik" w:date="2005-01-04T22:20:00Z"/>
        </w:rPr>
      </w:pPr>
      <w:ins w:id="2521" w:author="Philip Orlik" w:date="2005-01-04T22:20:00Z">
        <w:r>
          <w:rPr>
            <w:szCs w:val="22"/>
          </w:rPr>
          <w:t xml:space="preserve">The performance of the Rake receiver can be further improved if adaptive timing is used with the MMSE rake combiner. That is, to find </w:t>
        </w:r>
      </w:ins>
      <w:ins w:id="2522" w:author="Philip Orlik" w:date="2005-01-04T22:20:00Z">
        <w:r>
          <w:rPr>
            <w:i/>
            <w:szCs w:val="22"/>
          </w:rPr>
          <w:t>optimum time</w:t>
        </w:r>
      </w:ins>
      <w:ins w:id="2523" w:author="Philip Orlik" w:date="2005-01-04T22:20:00Z">
        <w:r>
          <w:rPr>
            <w:szCs w:val="22"/>
          </w:rPr>
          <w:t xml:space="preserve"> offset  </w:t>
        </w:r>
      </w:ins>
      <w:ins w:id="2524" w:author="Philip Orlik" w:date="2005-01-04T22:20:00Z">
        <w:r>
          <w:rPr>
            <w:szCs w:val="22"/>
          </w:rPr>
        </w:r>
      </w:ins>
      <m:oMath xmlns:m="http://schemas.openxmlformats.org/officeDocument/2006/math">
        <m:sSub>
          <m:e>
            <m:r>
              <w:rPr>
                <w:rFonts w:ascii="Cambria Math" w:hAnsi="Cambria Math"/>
              </w:rPr>
              <m:t xml:space="preserve">n</m:t>
            </m:r>
          </m:e>
          <m:sub>
            <m:r>
              <w:rPr>
                <w:rFonts w:ascii="Cambria Math" w:hAnsi="Cambria Math"/>
              </w:rPr>
              <m:t xml:space="preserve">o</m:t>
            </m:r>
          </m:sub>
        </m:sSub>
      </m:oMath>
      <w:ins w:id="2525" w:author="Philip Orlik" w:date="2005-01-04T22:20:00Z">
        <w:r>
          <w:rPr>
            <w:szCs w:val="22"/>
          </w:rPr>
          <w:t xml:space="preserve"> and </w:t>
        </w:r>
      </w:ins>
      <w:ins w:id="2526" w:author="Philip Orlik" w:date="2005-01-04T22:20:00Z">
        <w:r>
          <w:rPr>
            <w:szCs w:val="22"/>
          </w:rPr>
        </w:r>
      </w:ins>
      <m:oMath xmlns:m="http://schemas.openxmlformats.org/officeDocument/2006/math">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l</m:t>
                </m:r>
              </m:sub>
            </m:sSub>
          </m:sub>
        </m:sSub>
      </m:oMath>
      <w:ins w:id="2527" w:author="Philip Orlik" w:date="2005-01-04T22:20:00Z">
        <w:r>
          <w:rPr>
            <w:szCs w:val="22"/>
          </w:rPr>
          <w:t xml:space="preserve"> to minimize </w:t>
        </w:r>
      </w:ins>
      <w:ins w:id="2528" w:author="Philip Orlik" w:date="2005-01-04T22:20:00Z">
        <w:r>
          <w:rPr>
            <w:szCs w:val="22"/>
          </w:rPr>
        </w:r>
      </w:ins>
      <m:oMath xmlns:m="http://schemas.openxmlformats.org/officeDocument/2006/math">
        <m:r>
          <w:rPr>
            <w:rFonts w:ascii="Cambria Math" w:hAnsi="Cambria Math"/>
          </w:rPr>
          <m:t xml:space="preserve">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ins w:id="2529" w:author="Philip Orlik" w:date="2005-01-04T22:20:00Z">
        <w:r>
          <w:rPr>
            <w:szCs w:val="22"/>
          </w:rPr>
          <w:t>.</w:t>
        </w:r>
      </w:ins>
    </w:p>
    <w:p>
      <w:pPr>
        <w:pStyle w:val="Normal"/>
        <w:autoSpaceDE w:val="false"/>
        <w:jc w:val="both"/>
        <w:rPr>
          <w:szCs w:val="22"/>
          <w:ins w:id="2532" w:author="Philip Orlik" w:date="2005-01-04T22:20:00Z"/>
        </w:rPr>
      </w:pPr>
      <w:ins w:id="2531" w:author="Philip Orlik" w:date="2005-01-04T22:20:00Z">
        <w:r>
          <w:rPr>
            <w:szCs w:val="22"/>
          </w:rPr>
        </w:r>
      </w:ins>
    </w:p>
    <w:p>
      <w:pPr>
        <w:pStyle w:val="Normal"/>
        <w:autoSpaceDE w:val="false"/>
        <w:jc w:val="both"/>
        <w:rPr>
          <w:ins w:id="2534" w:author="Philip Orlik" w:date="2005-01-04T22:20:00Z"/>
        </w:rPr>
      </w:pPr>
      <w:ins w:id="2533" w:author="Philip Orlik" w:date="2005-01-04T22:20:00Z">
        <w:r>
          <w:rPr/>
        </w:r>
      </w:ins>
    </w:p>
    <w:p>
      <w:pPr>
        <w:pStyle w:val="Heading3"/>
        <w:rPr>
          <w:ins w:id="2536" w:author="Philip Orlik" w:date="2005-01-04T22:23:00Z"/>
        </w:rPr>
      </w:pPr>
      <w:ins w:id="2535" w:author="Philip Orlik" w:date="2005-01-04T22:23:00Z">
        <w:r>
          <w:rPr/>
          <w:t>III.4 Improved differential receiver</w:t>
        </w:r>
      </w:ins>
    </w:p>
    <w:p>
      <w:pPr>
        <w:pStyle w:val="Normal"/>
        <w:autoSpaceDE w:val="false"/>
        <w:jc w:val="both"/>
        <w:rPr>
          <w:ins w:id="2538" w:author="Philip Orlik" w:date="2005-01-04T22:23:00Z"/>
        </w:rPr>
      </w:pPr>
      <w:ins w:id="2537" w:author="Philip Orlik" w:date="2005-01-04T22:23:00Z">
        <w:r>
          <w:rPr/>
        </w:r>
      </w:ins>
    </w:p>
    <w:p>
      <w:pPr>
        <w:pStyle w:val="Heading"/>
        <w:jc w:val="both"/>
        <w:rPr>
          <w:ins w:id="2544" w:author="Philip Orlik" w:date="2005-01-04T22:23:00Z"/>
        </w:rPr>
      </w:pPr>
      <w:ins w:id="2539" w:author="Philip Orlik" w:date="2005-01-04T22:23:00Z">
        <w:r>
          <w:rPr>
            <w:b w:val="false"/>
            <w:bCs w:val="false"/>
          </w:rPr>
          <w:t>As mentioned above, a main performance degradation of the TR receiver is due to the noise-noise cross-terms created by the multiplication process in a conventional TR receiver. As the input SNR of a spread spectrum UWB receiver is low, the noise-noise cross-terms are non-negligible – in contrast to conventional differential detection [Proakis 1999]. As part of our proposal we are also proposing a modified differential receiver that alleviates the noise-noise cross terms and improves bit error rate performance over the conventional differential receiver .</w:t>
        </w:r>
      </w:ins>
      <w:ins w:id="2540" w:author="Philip Orlik" w:date="2005-01-04T22:23:00Z">
        <w:r>
          <w:rPr/>
          <w:t xml:space="preserve">  </w:t>
        </w:r>
      </w:ins>
      <w:ins w:id="2541" w:author="Philip Orlik" w:date="2005-01-04T22:23:00Z">
        <w:r>
          <w:rPr>
            <w:b w:val="false"/>
            <w:bCs w:val="false"/>
          </w:rPr>
          <w:t xml:space="preserve">The key idea of our new receiver is to perform a despreading </w:t>
        </w:r>
      </w:ins>
      <w:ins w:id="2542" w:author="Philip Orlik" w:date="2005-01-04T22:23:00Z">
        <w:r>
          <w:rPr>
            <w:b w:val="false"/>
            <w:bCs w:val="false"/>
            <w:i/>
            <w:iCs/>
          </w:rPr>
          <w:t>before</w:t>
        </w:r>
      </w:ins>
      <w:ins w:id="2543" w:author="Philip Orlik" w:date="2005-01-04T22:23:00Z">
        <w:r>
          <w:rPr>
            <w:b w:val="false"/>
            <w:bCs w:val="false"/>
          </w:rPr>
          <w:t xml:space="preserve"> the multiplication operation. Thus, the SNR of the inputs to the multiplier is higher, and the relative impact of the noise-noise cross-terms is lower.</w:t>
        </w:r>
      </w:ins>
    </w:p>
    <w:p>
      <w:pPr>
        <w:pStyle w:val="Heading"/>
        <w:rPr>
          <w:b w:val="false"/>
          <w:b w:val="false"/>
          <w:bCs w:val="false"/>
          <w:ins w:id="2546" w:author="Philip Orlik" w:date="2005-01-04T22:23:00Z"/>
        </w:rPr>
      </w:pPr>
      <w:ins w:id="2545" w:author="Philip Orlik" w:date="2005-01-04T22:23:00Z">
        <w:r>
          <w:rPr>
            <w:b w:val="false"/>
            <w:bCs w:val="false"/>
          </w:rPr>
          <w:tab/>
        </w:r>
      </w:ins>
    </w:p>
    <w:p>
      <w:pPr>
        <w:pStyle w:val="Heading"/>
        <w:jc w:val="both"/>
        <w:rPr>
          <w:ins w:id="2560" w:author="Philip Orlik" w:date="2005-01-04T22:23:00Z"/>
        </w:rPr>
      </w:pPr>
      <w:ins w:id="2547" w:author="Philip Orlik" w:date="2005-01-04T22:23:00Z">
        <w:r>
          <w:rPr>
            <w:rFonts w:eastAsia="Times New Roman"/>
            <w:b w:val="false"/>
            <w:bCs w:val="false"/>
          </w:rPr>
          <w:fldChar w:fldCharType="begin"/>
        </w:r>
        <w:r>
          <w:rPr>
            <w:b w:val="false"/>
            <w:bCs w:val="false"/>
            <w:rFonts w:eastAsia="Times New Roman"/>
          </w:rPr>
          <w:instrText xml:space="preserve"> REF _Ref92529315 \h </w:instrText>
        </w:r>
        <w:r>
          <w:rPr>
            <w:b w:val="false"/>
            <w:bCs w:val="false"/>
            <w:rFonts w:eastAsia="Times New Roman"/>
          </w:rPr>
          <w:fldChar w:fldCharType="separate"/>
        </w:r>
        <w:r>
          <w:rPr>
            <w:b w:val="false"/>
            <w:bCs w:val="false"/>
            <w:rFonts w:eastAsia="Times New Roman"/>
          </w:rPr>
          <w:t>Error: Reference source not found</w:t>
        </w:r>
        <w:r>
          <w:rPr>
            <w:b w:val="false"/>
            <w:bCs w:val="false"/>
            <w:rFonts w:eastAsia="Times New Roman"/>
          </w:rPr>
          <w:fldChar w:fldCharType="end"/>
        </w:r>
      </w:ins>
      <w:ins w:id="2548" w:author="Philip Orlik" w:date="2005-01-04T22:25:00Z">
        <w:r>
          <w:rPr>
            <w:rFonts w:eastAsia="Times New Roman"/>
            <w:b w:val="false"/>
            <w:bCs w:val="false"/>
          </w:rPr>
          <w:t xml:space="preserve"> </w:t>
        </w:r>
      </w:ins>
      <w:ins w:id="2549" w:author="Philip Orlik" w:date="2005-01-04T22:23:00Z">
        <w:r>
          <w:rPr>
            <w:rFonts w:eastAsia="Times New Roman"/>
            <w:b w:val="false"/>
            <w:bCs w:val="false"/>
          </w:rPr>
          <w:fldChar w:fldCharType="begin"/>
        </w:r>
        <w:r>
          <w:rPr>
            <w:b w:val="false"/>
            <w:bCs w:val="false"/>
            <w:rFonts w:eastAsia="Times New Roman"/>
          </w:rPr>
          <w:instrText xml:space="preserve"> REF _Ref92640884 \h </w:instrText>
        </w:r>
        <w:r>
          <w:rPr>
            <w:b w:val="false"/>
            <w:bCs w:val="false"/>
            <w:rFonts w:eastAsia="Times New Roman"/>
          </w:rPr>
          <w:fldChar w:fldCharType="separate"/>
        </w:r>
        <w:r>
          <w:rPr>
            <w:b w:val="false"/>
            <w:bCs w:val="false"/>
            <w:rFonts w:eastAsia="Times New Roman"/>
          </w:rPr>
          <w:t>Figure 13</w:t>
        </w:r>
        <w:r>
          <w:rPr>
            <w:b w:val="false"/>
            <w:bCs w:val="false"/>
            <w:rFonts w:eastAsia="Times New Roman"/>
          </w:rPr>
          <w:fldChar w:fldCharType="end"/>
        </w:r>
      </w:ins>
      <w:ins w:id="2550" w:author="Philip Orlik" w:date="2005-01-04T22:23:00Z">
        <w:r>
          <w:rPr>
            <w:rFonts w:eastAsia="Times New Roman"/>
            <w:b w:val="false"/>
            <w:bCs w:val="false"/>
          </w:rPr>
          <w:t xml:space="preserve"> </w:t>
        </w:r>
      </w:ins>
      <w:ins w:id="2551" w:author="Philip Orlik" w:date="2005-01-04T22:23:00Z">
        <w:r>
          <w:rPr>
            <w:b w:val="false"/>
            <w:bCs w:val="false"/>
          </w:rPr>
          <w:t xml:space="preserve">shows a block diagram of the receiver. The receiver contains a filter matched to the reference signal. It is critical that this filter is matched to the whole </w:t>
        </w:r>
      </w:ins>
      <w:ins w:id="2552" w:author="Philip Orlik" w:date="2005-01-04T22:23:00Z">
        <w:r>
          <w:rPr>
            <w:b w:val="false"/>
            <w:bCs w:val="false"/>
            <w:i/>
            <w:iCs/>
          </w:rPr>
          <w:t>pulse sequence</w:t>
        </w:r>
      </w:ins>
      <w:ins w:id="2553" w:author="Philip Orlik" w:date="2005-01-04T22:23:00Z">
        <w:r>
          <w:rPr>
            <w:b w:val="false"/>
            <w:bCs w:val="false"/>
          </w:rPr>
          <w:t xml:space="preserve"> representing one symbol, and not just the basis pulse within a frame. Subsequent processing is similar to the conventional TR receiver: the output of the filter matched to the reference signal is delayed by </w:t>
        </w:r>
      </w:ins>
      <w:ins w:id="2554" w:author="Philip Orlik" w:date="2005-01-04T22:23:00Z">
        <w:r>
          <w:rPr>
            <w:b w:val="false"/>
            <w:bCs w:val="false"/>
            <w:i/>
            <w:iCs/>
          </w:rPr>
          <w:t>T</w:t>
        </w:r>
      </w:ins>
      <w:ins w:id="2555" w:author="Philip Orlik" w:date="2005-01-04T22:23:00Z">
        <w:r>
          <w:rPr>
            <w:b w:val="false"/>
            <w:bCs w:val="false"/>
            <w:i/>
            <w:iCs/>
            <w:vertAlign w:val="subscript"/>
          </w:rPr>
          <w:t>d</w:t>
        </w:r>
      </w:ins>
      <w:ins w:id="2556" w:author="Philip Orlik" w:date="2005-01-04T22:23:00Z">
        <w:r>
          <w:rPr>
            <w:b w:val="false"/>
            <w:bCs w:val="false"/>
          </w:rPr>
          <w:t xml:space="preserve">  and multiplied with itself. Then, the resulting signal is integrated over </w:t>
        </w:r>
      </w:ins>
      <w:ins w:id="2557" w:author="Philip Orlik" w:date="2005-01-04T22:23:00Z">
        <w:r>
          <w:rPr>
            <w:b w:val="false"/>
            <w:bCs w:val="false"/>
            <w:i/>
            <w:iCs/>
          </w:rPr>
          <w:t>T</w:t>
        </w:r>
      </w:ins>
      <w:ins w:id="2558" w:author="Philip Orlik" w:date="2005-01-04T22:23:00Z">
        <w:r>
          <w:rPr>
            <w:b w:val="false"/>
            <w:bCs w:val="false"/>
            <w:i/>
            <w:iCs/>
            <w:vertAlign w:val="subscript"/>
          </w:rPr>
          <w:t>int</w:t>
        </w:r>
      </w:ins>
      <w:ins w:id="2559" w:author="Philip Orlik" w:date="2005-01-04T22:23:00Z">
        <w:r>
          <w:rPr>
            <w:b w:val="false"/>
            <w:bCs w:val="false"/>
          </w:rPr>
          <w:t xml:space="preserve"> . The output of the integrator is the decision variable, the sign of which determines the bit estimate. The hybrid detector scheme is similar to the synchronization scheme proposed in [Tufvesson 2000] for preamble-based synchronization in OFDM systems and shares many of its advantages.</w:t>
        </w:r>
      </w:ins>
    </w:p>
    <w:p>
      <w:pPr>
        <w:pStyle w:val="Heading"/>
        <w:jc w:val="left"/>
        <w:rPr>
          <w:b w:val="false"/>
          <w:b w:val="false"/>
          <w:bCs w:val="false"/>
          <w:ins w:id="2562" w:author="Philip Orlik" w:date="2005-01-04T22:23:00Z"/>
        </w:rPr>
      </w:pPr>
      <w:ins w:id="2561" w:author="Philip Orlik" w:date="2005-01-04T22:23:00Z">
        <w:r>
          <w:rPr>
            <w:b w:val="false"/>
            <w:bCs w:val="false"/>
          </w:rPr>
        </w:r>
      </w:ins>
    </w:p>
    <w:p>
      <w:pPr>
        <w:pStyle w:val="Heading"/>
        <w:keepNext w:val="true"/>
        <w:jc w:val="left"/>
        <w:rPr>
          <w:ins w:id="2564" w:author="Philip Orlik" w:date="2005-01-04T22:25:00Z"/>
        </w:rPr>
      </w:pPr>
      <w:ins w:id="2563" w:author="Philip Orlik" w:date="2005-01-04T22:23:00Z">
        <w:r>
          <w:rPr/>
          <w:drawing>
            <wp:inline distT="0" distB="0" distL="0" distR="0">
              <wp:extent cx="3981450" cy="1590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1"/>
                      <a:srcRect l="-9" t="-23" r="-9" b="-23"/>
                      <a:stretch>
                        <a:fillRect/>
                      </a:stretch>
                    </pic:blipFill>
                    <pic:spPr bwMode="auto">
                      <a:xfrm>
                        <a:off x="0" y="0"/>
                        <a:ext cx="3981450" cy="1590675"/>
                      </a:xfrm>
                      <a:prstGeom prst="rect">
                        <a:avLst/>
                      </a:prstGeom>
                    </pic:spPr>
                  </pic:pic>
                </a:graphicData>
              </a:graphic>
            </wp:inline>
          </w:drawing>
        </w:r>
      </w:ins>
    </w:p>
    <w:p>
      <w:pPr>
        <w:pStyle w:val="Caption"/>
        <w:rPr>
          <w:ins w:id="2568" w:author="Philip Orlik" w:date="2005-01-04T22:25:00Z"/>
        </w:rPr>
      </w:pPr>
      <w:ins w:id="2565" w:author="Philip Orlik" w:date="2005-01-04T22:25:00Z">
        <w:bookmarkStart w:id="13" w:name="_Ref92640884"/>
        <w:r>
          <w:rPr/>
          <w:t xml:space="preserve">Figure </w:t>
        </w:r>
      </w:ins>
      <w:ins w:id="2566" w:author="Philip Orlik" w:date="2005-01-04T22:25:00Z">
        <w:r>
          <w:rPr/>
          <w:fldChar w:fldCharType="begin"/>
        </w:r>
        <w:r>
          <w:rPr/>
          <w:instrText xml:space="preserve"> SEQ Figure \* ARABIC </w:instrText>
        </w:r>
        <w:r>
          <w:rPr/>
          <w:fldChar w:fldCharType="separate"/>
        </w:r>
        <w:r>
          <w:rPr/>
          <w:t>13</w:t>
        </w:r>
        <w:r>
          <w:rPr/>
          <w:fldChar w:fldCharType="end"/>
        </w:r>
      </w:ins>
      <w:ins w:id="2567" w:author="Philip Orlik" w:date="2005-01-04T22:25:00Z">
        <w:bookmarkEnd w:id="13"/>
        <w:r>
          <w:rPr/>
          <w:t xml:space="preserve"> Block diagram of improved differential reciever</w:t>
        </w:r>
      </w:ins>
    </w:p>
    <w:p>
      <w:pPr>
        <w:pStyle w:val="Normal"/>
        <w:rPr>
          <w:ins w:id="2573" w:author="Philip Orlik" w:date="2005-01-04T22:20:00Z"/>
        </w:rPr>
      </w:pPr>
      <w:ins w:id="2569" w:author="Philip Orlik" w:date="2005-01-04T22:25:00Z">
        <w:r>
          <w:rPr/>
          <w:t xml:space="preserve">Mathematically speaking, we pass the received signal through a receive filter matched to the following template signal for the </w:t>
        </w:r>
      </w:ins>
      <w:ins w:id="2570" w:author="Philip Orlik" w:date="2005-01-04T22:25:00Z">
        <w:r>
          <w:rPr>
            <w:i/>
            <w:iCs/>
          </w:rPr>
          <w:t>I</w:t>
        </w:r>
      </w:ins>
      <w:ins w:id="2571" w:author="Philip Orlik" w:date="2005-01-04T22:25:00Z">
        <w:r>
          <w:rPr>
            <w:i/>
            <w:iCs/>
            <w:vertAlign w:val="superscript"/>
          </w:rPr>
          <w:t>th</w:t>
        </w:r>
      </w:ins>
      <w:ins w:id="2572" w:author="Philip Orlik" w:date="2005-01-04T22:25:00Z">
        <w:r>
          <w:rPr/>
          <w:t xml:space="preserve"> information bit:</w:t>
        </w:r>
      </w:ins>
    </w:p>
    <w:p>
      <w:pPr>
        <w:pStyle w:val="Heading"/>
        <w:jc w:val="left"/>
        <w:rPr>
          <w:b w:val="false"/>
          <w:b w:val="false"/>
          <w:bCs w:val="false"/>
          <w:ins w:id="2575" w:author="Philip Orlik" w:date="2005-01-04T22:27:00Z"/>
        </w:rPr>
      </w:pPr>
      <w:ins w:id="2574" w:author="Philip Orlik" w:date="2005-01-04T22:27:00Z">
        <w:r>
          <w:rPr>
            <w:b w:val="false"/>
            <w:bCs w:val="false"/>
          </w:rPr>
        </w:r>
      </w:ins>
    </w:p>
    <w:p>
      <w:pPr>
        <w:pStyle w:val="Heading"/>
        <w:jc w:val="left"/>
        <w:rPr>
          <w:b w:val="false"/>
          <w:b w:val="false"/>
          <w:bCs w:val="false"/>
          <w:ins w:id="2577" w:author="Philip Orlik" w:date="2005-01-04T22:27:00Z"/>
        </w:rPr>
      </w:pPr>
      <w:ins w:id="2576" w:author="Philip Orlik" w:date="2005-01-04T22:27:00Z">
        <w:r>
          <w:rPr>
            <w:b w:val="false"/>
            <w:bCs w:val="false"/>
          </w:rPr>
        </w:r>
      </w:ins>
    </w:p>
    <w:p>
      <w:pPr>
        <w:pStyle w:val="Heading"/>
        <w:jc w:val="left"/>
        <w:rPr>
          <w:ins w:id="2581" w:author="Philip Orlik" w:date="2005-01-04T22:27:00Z"/>
        </w:rPr>
      </w:pPr>
      <w:r>
        <w:rPr>
          <w:b w:val="false"/>
          <w:bCs w:val="false"/>
        </w:rPr>
      </w:r>
      <m:oMath xmlns:m="http://schemas.openxmlformats.org/officeDocument/2006/math">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f</m:t>
                    </m:r>
                  </m:sub>
                </m:sSub>
              </m:e>
            </m:rad>
          </m:den>
        </m:f>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f</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w:ins w:id="2578" w:author="Philip Orlik" w:date="2005-01-04T22:27:00Z">
        <w:r>
          <w:rPr>
            <w:b w:val="false"/>
            <w:bCs w:val="false"/>
          </w:rPr>
          <w:tab/>
          <w:tab/>
          <w:tab/>
          <w:tab/>
          <w:tab/>
          <w:tab/>
          <w:tab/>
          <w:t>(</w:t>
        </w:r>
      </w:ins>
      <w:ins w:id="2579" w:author="Philip Orlik" w:date="2005-01-04T22:31:00Z">
        <w:r>
          <w:rPr>
            <w:b w:val="false"/>
            <w:bCs w:val="false"/>
          </w:rPr>
          <w:t>3.9</w:t>
        </w:r>
      </w:ins>
      <w:ins w:id="2580" w:author="Philip Orlik" w:date="2005-01-04T22:27:00Z">
        <w:r>
          <w:rPr>
            <w:b w:val="false"/>
            <w:bCs w:val="false"/>
          </w:rPr>
          <w:t>)</w:t>
        </w:r>
      </w:ins>
    </w:p>
    <w:p>
      <w:pPr>
        <w:pStyle w:val="Heading"/>
        <w:jc w:val="both"/>
        <w:rPr>
          <w:ins w:id="2597" w:author="Philip Orlik" w:date="2005-01-04T22:27:00Z"/>
        </w:rPr>
      </w:pPr>
      <w:ins w:id="2582" w:author="Philip Orlik" w:date="2005-01-04T22:27:00Z">
        <w:r>
          <w:rPr>
            <w:b w:val="false"/>
            <w:bCs w:val="false"/>
          </w:rPr>
          <w:t xml:space="preserve">Then, the output of the matched filter can be expressed as  </w:t>
        </w:r>
      </w:ins>
      <w:ins w:id="2583" w:author="Philip Orlik" w:date="2005-01-04T22:27:00Z">
        <w:r>
          <w:rPr>
            <w:b w:val="false"/>
            <w:bCs w:val="false"/>
          </w:rPr>
        </w:r>
      </w:ins>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ins w:id="2584" w:author="Philip Orlik" w:date="2005-01-04T22:27:00Z">
        <w:r>
          <w:rPr>
            <w:b w:val="false"/>
            <w:bCs w:val="false"/>
          </w:rPr>
          <w:t xml:space="preserve">Since the receiver uses the despread signal </w:t>
        </w:r>
      </w:ins>
      <w:ins w:id="2585" w:author="Philip Orlik" w:date="2005-01-04T22:27:00Z">
        <w:r>
          <w:rPr>
            <w:b w:val="false"/>
            <w:bCs w:val="false"/>
          </w:rPr>
        </w:r>
      </w:ins>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ins w:id="2586" w:author="Philip Orlik" w:date="2005-01-04T22:27:00Z">
        <w:r>
          <w:rPr>
            <w:b w:val="false"/>
            <w:bCs w:val="false"/>
          </w:rPr>
          <w:t xml:space="preserve">instead of </w:t>
        </w:r>
      </w:ins>
      <w:ins w:id="2587" w:author="Philip Orlik" w:date="2005-01-04T22:27:00Z">
        <w:r>
          <w:rPr>
            <w:b w:val="false"/>
            <w:bCs w:val="false"/>
            <w:i/>
            <w:iCs/>
          </w:rPr>
          <w:t>r</w:t>
        </w:r>
      </w:ins>
      <w:ins w:id="2588" w:author="Philip Orlik" w:date="2005-01-04T22:27:00Z">
        <w:r>
          <w:rPr>
            <w:b w:val="false"/>
            <w:bCs w:val="false"/>
          </w:rPr>
          <w:t>(</w:t>
        </w:r>
      </w:ins>
      <w:ins w:id="2589" w:author="Philip Orlik" w:date="2005-01-04T22:27:00Z">
        <w:r>
          <w:rPr>
            <w:b w:val="false"/>
            <w:bCs w:val="false"/>
            <w:i/>
            <w:iCs/>
          </w:rPr>
          <w:t>t</w:t>
        </w:r>
      </w:ins>
      <w:ins w:id="2590" w:author="Philip Orlik" w:date="2005-01-04T22:27:00Z">
        <w:r>
          <w:rPr>
            <w:b w:val="false"/>
            <w:bCs w:val="false"/>
          </w:rPr>
          <w:t xml:space="preserve">), in the multiplication operation, the terms in the multiplication have a higher SNR, and the strong influence from the noise-noise terms can be decreased or almost eliminated. The SNR of the terms is increased by a factor </w:t>
        </w:r>
      </w:ins>
      <w:ins w:id="2591" w:author="Philip Orlik" w:date="2005-01-04T22:27:00Z">
        <w:r>
          <w:rPr>
            <w:b w:val="false"/>
            <w:bCs w:val="false"/>
            <w:i/>
            <w:iCs/>
          </w:rPr>
          <w:t>N</w:t>
        </w:r>
      </w:ins>
      <w:ins w:id="2592" w:author="Philip Orlik" w:date="2005-01-04T22:27:00Z">
        <w:r>
          <w:rPr>
            <w:b w:val="false"/>
            <w:bCs w:val="false"/>
            <w:i/>
            <w:iCs/>
            <w:vertAlign w:val="subscript"/>
          </w:rPr>
          <w:t>f</w:t>
        </w:r>
      </w:ins>
      <w:ins w:id="2593" w:author="Philip Orlik" w:date="2005-01-04T22:27:00Z">
        <w:r>
          <w:rPr>
            <w:b w:val="false"/>
            <w:bCs w:val="false"/>
          </w:rPr>
          <w:t xml:space="preserve"> compared to the conventional transmitted reference scheme, where </w:t>
        </w:r>
      </w:ins>
      <w:ins w:id="2594" w:author="Philip Orlik" w:date="2005-01-04T22:27:00Z">
        <w:r>
          <w:rPr>
            <w:b w:val="false"/>
            <w:bCs w:val="false"/>
            <w:i/>
            <w:iCs/>
          </w:rPr>
          <w:t>N</w:t>
        </w:r>
      </w:ins>
      <w:ins w:id="2595" w:author="Philip Orlik" w:date="2005-01-04T22:27:00Z">
        <w:r>
          <w:rPr>
            <w:b w:val="false"/>
            <w:bCs w:val="false"/>
            <w:i/>
            <w:iCs/>
            <w:vertAlign w:val="subscript"/>
          </w:rPr>
          <w:t>f</w:t>
        </w:r>
      </w:ins>
      <w:ins w:id="2596" w:author="Philip Orlik" w:date="2005-01-04T22:27:00Z">
        <w:r>
          <w:rPr>
            <w:b w:val="false"/>
            <w:bCs w:val="false"/>
          </w:rPr>
          <w:t xml:space="preserve"> is the number of monocycles per symbol. </w:t>
        </w:r>
      </w:ins>
    </w:p>
    <w:p>
      <w:pPr>
        <w:pStyle w:val="Heading2"/>
        <w:rPr>
          <w:b w:val="false"/>
          <w:b w:val="false"/>
          <w:bCs/>
          <w:ins w:id="2599" w:author="Philip Orlik" w:date="2005-01-04T22:20:00Z"/>
        </w:rPr>
      </w:pPr>
      <w:ins w:id="2598" w:author="Philip Orlik" w:date="2005-01-04T22:20:00Z">
        <w:r>
          <w:rPr>
            <w:b w:val="false"/>
            <w:bCs/>
          </w:rPr>
        </w:r>
      </w:ins>
    </w:p>
    <w:p>
      <w:pPr>
        <w:pStyle w:val="Heading3"/>
        <w:rPr/>
      </w:pPr>
      <w:r>
        <w:rPr/>
        <w:t>III.</w:t>
      </w:r>
      <w:ins w:id="2600" w:author="Philip Orlik" w:date="2005-01-04T22:31:00Z">
        <w:r>
          <w:rPr/>
          <w:t>5</w:t>
        </w:r>
      </w:ins>
      <w:del w:id="2601" w:author="Philip Orlik" w:date="2005-01-04T22:31:00Z">
        <w:r>
          <w:rPr/>
          <w:delText>3</w:delText>
        </w:r>
      </w:del>
      <w:r>
        <w:rPr/>
        <w:t xml:space="preserve"> Polarity scrambling</w:t>
      </w:r>
    </w:p>
    <w:p>
      <w:pPr>
        <w:pStyle w:val="Normal"/>
        <w:autoSpaceDE w:val="false"/>
        <w:jc w:val="both"/>
        <w:rPr>
          <w:b/>
          <w:b/>
          <w:bCs/>
        </w:rPr>
      </w:pPr>
      <w:r>
        <w:rPr>
          <w:b/>
          <w:bCs/>
        </w:rPr>
      </w:r>
    </w:p>
    <w:p>
      <w:pPr>
        <w:pStyle w:val="BodyText2"/>
        <w:autoSpaceDE w:val="false"/>
        <w:rPr>
          <w:ins w:id="2603" w:author="Philip Orlik" w:date="2005-01-04T22:19:00Z"/>
        </w:rPr>
      </w:pPr>
      <w:ins w:id="2602" w:author="Philip Orlik" w:date="2005-01-04T22:19:00Z">
        <w:r>
          <w:rPr/>
          <w:t xml:space="preserve">Our proposed scheme uses BPSK as modulation format. It is well known that with this format, the spectrum of the signal is identical to the spectrum of the underlying “basis pulse” and (in contrast to PPM) does not contain spectral lines. However, since we have a time-hopping system, the “basis pulse” actually consists of a signal that contains many pulses (the duration of the time-hopping sequence). </w:t>
        </w:r>
      </w:ins>
    </w:p>
    <w:p>
      <w:pPr>
        <w:pStyle w:val="BodyText2"/>
        <w:autoSpaceDE w:val="false"/>
        <w:rPr>
          <w:ins w:id="2605" w:author="Philip Orlik" w:date="2005-01-04T22:19:00Z"/>
        </w:rPr>
      </w:pPr>
      <w:ins w:id="2604" w:author="Philip Orlik" w:date="2005-01-04T22:19:00Z">
        <w:r>
          <w:rPr/>
        </w:r>
      </w:ins>
    </w:p>
    <w:p>
      <w:pPr>
        <w:pStyle w:val="Normal"/>
        <w:autoSpaceDE w:val="false"/>
        <w:jc w:val="both"/>
        <w:rPr>
          <w:ins w:id="2607" w:author="Philip Orlik" w:date="2005-01-04T22:19:00Z"/>
        </w:rPr>
      </w:pPr>
      <w:ins w:id="2606" w:author="Philip Orlik" w:date="2005-01-04T22:19:00Z">
        <w:r>
          <w:rPr/>
          <w:t>However, the use of pure TH-PAM shows other problems with the spectral design:</w:t>
        </w:r>
      </w:ins>
    </w:p>
    <w:p>
      <w:pPr>
        <w:pStyle w:val="Normal"/>
        <w:numPr>
          <w:ilvl w:val="0"/>
          <w:numId w:val="3"/>
        </w:numPr>
        <w:autoSpaceDE w:val="false"/>
        <w:jc w:val="both"/>
        <w:rPr>
          <w:ins w:id="2609" w:author="Philip Orlik" w:date="2005-01-04T22:19:00Z"/>
        </w:rPr>
      </w:pPr>
      <w:ins w:id="2608" w:author="Philip Orlik" w:date="2005-01-04T22:19:00Z">
        <w:r>
          <w:rPr/>
          <w:t>in order to really be free of the spectral lines, the transmit signal must be zero-mean. The data whitener used in our proposal makes sure that this happens.</w:t>
        </w:r>
      </w:ins>
    </w:p>
    <w:p>
      <w:pPr>
        <w:pStyle w:val="Normal"/>
        <w:numPr>
          <w:ilvl w:val="0"/>
          <w:numId w:val="3"/>
        </w:numPr>
        <w:autoSpaceDE w:val="false"/>
        <w:jc w:val="both"/>
        <w:rPr>
          <w:ins w:id="2611" w:author="Philip Orlik" w:date="2005-01-04T22:19:00Z"/>
        </w:rPr>
      </w:pPr>
      <w:ins w:id="2610" w:author="Philip Orlik" w:date="2005-01-04T22:19:00Z">
        <w:r>
          <w:rPr/>
          <w:t xml:space="preserve">the spectrum of the transmit signal is determined by the spectrum of the basis pulse, multiplied with the spectrum of the basis pulse. This complicates the design of the spectrum. The ideal case would be to find TH sequences whose spectrum is flat, so that the we can design the basis pulse to fit the spectral mask as closely as possible. We need to identify a large number of suitable TH sequences (in order to accommodate multiple users). Allowing for phase shifts of the pulses gives more degrees of freedom, and thus allows to find more TH sequences that approximately fulfill the design criteria. </w:t>
        </w:r>
      </w:ins>
    </w:p>
    <w:p>
      <w:pPr>
        <w:pStyle w:val="Normal"/>
        <w:autoSpaceDE w:val="false"/>
        <w:jc w:val="both"/>
        <w:rPr>
          <w:ins w:id="2613" w:author="Philip Orlik" w:date="2005-01-04T22:19:00Z"/>
        </w:rPr>
      </w:pPr>
      <w:ins w:id="2612" w:author="Philip Orlik" w:date="2005-01-04T22:19:00Z">
        <w:r>
          <w:rPr/>
        </w:r>
      </w:ins>
    </w:p>
    <w:p>
      <w:pPr>
        <w:pStyle w:val="Normal"/>
        <w:autoSpaceDE w:val="false"/>
        <w:jc w:val="both"/>
        <w:rPr>
          <w:ins w:id="2615" w:author="Philip Orlik" w:date="2005-01-04T22:19:00Z"/>
        </w:rPr>
      </w:pPr>
      <w:ins w:id="2614" w:author="Philip Orlik" w:date="2005-01-04T22:19:00Z">
        <w:r>
          <w:rPr/>
          <w:t xml:space="preserve">For these reasons, we use a polarity randomization, as described mathematically at the beginning of Sec. III. </w:t>
        </w:r>
      </w:ins>
    </w:p>
    <w:p>
      <w:pPr>
        <w:pStyle w:val="Normal"/>
        <w:autoSpaceDE w:val="false"/>
        <w:jc w:val="both"/>
        <w:rPr>
          <w:ins w:id="2617" w:author="Philip Orlik" w:date="2005-01-04T22:19:00Z"/>
        </w:rPr>
      </w:pPr>
      <w:ins w:id="2616" w:author="Philip Orlik" w:date="2005-01-04T22:19:00Z">
        <w:r>
          <w:rPr/>
        </w:r>
      </w:ins>
    </w:p>
    <w:p>
      <w:pPr>
        <w:pStyle w:val="Normal"/>
        <w:autoSpaceDE w:val="false"/>
        <w:jc w:val="both"/>
        <w:rPr>
          <w:ins w:id="2619" w:author="Philip Orlik" w:date="2005-01-04T22:19:00Z"/>
        </w:rPr>
      </w:pPr>
      <w:ins w:id="2618" w:author="Philip Orlik" w:date="2005-01-04T22:19:00Z">
        <w:r>
          <w:rPr/>
          <w:t>If the phase randomization sequence were longer than a symbol duration, then the transmit spectrum would be identical to the pulse spectrum. This is an attractive property, but leads to a slightly more difficult implementation of the receiver. For this reason, the simulations presented in Sec. V use short (i.e., symbol duration) scrambling sequences.</w:t>
        </w:r>
      </w:ins>
    </w:p>
    <w:p>
      <w:pPr>
        <w:pStyle w:val="Normal"/>
        <w:autoSpaceDE w:val="false"/>
        <w:jc w:val="both"/>
        <w:rPr>
          <w:ins w:id="2621" w:author="Philip Orlik" w:date="2005-01-04T22:19:00Z"/>
        </w:rPr>
      </w:pPr>
      <w:ins w:id="2620" w:author="Philip Orlik" w:date="2005-01-04T22:19:00Z">
        <w:r>
          <w:rPr/>
        </w:r>
      </w:ins>
    </w:p>
    <w:p>
      <w:pPr>
        <w:pStyle w:val="Normal"/>
        <w:autoSpaceDE w:val="false"/>
        <w:jc w:val="both"/>
        <w:rPr>
          <w:ins w:id="2623" w:author="Philip Orlik" w:date="2005-01-04T22:19:00Z"/>
        </w:rPr>
      </w:pPr>
      <w:ins w:id="2622" w:author="Philip Orlik" w:date="2005-01-04T22:19:00Z">
        <w:r>
          <w:rPr/>
          <w:t xml:space="preserve">We also have to bear in mind that we need to generate a multitude of sequences that all should have the desired spectral properties, as well as approximate orthogonality with respect to each other for arbitrary time shifts of the sequences. This is a complex optimization problem, and can best be solved by an exhaustive search. </w:t>
        </w:r>
      </w:ins>
    </w:p>
    <w:p>
      <w:pPr>
        <w:pStyle w:val="BodyText2"/>
        <w:autoSpaceDE w:val="false"/>
        <w:rPr>
          <w:del w:id="2625" w:author="Philip Orlik" w:date="2005-01-04T22:19:00Z"/>
        </w:rPr>
      </w:pPr>
      <w:del w:id="2624" w:author="Philip Orlik" w:date="2005-01-04T22:19:00Z">
        <w:r>
          <w:rPr/>
          <w:delText xml:space="preserve">Our proposed scheme uses BPSK as modulation format. It is well known that with this format, the spectrum of the signal is identical to the spectrum of the underlying “basis pulse”. However, since we have a time-hopping system, the “basis pulse” actually consists of a signal that contains many pulses (the duration of the time-hopping sequence). </w:delText>
        </w:r>
      </w:del>
    </w:p>
    <w:p>
      <w:pPr>
        <w:pStyle w:val="BodyText2"/>
        <w:autoSpaceDE w:val="false"/>
        <w:rPr>
          <w:del w:id="2627" w:author="Philip Orlik" w:date="2005-01-04T22:19:00Z"/>
        </w:rPr>
      </w:pPr>
      <w:del w:id="2626" w:author="Philip Orlik" w:date="2005-01-04T22:19:00Z">
        <w:r>
          <w:rPr/>
        </w:r>
      </w:del>
    </w:p>
    <w:p>
      <w:pPr>
        <w:pStyle w:val="Normal"/>
        <w:autoSpaceDE w:val="false"/>
        <w:jc w:val="both"/>
        <w:rPr>
          <w:del w:id="2629" w:author="Philip Orlik" w:date="2005-01-04T22:19:00Z"/>
        </w:rPr>
      </w:pPr>
      <w:del w:id="2628" w:author="Philip Orlik" w:date="2005-01-04T22:19:00Z">
        <w:r>
          <w:rPr/>
          <w:delText xml:space="preserve">Normally, a TH-PPM transmit signal exhibits spectral lines, because of the periodicity inherent in such a signal. PAM signals, e.g., BPSK, on the other hand, do not exhibit that property, as long as the expectation values of the transmitted (complex) symbols is zero. Due to this reason, a system with M-PSK or QAM as modulation format (the modulation that we propose) does not exhibit any spectral lines. </w:delText>
        </w:r>
      </w:del>
    </w:p>
    <w:p>
      <w:pPr>
        <w:pStyle w:val="Normal"/>
        <w:autoSpaceDE w:val="false"/>
        <w:jc w:val="both"/>
        <w:rPr>
          <w:del w:id="2631" w:author="Philip Orlik" w:date="2005-01-04T22:19:00Z"/>
        </w:rPr>
      </w:pPr>
      <w:del w:id="2630" w:author="Philip Orlik" w:date="2005-01-04T22:19:00Z">
        <w:r>
          <w:rPr/>
        </w:r>
      </w:del>
    </w:p>
    <w:p>
      <w:pPr>
        <w:pStyle w:val="Normal"/>
        <w:autoSpaceDE w:val="false"/>
        <w:jc w:val="both"/>
        <w:rPr>
          <w:del w:id="2633" w:author="Philip Orlik" w:date="2005-01-04T22:19:00Z"/>
        </w:rPr>
      </w:pPr>
      <w:del w:id="2632" w:author="Philip Orlik" w:date="2005-01-04T22:19:00Z">
        <w:r>
          <w:rPr/>
          <w:delText>However, the use of pure TH-PAM shows other problems with the spectral design:</w:delText>
        </w:r>
      </w:del>
    </w:p>
    <w:p>
      <w:pPr>
        <w:pStyle w:val="Normal"/>
        <w:numPr>
          <w:ilvl w:val="0"/>
          <w:numId w:val="3"/>
        </w:numPr>
        <w:autoSpaceDE w:val="false"/>
        <w:jc w:val="both"/>
        <w:rPr>
          <w:del w:id="2635" w:author="Philip Orlik" w:date="2005-01-04T22:19:00Z"/>
        </w:rPr>
      </w:pPr>
      <w:del w:id="2634" w:author="Philip Orlik" w:date="2005-01-04T22:19:00Z">
        <w:r>
          <w:rPr/>
          <w:delText>in order to really be free of the spectral lines, the transmit signal must be zero-mean. The data whitener used in our proposal makes sure that this happens.</w:delText>
        </w:r>
      </w:del>
    </w:p>
    <w:p>
      <w:pPr>
        <w:pStyle w:val="Normal"/>
        <w:numPr>
          <w:ilvl w:val="0"/>
          <w:numId w:val="3"/>
        </w:numPr>
        <w:autoSpaceDE w:val="false"/>
        <w:jc w:val="both"/>
        <w:rPr>
          <w:del w:id="2637" w:author="Philip Orlik" w:date="2005-01-04T22:19:00Z"/>
        </w:rPr>
      </w:pPr>
      <w:del w:id="2636" w:author="Philip Orlik" w:date="2005-01-04T22:19:00Z">
        <w:r>
          <w:rPr/>
          <w:delText xml:space="preserve">the spectrum of the transmit signal is determined by the spectrum of the basis pulse, multiplied with the spectrum of the basis pulse. This complicates the design of the spectrum. The ideal case would be to find TH sequences whose spectrum is flat, so that the we can design the basis pulse to fit the spectral mask as closely as possible. We need to identify a large number of suitable TH sequences (in order to accommodate multiple users). Allowing for phase shifts of the pulses gives more degrees of freedom, and thus allows to find more TH sequences that approximately fulfill the design criteria. </w:delText>
        </w:r>
      </w:del>
    </w:p>
    <w:p>
      <w:pPr>
        <w:pStyle w:val="BodyText2"/>
        <w:autoSpaceDE w:val="false"/>
        <w:jc w:val="both"/>
        <w:rPr>
          <w:del w:id="2640" w:author="Philip Orlik" w:date="2005-01-04T22:19:00Z"/>
        </w:rPr>
      </w:pPr>
      <w:del w:id="2638" w:author="Philip Orlik" w:date="2005-01-04T22:19:00Z">
        <w:r>
          <w:rPr/>
          <w:delText>If the phase randomization sequence were longer than a symbol duration, then the transmit spectrum would be identical to the pulse spectrum. However, this approach has disadvantages with respect to the design of the receiver, most notably the equalizer. We thus specify the use of a short phase sequence. Furthermore, we note that each TH sequence has a fixed assigned phase randomization sequence.</w:delText>
        </w:r>
      </w:del>
      <w:del w:id="2639" w:author="Philip Orlik" w:date="2005-01-04T22:19:00Z">
        <w:r>
          <w:rPr/>
          <w:delText xml:space="preserve"> </w:delText>
        </w:r>
      </w:del>
    </w:p>
    <w:p>
      <w:pPr>
        <w:pStyle w:val="BodyText2"/>
        <w:widowControl/>
        <w:autoSpaceDE w:val="false"/>
        <w:bidi w:val="0"/>
        <w:jc w:val="both"/>
        <w:rPr/>
      </w:pPr>
      <w:del w:id="2641" w:author="Philip Orlik" w:date="2005-01-04T22:19:00Z">
        <w:r>
          <w:rPr/>
          <w:delText xml:space="preserve">We also have to bear in mind that we need to generate a multitude of sequences that all should have the desired spectral properties, as well as approximate orthogonality with respect to each other for arbitrary time shifts of the sequences. This is a complex optimization problem, and was solved by an exhaustive search. </w:delText>
        </w:r>
      </w:del>
      <w:ins w:id="2642" w:author="molisch" w:date="2003-05-10T00:48:00Z">
        <w:del w:id="2643" w:author="Philip Orlik" w:date="2005-01-04T22:19:00Z">
          <w:r>
            <w:rPr/>
            <w:delText>The set of sequences that we used for the simulations (and which we suggest for standardization) is given in Sec. IV.</w:delText>
          </w:r>
        </w:del>
      </w:ins>
      <w:del w:id="2644" w:author="molisch" w:date="2003-05-10T00:48:00Z">
        <w:r>
          <w:rPr/>
          <w:delText>In our simulations, we are using the following sets of sequences:</w:delText>
        </w:r>
      </w:del>
    </w:p>
    <w:p>
      <w:pPr>
        <w:pStyle w:val="Normal"/>
        <w:autoSpaceDE w:val="false"/>
        <w:jc w:val="both"/>
        <w:rPr/>
      </w:pPr>
      <w:r>
        <w:rPr/>
      </w:r>
    </w:p>
    <w:p>
      <w:pPr>
        <w:pStyle w:val="Heading3"/>
        <w:rPr/>
      </w:pPr>
      <w:bookmarkStart w:id="14" w:name="_Ref92614880"/>
      <w:r>
        <w:rPr/>
        <w:t>III.</w:t>
      </w:r>
      <w:ins w:id="2645" w:author="Philip Orlik" w:date="2005-01-04T22:32:00Z">
        <w:r>
          <w:rPr/>
          <w:t>6</w:t>
        </w:r>
      </w:ins>
      <w:del w:id="2646" w:author="Philip Orlik" w:date="2005-01-04T22:32:00Z">
        <w:r>
          <w:rPr/>
          <w:delText>4</w:delText>
        </w:r>
      </w:del>
      <w:r>
        <w:rPr/>
        <w:t xml:space="preserve"> Spectral shaping</w:t>
      </w:r>
      <w:bookmarkEnd w:id="14"/>
    </w:p>
    <w:p>
      <w:pPr>
        <w:pStyle w:val="Normal"/>
        <w:autoSpaceDE w:val="false"/>
        <w:jc w:val="both"/>
        <w:rPr>
          <w:b/>
          <w:b/>
          <w:bCs/>
        </w:rPr>
      </w:pPr>
      <w:r>
        <w:rPr>
          <w:b/>
          <w:bCs/>
        </w:rPr>
      </w:r>
    </w:p>
    <w:p>
      <w:pPr>
        <w:pStyle w:val="Heading3"/>
        <w:rPr/>
      </w:pPr>
      <w:r>
        <w:rPr/>
        <w:t>III.</w:t>
      </w:r>
      <w:ins w:id="2647" w:author="Philip Orlik" w:date="2005-01-04T22:32:00Z">
        <w:r>
          <w:rPr/>
          <w:t>6</w:t>
        </w:r>
      </w:ins>
      <w:del w:id="2648" w:author="Philip Orlik" w:date="2005-01-04T22:32:00Z">
        <w:r>
          <w:rPr/>
          <w:delText>4</w:delText>
        </w:r>
      </w:del>
      <w:r>
        <w:rPr/>
        <w:t>.1 Introduction</w:t>
      </w:r>
    </w:p>
    <w:p>
      <w:pPr>
        <w:pStyle w:val="Normal"/>
        <w:jc w:val="both"/>
        <w:rPr/>
      </w:pPr>
      <w:r>
        <w:rPr/>
      </w:r>
    </w:p>
    <w:p>
      <w:pPr>
        <w:pStyle w:val="Normal"/>
        <w:jc w:val="both"/>
        <w:rPr>
          <w:ins w:id="2650" w:author="Philip Orlik" w:date="2005-01-04T22:32:00Z"/>
        </w:rPr>
      </w:pPr>
      <w:ins w:id="2649" w:author="Philip Orlik" w:date="2005-01-04T22:32:00Z">
        <w:r>
          <w:rPr/>
          <w:t xml:space="preserve">One of the key problems of “conventional” TH-IR radio is that it is difficult to influence its spectrum without the use of RF components. Spectral notches, e.g., are typically realized by means of bandblock filters. However, this is undesirable for extremely low cost applications. We have thus devised a new scheme that uses delaying and weighting of pulses to influence the transmit spectrum, as well as allow suppression of narrowband interferers at the receiver. </w:t>
        </w:r>
      </w:ins>
    </w:p>
    <w:p>
      <w:pPr>
        <w:pStyle w:val="Normal"/>
        <w:jc w:val="both"/>
        <w:rPr>
          <w:ins w:id="2652" w:author="Philip Orlik" w:date="2005-01-04T22:32:00Z"/>
        </w:rPr>
      </w:pPr>
      <w:ins w:id="2651" w:author="Philip Orlik" w:date="2005-01-04T22:32:00Z">
        <w:r>
          <w:rPr/>
        </w:r>
      </w:ins>
    </w:p>
    <w:p>
      <w:pPr>
        <w:pStyle w:val="Normal"/>
        <w:jc w:val="both"/>
        <w:rPr>
          <w:ins w:id="2669" w:author="Philip Orlik" w:date="2005-01-04T22:32:00Z"/>
        </w:rPr>
      </w:pPr>
      <w:ins w:id="2653" w:author="Philip Orlik" w:date="2005-01-04T22:32:00Z">
        <w:r>
          <w:rPr/>
          <w:t xml:space="preserve">As shown in the figure above, our invention uses a linear combination of a set of basis pulses for shaping of a spectrum a transmitted impulse radio signal, </w:t>
        </w:r>
      </w:ins>
      <w:ins w:id="2654" w:author="Philip Orlik" w:date="2005-01-04T22:32:00Z">
        <w:r>
          <w:rPr>
            <w:i/>
            <w:iCs/>
          </w:rPr>
          <w:t>s</w:t>
        </w:r>
      </w:ins>
      <w:ins w:id="2655" w:author="Philip Orlik" w:date="2005-01-04T22:32:00Z">
        <w:r>
          <w:rPr/>
          <w:t>(</w:t>
        </w:r>
      </w:ins>
      <w:ins w:id="2656" w:author="Philip Orlik" w:date="2005-01-04T22:32:00Z">
        <w:r>
          <w:rPr>
            <w:i/>
            <w:iCs/>
          </w:rPr>
          <w:t>t</w:t>
        </w:r>
      </w:ins>
      <w:ins w:id="2657" w:author="Philip Orlik" w:date="2005-01-04T22:32:00Z">
        <w:r>
          <w:rPr/>
          <w:t xml:space="preserve">). Prior to the combining, a set of optimized filter and delay lines, </w:t>
        </w:r>
      </w:ins>
      <w:ins w:id="2658" w:author="Philip Orlik" w:date="2005-01-04T22:32:00Z">
        <w:r>
          <w:rPr>
            <w:i/>
          </w:rPr>
          <w:t>h</w:t>
        </w:r>
      </w:ins>
      <w:ins w:id="2659" w:author="Philip Orlik" w:date="2005-01-04T22:32:00Z">
        <w:r>
          <w:rPr>
            <w:i/>
            <w:vertAlign w:val="subscript"/>
          </w:rPr>
          <w:t>l</w:t>
        </w:r>
      </w:ins>
      <w:ins w:id="2660" w:author="Philip Orlik" w:date="2005-01-04T22:32:00Z">
        <w:r>
          <w:rPr>
            <w:iCs/>
          </w:rPr>
          <w:t>(</w:t>
        </w:r>
      </w:ins>
      <w:ins w:id="2661" w:author="Philip Orlik" w:date="2005-01-04T22:32:00Z">
        <w:r>
          <w:rPr>
            <w:i/>
          </w:rPr>
          <w:t>t</w:t>
        </w:r>
      </w:ins>
      <w:ins w:id="2662" w:author="Philip Orlik" w:date="2005-01-04T22:32:00Z">
        <w:r>
          <w:rPr>
            <w:iCs/>
          </w:rPr>
          <w:t>)</w:t>
        </w:r>
      </w:ins>
      <w:ins w:id="2663" w:author="Philip Orlik" w:date="2005-01-04T22:32:00Z">
        <w:r>
          <w:rPr>
            <w:i/>
          </w:rPr>
          <w:t xml:space="preserve">, l </w:t>
        </w:r>
      </w:ins>
      <w:ins w:id="2664" w:author="Philip Orlik" w:date="2005-01-04T22:32:00Z">
        <w:r>
          <w:rPr>
            <w:iCs/>
          </w:rPr>
          <w:t>=</w:t>
        </w:r>
      </w:ins>
      <w:ins w:id="2665" w:author="Philip Orlik" w:date="2005-01-04T22:32:00Z">
        <w:r>
          <w:rPr>
            <w:i/>
          </w:rPr>
          <w:t xml:space="preserve"> </w:t>
        </w:r>
      </w:ins>
      <w:ins w:id="2666" w:author="Philip Orlik" w:date="2005-01-04T22:32:00Z">
        <w:r>
          <w:rPr>
            <w:iCs/>
          </w:rPr>
          <w:t xml:space="preserve">1, …, </w:t>
        </w:r>
      </w:ins>
      <w:ins w:id="2667" w:author="Philip Orlik" w:date="2005-01-04T22:32:00Z">
        <w:r>
          <w:rPr>
            <w:i/>
          </w:rPr>
          <w:t>L</w:t>
        </w:r>
      </w:ins>
      <w:ins w:id="2668" w:author="Philip Orlik" w:date="2005-01-04T22:32:00Z">
        <w:r>
          <w:rPr/>
          <w:t xml:space="preserve">, is applied to the pulses to weight and delay the generated basis pulses to conform to a predetermine spectral mask. The combination of the filtered pulses can be achieved by a combination of analogue delay lines and a summer, or, preferably, by timing programmable pulse generators combined with a summer. In the latter case, we avoid cumbersome adjustable delay lines, and instead just need to adjust the timing of the pulses. </w:t>
        </w:r>
      </w:ins>
    </w:p>
    <w:p>
      <w:pPr>
        <w:pStyle w:val="Normal"/>
        <w:jc w:val="both"/>
        <w:rPr>
          <w:ins w:id="2671" w:author="Philip Orlik" w:date="2005-01-04T22:32:00Z"/>
        </w:rPr>
      </w:pPr>
      <w:ins w:id="2670" w:author="Philip Orlik" w:date="2005-01-04T22:32:00Z">
        <w:r>
          <w:rPr/>
        </w:r>
      </w:ins>
    </w:p>
    <w:p>
      <w:pPr>
        <w:pStyle w:val="Normal"/>
        <w:jc w:val="both"/>
        <w:rPr>
          <w:ins w:id="2673" w:author="Philip Orlik" w:date="2005-01-04T22:32:00Z"/>
        </w:rPr>
      </w:pPr>
      <w:ins w:id="2672" w:author="Philip Orlik" w:date="2005-01-04T22:32:00Z">
        <w:r>
          <w:rPr/>
          <w:t>An important part of our method is the determination of the pulse weights and delays. When it comes to the suppression of IEEE 802.11 interference, the optimum weights can be computed a priori, and stored in the transceivers; in that case, the computation time determining the optimum weights and delays is not relevant, and exhaustive search can be used. However, in order to adjust to different interference environments, a capability to optimize the weights dynamically is desirable. The criteria for the optimization can thus stem from the FCC spectral mask (fixed), from the necessity to avoid interference to other users, which can be pre-defined or time-varying, or following an instantaneous or averaged determination of the emissions of users in the current environment, or other criteria. In any case, these criteria are mapped onto an “instantaneous’ spectral mask that has to be satisfied by the pulse.</w:t>
        </w:r>
      </w:ins>
    </w:p>
    <w:p>
      <w:pPr>
        <w:pStyle w:val="Normal"/>
        <w:jc w:val="both"/>
        <w:rPr>
          <w:ins w:id="2675" w:author="Philip Orlik" w:date="2005-01-04T22:32:00Z"/>
        </w:rPr>
      </w:pPr>
      <w:ins w:id="2674" w:author="Philip Orlik" w:date="2005-01-04T22:32:00Z">
        <w:r>
          <w:rPr/>
        </w:r>
      </w:ins>
    </w:p>
    <w:p>
      <w:pPr>
        <w:pStyle w:val="Normal"/>
        <w:jc w:val="both"/>
        <w:rPr>
          <w:bCs/>
          <w:ins w:id="2677" w:author="Philip Orlik" w:date="2005-01-04T22:32:00Z"/>
        </w:rPr>
      </w:pPr>
      <w:ins w:id="2676" w:author="Philip Orlik" w:date="2005-01-04T22:32:00Z">
        <w:r>
          <w:rPr>
            <w:bCs/>
          </w:rPr>
        </w:r>
      </w:ins>
    </w:p>
    <w:p>
      <w:pPr>
        <w:pStyle w:val="Normal"/>
        <w:jc w:val="both"/>
        <w:rPr>
          <w:ins w:id="2681" w:author="Philip Orlik" w:date="2005-01-04T22:32:00Z"/>
        </w:rPr>
      </w:pPr>
      <w:ins w:id="2678" w:author="Philip Orlik" w:date="2005-01-04T22:32:00Z">
        <w:r>
          <w:rPr>
            <w:bCs/>
          </w:rPr>
          <w:t xml:space="preserve">A high-level description of the problem is given as follows. Assume there is a set of candidates of basis functions </w:t>
        </w:r>
      </w:ins>
      <w:ins w:id="2679" w:author="Philip Orlik" w:date="2005-01-04T22:32:00Z">
        <w:r>
          <w:rPr>
            <w:bCs/>
            <w:i/>
          </w:rPr>
          <w:t>C</w:t>
        </w:r>
      </w:ins>
      <w:ins w:id="2680" w:author="Philip Orlik" w:date="2005-01-04T22:32:00Z">
        <w:r>
          <w:rPr/>
          <w:t xml:space="preserve">. For example, the basis functions correspond to differentiations of a Gaussian pulse of various orders. In addition, the basis functions can be orthogonalized, e.g., by a sequential Gram-Schmidt procedure, to ease the subsequent optimization. </w:t>
        </w:r>
      </w:ins>
    </w:p>
    <w:p>
      <w:pPr>
        <w:pStyle w:val="Normal"/>
        <w:jc w:val="both"/>
        <w:rPr>
          <w:ins w:id="2683" w:author="Philip Orlik" w:date="2005-01-04T22:32:00Z"/>
        </w:rPr>
      </w:pPr>
      <w:ins w:id="2682" w:author="Philip Orlik" w:date="2005-01-04T22:32:00Z">
        <w:r>
          <w:rPr/>
        </w:r>
      </w:ins>
    </w:p>
    <w:p>
      <w:pPr>
        <w:pStyle w:val="Normal"/>
        <w:jc w:val="both"/>
        <w:rPr>
          <w:ins w:id="2693" w:author="Philip Orlik" w:date="2005-01-04T22:32:00Z"/>
        </w:rPr>
      </w:pPr>
      <w:ins w:id="2684" w:author="Philip Orlik" w:date="2005-01-04T22:32:00Z">
        <w:r>
          <w:rPr/>
          <w:t xml:space="preserve">Let </w:t>
        </w:r>
      </w:ins>
      <w:ins w:id="2685" w:author="Philip Orlik" w:date="2005-01-04T22:32:00Z">
        <w:r>
          <w:rPr/>
        </w:r>
      </w:ins>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oMath>
      <w:ins w:id="2686" w:author="Philip Orlik" w:date="2005-01-04T22:32:00Z">
        <w:r>
          <w:rPr/>
          <w:t xml:space="preserve">denote a set of typical masks available for training purpose. Denote one particular set of chosen bases as </w:t>
        </w:r>
      </w:ins>
      <w:ins w:id="2687" w:author="Philip Orlik" w:date="2005-01-04T22:32:00Z">
        <w:r>
          <w:rPr>
            <w:i/>
            <w:iCs/>
            <w:u w:val="single"/>
          </w:rPr>
          <w:t>p</w:t>
        </w:r>
      </w:ins>
      <w:ins w:id="2688" w:author="Philip Orlik" w:date="2005-01-04T22:32:00Z">
        <w:r>
          <w:rPr/>
          <w:t>(</w:t>
        </w:r>
      </w:ins>
      <w:ins w:id="2689" w:author="Philip Orlik" w:date="2005-01-04T22:32:00Z">
        <w:r>
          <w:rPr>
            <w:i/>
            <w:iCs/>
          </w:rPr>
          <w:t>t</w:t>
        </w:r>
      </w:ins>
      <w:ins w:id="2690" w:author="Philip Orlik" w:date="2005-01-04T22:32:00Z">
        <w:r>
          <w:rPr/>
          <w:t xml:space="preserve">). The particular set is </w:t>
        </w:r>
      </w:ins>
      <w:ins w:id="2691" w:author="Philip Orlik" w:date="2005-01-04T22:32:00Z">
        <w:r>
          <w:rPr>
            <w:bCs/>
          </w:rPr>
          <w:t>obtained by stacking the selected basis functions into a column vector</w:t>
        </w:r>
      </w:ins>
      <w:ins w:id="2692" w:author="Philip Orlik" w:date="2005-01-04T22:32:00Z">
        <w:r>
          <w:rPr/>
          <w:t xml:space="preserve">. </w:t>
        </w:r>
      </w:ins>
    </w:p>
    <w:p>
      <w:pPr>
        <w:pStyle w:val="Normal"/>
        <w:jc w:val="both"/>
        <w:rPr>
          <w:ins w:id="2695" w:author="Philip Orlik" w:date="2005-01-04T22:32:00Z"/>
        </w:rPr>
      </w:pPr>
      <w:ins w:id="2694" w:author="Philip Orlik" w:date="2005-01-04T22:32:00Z">
        <w:r>
          <w:rPr/>
        </w:r>
      </w:ins>
    </w:p>
    <w:p>
      <w:pPr>
        <w:pStyle w:val="Normal"/>
        <w:jc w:val="both"/>
        <w:rPr>
          <w:ins w:id="2705" w:author="Philip Orlik" w:date="2005-01-04T22:32:00Z"/>
        </w:rPr>
      </w:pPr>
      <w:ins w:id="2696" w:author="Philip Orlik" w:date="2005-01-04T22:32:00Z">
        <w:r>
          <w:rPr/>
          <w:t xml:space="preserve">We define a function  </w:t>
        </w:r>
      </w:ins>
      <w:ins w:id="2697" w:author="Philip Orlik" w:date="2005-01-04T22:32:00Z">
        <w:r>
          <w:rPr>
            <w:i/>
            <w:iCs/>
          </w:rPr>
          <w:t xml:space="preserve">f </w:t>
        </w:r>
      </w:ins>
      <w:ins w:id="2698" w:author="Philip Orlik" w:date="2005-01-04T22:32:00Z">
        <w:r>
          <w:rPr/>
          <w:t>(</w:t>
        </w:r>
      </w:ins>
      <w:ins w:id="2699" w:author="Philip Orlik" w:date="2005-01-04T22:32:00Z">
        <w:r>
          <w:rPr>
            <w:i/>
            <w:iCs/>
            <w:u w:val="single"/>
          </w:rPr>
          <w:t xml:space="preserve">p </w:t>
        </w:r>
      </w:ins>
      <w:ins w:id="2700" w:author="Philip Orlik" w:date="2005-01-04T22:32:00Z">
        <w:r>
          <w:rPr/>
          <w:t>(</w:t>
        </w:r>
      </w:ins>
      <w:ins w:id="2701" w:author="Philip Orlik" w:date="2005-01-04T22:32:00Z">
        <w:r>
          <w:rPr>
            <w:i/>
            <w:iCs/>
          </w:rPr>
          <w:t>t</w:t>
        </w:r>
      </w:ins>
      <w:ins w:id="2702" w:author="Philip Orlik" w:date="2005-01-04T22:32:00Z">
        <w:r>
          <w:rPr/>
          <w:t xml:space="preserve">), </w:t>
        </w:r>
      </w:ins>
      <w:ins w:id="2703" w:author="Philip Orlik" w:date="2005-01-04T22:32:00Z">
        <w:r>
          <w:rPr>
            <w:i/>
            <w:iCs/>
          </w:rPr>
          <w:t>S</w:t>
        </w:r>
      </w:ins>
      <w:ins w:id="2704" w:author="Philip Orlik" w:date="2005-01-04T22:32:00Z">
        <w:r>
          <w:rPr/>
          <w:t xml:space="preserve"> ) to evaluate the fulfillment of the two considerations. For example, the function is a weighted combination of two parts: the first part models the cost of generating the pulse, and the second part models an approximation error or some other efficiency metric. This function can be expressed as formulation:</w:t>
        </w:r>
      </w:ins>
    </w:p>
    <w:p>
      <w:pPr>
        <w:pStyle w:val="MTDisplayEquation"/>
        <w:rPr>
          <w:ins w:id="2709" w:author="Philip Orlik" w:date="2005-01-04T22:32:00Z"/>
        </w:rPr>
      </w:pPr>
      <w:ins w:id="2706" w:author="Philip Orlik" w:date="2005-01-04T22:32:00Z">
        <w:r>
          <w:rPr/>
          <w:tab/>
        </w:r>
      </w:ins>
      <w:ins w:id="2707" w:author="Philip Orlik" w:date="2005-01-04T22:32:00Z">
        <w:r>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1972364768" r:id="rId42"/>
          </w:object>
        </w:r>
      </w:ins>
      <w:ins w:id="2708" w:author="Philip Orlik" w:date="2005-01-04T22:32:00Z">
        <w:r>
          <w:rPr/>
          <w:tab/>
          <w:t>(3.10)</w:t>
        </w:r>
      </w:ins>
    </w:p>
    <w:p>
      <w:pPr>
        <w:pStyle w:val="Normal"/>
        <w:jc w:val="both"/>
        <w:rPr>
          <w:ins w:id="2714" w:author="Philip Orlik" w:date="2005-01-04T22:32:00Z"/>
        </w:rPr>
      </w:pPr>
      <w:ins w:id="2710" w:author="Philip Orlik" w:date="2005-01-04T22:32:00Z">
        <w:r>
          <w:rPr/>
          <w:t xml:space="preserve">where α and </w:t>
        </w:r>
      </w:ins>
      <w:ins w:id="2711" w:author="Philip Orlik" w:date="2005-01-04T22:32:00Z">
        <w:r>
          <w:rPr>
            <w:i/>
            <w:iCs/>
          </w:rPr>
          <w:t>β</w:t>
        </w:r>
      </w:ins>
      <w:ins w:id="2712" w:author="Philip Orlik" w:date="2005-01-04T22:32:00Z">
        <w:r>
          <w:rPr/>
          <w:t xml:space="preserve"> </w:t>
        </w:r>
      </w:ins>
      <w:ins w:id="2713" w:author="Philip Orlik" w:date="2005-01-04T22:32:00Z">
        <w:r>
          <w:rPr>
            <w:bCs/>
          </w:rPr>
          <w:t>are predetermined constants.</w:t>
        </w:r>
      </w:ins>
    </w:p>
    <w:p>
      <w:pPr>
        <w:pStyle w:val="Normal"/>
        <w:jc w:val="both"/>
        <w:rPr>
          <w:bCs/>
          <w:ins w:id="2716" w:author="Philip Orlik" w:date="2005-01-04T22:32:00Z"/>
        </w:rPr>
      </w:pPr>
      <w:ins w:id="2715" w:author="Philip Orlik" w:date="2005-01-04T22:32:00Z">
        <w:r>
          <w:rPr>
            <w:bCs/>
          </w:rPr>
        </w:r>
      </w:ins>
    </w:p>
    <w:p>
      <w:pPr>
        <w:pStyle w:val="Normal"/>
        <w:jc w:val="both"/>
        <w:rPr>
          <w:ins w:id="2718" w:author="Philip Orlik" w:date="2005-01-04T22:32:00Z"/>
        </w:rPr>
      </w:pPr>
      <w:ins w:id="2717" w:author="Philip Orlik" w:date="2005-01-04T22:32:00Z">
        <w:r>
          <w:rPr>
            <w:bCs/>
          </w:rPr>
          <w:t xml:space="preserve">This formulation is a combinatorial optimization problem. Because the subsequent description of optimal choices of pulse locations also leads to formulations of similar form, we defer the discussion of techniques to solving this problem until later. </w:t>
        </w:r>
      </w:ins>
    </w:p>
    <w:p>
      <w:pPr>
        <w:pStyle w:val="Normal"/>
        <w:jc w:val="both"/>
        <w:rPr>
          <w:bCs/>
          <w:ins w:id="2720" w:author="Philip Orlik" w:date="2005-01-04T22:32:00Z"/>
        </w:rPr>
      </w:pPr>
      <w:ins w:id="2719" w:author="Philip Orlik" w:date="2005-01-04T22:32:00Z">
        <w:r>
          <w:rPr>
            <w:bCs/>
          </w:rPr>
        </w:r>
      </w:ins>
    </w:p>
    <w:p>
      <w:pPr>
        <w:pStyle w:val="Normal"/>
        <w:jc w:val="both"/>
        <w:rPr>
          <w:bCs/>
          <w:ins w:id="2722" w:author="Philip Orlik" w:date="2005-01-04T22:32:00Z"/>
        </w:rPr>
      </w:pPr>
      <w:ins w:id="2721" w:author="Philip Orlik" w:date="2005-01-04T22:32:00Z">
        <w:r>
          <w:rPr>
            <w:bCs/>
          </w:rPr>
          <w:t>In comparison, the problem of optimal pulse locations are meant mainly for on-line applications, the choices of bases are usually much less, the implementation cost is fixed, and there is only one target mask, instead of a set of training pulses.</w:t>
        </w:r>
      </w:ins>
    </w:p>
    <w:p>
      <w:pPr>
        <w:pStyle w:val="Normal"/>
        <w:jc w:val="both"/>
        <w:rPr>
          <w:del w:id="2724" w:author="Philip Orlik" w:date="2005-01-04T22:32:00Z"/>
        </w:rPr>
      </w:pPr>
      <w:del w:id="2723" w:author="Philip Orlik" w:date="2005-01-04T22:32:00Z">
        <w:r>
          <w:rPr/>
          <w:delText xml:space="preserve">One of the key problems of “conventional” TH-IR radio is that it is difficult to influence its spectrum without the use of RF components. Spectral notches, e.g., are typically realized by means of bandblock filters. However, this is undesirable for extremely low cost applications. We have thus devised a new scheme that uses delaying and weighting of pulses to influence the transmit spectrum, as well as allow suppression of narrowband interferers at the receiver. </w:delText>
        </w:r>
      </w:del>
    </w:p>
    <w:p>
      <w:pPr>
        <w:pStyle w:val="Normal"/>
        <w:jc w:val="both"/>
        <w:rPr>
          <w:del w:id="2726" w:author="Philip Orlik" w:date="2005-01-04T22:32:00Z"/>
        </w:rPr>
      </w:pPr>
      <w:del w:id="2725" w:author="Philip Orlik" w:date="2005-01-04T22:32:00Z">
        <w:r>
          <w:rPr/>
        </w:r>
      </w:del>
    </w:p>
    <w:p>
      <w:pPr>
        <w:pStyle w:val="Normal"/>
        <w:jc w:val="both"/>
        <w:rPr>
          <w:del w:id="2745" w:author="Philip Orlik" w:date="2005-01-04T22:32:00Z"/>
        </w:rPr>
      </w:pPr>
      <w:del w:id="2727" w:author="Philip Orlik" w:date="2005-01-04T22:32:00Z">
        <w:r>
          <w:rPr/>
          <w:delText xml:space="preserve">As shown in the figure above, our invention uses a linear combination </w:delText>
        </w:r>
      </w:del>
      <w:del w:id="2728" w:author="molisch" w:date="2003-05-10T00:49:00Z">
        <w:r>
          <w:rPr/>
          <w:delText xml:space="preserve">110 </w:delText>
        </w:r>
      </w:del>
      <w:del w:id="2729" w:author="Philip Orlik" w:date="2005-01-04T22:32:00Z">
        <w:r>
          <w:rPr/>
          <w:delText xml:space="preserve">of a set of basis pulses for shaping of a spectrum a transmitted impulse radio signal, </w:delText>
        </w:r>
      </w:del>
      <w:del w:id="2730" w:author="Philip Orlik" w:date="2005-01-04T22:32:00Z">
        <w:r>
          <w:rPr>
            <w:i/>
            <w:iCs/>
          </w:rPr>
          <w:delText>s</w:delText>
        </w:r>
      </w:del>
      <w:del w:id="2731" w:author="Philip Orlik" w:date="2005-01-04T22:32:00Z">
        <w:r>
          <w:rPr/>
          <w:delText>(</w:delText>
        </w:r>
      </w:del>
      <w:del w:id="2732" w:author="Philip Orlik" w:date="2005-01-04T22:32:00Z">
        <w:r>
          <w:rPr>
            <w:i/>
            <w:iCs/>
          </w:rPr>
          <w:delText>t</w:delText>
        </w:r>
      </w:del>
      <w:del w:id="2733" w:author="Philip Orlik" w:date="2005-01-04T22:32:00Z">
        <w:r>
          <w:rPr/>
          <w:delText xml:space="preserve">). Prior to the combining, a set of optimized filter and delay lines, </w:delText>
        </w:r>
      </w:del>
      <w:del w:id="2734" w:author="Philip Orlik" w:date="2005-01-04T22:32:00Z">
        <w:r>
          <w:rPr>
            <w:i/>
          </w:rPr>
          <w:delText>h</w:delText>
        </w:r>
      </w:del>
      <w:del w:id="2735" w:author="Philip Orlik" w:date="2005-01-04T22:32:00Z">
        <w:r>
          <w:rPr>
            <w:i/>
            <w:vertAlign w:val="subscript"/>
          </w:rPr>
          <w:delText>l</w:delText>
        </w:r>
      </w:del>
      <w:del w:id="2736" w:author="Philip Orlik" w:date="2005-01-04T22:32:00Z">
        <w:r>
          <w:rPr>
            <w:iCs/>
          </w:rPr>
          <w:delText>(</w:delText>
        </w:r>
      </w:del>
      <w:del w:id="2737" w:author="Philip Orlik" w:date="2005-01-04T22:32:00Z">
        <w:r>
          <w:rPr>
            <w:i/>
          </w:rPr>
          <w:delText>t</w:delText>
        </w:r>
      </w:del>
      <w:del w:id="2738" w:author="Philip Orlik" w:date="2005-01-04T22:32:00Z">
        <w:r>
          <w:rPr>
            <w:iCs/>
          </w:rPr>
          <w:delText>)</w:delText>
        </w:r>
      </w:del>
      <w:del w:id="2739" w:author="Philip Orlik" w:date="2005-01-04T22:32:00Z">
        <w:r>
          <w:rPr>
            <w:i/>
          </w:rPr>
          <w:delText xml:space="preserve">, l </w:delText>
        </w:r>
      </w:del>
      <w:del w:id="2740" w:author="Philip Orlik" w:date="2005-01-04T22:32:00Z">
        <w:r>
          <w:rPr>
            <w:iCs/>
          </w:rPr>
          <w:delText>=</w:delText>
        </w:r>
      </w:del>
      <w:del w:id="2741" w:author="Philip Orlik" w:date="2005-01-04T22:32:00Z">
        <w:r>
          <w:rPr>
            <w:i/>
          </w:rPr>
          <w:delText xml:space="preserve"> </w:delText>
        </w:r>
      </w:del>
      <w:del w:id="2742" w:author="Philip Orlik" w:date="2005-01-04T22:32:00Z">
        <w:r>
          <w:rPr>
            <w:iCs/>
          </w:rPr>
          <w:delText xml:space="preserve">1, …, </w:delText>
        </w:r>
      </w:del>
      <w:del w:id="2743" w:author="Philip Orlik" w:date="2005-01-04T22:32:00Z">
        <w:r>
          <w:rPr>
            <w:i/>
          </w:rPr>
          <w:delText>L</w:delText>
        </w:r>
      </w:del>
      <w:del w:id="2744" w:author="Philip Orlik" w:date="2005-01-04T22:32:00Z">
        <w:r>
          <w:rPr/>
          <w:delText xml:space="preserve">, is applied to the pulses to weight and delay the generated basis pulses to conform to a predetermine spectral mask. The combination of the filtered pulses can be achieved by a combination of analogue delay lines and a summer, or, preferably, by timing programmable pulse generators combined with a summer. In the latter case, we avoid cumbersome adjustable delay lines, and instead just need to adjust the timing of the pulses. </w:delText>
        </w:r>
      </w:del>
    </w:p>
    <w:p>
      <w:pPr>
        <w:pStyle w:val="Normal"/>
        <w:jc w:val="both"/>
        <w:rPr>
          <w:del w:id="2747" w:author="Philip Orlik" w:date="2005-01-04T22:32:00Z"/>
        </w:rPr>
      </w:pPr>
      <w:del w:id="2746" w:author="Philip Orlik" w:date="2005-01-04T22:32:00Z">
        <w:r>
          <w:rPr/>
        </w:r>
      </w:del>
    </w:p>
    <w:p>
      <w:pPr>
        <w:pStyle w:val="Normal"/>
        <w:jc w:val="both"/>
        <w:rPr>
          <w:del w:id="2749" w:author="Philip Orlik" w:date="2005-01-04T22:32:00Z"/>
        </w:rPr>
      </w:pPr>
      <w:del w:id="2748" w:author="Philip Orlik" w:date="2005-01-04T22:32:00Z">
        <w:r>
          <w:rPr/>
          <w:delText>An important part of our method is the determination of the pulse weights and delays. When it comes to the suppression of IEEE 802.11 interference, the optimum weights can be computed a priori, and stored in the transceivers; in that case, the computation time determining the optimum weights and delays is not relevant, and exhaustive search can be used. However, in order to adjust to different interference environments, a capability to optimize the weights dynamically is desirable. The criteria for the optimization can thus stem from the FCC spectral mask (fixed), from the necessity to avoid interference to other users, which can be pre-defined or time-varying, or following an instantaneous or averaged determination of the emissions of users in the current environment, or other criteria. In any case, these criteria are mapped onto an “instantaneous’ spectral mask that has to be satisfied by the pulse.</w:delText>
        </w:r>
      </w:del>
    </w:p>
    <w:p>
      <w:pPr>
        <w:pStyle w:val="Normal"/>
        <w:jc w:val="both"/>
        <w:rPr>
          <w:del w:id="2751" w:author="Philip Orlik" w:date="2005-01-04T22:32:00Z"/>
        </w:rPr>
      </w:pPr>
      <w:del w:id="2750" w:author="Philip Orlik" w:date="2005-01-04T22:32:00Z">
        <w:r>
          <w:rPr/>
        </w:r>
      </w:del>
    </w:p>
    <w:p>
      <w:pPr>
        <w:pStyle w:val="Normal"/>
        <w:jc w:val="both"/>
        <w:rPr>
          <w:bCs/>
          <w:del w:id="2753" w:author="Philip Orlik" w:date="2005-01-04T22:32:00Z"/>
        </w:rPr>
      </w:pPr>
      <w:del w:id="2752" w:author="Philip Orlik" w:date="2005-01-04T22:32:00Z">
        <w:r>
          <w:rPr>
            <w:bCs/>
          </w:rPr>
        </w:r>
      </w:del>
    </w:p>
    <w:p>
      <w:pPr>
        <w:pStyle w:val="Normal"/>
        <w:jc w:val="both"/>
        <w:rPr>
          <w:del w:id="2760" w:author="Philip Orlik" w:date="2005-01-04T22:32:00Z"/>
        </w:rPr>
      </w:pPr>
      <w:del w:id="2754" w:author="Philip Orlik" w:date="2005-01-04T22:32:00Z">
        <w:r>
          <w:rPr>
            <w:bCs/>
          </w:rPr>
          <w:delText>A high-level description of the problem is given as follows. Assume there is a set of candidate</w:delText>
        </w:r>
      </w:del>
      <w:ins w:id="2755" w:author="molisch" w:date="2003-05-10T00:51:00Z">
        <w:del w:id="2756" w:author="Philip Orlik" w:date="2005-01-04T22:32:00Z">
          <w:r>
            <w:rPr>
              <w:bCs/>
            </w:rPr>
            <w:delText>s</w:delText>
          </w:r>
        </w:del>
      </w:ins>
      <w:del w:id="2757" w:author="Philip Orlik" w:date="2005-01-04T22:32:00Z">
        <w:r>
          <w:rPr>
            <w:bCs/>
          </w:rPr>
          <w:delText xml:space="preserve"> of basis functions </w:delText>
        </w:r>
      </w:del>
      <w:del w:id="2758" w:author="Philip Orlik" w:date="2005-01-04T22:32:00Z">
        <w:r>
          <w:rPr>
            <w:bCs/>
            <w:i/>
          </w:rPr>
          <w:delText>C</w:delText>
        </w:r>
      </w:del>
      <w:del w:id="2759" w:author="Philip Orlik" w:date="2005-01-04T22:32:00Z">
        <w:r>
          <w:rPr/>
          <w:delText xml:space="preserve">. For example, the basis functions correspond to differentiations of a Gaussian pulse of various orders. In addition, the basis functions can be orthogonalized, e.g., by a sequential Gram-Schmidt procedure, to ease the subsequent optimization. </w:delText>
        </w:r>
      </w:del>
    </w:p>
    <w:p>
      <w:pPr>
        <w:pStyle w:val="Normal"/>
        <w:jc w:val="both"/>
        <w:rPr>
          <w:del w:id="2762" w:author="Philip Orlik" w:date="2005-01-04T22:32:00Z"/>
        </w:rPr>
      </w:pPr>
      <w:del w:id="2761" w:author="Philip Orlik" w:date="2005-01-04T22:32:00Z">
        <w:r>
          <w:rPr/>
        </w:r>
      </w:del>
    </w:p>
    <w:p>
      <w:pPr>
        <w:pStyle w:val="Normal"/>
        <w:jc w:val="both"/>
        <w:rPr>
          <w:del w:id="2772" w:author="Philip Orlik" w:date="2005-01-04T22:32:00Z"/>
        </w:rPr>
      </w:pPr>
      <w:del w:id="2763" w:author="Philip Orlik" w:date="2005-01-04T22:32:00Z">
        <w:r>
          <w:rPr/>
          <w:delText xml:space="preserve">Let </w:delText>
        </w:r>
      </w:del>
      <w:del w:id="2764" w:author="Philip Orlik" w:date="2005-01-04T22:32:00Z">
        <w:r>
          <w:rPr/>
        </w:r>
      </w:del>
      <w:del w:id="2765" w:author="Philip Orlik" w:date="2005-01-04T22:32:00Z">
        <w:r>
          <w:rPr/>
          <w:delText xml:space="preserve">denote a set of typical masks available for training purpose. Denote one particular set of chosen bases as </w:delText>
        </w:r>
      </w:del>
      <w:del w:id="2766" w:author="Philip Orlik" w:date="2005-01-04T22:32:00Z">
        <w:r>
          <w:rPr>
            <w:i/>
            <w:iCs/>
            <w:u w:val="single"/>
          </w:rPr>
          <w:delText>p</w:delText>
        </w:r>
      </w:del>
      <w:del w:id="2767" w:author="Philip Orlik" w:date="2005-01-04T22:32:00Z">
        <w:r>
          <w:rPr/>
          <w:delText>(</w:delText>
        </w:r>
      </w:del>
      <w:del w:id="2768" w:author="Philip Orlik" w:date="2005-01-04T22:32:00Z">
        <w:r>
          <w:rPr>
            <w:i/>
            <w:iCs/>
          </w:rPr>
          <w:delText>t</w:delText>
        </w:r>
      </w:del>
      <w:del w:id="2769" w:author="Philip Orlik" w:date="2005-01-04T22:32:00Z">
        <w:r>
          <w:rPr/>
          <w:delText xml:space="preserve">). The particular set is </w:delText>
        </w:r>
      </w:del>
      <w:del w:id="2770" w:author="Philip Orlik" w:date="2005-01-04T22:32:00Z">
        <w:r>
          <w:rPr>
            <w:bCs/>
          </w:rPr>
          <w:delText>obtained by stacking the selected basis functions into a column vector</w:delText>
        </w:r>
      </w:del>
      <w:del w:id="2771" w:author="Philip Orlik" w:date="2005-01-04T22:32:00Z">
        <w:r>
          <w:rPr/>
          <w:delText xml:space="preserve">. </w:delText>
        </w:r>
      </w:del>
    </w:p>
    <w:p>
      <w:pPr>
        <w:pStyle w:val="Normal"/>
        <w:jc w:val="both"/>
        <w:rPr>
          <w:del w:id="2774" w:author="Philip Orlik" w:date="2005-01-04T22:32:00Z"/>
        </w:rPr>
      </w:pPr>
      <w:del w:id="2773" w:author="Philip Orlik" w:date="2005-01-04T22:32:00Z">
        <w:r>
          <w:rPr/>
        </w:r>
      </w:del>
    </w:p>
    <w:p>
      <w:pPr>
        <w:pStyle w:val="Normal"/>
        <w:jc w:val="both"/>
        <w:rPr>
          <w:del w:id="2784" w:author="Philip Orlik" w:date="2005-01-04T22:32:00Z"/>
        </w:rPr>
      </w:pPr>
      <w:del w:id="2775" w:author="Philip Orlik" w:date="2005-01-04T22:32:00Z">
        <w:r>
          <w:rPr/>
          <w:delText xml:space="preserve">We define a function  </w:delText>
        </w:r>
      </w:del>
      <w:del w:id="2776" w:author="Philip Orlik" w:date="2005-01-04T22:32:00Z">
        <w:r>
          <w:rPr>
            <w:i/>
            <w:iCs/>
          </w:rPr>
          <w:delText xml:space="preserve">f </w:delText>
        </w:r>
      </w:del>
      <w:del w:id="2777" w:author="Philip Orlik" w:date="2005-01-04T22:32:00Z">
        <w:r>
          <w:rPr/>
          <w:delText>(</w:delText>
        </w:r>
      </w:del>
      <w:del w:id="2778" w:author="Philip Orlik" w:date="2005-01-04T22:32:00Z">
        <w:r>
          <w:rPr>
            <w:i/>
            <w:iCs/>
            <w:u w:val="single"/>
          </w:rPr>
          <w:delText xml:space="preserve">p </w:delText>
        </w:r>
      </w:del>
      <w:del w:id="2779" w:author="Philip Orlik" w:date="2005-01-04T22:32:00Z">
        <w:r>
          <w:rPr/>
          <w:delText>(</w:delText>
        </w:r>
      </w:del>
      <w:del w:id="2780" w:author="Philip Orlik" w:date="2005-01-04T22:32:00Z">
        <w:r>
          <w:rPr>
            <w:i/>
            <w:iCs/>
          </w:rPr>
          <w:delText>t</w:delText>
        </w:r>
      </w:del>
      <w:del w:id="2781" w:author="Philip Orlik" w:date="2005-01-04T22:32:00Z">
        <w:r>
          <w:rPr/>
          <w:delText xml:space="preserve">), </w:delText>
        </w:r>
      </w:del>
      <w:del w:id="2782" w:author="Philip Orlik" w:date="2005-01-04T22:32:00Z">
        <w:r>
          <w:rPr>
            <w:i/>
            <w:iCs/>
          </w:rPr>
          <w:delText>S</w:delText>
        </w:r>
      </w:del>
      <w:del w:id="2783" w:author="Philip Orlik" w:date="2005-01-04T22:32:00Z">
        <w:r>
          <w:rPr/>
          <w:delText xml:space="preserve"> ) to evaluate the fulfillment of the two considerations. For example, the function is a weighted combination of two parts: the first part models the cost of generating the pulse, and the second part models an approximation error or some other efficiency metric. This function can be expressed as formulation:</w:delText>
        </w:r>
      </w:del>
    </w:p>
    <w:p>
      <w:pPr>
        <w:pStyle w:val="Normal"/>
        <w:widowControl/>
        <w:bidi w:val="0"/>
        <w:jc w:val="both"/>
        <w:rPr>
          <w:del w:id="2793" w:author="Philip Orlik" w:date="2005-01-04T22:32:00Z"/>
        </w:rPr>
      </w:pPr>
      <w:del w:id="2785" w:author="Philip Orlik" w:date="2005-01-04T22:32:00Z">
        <w:r>
          <w:rPr/>
          <w:tab/>
        </w:r>
      </w:del>
      <w:del w:id="2786" w:author="Philip Orlik" w:date="2005-01-04T22:32:00Z">
        <w:r>
          <w:rPr/>
        </w:r>
      </w:del>
      <w:del w:id="2787" w:author="Philip Orlik" w:date="2005-01-04T22:32:00Z">
        <w:r>
          <w:rPr/>
          <w:tab/>
        </w:r>
      </w:del>
      <w:del w:id="2788" w:author="Philip Orlik" w:date="2005-01-04T22:32:00Z">
        <w:r>
          <w:fldChar w:fldCharType="begin"/>
        </w:r>
        <w:r>
          <w:rPr/>
          <w:delInstrText xml:space="preserve"> MACROBUTTON MTPlaceRef \* MERGEFORMAT </w:delInstrText>
        </w:r>
      </w:del>
      <w:del w:id="2789" w:author="Philip Orlik" w:date="2005-01-04T22:32:00Z">
        <w:r>
          <w:rPr/>
        </w:r>
      </w:del>
      <w:r>
        <w:rPr/>
        <w:fldChar w:fldCharType="separate"/>
      </w:r>
      <w:del w:id="2790" w:author="Philip Orlik" w:date="2005-01-04T22:32:00Z">
        <w:r>
          <w:rPr/>
        </w:r>
      </w:del>
      <w:del w:id="2791" w:author="Philip Orlik" w:date="2005-01-04T22:32:00Z">
        <w:r/>
      </w:del>
      <w:r>
        <w:rPr/>
        <w:fldChar w:fldCharType="end"/>
      </w:r>
      <w:del w:id="2792" w:author="Philip Orlik" w:date="2005-01-04T22:32:00Z">
        <w:r>
          <w:rPr/>
        </w:r>
      </w:del>
    </w:p>
    <w:p>
      <w:pPr>
        <w:pStyle w:val="Normal"/>
        <w:jc w:val="both"/>
        <w:rPr>
          <w:del w:id="2798" w:author="Philip Orlik" w:date="2005-01-04T22:32:00Z"/>
        </w:rPr>
      </w:pPr>
      <w:del w:id="2794" w:author="Philip Orlik" w:date="2005-01-04T22:32:00Z">
        <w:r>
          <w:rPr/>
          <w:delText xml:space="preserve">where α and </w:delText>
        </w:r>
      </w:del>
      <w:del w:id="2795" w:author="Philip Orlik" w:date="2005-01-04T22:32:00Z">
        <w:r>
          <w:rPr>
            <w:i/>
            <w:iCs/>
          </w:rPr>
          <w:delText>β</w:delText>
        </w:r>
      </w:del>
      <w:del w:id="2796" w:author="Philip Orlik" w:date="2005-01-04T22:32:00Z">
        <w:r>
          <w:rPr/>
          <w:delText xml:space="preserve"> </w:delText>
        </w:r>
      </w:del>
      <w:del w:id="2797" w:author="Philip Orlik" w:date="2005-01-04T22:32:00Z">
        <w:r>
          <w:rPr>
            <w:bCs/>
          </w:rPr>
          <w:delText>are predetermined constants.</w:delText>
        </w:r>
      </w:del>
    </w:p>
    <w:p>
      <w:pPr>
        <w:pStyle w:val="Normal"/>
        <w:jc w:val="both"/>
        <w:rPr>
          <w:bCs/>
          <w:del w:id="2800" w:author="Philip Orlik" w:date="2005-01-04T22:32:00Z"/>
        </w:rPr>
      </w:pPr>
      <w:del w:id="2799" w:author="Philip Orlik" w:date="2005-01-04T22:32:00Z">
        <w:r>
          <w:rPr>
            <w:bCs/>
          </w:rPr>
        </w:r>
      </w:del>
    </w:p>
    <w:p>
      <w:pPr>
        <w:pStyle w:val="Normal"/>
        <w:jc w:val="both"/>
        <w:rPr>
          <w:del w:id="2802" w:author="Philip Orlik" w:date="2005-01-04T22:32:00Z"/>
        </w:rPr>
      </w:pPr>
      <w:del w:id="2801" w:author="Philip Orlik" w:date="2005-01-04T22:32:00Z">
        <w:r>
          <w:rPr>
            <w:bCs/>
          </w:rPr>
          <w:delText xml:space="preserve">This formulation is a combinatorial optimization problem. Because the subsequent description of optimal choices of pulse locations also leads to formulations of similar form, we defer the discussion of techniques to solving this problem until later. </w:delText>
        </w:r>
      </w:del>
    </w:p>
    <w:p>
      <w:pPr>
        <w:pStyle w:val="Normal"/>
        <w:jc w:val="both"/>
        <w:rPr>
          <w:bCs/>
          <w:del w:id="2804" w:author="Philip Orlik" w:date="2005-01-04T22:32:00Z"/>
        </w:rPr>
      </w:pPr>
      <w:del w:id="2803" w:author="Philip Orlik" w:date="2005-01-04T22:32:00Z">
        <w:r>
          <w:rPr>
            <w:bCs/>
          </w:rPr>
        </w:r>
      </w:del>
    </w:p>
    <w:p>
      <w:pPr>
        <w:pStyle w:val="Normal"/>
        <w:jc w:val="both"/>
        <w:rPr>
          <w:bCs/>
          <w:del w:id="2806" w:author="Philip Orlik" w:date="2005-01-04T22:32:00Z"/>
        </w:rPr>
      </w:pPr>
      <w:del w:id="2805" w:author="Philip Orlik" w:date="2005-01-04T22:32:00Z">
        <w:r>
          <w:rPr>
            <w:bCs/>
          </w:rPr>
          <w:delText>In comparison, the problem of optimal pulse locations are meant mainly for on-line applications, the choices of bases are usually much less, the implementation cost is fixed, and there is only one target mask, instead of a set of training pulses.</w:delText>
        </w:r>
      </w:del>
    </w:p>
    <w:p>
      <w:pPr>
        <w:pStyle w:val="Normal"/>
        <w:jc w:val="both"/>
        <w:rPr>
          <w:bCs/>
        </w:rPr>
      </w:pPr>
      <w:r>
        <w:rPr>
          <w:bCs/>
        </w:rPr>
      </w:r>
    </w:p>
    <w:p>
      <w:pPr>
        <w:pStyle w:val="Heading4"/>
        <w:ind w:left="360" w:hanging="0"/>
        <w:rPr/>
      </w:pPr>
      <w:r>
        <w:rPr/>
        <w:t>III.</w:t>
      </w:r>
      <w:ins w:id="2807" w:author="Philip Orlik" w:date="2005-01-04T22:34:00Z">
        <w:r>
          <w:rPr/>
          <w:t>6</w:t>
        </w:r>
      </w:ins>
      <w:del w:id="2808" w:author="Philip Orlik" w:date="2005-01-04T22:34:00Z">
        <w:r>
          <w:rPr/>
          <w:delText>4</w:delText>
        </w:r>
      </w:del>
      <w:r>
        <w:rPr/>
        <w:t>.2 Problem formulation</w:t>
      </w:r>
    </w:p>
    <w:p>
      <w:pPr>
        <w:pStyle w:val="Normal"/>
        <w:jc w:val="both"/>
        <w:rPr>
          <w:bCs/>
        </w:rPr>
      </w:pPr>
      <w:r>
        <w:rPr>
          <w:bCs/>
        </w:rPr>
      </w:r>
    </w:p>
    <w:p>
      <w:pPr>
        <w:pStyle w:val="Normal"/>
        <w:jc w:val="both"/>
        <w:rPr>
          <w:ins w:id="2820" w:author="Philip Orlik" w:date="2005-01-04T22:33:00Z"/>
        </w:rPr>
      </w:pPr>
      <w:ins w:id="2809" w:author="Philip Orlik" w:date="2005-01-04T22:33:00Z">
        <w:r>
          <w:rPr>
            <w:bCs/>
          </w:rPr>
          <w:t xml:space="preserve">We denote the individual basic pulses by </w:t>
        </w:r>
      </w:ins>
      <w:ins w:id="2810" w:author="Philip Orlik" w:date="2005-01-04T22:33:00Z">
        <w:r>
          <w:rPr>
            <w:bCs/>
          </w:rPr>
        </w:r>
      </w:ins>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ins w:id="2811" w:author="Philip Orlik" w:date="2005-01-04T22:33:00Z">
        <w:r>
          <w:rPr>
            <w:bCs/>
          </w:rPr>
          <w:t>, and their Fourier transforms by</w:t>
        </w:r>
      </w:ins>
      <w:ins w:id="2812" w:author="Philip Orlik" w:date="2005-01-04T22:33:00Z">
        <w:r>
          <w:rPr>
            <w:bCs/>
          </w:rPr>
        </w:r>
      </w:ins>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ins w:id="2813" w:author="Philip Orlik" w:date="2005-01-04T22:33:00Z">
        <w:r>
          <w:rPr>
            <w:bCs/>
          </w:rPr>
          <w:t xml:space="preserve">. The set of shaping filter is FIR, with the impulse response being the sum of </w:t>
        </w:r>
      </w:ins>
      <w:ins w:id="2814" w:author="Philip Orlik" w:date="2005-01-04T22:33:00Z">
        <w:r>
          <w:rPr>
            <w:bCs/>
            <w:i/>
            <w:iCs/>
          </w:rPr>
          <w:t>δ</w:t>
        </w:r>
      </w:ins>
      <w:ins w:id="2815" w:author="Philip Orlik" w:date="2005-01-04T22:33:00Z">
        <w:r>
          <w:rPr>
            <w:bCs/>
          </w:rPr>
          <w:t xml:space="preserve">-functions placed at different delays, </w:t>
        </w:r>
      </w:ins>
      <w:ins w:id="2816" w:author="Philip Orlik" w:date="2005-01-04T22:33:00Z">
        <w:r>
          <w:rPr>
            <w:bCs/>
            <w:i/>
            <w:iCs/>
          </w:rPr>
          <w:t>τ</w:t>
        </w:r>
      </w:ins>
      <w:ins w:id="2817" w:author="Philip Orlik" w:date="2005-01-04T22:33:00Z">
        <w:r>
          <w:rPr>
            <w:bCs/>
          </w:rPr>
          <w:t xml:space="preserve">, and weighted or scaled, </w:t>
        </w:r>
      </w:ins>
      <w:ins w:id="2818" w:author="Philip Orlik" w:date="2005-01-04T22:33:00Z">
        <w:r>
          <w:rPr>
            <w:bCs/>
            <w:i/>
            <w:iCs/>
          </w:rPr>
          <w:t>s</w:t>
        </w:r>
      </w:ins>
      <w:ins w:id="2819" w:author="Philip Orlik" w:date="2005-01-04T22:33:00Z">
        <w:r>
          <w:rPr>
            <w:bCs/>
          </w:rPr>
          <w:t xml:space="preserve">, differently. That is, </w:t>
        </w:r>
      </w:ins>
    </w:p>
    <w:p>
      <w:pPr>
        <w:pStyle w:val="MTDisplayEquation"/>
        <w:rPr>
          <w:ins w:id="2824" w:author="Philip Orlik" w:date="2005-01-04T22:33:00Z"/>
        </w:rPr>
      </w:pPr>
      <w:ins w:id="2821" w:author="Philip Orlik" w:date="2005-01-04T22:33:00Z">
        <w:r>
          <w:rPr/>
          <w:tab/>
        </w:r>
      </w:ins>
      <w:ins w:id="2822" w:author="Philip Orlik" w:date="2005-01-04T22:33:00Z">
        <w:r>
          <w:rPr/>
          <w:object w:dxaOrig="4400" w:dyaOrig="2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pt;height:107pt" filled="f" o:ole="">
              <v:imagedata r:id="rId45" o:title=""/>
            </v:shape>
            <o:OLEObject Type="Embed" ProgID="" ShapeID="ole_rId44" DrawAspect="Content" ObjectID="_1278760680" r:id="rId44"/>
          </w:object>
        </w:r>
      </w:ins>
      <w:ins w:id="2823" w:author="Philip Orlik" w:date="2005-01-04T22:33:00Z">
        <w:r>
          <w:rPr/>
          <w:tab/>
          <w:t>(3.11)</w:t>
        </w:r>
      </w:ins>
    </w:p>
    <w:p>
      <w:pPr>
        <w:pStyle w:val="Normal"/>
        <w:jc w:val="both"/>
        <w:rPr>
          <w:ins w:id="2826" w:author="Philip Orlik" w:date="2005-01-04T22:33:00Z"/>
        </w:rPr>
      </w:pPr>
      <w:ins w:id="2825" w:author="Philip Orlik" w:date="2005-01-04T22:33:00Z">
        <w:r>
          <w:rPr/>
        </w:r>
      </w:ins>
    </w:p>
    <w:p>
      <w:pPr>
        <w:pStyle w:val="Normal"/>
        <w:jc w:val="both"/>
        <w:rPr>
          <w:bCs/>
          <w:ins w:id="2828" w:author="Philip Orlik" w:date="2005-01-04T22:33:00Z"/>
        </w:rPr>
      </w:pPr>
      <w:ins w:id="2827" w:author="Philip Orlik" w:date="2005-01-04T22:33:00Z">
        <w:r>
          <w:rPr>
            <w:bCs/>
          </w:rPr>
        </w:r>
      </w:ins>
    </w:p>
    <w:p>
      <w:pPr>
        <w:pStyle w:val="Normal"/>
        <w:keepNext w:val="true"/>
        <w:jc w:val="both"/>
        <w:rPr>
          <w:bCs/>
          <w:ins w:id="2830" w:author="Philip Orlik" w:date="2005-01-04T22:33:00Z"/>
        </w:rPr>
      </w:pPr>
      <w:ins w:id="2829" w:author="Philip Orlik" w:date="2005-01-04T22:33:00Z">
        <w:r>
          <w:rPr>
            <w:bCs/>
          </w:rPr>
          <w:t>We use the following notations:</w:t>
        </w:r>
      </w:ins>
    </w:p>
    <w:p>
      <w:pPr>
        <w:pStyle w:val="Normal"/>
        <w:keepNext w:val="true"/>
        <w:ind w:firstLine="720"/>
        <w:jc w:val="both"/>
        <w:rPr>
          <w:bCs/>
          <w:ins w:id="2832" w:author="Philip Orlik" w:date="2005-01-04T22:33:00Z"/>
        </w:rPr>
      </w:pPr>
      <w:ins w:id="2831" w:author="Philip Orlik" w:date="2005-01-04T22:33:00Z">
        <w:r>
          <w:rPr>
            <w:bCs/>
          </w:rPr>
          <w:t xml:space="preserve"> </w:t>
        </w:r>
      </w:ins>
    </w:p>
    <w:p>
      <w:pPr>
        <w:pStyle w:val="MTDisplayEquation"/>
        <w:rPr>
          <w:ins w:id="2836" w:author="Philip Orlik" w:date="2005-01-04T22:33:00Z"/>
        </w:rPr>
      </w:pPr>
      <w:ins w:id="2833" w:author="Philip Orlik" w:date="2005-01-04T22:33:00Z">
        <w:r>
          <w:rPr/>
          <w:tab/>
        </w:r>
      </w:ins>
      <w:ins w:id="2834" w:author="Philip Orlik" w:date="2005-01-04T22:33:00Z">
        <w:r>
          <w:rPr/>
          <w:object w:dxaOrig="8480" w:dyaOrig="2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pt;height:117pt" filled="f" o:ole="">
              <v:imagedata r:id="rId47" o:title=""/>
            </v:shape>
            <o:OLEObject Type="Embed" ProgID="" ShapeID="ole_rId46" DrawAspect="Content" ObjectID="_1870759027" r:id="rId46"/>
          </w:object>
        </w:r>
      </w:ins>
      <w:ins w:id="2835" w:author="Philip Orlik" w:date="2005-01-04T22:33:00Z">
        <w:r>
          <w:rPr/>
          <w:tab/>
          <w:t>(3.12)</w:t>
        </w:r>
      </w:ins>
    </w:p>
    <w:p>
      <w:pPr>
        <w:pStyle w:val="Normal"/>
        <w:jc w:val="both"/>
        <w:rPr>
          <w:bCs/>
          <w:ins w:id="2838" w:author="Philip Orlik" w:date="2005-01-04T22:33:00Z"/>
        </w:rPr>
      </w:pPr>
      <w:ins w:id="2837" w:author="Philip Orlik" w:date="2005-01-04T22:33:00Z">
        <w:r>
          <w:rPr>
            <w:bCs/>
          </w:rPr>
        </w:r>
      </w:ins>
    </w:p>
    <w:p>
      <w:pPr>
        <w:pStyle w:val="Normal"/>
        <w:jc w:val="both"/>
        <w:rPr>
          <w:ins w:id="2843" w:author="Philip Orlik" w:date="2005-01-04T22:33:00Z"/>
        </w:rPr>
      </w:pPr>
      <w:ins w:id="2839" w:author="Philip Orlik" w:date="2005-01-04T22:33:00Z">
        <w:r>
          <w:rPr>
            <w:bCs/>
          </w:rPr>
          <w:t xml:space="preserve">The elements of </w:t>
        </w:r>
      </w:ins>
      <w:ins w:id="2840" w:author="Philip Orlik" w:date="2005-01-04T22:33:00Z">
        <w:r>
          <w:rPr/>
        </w:r>
      </w:ins>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oMath>
      <w:ins w:id="2841" w:author="Philip Orlik" w:date="2005-01-04T22:33:00Z">
        <w:r>
          <w:rPr/>
          <w:t xml:space="preserve">constitute a pool of bases in the signal space. Then, the </w:t>
        </w:r>
      </w:ins>
      <w:ins w:id="2842" w:author="Philip Orlik" w:date="2005-01-04T22:33:00Z">
        <w:r>
          <w:rPr>
            <w:bCs/>
          </w:rPr>
          <w:t>single user spectrum shaping problem can now be formulated as follows:</w:t>
        </w:r>
      </w:ins>
    </w:p>
    <w:p>
      <w:pPr>
        <w:pStyle w:val="MTDisplayEquation"/>
        <w:rPr>
          <w:ins w:id="2847" w:author="Philip Orlik" w:date="2005-01-04T22:33:00Z"/>
        </w:rPr>
      </w:pPr>
      <w:ins w:id="2844" w:author="Philip Orlik" w:date="2005-01-04T22:33:00Z">
        <w:r>
          <w:rPr/>
          <w:tab/>
        </w:r>
      </w:ins>
      <w:ins w:id="2845" w:author="Philip Orlik" w:date="2005-01-04T22:33:00Z">
        <w:r>
          <w:rPr/>
          <w:object w:dxaOrig="60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24pt" filled="f" o:ole="">
              <v:imagedata r:id="rId49" o:title=""/>
            </v:shape>
            <o:OLEObject Type="Embed" ProgID="" ShapeID="ole_rId48" DrawAspect="Content" ObjectID="_92391465" r:id="rId48"/>
          </w:object>
        </w:r>
      </w:ins>
      <w:ins w:id="2846" w:author="Philip Orlik" w:date="2005-01-04T22:33:00Z">
        <w:r>
          <w:rPr/>
          <w:tab/>
          <w:t>(3.13),</w:t>
        </w:r>
      </w:ins>
    </w:p>
    <w:p>
      <w:pPr>
        <w:pStyle w:val="Normal"/>
        <w:jc w:val="both"/>
        <w:rPr>
          <w:ins w:id="2854" w:author="Philip Orlik" w:date="2005-01-04T22:33:00Z"/>
        </w:rPr>
      </w:pPr>
      <w:ins w:id="2848" w:author="Philip Orlik" w:date="2005-01-04T22:33:00Z">
        <w:r>
          <w:rPr>
            <w:bCs/>
          </w:rPr>
          <w:t xml:space="preserve">where </w:t>
        </w:r>
      </w:ins>
      <w:ins w:id="2849" w:author="Philip Orlik" w:date="2005-01-04T22:33:00Z">
        <w:r>
          <w:rPr>
            <w:bCs/>
            <w:i/>
          </w:rPr>
          <w:t>M</w:t>
        </w:r>
      </w:ins>
      <w:ins w:id="2850" w:author="Philip Orlik" w:date="2005-01-04T22:33:00Z">
        <w:r>
          <w:rPr>
            <w:bCs/>
            <w:iCs/>
          </w:rPr>
          <w:t>(</w:t>
        </w:r>
      </w:ins>
      <w:ins w:id="2851" w:author="Philip Orlik" w:date="2005-01-04T22:33:00Z">
        <w:r>
          <w:rPr>
            <w:bCs/>
            <w:i/>
          </w:rPr>
          <w:t>Ω</w:t>
        </w:r>
      </w:ins>
      <w:ins w:id="2852" w:author="Philip Orlik" w:date="2005-01-04T22:33:00Z">
        <w:r>
          <w:rPr>
            <w:bCs/>
            <w:iCs/>
          </w:rPr>
          <w:t>)</w:t>
        </w:r>
      </w:ins>
      <w:ins w:id="2853" w:author="Philip Orlik" w:date="2005-01-04T22:33:00Z">
        <w:r>
          <w:rPr>
            <w:bCs/>
          </w:rPr>
          <w:t xml:space="preserve"> is an upper-bound on the squared magnitude response regulated by FCC.</w:t>
        </w:r>
      </w:ins>
    </w:p>
    <w:p>
      <w:pPr>
        <w:pStyle w:val="Normal"/>
        <w:jc w:val="both"/>
        <w:rPr>
          <w:bCs/>
          <w:ins w:id="2856" w:author="Philip Orlik" w:date="2005-01-04T22:33:00Z"/>
        </w:rPr>
      </w:pPr>
      <w:ins w:id="2855" w:author="Philip Orlik" w:date="2005-01-04T22:33:00Z">
        <w:r>
          <w:rPr>
            <w:bCs/>
          </w:rPr>
        </w:r>
      </w:ins>
    </w:p>
    <w:p>
      <w:pPr>
        <w:pStyle w:val="Normal"/>
        <w:jc w:val="both"/>
        <w:rPr>
          <w:bCs/>
          <w:ins w:id="2859" w:author="Philip Orlik" w:date="2005-01-04T22:33:00Z"/>
        </w:rPr>
      </w:pPr>
      <w:ins w:id="2857" w:author="Philip Orlik" w:date="2005-01-04T22:33:00Z">
        <w:r>
          <w:rPr>
            <w:bCs/>
          </w:rPr>
          <w:t>This is equivalent to a min-max formulation:</w:t>
        </w:r>
      </w:ins>
      <w:ins w:id="2858" w:author="Philip Orlik" w:date="2005-01-04T22:33:00Z">
        <w:r>
          <w:rPr>
            <w:bCs/>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87171687" r:id="rId50"/>
          </w:object>
        </w:r>
      </w:ins>
    </w:p>
    <w:p>
      <w:pPr>
        <w:pStyle w:val="MTDisplayEquation"/>
        <w:rPr>
          <w:ins w:id="2863" w:author="Philip Orlik" w:date="2005-01-04T22:33:00Z"/>
        </w:rPr>
      </w:pPr>
      <w:ins w:id="2860" w:author="Philip Orlik" w:date="2005-01-04T22:33:00Z">
        <w:r>
          <w:rPr/>
          <w:tab/>
        </w:r>
      </w:ins>
      <w:ins w:id="2861" w:author="Philip Orlik" w:date="2005-01-04T22:33:00Z">
        <w:r>
          <w:rPr/>
          <w:object w:dxaOrig="4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35pt" filled="f" o:ole="">
              <v:imagedata r:id="rId53" o:title=""/>
            </v:shape>
            <o:OLEObject Type="Embed" ProgID="" ShapeID="ole_rId52" DrawAspect="Content" ObjectID="_701248041" r:id="rId52"/>
          </w:object>
        </w:r>
      </w:ins>
      <w:ins w:id="2862" w:author="Philip Orlik" w:date="2005-01-04T22:33:00Z">
        <w:r>
          <w:rPr/>
          <w:tab/>
          <w:t>(3.14)</w:t>
        </w:r>
      </w:ins>
    </w:p>
    <w:p>
      <w:pPr>
        <w:pStyle w:val="Normal"/>
        <w:jc w:val="both"/>
        <w:rPr>
          <w:bCs/>
          <w:ins w:id="2865" w:author="Philip Orlik" w:date="2005-01-04T22:33:00Z"/>
        </w:rPr>
      </w:pPr>
      <w:ins w:id="2864" w:author="Philip Orlik" w:date="2005-01-04T22:33:00Z">
        <w:r>
          <w:rPr>
            <w:bCs/>
          </w:rPr>
        </w:r>
      </w:ins>
    </w:p>
    <w:p>
      <w:pPr>
        <w:pStyle w:val="Normal"/>
        <w:jc w:val="both"/>
        <w:rPr>
          <w:ins w:id="2871" w:author="Philip Orlik" w:date="2005-01-04T22:33:00Z"/>
        </w:rPr>
      </w:pPr>
      <w:ins w:id="2866" w:author="Philip Orlik" w:date="2005-01-04T22:33:00Z">
        <w:r>
          <w:rPr>
            <w:bCs/>
          </w:rPr>
          <w:t xml:space="preserve">In addition, structural constraints can be put on the parameter vector </w:t>
        </w:r>
      </w:ins>
      <w:ins w:id="2867" w:author="Philip Orlik" w:date="2005-01-04T22:33:00Z">
        <w:r>
          <w:rPr>
            <w:bCs/>
            <w:i/>
            <w:iCs/>
            <w:u w:val="single"/>
          </w:rPr>
          <w:t>s</w:t>
        </w:r>
      </w:ins>
      <w:ins w:id="2868" w:author="Philip Orlik" w:date="2005-01-04T22:33:00Z">
        <w:r>
          <w:rPr>
            <w:bCs/>
          </w:rPr>
          <w:t xml:space="preserve"> due to implementation concerns. For example, the number of non-zero elements in certain sub-vectors of the parameter vector </w:t>
        </w:r>
      </w:ins>
      <w:ins w:id="2869" w:author="Philip Orlik" w:date="2005-01-04T22:33:00Z">
        <w:r>
          <w:rPr>
            <w:bCs/>
            <w:i/>
            <w:iCs/>
            <w:u w:val="single"/>
          </w:rPr>
          <w:t>s</w:t>
        </w:r>
      </w:ins>
      <w:ins w:id="2870" w:author="Philip Orlik" w:date="2005-01-04T22:33:00Z">
        <w:r>
          <w:rPr>
            <w:bCs/>
          </w:rPr>
          <w:t xml:space="preserve"> can be constrained.</w:t>
        </w:r>
      </w:ins>
    </w:p>
    <w:p>
      <w:pPr>
        <w:pStyle w:val="Normal"/>
        <w:jc w:val="both"/>
        <w:rPr>
          <w:bCs/>
          <w:ins w:id="2873" w:author="Philip Orlik" w:date="2005-01-04T22:33:00Z"/>
        </w:rPr>
      </w:pPr>
      <w:ins w:id="2872" w:author="Philip Orlik" w:date="2005-01-04T22:33:00Z">
        <w:r>
          <w:rPr>
            <w:bCs/>
          </w:rPr>
        </w:r>
      </w:ins>
    </w:p>
    <w:p>
      <w:pPr>
        <w:pStyle w:val="Normal"/>
        <w:jc w:val="both"/>
        <w:rPr>
          <w:ins w:id="2879" w:author="Philip Orlik" w:date="2005-01-04T22:33:00Z"/>
        </w:rPr>
      </w:pPr>
      <w:ins w:id="2874" w:author="Philip Orlik" w:date="2005-01-04T22:33:00Z">
        <w:r>
          <w:rPr>
            <w:bCs/>
          </w:rPr>
          <w:t xml:space="preserve">In certain scenarios, </w:t>
        </w:r>
      </w:ins>
      <w:ins w:id="2875" w:author="Philip Orlik" w:date="2005-01-04T22:33:00Z">
        <w:r>
          <w:rPr/>
        </w:r>
      </w:ins>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ins w:id="2876" w:author="Philip Orlik" w:date="2005-01-04T22:33:00Z">
        <w:r>
          <w:rPr/>
          <w:t xml:space="preserve">can be replaced by the maximum of the signal energy within a certain frequency range, e.g., the “in-band” proportions of energy are maximized. This only changes the definition of the matrix </w:t>
        </w:r>
      </w:ins>
      <w:ins w:id="2877" w:author="Philip Orlik" w:date="2005-01-04T22:33:00Z">
        <w:r>
          <w:rPr>
            <w:i/>
          </w:rPr>
          <w:t>R</w:t>
        </w:r>
      </w:ins>
      <w:ins w:id="2878" w:author="Philip Orlik" w:date="2005-01-04T22:33:00Z">
        <w:r>
          <w:rPr/>
          <w:t>.</w:t>
        </w:r>
      </w:ins>
    </w:p>
    <w:p>
      <w:pPr>
        <w:pStyle w:val="Normal"/>
        <w:jc w:val="both"/>
        <w:rPr>
          <w:ins w:id="2881" w:author="Philip Orlik" w:date="2005-01-04T22:33:00Z"/>
        </w:rPr>
      </w:pPr>
      <w:ins w:id="2880" w:author="Philip Orlik" w:date="2005-01-04T22:33:00Z">
        <w:r>
          <w:rPr/>
        </w:r>
      </w:ins>
    </w:p>
    <w:p>
      <w:pPr>
        <w:pStyle w:val="Normal"/>
        <w:jc w:val="both"/>
        <w:rPr>
          <w:ins w:id="2885" w:author="Philip Orlik" w:date="2005-01-04T22:33:00Z"/>
        </w:rPr>
      </w:pPr>
      <w:ins w:id="2882" w:author="Philip Orlik" w:date="2005-01-04T22:33:00Z">
        <w:r>
          <w:rPr/>
          <w:t xml:space="preserve">In certain scenarios, the constraints </w:t>
        </w:r>
      </w:ins>
      <w:ins w:id="2883" w:author="Philip Orlik" w:date="2005-01-04T22:33:00Z">
        <w:r>
          <w:rPr/>
        </w:r>
      </w:ins>
      <m:oMath xmlns:m="http://schemas.openxmlformats.org/officeDocument/2006/math">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ins w:id="2884" w:author="Philip Orlik" w:date="2005-01-04T22:33:00Z">
        <w:r>
          <w:rPr/>
          <w:t xml:space="preserve"> are extended to include integral spectrum constraints, e.g., for “out-of-band” signals, which produces interferes to other devices. These constraints are not as strict as the fixed envelop definition of the FCC mask.</w:t>
        </w:r>
      </w:ins>
    </w:p>
    <w:p>
      <w:pPr>
        <w:pStyle w:val="Normal"/>
        <w:jc w:val="both"/>
        <w:rPr>
          <w:del w:id="2897" w:author="Philip Orlik" w:date="2005-01-04T22:33:00Z"/>
        </w:rPr>
      </w:pPr>
      <w:del w:id="2886" w:author="Philip Orlik" w:date="2005-01-04T22:33:00Z">
        <w:r>
          <w:rPr>
            <w:bCs/>
          </w:rPr>
          <w:delText xml:space="preserve">We denote the individual basic pulses by </w:delText>
        </w:r>
      </w:del>
      <w:del w:id="2887" w:author="Philip Orlik" w:date="2005-01-04T22:33:00Z">
        <w:r>
          <w:rPr>
            <w:bCs/>
          </w:rPr>
        </w:r>
      </w:del>
      <w:del w:id="2888" w:author="Philip Orlik" w:date="2005-01-04T22:33:00Z">
        <w:r>
          <w:rPr>
            <w:bCs/>
          </w:rPr>
          <w:delText>, and their Fourier transforms by</w:delText>
        </w:r>
      </w:del>
      <w:del w:id="2889" w:author="Philip Orlik" w:date="2005-01-04T22:33:00Z">
        <w:r>
          <w:rPr>
            <w:bCs/>
          </w:rPr>
        </w:r>
      </w:del>
      <w:del w:id="2890" w:author="Philip Orlik" w:date="2005-01-04T22:33:00Z">
        <w:r>
          <w:rPr>
            <w:bCs/>
          </w:rPr>
          <w:delText xml:space="preserve">. The set of shaping filter is FIR, with the impulse response being the sum of </w:delText>
        </w:r>
      </w:del>
      <w:del w:id="2891" w:author="Philip Orlik" w:date="2005-01-04T22:33:00Z">
        <w:r>
          <w:rPr>
            <w:bCs/>
            <w:i/>
            <w:iCs/>
          </w:rPr>
          <w:delText>δ</w:delText>
        </w:r>
      </w:del>
      <w:del w:id="2892" w:author="Philip Orlik" w:date="2005-01-04T22:33:00Z">
        <w:r>
          <w:rPr>
            <w:bCs/>
          </w:rPr>
          <w:delText xml:space="preserve">-functions placed at different delays, </w:delText>
        </w:r>
      </w:del>
      <w:del w:id="2893" w:author="Philip Orlik" w:date="2005-01-04T22:33:00Z">
        <w:r>
          <w:rPr>
            <w:bCs/>
            <w:i/>
            <w:iCs/>
          </w:rPr>
          <w:delText>τ</w:delText>
        </w:r>
      </w:del>
      <w:del w:id="2894" w:author="Philip Orlik" w:date="2005-01-04T22:33:00Z">
        <w:r>
          <w:rPr>
            <w:bCs/>
          </w:rPr>
          <w:delText xml:space="preserve">, and weighted or scaled, </w:delText>
        </w:r>
      </w:del>
      <w:del w:id="2895" w:author="Philip Orlik" w:date="2005-01-04T22:33:00Z">
        <w:r>
          <w:rPr>
            <w:bCs/>
            <w:i/>
            <w:iCs/>
          </w:rPr>
          <w:delText>s</w:delText>
        </w:r>
      </w:del>
      <w:del w:id="2896" w:author="Philip Orlik" w:date="2005-01-04T22:33:00Z">
        <w:r>
          <w:rPr>
            <w:bCs/>
          </w:rPr>
          <w:delText xml:space="preserve">, differently. That is, </w:delText>
        </w:r>
      </w:del>
    </w:p>
    <w:p>
      <w:pPr>
        <w:pStyle w:val="MTDisplayEquation"/>
        <w:rPr>
          <w:del w:id="2906" w:author="Philip Orlik" w:date="2005-01-04T22:33:00Z"/>
        </w:rPr>
      </w:pPr>
      <w:del w:id="2898" w:author="Philip Orlik" w:date="2005-01-04T22:33:00Z">
        <w:r>
          <w:rPr/>
          <w:tab/>
        </w:r>
      </w:del>
      <w:del w:id="2899" w:author="Philip Orlik" w:date="2005-01-04T22:33:00Z">
        <w:r>
          <w:rPr/>
        </w:r>
      </w:del>
      <w:del w:id="2900" w:author="Philip Orlik" w:date="2005-01-04T22:33:00Z">
        <w:r>
          <w:rPr/>
          <w:tab/>
        </w:r>
      </w:del>
      <w:del w:id="2901" w:author="Philip Orlik" w:date="2005-01-04T22:33:00Z">
        <w:r>
          <w:fldChar w:fldCharType="begin"/>
        </w:r>
        <w:r>
          <w:rPr/>
          <w:delInstrText xml:space="preserve"> MACROBUTTON MTPlaceRef \* MERGEFORMAT </w:delInstrText>
        </w:r>
      </w:del>
      <w:del w:id="2902" w:author="Philip Orlik" w:date="2005-01-04T22:33:00Z">
        <w:r>
          <w:rPr/>
        </w:r>
      </w:del>
      <w:r>
        <w:rPr/>
        <w:fldChar w:fldCharType="separate"/>
      </w:r>
      <w:del w:id="2903" w:author="Philip Orlik" w:date="2005-01-04T22:33:00Z">
        <w:r>
          <w:rPr/>
        </w:r>
      </w:del>
      <w:del w:id="2904" w:author="Philip Orlik" w:date="2005-01-04T22:33:00Z">
        <w:r/>
      </w:del>
      <w:r>
        <w:rPr/>
        <w:fldChar w:fldCharType="end"/>
      </w:r>
      <w:del w:id="2905" w:author="Philip Orlik" w:date="2005-01-04T22:33:00Z">
        <w:r>
          <w:rPr/>
        </w:r>
      </w:del>
    </w:p>
    <w:p>
      <w:pPr>
        <w:pStyle w:val="Normal"/>
        <w:jc w:val="both"/>
        <w:rPr>
          <w:del w:id="2908" w:author="Philip Orlik" w:date="2005-01-04T22:33:00Z"/>
        </w:rPr>
      </w:pPr>
      <w:del w:id="2907" w:author="Philip Orlik" w:date="2005-01-04T22:33:00Z">
        <w:r>
          <w:rPr/>
        </w:r>
      </w:del>
    </w:p>
    <w:p>
      <w:pPr>
        <w:pStyle w:val="Normal"/>
        <w:jc w:val="both"/>
        <w:rPr>
          <w:bCs/>
          <w:del w:id="2910" w:author="Philip Orlik" w:date="2005-01-04T22:33:00Z"/>
        </w:rPr>
      </w:pPr>
      <w:del w:id="2909" w:author="Philip Orlik" w:date="2005-01-04T22:33:00Z">
        <w:r>
          <w:rPr>
            <w:bCs/>
          </w:rPr>
        </w:r>
      </w:del>
    </w:p>
    <w:p>
      <w:pPr>
        <w:pStyle w:val="Normal"/>
        <w:keepNext w:val="true"/>
        <w:jc w:val="both"/>
        <w:rPr>
          <w:bCs/>
          <w:del w:id="2912" w:author="Philip Orlik" w:date="2005-01-04T22:33:00Z"/>
        </w:rPr>
      </w:pPr>
      <w:del w:id="2911" w:author="Philip Orlik" w:date="2005-01-04T22:33:00Z">
        <w:r>
          <w:rPr>
            <w:bCs/>
          </w:rPr>
          <w:delText>We use the following notations:</w:delText>
        </w:r>
      </w:del>
    </w:p>
    <w:p>
      <w:pPr>
        <w:pStyle w:val="Normal"/>
        <w:keepNext w:val="true"/>
        <w:ind w:firstLine="720"/>
        <w:jc w:val="both"/>
        <w:rPr>
          <w:bCs/>
          <w:del w:id="2914" w:author="Philip Orlik" w:date="2005-01-04T22:33:00Z"/>
        </w:rPr>
      </w:pPr>
      <w:del w:id="2913" w:author="Philip Orlik" w:date="2005-01-04T22:33:00Z">
        <w:r>
          <w:rPr>
            <w:bCs/>
          </w:rPr>
          <w:delText xml:space="preserve"> </w:delText>
        </w:r>
      </w:del>
    </w:p>
    <w:p>
      <w:pPr>
        <w:pStyle w:val="MTDisplayEquation"/>
        <w:rPr>
          <w:del w:id="2923" w:author="Philip Orlik" w:date="2005-01-04T22:33:00Z"/>
        </w:rPr>
      </w:pPr>
      <w:del w:id="2915" w:author="Philip Orlik" w:date="2005-01-04T22:33:00Z">
        <w:r>
          <w:rPr/>
          <w:tab/>
        </w:r>
      </w:del>
      <w:del w:id="2916" w:author="Philip Orlik" w:date="2005-01-04T22:33:00Z">
        <w:r>
          <w:rPr/>
        </w:r>
      </w:del>
      <w:del w:id="2917" w:author="Philip Orlik" w:date="2005-01-04T22:33:00Z">
        <w:r>
          <w:rPr/>
          <w:tab/>
        </w:r>
      </w:del>
      <w:del w:id="2918" w:author="Philip Orlik" w:date="2005-01-04T22:33:00Z">
        <w:r>
          <w:fldChar w:fldCharType="begin"/>
        </w:r>
        <w:r>
          <w:rPr/>
          <w:delInstrText xml:space="preserve"> MACROBUTTON MTPlaceRef \* MERGEFORMAT </w:delInstrText>
        </w:r>
      </w:del>
      <w:del w:id="2919" w:author="Philip Orlik" w:date="2005-01-04T22:33:00Z">
        <w:r>
          <w:rPr/>
        </w:r>
      </w:del>
      <w:r>
        <w:rPr/>
        <w:fldChar w:fldCharType="separate"/>
      </w:r>
      <w:del w:id="2920" w:author="Philip Orlik" w:date="2005-01-04T22:33:00Z">
        <w:r>
          <w:rPr/>
        </w:r>
      </w:del>
      <w:del w:id="2921" w:author="Philip Orlik" w:date="2005-01-04T22:33:00Z">
        <w:r/>
      </w:del>
      <w:r>
        <w:rPr/>
        <w:fldChar w:fldCharType="end"/>
      </w:r>
      <w:del w:id="2922" w:author="Philip Orlik" w:date="2005-01-04T22:33:00Z">
        <w:r>
          <w:rPr/>
        </w:r>
      </w:del>
    </w:p>
    <w:p>
      <w:pPr>
        <w:pStyle w:val="Normal"/>
        <w:jc w:val="both"/>
        <w:rPr>
          <w:bCs/>
          <w:del w:id="2925" w:author="Philip Orlik" w:date="2005-01-04T22:33:00Z"/>
        </w:rPr>
      </w:pPr>
      <w:del w:id="2924" w:author="Philip Orlik" w:date="2005-01-04T22:33:00Z">
        <w:r>
          <w:rPr>
            <w:bCs/>
          </w:rPr>
        </w:r>
      </w:del>
    </w:p>
    <w:p>
      <w:pPr>
        <w:pStyle w:val="Normal"/>
        <w:jc w:val="both"/>
        <w:rPr>
          <w:del w:id="2930" w:author="Philip Orlik" w:date="2005-01-04T22:33:00Z"/>
        </w:rPr>
      </w:pPr>
      <w:del w:id="2926" w:author="Philip Orlik" w:date="2005-01-04T22:33:00Z">
        <w:r>
          <w:rPr>
            <w:bCs/>
          </w:rPr>
          <w:delText xml:space="preserve">The elements of </w:delText>
        </w:r>
      </w:del>
      <w:del w:id="2927" w:author="Philip Orlik" w:date="2005-01-04T22:33:00Z">
        <w:r>
          <w:rPr/>
        </w:r>
      </w:del>
      <w:del w:id="2928" w:author="Philip Orlik" w:date="2005-01-04T22:33:00Z">
        <w:r>
          <w:rPr/>
          <w:delText xml:space="preserve">constitute a pool of bases in the signal space. Then, the </w:delText>
        </w:r>
      </w:del>
      <w:del w:id="2929" w:author="Philip Orlik" w:date="2005-01-04T22:33:00Z">
        <w:r>
          <w:rPr>
            <w:bCs/>
          </w:rPr>
          <w:delText>single user spectrum shaping problem can now be formulated as follows:</w:delText>
        </w:r>
      </w:del>
    </w:p>
    <w:p>
      <w:pPr>
        <w:pStyle w:val="MTDisplayEquation"/>
        <w:rPr>
          <w:del w:id="2939" w:author="Philip Orlik" w:date="2005-01-04T22:33:00Z"/>
        </w:rPr>
      </w:pPr>
      <w:del w:id="2931" w:author="Philip Orlik" w:date="2005-01-04T22:33:00Z">
        <w:r>
          <w:rPr/>
          <w:tab/>
        </w:r>
      </w:del>
      <w:del w:id="2932" w:author="Philip Orlik" w:date="2005-01-04T22:33:00Z">
        <w:r>
          <w:rPr/>
        </w:r>
      </w:del>
      <w:del w:id="2933" w:author="Philip Orlik" w:date="2005-01-04T22:33:00Z">
        <w:r>
          <w:rPr/>
          <w:tab/>
        </w:r>
      </w:del>
      <w:del w:id="2934" w:author="Philip Orlik" w:date="2005-01-04T22:33:00Z">
        <w:r>
          <w:fldChar w:fldCharType="begin"/>
        </w:r>
        <w:r>
          <w:rPr/>
          <w:delInstrText xml:space="preserve"> MACROBUTTON MTPlaceRef \* MERGEFORMAT </w:delInstrText>
        </w:r>
      </w:del>
      <w:del w:id="2935" w:author="Philip Orlik" w:date="2005-01-04T22:33:00Z">
        <w:r>
          <w:rPr/>
        </w:r>
      </w:del>
      <w:r>
        <w:rPr/>
        <w:fldChar w:fldCharType="separate"/>
      </w:r>
      <w:del w:id="2936" w:author="Philip Orlik" w:date="2005-01-04T22:33:00Z">
        <w:r>
          <w:rPr/>
        </w:r>
      </w:del>
      <w:del w:id="2937" w:author="Philip Orlik" w:date="2005-01-04T22:33:00Z">
        <w:r>
          <w:rPr/>
        </w:r>
      </w:del>
      <w:r>
        <w:rPr/>
        <w:fldChar w:fldCharType="end"/>
      </w:r>
      <w:del w:id="2938" w:author="Philip Orlik" w:date="2005-01-04T22:33:00Z">
        <w:r>
          <w:rPr/>
          <w:delText>,</w:delText>
        </w:r>
      </w:del>
    </w:p>
    <w:p>
      <w:pPr>
        <w:pStyle w:val="Normal"/>
        <w:jc w:val="both"/>
        <w:rPr>
          <w:del w:id="2946" w:author="Philip Orlik" w:date="2005-01-04T22:33:00Z"/>
        </w:rPr>
      </w:pPr>
      <w:del w:id="2940" w:author="Philip Orlik" w:date="2005-01-04T22:33:00Z">
        <w:r>
          <w:rPr>
            <w:bCs/>
          </w:rPr>
          <w:delText xml:space="preserve">where </w:delText>
        </w:r>
      </w:del>
      <w:del w:id="2941" w:author="Philip Orlik" w:date="2005-01-04T22:33:00Z">
        <w:r>
          <w:rPr>
            <w:bCs/>
            <w:i/>
          </w:rPr>
          <w:delText>M</w:delText>
        </w:r>
      </w:del>
      <w:del w:id="2942" w:author="Philip Orlik" w:date="2005-01-04T22:33:00Z">
        <w:r>
          <w:rPr>
            <w:bCs/>
            <w:iCs/>
          </w:rPr>
          <w:delText>(</w:delText>
        </w:r>
      </w:del>
      <w:del w:id="2943" w:author="Philip Orlik" w:date="2005-01-04T22:33:00Z">
        <w:r>
          <w:rPr>
            <w:bCs/>
            <w:i/>
          </w:rPr>
          <w:delText>Ω</w:delText>
        </w:r>
      </w:del>
      <w:del w:id="2944" w:author="Philip Orlik" w:date="2005-01-04T22:33:00Z">
        <w:r>
          <w:rPr>
            <w:bCs/>
            <w:iCs/>
          </w:rPr>
          <w:delText>)</w:delText>
        </w:r>
      </w:del>
      <w:del w:id="2945" w:author="Philip Orlik" w:date="2005-01-04T22:33:00Z">
        <w:r>
          <w:rPr>
            <w:bCs/>
          </w:rPr>
          <w:delText xml:space="preserve"> is an upper-bound on the squared magnitude response regulated by FCC.</w:delText>
        </w:r>
      </w:del>
    </w:p>
    <w:p>
      <w:pPr>
        <w:pStyle w:val="Normal"/>
        <w:jc w:val="both"/>
        <w:rPr>
          <w:bCs/>
          <w:del w:id="2948" w:author="Philip Orlik" w:date="2005-01-04T22:33:00Z"/>
        </w:rPr>
      </w:pPr>
      <w:del w:id="2947" w:author="Philip Orlik" w:date="2005-01-04T22:33:00Z">
        <w:r>
          <w:rPr>
            <w:bCs/>
          </w:rPr>
        </w:r>
      </w:del>
    </w:p>
    <w:p>
      <w:pPr>
        <w:pStyle w:val="Normal"/>
        <w:jc w:val="both"/>
        <w:rPr>
          <w:bCs/>
          <w:del w:id="2951" w:author="Philip Orlik" w:date="2005-01-04T22:33:00Z"/>
        </w:rPr>
      </w:pPr>
      <w:del w:id="2949" w:author="Philip Orlik" w:date="2005-01-04T22:33:00Z">
        <w:r>
          <w:rPr>
            <w:bCs/>
          </w:rPr>
          <w:delText>This is equivalent to a min-max formulation:</w:delText>
        </w:r>
      </w:del>
      <w:del w:id="2950" w:author="Philip Orlik" w:date="2005-01-04T22:33:00Z">
        <w:r>
          <w:rPr>
            <w:bCs/>
          </w:rPr>
        </w:r>
      </w:del>
    </w:p>
    <w:p>
      <w:pPr>
        <w:pStyle w:val="MTDisplayEquation"/>
        <w:rPr>
          <w:del w:id="2960" w:author="Philip Orlik" w:date="2005-01-04T22:33:00Z"/>
        </w:rPr>
      </w:pPr>
      <w:del w:id="2952" w:author="Philip Orlik" w:date="2005-01-04T22:33:00Z">
        <w:r>
          <w:rPr/>
          <w:tab/>
        </w:r>
      </w:del>
      <w:del w:id="2953" w:author="Philip Orlik" w:date="2005-01-04T22:33:00Z">
        <w:r>
          <w:rPr/>
        </w:r>
      </w:del>
      <w:del w:id="2954" w:author="Philip Orlik" w:date="2005-01-04T22:33:00Z">
        <w:r>
          <w:rPr/>
          <w:tab/>
        </w:r>
      </w:del>
      <w:del w:id="2955" w:author="Philip Orlik" w:date="2005-01-04T22:33:00Z">
        <w:r>
          <w:fldChar w:fldCharType="begin"/>
        </w:r>
        <w:r>
          <w:rPr/>
          <w:delInstrText xml:space="preserve"> MACROBUTTON MTPlaceRef \* MERGEFORMAT </w:delInstrText>
        </w:r>
      </w:del>
      <w:del w:id="2956" w:author="Philip Orlik" w:date="2005-01-04T22:33:00Z">
        <w:r>
          <w:rPr/>
        </w:r>
      </w:del>
      <w:r>
        <w:rPr/>
        <w:fldChar w:fldCharType="separate"/>
      </w:r>
      <w:del w:id="2957" w:author="Philip Orlik" w:date="2005-01-04T22:33:00Z">
        <w:r>
          <w:rPr/>
        </w:r>
      </w:del>
      <w:del w:id="2958" w:author="Philip Orlik" w:date="2005-01-04T22:33:00Z">
        <w:r/>
      </w:del>
      <w:r>
        <w:rPr/>
        <w:fldChar w:fldCharType="end"/>
      </w:r>
      <w:del w:id="2959" w:author="Philip Orlik" w:date="2005-01-04T22:33:00Z">
        <w:r>
          <w:rPr/>
        </w:r>
      </w:del>
    </w:p>
    <w:p>
      <w:pPr>
        <w:pStyle w:val="Normal"/>
        <w:jc w:val="both"/>
        <w:rPr>
          <w:bCs/>
          <w:del w:id="2962" w:author="Philip Orlik" w:date="2005-01-04T22:33:00Z"/>
        </w:rPr>
      </w:pPr>
      <w:del w:id="2961" w:author="Philip Orlik" w:date="2005-01-04T22:33:00Z">
        <w:r>
          <w:rPr>
            <w:bCs/>
          </w:rPr>
        </w:r>
      </w:del>
    </w:p>
    <w:p>
      <w:pPr>
        <w:pStyle w:val="Normal"/>
        <w:jc w:val="both"/>
        <w:rPr>
          <w:del w:id="2968" w:author="Philip Orlik" w:date="2005-01-04T22:33:00Z"/>
        </w:rPr>
      </w:pPr>
      <w:del w:id="2963" w:author="Philip Orlik" w:date="2005-01-04T22:33:00Z">
        <w:r>
          <w:rPr>
            <w:bCs/>
          </w:rPr>
          <w:delText xml:space="preserve">In addition, structural constraints can be put on the parameter vector </w:delText>
        </w:r>
      </w:del>
      <w:del w:id="2964" w:author="Philip Orlik" w:date="2005-01-04T22:33:00Z">
        <w:r>
          <w:rPr>
            <w:bCs/>
            <w:i/>
            <w:iCs/>
            <w:u w:val="single"/>
          </w:rPr>
          <w:delText>s</w:delText>
        </w:r>
      </w:del>
      <w:del w:id="2965" w:author="Philip Orlik" w:date="2005-01-04T22:33:00Z">
        <w:r>
          <w:rPr>
            <w:bCs/>
          </w:rPr>
          <w:delText xml:space="preserve"> due to implementation concerns. For example, the number of non-zero elements in certain sub-vectors of the parameter vector </w:delText>
        </w:r>
      </w:del>
      <w:del w:id="2966" w:author="Philip Orlik" w:date="2005-01-04T22:33:00Z">
        <w:r>
          <w:rPr>
            <w:bCs/>
            <w:i/>
            <w:iCs/>
            <w:u w:val="single"/>
          </w:rPr>
          <w:delText>s</w:delText>
        </w:r>
      </w:del>
      <w:del w:id="2967" w:author="Philip Orlik" w:date="2005-01-04T22:33:00Z">
        <w:r>
          <w:rPr>
            <w:bCs/>
          </w:rPr>
          <w:delText xml:space="preserve"> can be constrained.</w:delText>
        </w:r>
      </w:del>
    </w:p>
    <w:p>
      <w:pPr>
        <w:pStyle w:val="Normal"/>
        <w:jc w:val="both"/>
        <w:rPr>
          <w:bCs/>
          <w:del w:id="2970" w:author="Philip Orlik" w:date="2005-01-04T22:33:00Z"/>
        </w:rPr>
      </w:pPr>
      <w:del w:id="2969" w:author="Philip Orlik" w:date="2005-01-04T22:33:00Z">
        <w:r>
          <w:rPr>
            <w:bCs/>
          </w:rPr>
        </w:r>
      </w:del>
    </w:p>
    <w:p>
      <w:pPr>
        <w:pStyle w:val="Normal"/>
        <w:jc w:val="both"/>
        <w:rPr>
          <w:del w:id="2976" w:author="Philip Orlik" w:date="2005-01-04T22:33:00Z"/>
        </w:rPr>
      </w:pPr>
      <w:del w:id="2971" w:author="Philip Orlik" w:date="2005-01-04T22:33:00Z">
        <w:r>
          <w:rPr>
            <w:bCs/>
          </w:rPr>
          <w:delText xml:space="preserve">In certain scenarios, </w:delText>
        </w:r>
      </w:del>
      <w:del w:id="2972" w:author="Philip Orlik" w:date="2005-01-04T22:33:00Z">
        <w:r>
          <w:rPr/>
        </w:r>
      </w:del>
      <w:del w:id="2973" w:author="Philip Orlik" w:date="2005-01-04T22:33:00Z">
        <w:r>
          <w:rPr/>
          <w:delText xml:space="preserve">can be replaced by the maximum of the signal energy within a certain frequency range, e.g., the “in-band” proportions of energy are maximized. This only changes the definition of the matrix </w:delText>
        </w:r>
      </w:del>
      <w:del w:id="2974" w:author="Philip Orlik" w:date="2005-01-04T22:33:00Z">
        <w:r>
          <w:rPr>
            <w:i/>
          </w:rPr>
          <w:delText>R</w:delText>
        </w:r>
      </w:del>
      <w:del w:id="2975" w:author="Philip Orlik" w:date="2005-01-04T22:33:00Z">
        <w:r>
          <w:rPr/>
          <w:delText>.</w:delText>
        </w:r>
      </w:del>
    </w:p>
    <w:p>
      <w:pPr>
        <w:pStyle w:val="Normal"/>
        <w:jc w:val="both"/>
        <w:rPr>
          <w:del w:id="2978" w:author="Philip Orlik" w:date="2005-01-04T22:33:00Z"/>
        </w:rPr>
      </w:pPr>
      <w:del w:id="2977" w:author="Philip Orlik" w:date="2005-01-04T22:33:00Z">
        <w:r>
          <w:rPr/>
        </w:r>
      </w:del>
    </w:p>
    <w:p>
      <w:pPr>
        <w:pStyle w:val="Normal"/>
        <w:jc w:val="both"/>
        <w:rPr>
          <w:del w:id="2982" w:author="Philip Orlik" w:date="2005-01-04T22:35:00Z"/>
        </w:rPr>
      </w:pPr>
      <w:del w:id="2979" w:author="Philip Orlik" w:date="2005-01-04T22:33:00Z">
        <w:r>
          <w:rPr/>
          <w:delText xml:space="preserve">In certain scenarios, the constraints </w:delText>
        </w:r>
      </w:del>
      <w:del w:id="2980" w:author="Philip Orlik" w:date="2005-01-04T22:33:00Z">
        <w:r>
          <w:rPr/>
        </w:r>
      </w:del>
      <w:del w:id="2981" w:author="Philip Orlik" w:date="2005-01-04T22:33:00Z">
        <w:r>
          <w:rPr/>
          <w:delText xml:space="preserve"> are extended to include integral spectrum constraints, e.g., for “out-of-band” signals, which produces interferes to other devices. These constraints are not as strict as the fixed envelop definition of the FCC mask.</w:delText>
        </w:r>
      </w:del>
    </w:p>
    <w:p>
      <w:pPr>
        <w:pStyle w:val="Normal"/>
        <w:jc w:val="both"/>
        <w:rPr>
          <w:bCs/>
          <w:del w:id="2984" w:author="Philip Orlik" w:date="2005-01-04T22:35:00Z"/>
        </w:rPr>
      </w:pPr>
      <w:del w:id="2983" w:author="Philip Orlik" w:date="2005-01-04T22:35:00Z">
        <w:r>
          <w:rPr>
            <w:bCs/>
          </w:rPr>
        </w:r>
      </w:del>
    </w:p>
    <w:p>
      <w:pPr>
        <w:pStyle w:val="Normal"/>
        <w:jc w:val="both"/>
        <w:rPr>
          <w:b/>
          <w:b/>
          <w:bCs/>
          <w:del w:id="2986" w:author="Philip Orlik" w:date="2005-01-04T22:35:00Z"/>
        </w:rPr>
      </w:pPr>
      <w:del w:id="2985" w:author="Philip Orlik" w:date="2005-01-04T22:35:00Z">
        <w:r>
          <w:rPr>
            <w:b/>
            <w:bCs/>
          </w:rPr>
        </w:r>
      </w:del>
    </w:p>
    <w:p>
      <w:pPr>
        <w:pStyle w:val="Normal"/>
        <w:jc w:val="both"/>
        <w:rPr>
          <w:b/>
          <w:b/>
          <w:bCs/>
          <w:del w:id="2988" w:author="Philip Orlik" w:date="2005-01-04T22:35:00Z"/>
        </w:rPr>
      </w:pPr>
      <w:del w:id="2987" w:author="Philip Orlik" w:date="2005-01-04T22:35:00Z">
        <w:r>
          <w:rPr>
            <w:b/>
            <w:bCs/>
          </w:rPr>
        </w:r>
      </w:del>
    </w:p>
    <w:p>
      <w:pPr>
        <w:pStyle w:val="Normal"/>
        <w:jc w:val="both"/>
        <w:rPr>
          <w:b/>
          <w:b/>
          <w:bCs/>
          <w:ins w:id="2990" w:author="molisch" w:date="2003-05-10T00:52:00Z"/>
        </w:rPr>
      </w:pPr>
      <w:ins w:id="2989" w:author="molisch" w:date="2003-05-10T00:52:00Z">
        <w:r>
          <w:rPr>
            <w:b/>
            <w:bCs/>
          </w:rPr>
        </w:r>
      </w:ins>
    </w:p>
    <w:p>
      <w:pPr>
        <w:pStyle w:val="Normal"/>
        <w:jc w:val="both"/>
        <w:rPr>
          <w:b/>
          <w:b/>
          <w:bCs/>
          <w:ins w:id="2992" w:author="molisch" w:date="2003-05-10T00:52:00Z"/>
        </w:rPr>
      </w:pPr>
      <w:ins w:id="2991" w:author="molisch" w:date="2003-05-10T00:52:00Z">
        <w:r>
          <w:rPr>
            <w:b/>
            <w:bCs/>
          </w:rPr>
        </w:r>
      </w:ins>
    </w:p>
    <w:p>
      <w:pPr>
        <w:pStyle w:val="Heading4"/>
        <w:ind w:left="360" w:hanging="0"/>
        <w:rPr/>
      </w:pPr>
      <w:r>
        <w:rPr/>
        <w:t>III.</w:t>
      </w:r>
      <w:ins w:id="2993" w:author="Philip Orlik" w:date="2005-01-04T22:42:00Z">
        <w:r>
          <w:rPr/>
          <w:t>6</w:t>
        </w:r>
      </w:ins>
      <w:del w:id="2994" w:author="Philip Orlik" w:date="2005-01-04T22:42:00Z">
        <w:r>
          <w:rPr/>
          <w:delText>4</w:delText>
        </w:r>
      </w:del>
      <w:r>
        <w:rPr/>
        <w:t>.3 Approximate solution for pulse weights for initialization</w:t>
      </w:r>
    </w:p>
    <w:p>
      <w:pPr>
        <w:pStyle w:val="Normal"/>
        <w:jc w:val="both"/>
        <w:rPr>
          <w:b/>
          <w:b/>
          <w:bCs/>
        </w:rPr>
      </w:pPr>
      <w:r>
        <w:rPr>
          <w:b/>
          <w:bCs/>
        </w:rPr>
      </w:r>
    </w:p>
    <w:p>
      <w:pPr>
        <w:pStyle w:val="Normal"/>
        <w:jc w:val="both"/>
        <w:rPr>
          <w:ins w:id="2996" w:author="Philip Orlik" w:date="2005-01-04T22:35:00Z"/>
        </w:rPr>
      </w:pPr>
      <w:ins w:id="2995" w:author="Philip Orlik" w:date="2005-01-04T22:35:00Z">
        <w:r>
          <w:rPr>
            <w:bCs/>
          </w:rPr>
          <w:t xml:space="preserve">The min-max formulation as described above, or a robust ∞-norm minimization is known to be a difficult problem. Several existing game-theoretic techniques rely on the existence of saddle points, which unfortunately are not satisfied in this case. </w:t>
        </w:r>
      </w:ins>
    </w:p>
    <w:p>
      <w:pPr>
        <w:pStyle w:val="Normal"/>
        <w:jc w:val="both"/>
        <w:rPr>
          <w:ins w:id="2998" w:author="Philip Orlik" w:date="2005-01-04T22:35:00Z"/>
        </w:rPr>
      </w:pPr>
      <w:ins w:id="2997" w:author="Philip Orlik" w:date="2005-01-04T22:35:00Z">
        <w:r>
          <w:rPr>
            <w:bCs/>
          </w:rPr>
          <w:t>Therefore, we minimize with an approximate 2-norm formulation instead. In other words, we replace the maximum over all frequency by the minimum of a weighted integral formulation, i.e.,</w:t>
        </w:r>
      </w:ins>
    </w:p>
    <w:p>
      <w:pPr>
        <w:pStyle w:val="MTDisplayEquation"/>
        <w:rPr>
          <w:ins w:id="3002" w:author="Philip Orlik" w:date="2005-01-04T22:35:00Z"/>
        </w:rPr>
      </w:pPr>
      <w:ins w:id="2999" w:author="Philip Orlik" w:date="2005-01-04T22:35:00Z">
        <w:r>
          <w:rPr/>
          <w:tab/>
        </w:r>
      </w:ins>
      <w:ins w:id="3000" w:author="Philip Orlik" w:date="2005-01-04T22:35:00Z">
        <w:r>
          <w:rPr/>
          <w:object w:dxaOrig="47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35pt" filled="f" o:ole="">
              <v:imagedata r:id="rId55" o:title=""/>
            </v:shape>
            <o:OLEObject Type="Embed" ProgID="" ShapeID="ole_rId54" DrawAspect="Content" ObjectID="_1770769737" r:id="rId54"/>
          </w:object>
        </w:r>
      </w:ins>
      <w:ins w:id="3001" w:author="Philip Orlik" w:date="2005-01-04T22:35:00Z">
        <w:r>
          <w:rPr/>
          <w:tab/>
          <w:t>(3.15)</w:t>
        </w:r>
      </w:ins>
    </w:p>
    <w:p>
      <w:pPr>
        <w:pStyle w:val="Normal"/>
        <w:jc w:val="both"/>
        <w:rPr>
          <w:bCs/>
          <w:ins w:id="3004" w:author="Philip Orlik" w:date="2005-01-04T22:35:00Z"/>
        </w:rPr>
      </w:pPr>
      <w:ins w:id="3003" w:author="Philip Orlik" w:date="2005-01-04T22:35:00Z">
        <w:r>
          <w:rPr>
            <w:bCs/>
          </w:rPr>
          <w:t>We also note that:</w:t>
        </w:r>
      </w:ins>
    </w:p>
    <w:p>
      <w:pPr>
        <w:pStyle w:val="MTDisplayEquation"/>
        <w:rPr>
          <w:ins w:id="3008" w:author="Philip Orlik" w:date="2005-01-04T22:35:00Z"/>
        </w:rPr>
      </w:pPr>
      <w:ins w:id="3005" w:author="Philip Orlik" w:date="2005-01-04T22:35:00Z">
        <w:r>
          <w:rPr/>
          <w:tab/>
        </w:r>
      </w:ins>
      <w:ins w:id="3006" w:author="Philip Orlik" w:date="2005-01-04T22:35:00Z">
        <w:r>
          <w:rPr/>
          <w:object w:dxaOrig="3600" w:dyaOrig="2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131pt" filled="f" o:ole="">
              <v:imagedata r:id="rId57" o:title=""/>
            </v:shape>
            <o:OLEObject Type="Embed" ProgID="" ShapeID="ole_rId56" DrawAspect="Content" ObjectID="_1728945947" r:id="rId56"/>
          </w:object>
        </w:r>
      </w:ins>
      <w:ins w:id="3007" w:author="Philip Orlik" w:date="2005-01-04T22:35:00Z">
        <w:r>
          <w:rPr/>
          <w:tab/>
          <w:t>(3.16)</w:t>
        </w:r>
      </w:ins>
    </w:p>
    <w:p>
      <w:pPr>
        <w:pStyle w:val="Normal"/>
        <w:jc w:val="both"/>
        <w:rPr>
          <w:ins w:id="3012" w:author="Philip Orlik" w:date="2005-01-04T22:35:00Z"/>
        </w:rPr>
      </w:pPr>
      <w:ins w:id="3009" w:author="Philip Orlik" w:date="2005-01-04T22:35:00Z">
        <w:r>
          <w:rPr>
            <w:bCs/>
          </w:rPr>
          <w:t xml:space="preserve">Provided that there is no structural constraint on </w:t>
        </w:r>
      </w:ins>
      <w:ins w:id="3010" w:author="Philip Orlik" w:date="2005-01-04T22:35:00Z">
        <w:r>
          <w:rPr>
            <w:bCs/>
            <w:i/>
            <w:iCs/>
            <w:u w:val="single"/>
          </w:rPr>
          <w:t>s</w:t>
        </w:r>
      </w:ins>
      <w:ins w:id="3011" w:author="Philip Orlik" w:date="2005-01-04T22:35:00Z">
        <w:r>
          <w:rPr>
            <w:bCs/>
          </w:rPr>
          <w:t>, the quadratic approximation leads to:</w:t>
        </w:r>
      </w:ins>
    </w:p>
    <w:p>
      <w:pPr>
        <w:pStyle w:val="MTDisplayEquation"/>
        <w:rPr>
          <w:ins w:id="3016" w:author="Philip Orlik" w:date="2005-01-04T22:35:00Z"/>
        </w:rPr>
      </w:pPr>
      <w:ins w:id="3013" w:author="Philip Orlik" w:date="2005-01-04T22:35:00Z">
        <w:r>
          <w:rPr/>
          <w:tab/>
        </w:r>
      </w:ins>
      <w:ins w:id="3014" w:author="Philip Orlik" w:date="2005-01-04T22:35:00Z">
        <w:r>
          <w:rPr/>
          <w:object w:dxaOrig="31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24.95pt" filled="f" o:ole="">
              <v:imagedata r:id="rId59" o:title=""/>
            </v:shape>
            <o:OLEObject Type="Embed" ProgID="" ShapeID="ole_rId58" DrawAspect="Content" ObjectID="_732785296" r:id="rId58"/>
          </w:object>
        </w:r>
      </w:ins>
      <w:ins w:id="3015" w:author="Philip Orlik" w:date="2005-01-04T22:35:00Z">
        <w:r>
          <w:rPr/>
          <w:tab/>
          <w:t>(3.17)</w:t>
        </w:r>
      </w:ins>
    </w:p>
    <w:p>
      <w:pPr>
        <w:pStyle w:val="Normal"/>
        <w:jc w:val="both"/>
        <w:rPr>
          <w:ins w:id="3028" w:author="Philip Orlik" w:date="2005-01-04T22:35:00Z"/>
        </w:rPr>
      </w:pPr>
      <w:ins w:id="3017" w:author="Philip Orlik" w:date="2005-01-04T22:35:00Z">
        <w:r>
          <w:rPr>
            <w:bCs/>
          </w:rPr>
          <w:t xml:space="preserve">for which the solution is an eigenvector corresponding to the smallest eigenvalue </w:t>
        </w:r>
      </w:ins>
      <w:ins w:id="3018" w:author="Philip Orlik" w:date="2005-01-04T22:35:00Z">
        <w:r>
          <w:rPr>
            <w:bCs/>
            <w:i/>
            <w:iCs/>
          </w:rPr>
          <w:t>λ</w:t>
        </w:r>
      </w:ins>
      <w:ins w:id="3019" w:author="Philip Orlik" w:date="2005-01-04T22:35:00Z">
        <w:r>
          <w:rPr>
            <w:bCs/>
          </w:rPr>
          <w:t xml:space="preserve"> of the matrix </w:t>
        </w:r>
      </w:ins>
      <w:ins w:id="3020" w:author="Philip Orlik" w:date="2005-01-04T22:35:00Z">
        <w:r>
          <w:rPr>
            <w:bCs/>
          </w:rPr>
        </w:r>
      </w:ins>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R</m:t>
        </m:r>
      </m:oMath>
      <w:ins w:id="3021" w:author="Philip Orlik" w:date="2005-01-04T22:35:00Z">
        <w:r>
          <w:rPr>
            <w:bCs/>
          </w:rPr>
          <w:t xml:space="preserve">. When there are structural constraints on </w:t>
        </w:r>
      </w:ins>
      <w:ins w:id="3022" w:author="Philip Orlik" w:date="2005-01-04T22:35:00Z">
        <w:r>
          <w:rPr>
            <w:bCs/>
            <w:i/>
            <w:iCs/>
            <w:u w:val="single"/>
          </w:rPr>
          <w:t>s</w:t>
        </w:r>
      </w:ins>
      <w:ins w:id="3023" w:author="Philip Orlik" w:date="2005-01-04T22:35:00Z">
        <w:r>
          <w:rPr>
            <w:bCs/>
          </w:rPr>
          <w:t xml:space="preserve"> and the non-zero positions have been fixed, e.g., as one elementary step in a combinatorial optimization procedure, the problem bears a similar form except that </w:t>
        </w:r>
      </w:ins>
      <w:ins w:id="3024" w:author="Philip Orlik" w:date="2005-01-04T22:35:00Z">
        <w:r>
          <w:rPr>
            <w:bCs/>
            <w:i/>
          </w:rPr>
          <w:t>W</w:t>
        </w:r>
      </w:ins>
      <w:ins w:id="3025" w:author="Philip Orlik" w:date="2005-01-04T22:35:00Z">
        <w:r>
          <w:rPr>
            <w:bCs/>
          </w:rPr>
          <w:t xml:space="preserve"> and </w:t>
        </w:r>
      </w:ins>
      <w:ins w:id="3026" w:author="Philip Orlik" w:date="2005-01-04T22:35:00Z">
        <w:r>
          <w:rPr>
            <w:bCs/>
            <w:i/>
          </w:rPr>
          <w:t>R</w:t>
        </w:r>
      </w:ins>
      <w:ins w:id="3027" w:author="Philip Orlik" w:date="2005-01-04T22:35:00Z">
        <w:r>
          <w:rPr>
            <w:bCs/>
          </w:rPr>
          <w:t xml:space="preserve"> are now replaced by their corresponding principal sub-matrices. </w:t>
        </w:r>
      </w:ins>
    </w:p>
    <w:p>
      <w:pPr>
        <w:pStyle w:val="Normal"/>
        <w:jc w:val="both"/>
        <w:rPr>
          <w:bCs/>
          <w:ins w:id="3030" w:author="Philip Orlik" w:date="2005-01-04T22:35:00Z"/>
        </w:rPr>
      </w:pPr>
      <w:ins w:id="3029" w:author="Philip Orlik" w:date="2005-01-04T22:35:00Z">
        <w:r>
          <w:rPr>
            <w:bCs/>
          </w:rPr>
        </w:r>
      </w:ins>
    </w:p>
    <w:p>
      <w:pPr>
        <w:pStyle w:val="Normal"/>
        <w:jc w:val="both"/>
        <w:rPr>
          <w:del w:id="3033" w:author="Philip Orlik" w:date="2005-01-04T22:35:00Z"/>
        </w:rPr>
      </w:pPr>
      <w:ins w:id="3031" w:author="Philip Orlik" w:date="2005-01-04T22:35:00Z">
        <w:r>
          <w:rPr/>
          <w:t xml:space="preserve">An optimization of the pulses can be achieved with various iterative techniques, e.g., iterative greedy addition, iterative greedy removal, and branch-and-bound. Details about those techniques can be found in [Wu et al. 2003]. In the following, we will describe optimization by neural networks. </w:t>
        </w:r>
      </w:ins>
      <w:del w:id="3032" w:author="Philip Orlik" w:date="2005-01-04T22:35:00Z">
        <w:r>
          <w:rPr>
            <w:bCs/>
          </w:rPr>
          <w:delText xml:space="preserve">The min-max formulation as described above, or a robust ∞-norm minimization is known to be a difficult problem. Several existing game-theoretic techniques rely on the existence of saddle points, which unfortunately are not satisfied in this case. </w:delText>
        </w:r>
      </w:del>
    </w:p>
    <w:p>
      <w:pPr>
        <w:pStyle w:val="Normal"/>
        <w:jc w:val="both"/>
        <w:rPr>
          <w:del w:id="3035" w:author="Philip Orlik" w:date="2005-01-04T22:35:00Z"/>
        </w:rPr>
      </w:pPr>
      <w:del w:id="3034" w:author="Philip Orlik" w:date="2005-01-04T22:35:00Z">
        <w:r>
          <w:rPr>
            <w:bCs/>
          </w:rPr>
          <w:delText>Therefore, we minimize with an approximate 2-norm formulation instead. In other words, we replace the maximum over all frequency by the minimum of a weighted integral formulation, i.e.,</w:delText>
        </w:r>
      </w:del>
    </w:p>
    <w:p>
      <w:pPr>
        <w:pStyle w:val="Normal"/>
        <w:widowControl/>
        <w:bidi w:val="0"/>
        <w:jc w:val="both"/>
        <w:rPr>
          <w:del w:id="3044" w:author="Philip Orlik" w:date="2005-01-04T22:35:00Z"/>
        </w:rPr>
      </w:pPr>
      <w:del w:id="3036" w:author="Philip Orlik" w:date="2005-01-04T22:35:00Z">
        <w:r>
          <w:rPr/>
          <w:tab/>
        </w:r>
      </w:del>
      <w:del w:id="3037" w:author="Philip Orlik" w:date="2005-01-04T22:35:00Z">
        <w:r>
          <w:rPr/>
        </w:r>
      </w:del>
      <w:del w:id="3038" w:author="Philip Orlik" w:date="2005-01-04T22:35:00Z">
        <w:r>
          <w:rPr/>
          <w:tab/>
        </w:r>
      </w:del>
      <w:del w:id="3039" w:author="Philip Orlik" w:date="2005-01-04T22:35:00Z">
        <w:r>
          <w:fldChar w:fldCharType="begin"/>
        </w:r>
        <w:r>
          <w:rPr/>
          <w:delInstrText xml:space="preserve"> MACROBUTTON MTPlaceRef \* MERGEFORMAT </w:delInstrText>
        </w:r>
      </w:del>
      <w:del w:id="3040" w:author="Philip Orlik" w:date="2005-01-04T22:35:00Z">
        <w:r>
          <w:rPr/>
        </w:r>
      </w:del>
      <w:r>
        <w:rPr/>
        <w:fldChar w:fldCharType="separate"/>
      </w:r>
      <w:del w:id="3041" w:author="Philip Orlik" w:date="2005-01-04T22:35:00Z">
        <w:r>
          <w:rPr/>
        </w:r>
      </w:del>
      <w:del w:id="3042" w:author="Philip Orlik" w:date="2005-01-04T22:35:00Z">
        <w:r/>
      </w:del>
      <w:r>
        <w:rPr/>
        <w:fldChar w:fldCharType="end"/>
      </w:r>
      <w:del w:id="3043" w:author="Philip Orlik" w:date="2005-01-04T22:35:00Z">
        <w:r>
          <w:rPr/>
        </w:r>
      </w:del>
    </w:p>
    <w:p>
      <w:pPr>
        <w:pStyle w:val="Normal"/>
        <w:jc w:val="both"/>
        <w:rPr>
          <w:bCs/>
          <w:del w:id="3046" w:author="Philip Orlik" w:date="2005-01-04T22:35:00Z"/>
        </w:rPr>
      </w:pPr>
      <w:del w:id="3045" w:author="Philip Orlik" w:date="2005-01-04T22:35:00Z">
        <w:r>
          <w:rPr>
            <w:bCs/>
          </w:rPr>
          <w:delText>We also note that:</w:delText>
        </w:r>
      </w:del>
    </w:p>
    <w:p>
      <w:pPr>
        <w:pStyle w:val="Normal"/>
        <w:widowControl/>
        <w:bidi w:val="0"/>
        <w:jc w:val="both"/>
        <w:rPr>
          <w:del w:id="3055" w:author="Philip Orlik" w:date="2005-01-04T22:35:00Z"/>
        </w:rPr>
      </w:pPr>
      <w:del w:id="3047" w:author="Philip Orlik" w:date="2005-01-04T22:35:00Z">
        <w:r>
          <w:rPr/>
          <w:tab/>
        </w:r>
      </w:del>
      <w:del w:id="3048" w:author="Philip Orlik" w:date="2005-01-04T22:35:00Z">
        <w:r>
          <w:rPr/>
        </w:r>
      </w:del>
      <w:del w:id="3049" w:author="Philip Orlik" w:date="2005-01-04T22:35:00Z">
        <w:r>
          <w:rPr/>
          <w:tab/>
        </w:r>
      </w:del>
      <w:del w:id="3050" w:author="Philip Orlik" w:date="2005-01-04T22:35:00Z">
        <w:r>
          <w:fldChar w:fldCharType="begin"/>
        </w:r>
        <w:r>
          <w:rPr/>
          <w:delInstrText xml:space="preserve"> MACROBUTTON MTPlaceRef \* MERGEFORMAT </w:delInstrText>
        </w:r>
      </w:del>
      <w:del w:id="3051" w:author="Philip Orlik" w:date="2005-01-04T22:35:00Z">
        <w:r>
          <w:rPr/>
        </w:r>
      </w:del>
      <w:r>
        <w:rPr/>
        <w:fldChar w:fldCharType="separate"/>
      </w:r>
      <w:del w:id="3052" w:author="Philip Orlik" w:date="2005-01-04T22:35:00Z">
        <w:r>
          <w:rPr/>
        </w:r>
      </w:del>
      <w:del w:id="3053" w:author="Philip Orlik" w:date="2005-01-04T22:35:00Z">
        <w:r/>
      </w:del>
      <w:r>
        <w:rPr/>
        <w:fldChar w:fldCharType="end"/>
      </w:r>
      <w:del w:id="3054" w:author="Philip Orlik" w:date="2005-01-04T22:35:00Z">
        <w:r>
          <w:rPr/>
        </w:r>
      </w:del>
    </w:p>
    <w:p>
      <w:pPr>
        <w:pStyle w:val="Normal"/>
        <w:jc w:val="both"/>
        <w:rPr>
          <w:del w:id="3059" w:author="Philip Orlik" w:date="2005-01-04T22:35:00Z"/>
        </w:rPr>
      </w:pPr>
      <w:del w:id="3056" w:author="Philip Orlik" w:date="2005-01-04T22:35:00Z">
        <w:r>
          <w:rPr>
            <w:bCs/>
          </w:rPr>
          <w:delText xml:space="preserve">Provided that there is no structural constraint on </w:delText>
        </w:r>
      </w:del>
      <w:del w:id="3057" w:author="Philip Orlik" w:date="2005-01-04T22:35:00Z">
        <w:r>
          <w:rPr>
            <w:bCs/>
            <w:i/>
            <w:iCs/>
            <w:u w:val="single"/>
          </w:rPr>
          <w:delText>s</w:delText>
        </w:r>
      </w:del>
      <w:del w:id="3058" w:author="Philip Orlik" w:date="2005-01-04T22:35:00Z">
        <w:r>
          <w:rPr>
            <w:bCs/>
          </w:rPr>
          <w:delText>, the quadratic approximation leads to:</w:delText>
        </w:r>
      </w:del>
    </w:p>
    <w:p>
      <w:pPr>
        <w:pStyle w:val="Normal"/>
        <w:widowControl/>
        <w:bidi w:val="0"/>
        <w:jc w:val="both"/>
        <w:rPr>
          <w:del w:id="3068" w:author="Philip Orlik" w:date="2005-01-04T22:35:00Z"/>
        </w:rPr>
      </w:pPr>
      <w:del w:id="3060" w:author="Philip Orlik" w:date="2005-01-04T22:35:00Z">
        <w:r>
          <w:rPr/>
          <w:tab/>
        </w:r>
      </w:del>
      <w:del w:id="3061" w:author="Philip Orlik" w:date="2005-01-04T22:35:00Z">
        <w:r>
          <w:rPr/>
        </w:r>
      </w:del>
      <w:del w:id="3062" w:author="Philip Orlik" w:date="2005-01-04T22:35:00Z">
        <w:r>
          <w:rPr/>
          <w:tab/>
        </w:r>
      </w:del>
      <w:del w:id="3063" w:author="Philip Orlik" w:date="2005-01-04T22:35:00Z">
        <w:r>
          <w:fldChar w:fldCharType="begin"/>
        </w:r>
        <w:r>
          <w:rPr/>
          <w:delInstrText xml:space="preserve"> MACROBUTTON MTPlaceRef \* MERGEFORMAT </w:delInstrText>
        </w:r>
      </w:del>
      <w:del w:id="3064" w:author="Philip Orlik" w:date="2005-01-04T22:35:00Z">
        <w:r>
          <w:rPr/>
        </w:r>
      </w:del>
      <w:r>
        <w:rPr/>
        <w:fldChar w:fldCharType="separate"/>
      </w:r>
      <w:del w:id="3065" w:author="Philip Orlik" w:date="2005-01-04T22:35:00Z">
        <w:r>
          <w:rPr/>
        </w:r>
      </w:del>
      <w:del w:id="3066" w:author="Philip Orlik" w:date="2005-01-04T22:35:00Z">
        <w:r/>
      </w:del>
      <w:r>
        <w:rPr/>
        <w:fldChar w:fldCharType="end"/>
      </w:r>
      <w:del w:id="3067" w:author="Philip Orlik" w:date="2005-01-04T22:35:00Z">
        <w:r>
          <w:rPr/>
        </w:r>
      </w:del>
    </w:p>
    <w:p>
      <w:pPr>
        <w:pStyle w:val="Normal"/>
        <w:jc w:val="both"/>
        <w:rPr>
          <w:del w:id="3080" w:author="Philip Orlik" w:date="2005-01-04T22:35:00Z"/>
        </w:rPr>
      </w:pPr>
      <w:del w:id="3069" w:author="Philip Orlik" w:date="2005-01-04T22:35:00Z">
        <w:r>
          <w:rPr>
            <w:bCs/>
          </w:rPr>
          <w:delText xml:space="preserve">for which the solution is an eigenvector corresponding to the smallest eigenvalue </w:delText>
        </w:r>
      </w:del>
      <w:del w:id="3070" w:author="Philip Orlik" w:date="2005-01-04T22:35:00Z">
        <w:r>
          <w:rPr>
            <w:bCs/>
            <w:i/>
            <w:iCs/>
          </w:rPr>
          <w:delText>λ</w:delText>
        </w:r>
      </w:del>
      <w:del w:id="3071" w:author="Philip Orlik" w:date="2005-01-04T22:35:00Z">
        <w:r>
          <w:rPr>
            <w:bCs/>
          </w:rPr>
          <w:delText xml:space="preserve"> of the matrix </w:delText>
        </w:r>
      </w:del>
      <w:del w:id="3072" w:author="Philip Orlik" w:date="2005-01-04T22:35:00Z">
        <w:r>
          <w:rPr>
            <w:bCs/>
          </w:rPr>
        </w:r>
      </w:del>
      <w:del w:id="3073" w:author="Philip Orlik" w:date="2005-01-04T22:35:00Z">
        <w:r>
          <w:rPr>
            <w:bCs/>
          </w:rPr>
          <w:delText xml:space="preserve">. When there are structural constraints on </w:delText>
        </w:r>
      </w:del>
      <w:del w:id="3074" w:author="Philip Orlik" w:date="2005-01-04T22:35:00Z">
        <w:r>
          <w:rPr>
            <w:bCs/>
            <w:i/>
            <w:iCs/>
            <w:u w:val="single"/>
          </w:rPr>
          <w:delText>s</w:delText>
        </w:r>
      </w:del>
      <w:del w:id="3075" w:author="Philip Orlik" w:date="2005-01-04T22:35:00Z">
        <w:r>
          <w:rPr>
            <w:bCs/>
          </w:rPr>
          <w:delText xml:space="preserve"> and the non-zero positions have been fixed, e.g., as one elementary step in a combinatorial optimization procedure, the problem bears a similar form except that </w:delText>
        </w:r>
      </w:del>
      <w:del w:id="3076" w:author="Philip Orlik" w:date="2005-01-04T22:35:00Z">
        <w:r>
          <w:rPr>
            <w:bCs/>
            <w:i/>
          </w:rPr>
          <w:delText>W</w:delText>
        </w:r>
      </w:del>
      <w:del w:id="3077" w:author="Philip Orlik" w:date="2005-01-04T22:35:00Z">
        <w:r>
          <w:rPr>
            <w:bCs/>
          </w:rPr>
          <w:delText xml:space="preserve"> and </w:delText>
        </w:r>
      </w:del>
      <w:del w:id="3078" w:author="Philip Orlik" w:date="2005-01-04T22:35:00Z">
        <w:r>
          <w:rPr>
            <w:bCs/>
            <w:i/>
          </w:rPr>
          <w:delText>R</w:delText>
        </w:r>
      </w:del>
      <w:del w:id="3079" w:author="Philip Orlik" w:date="2005-01-04T22:35:00Z">
        <w:r>
          <w:rPr>
            <w:bCs/>
          </w:rPr>
          <w:delText xml:space="preserve"> are now replaced by their corresponding principal sub-matrices. </w:delText>
        </w:r>
      </w:del>
    </w:p>
    <w:p>
      <w:pPr>
        <w:pStyle w:val="Normal"/>
        <w:jc w:val="both"/>
        <w:rPr>
          <w:bCs/>
          <w:del w:id="3082" w:author="Philip Orlik" w:date="2005-01-04T22:35:00Z"/>
        </w:rPr>
      </w:pPr>
      <w:del w:id="3081" w:author="Philip Orlik" w:date="2005-01-04T22:35:00Z">
        <w:r>
          <w:rPr>
            <w:bCs/>
          </w:rPr>
        </w:r>
      </w:del>
    </w:p>
    <w:p>
      <w:pPr>
        <w:pStyle w:val="Normal"/>
        <w:jc w:val="both"/>
        <w:rPr>
          <w:del w:id="3086" w:author="Philip Orlik" w:date="2005-01-04T22:35:00Z"/>
        </w:rPr>
      </w:pPr>
      <w:del w:id="3083" w:author="Philip Orlik" w:date="2005-01-04T22:35:00Z">
        <w:r>
          <w:rPr/>
          <w:delText>An optimization of the pulses can be achieved with various iterative techniques, e.g., iterative greedy addition, iterative greedy removal</w:delText>
        </w:r>
      </w:del>
      <w:del w:id="3084" w:author="molisch" w:date="2003-05-10T00:53:00Z">
        <w:r>
          <w:rPr/>
          <w:delText>a</w:delText>
        </w:r>
      </w:del>
      <w:del w:id="3085" w:author="Philip Orlik" w:date="2005-01-04T22:35:00Z">
        <w:r>
          <w:rPr/>
          <w:delText xml:space="preserve">, and branch-and-bound. Details about those techniques can be found in [Wu et al. 2003]. In the following, we will describe optimization by neural networks. </w:delText>
        </w:r>
      </w:del>
    </w:p>
    <w:p>
      <w:pPr>
        <w:pStyle w:val="Normal"/>
        <w:jc w:val="both"/>
        <w:rPr/>
      </w:pPr>
      <w:r>
        <w:rPr/>
      </w:r>
    </w:p>
    <w:p>
      <w:pPr>
        <w:pStyle w:val="Heading4"/>
        <w:ind w:left="360" w:hanging="0"/>
        <w:rPr/>
      </w:pPr>
      <w:r>
        <w:rPr/>
        <w:t>III.</w:t>
      </w:r>
      <w:ins w:id="3087" w:author="Philip Orlik" w:date="2005-01-04T22:42:00Z">
        <w:r>
          <w:rPr/>
          <w:t>6</w:t>
        </w:r>
      </w:ins>
      <w:del w:id="3088" w:author="Philip Orlik" w:date="2005-01-04T22:42:00Z">
        <w:r>
          <w:rPr/>
          <w:delText>4</w:delText>
        </w:r>
      </w:del>
      <w:r>
        <w:rPr/>
        <w:t>.4 Non-linear Optimization with Neural Networks</w:t>
      </w:r>
    </w:p>
    <w:p>
      <w:pPr>
        <w:pStyle w:val="Normal"/>
        <w:jc w:val="both"/>
        <w:rPr/>
      </w:pPr>
      <w:r>
        <w:rPr/>
      </w:r>
    </w:p>
    <w:p>
      <w:pPr>
        <w:pStyle w:val="Normal"/>
        <w:jc w:val="both"/>
        <w:rPr/>
      </w:pPr>
      <w:r>
        <w:rPr/>
        <w:t>We initialize our solution with the above quadratic approximation, and further exploit non-linear optimization techniques to gradually refine the solutions. The description in this section refer to the original min-max formulation described above.</w:t>
      </w:r>
    </w:p>
    <w:p>
      <w:pPr>
        <w:pStyle w:val="Normal"/>
        <w:jc w:val="both"/>
        <w:rPr/>
      </w:pPr>
      <w:r>
        <w:rPr/>
      </w:r>
    </w:p>
    <w:p>
      <w:pPr>
        <w:pStyle w:val="Normal"/>
        <w:jc w:val="both"/>
        <w:rPr/>
      </w:pPr>
      <w:r>
        <w:rPr/>
        <w:t xml:space="preserve">A back-propagated (BP) multi-layer perceptron (MLP) possesses adaptive learning abilities to estimate sampled functions, represent these samples, encode structural knowledge, and inference inputs to outputs via association. Its main strength lies in its substantially large number of hidden units, and thus, a large number of interconnections. The MLP neural networks enhance the ability to learn and generalize from training data. </w:t>
      </w:r>
    </w:p>
    <w:p>
      <w:pPr>
        <w:pStyle w:val="Normal"/>
        <w:jc w:val="both"/>
        <w:rPr/>
      </w:pPr>
      <w:r>
        <w:rPr/>
      </w:r>
    </w:p>
    <w:p>
      <w:pPr>
        <w:pStyle w:val="Normal"/>
        <w:jc w:val="both"/>
        <w:rPr/>
      </w:pPr>
      <w:r>
        <w:rPr/>
        <w:t xml:space="preserve">We describe the MLP optimization for the special case </w:t>
      </w:r>
      <w:r>
        <w:rPr>
          <w:i/>
        </w:rPr>
        <w:t xml:space="preserve">L = </w:t>
      </w:r>
      <w:r>
        <w:rPr>
          <w:iCs/>
        </w:rPr>
        <w:t>1</w:t>
      </w:r>
      <w:r>
        <w:rPr/>
        <w:t xml:space="preserve">. Optimization of the scaling coefficients, with fixed positions in the general case </w:t>
      </w:r>
      <w:r>
        <w:rPr>
          <w:i/>
        </w:rPr>
        <w:t xml:space="preserve">L &gt; </w:t>
      </w:r>
      <w:r>
        <w:rPr>
          <w:iCs/>
        </w:rPr>
        <w:t>1</w:t>
      </w:r>
      <w:r>
        <w:rPr/>
        <w:t xml:space="preserve">, follows similarly. Because </w:t>
      </w:r>
      <w:r>
        <w:rPr>
          <w:i/>
        </w:rPr>
        <w:t xml:space="preserve">L = </w:t>
      </w:r>
      <w:r>
        <w:rPr>
          <w:iCs/>
        </w:rPr>
        <w:t>1</w:t>
      </w:r>
      <w:r>
        <w:rPr/>
        <w:t xml:space="preserve">, all quantities that depends on </w:t>
      </w:r>
      <w:r>
        <w:rPr>
          <w:i/>
        </w:rPr>
        <w:t>L</w:t>
      </w:r>
      <w:r>
        <w:rPr/>
        <w:t xml:space="preserve"> are simplified to shortened notations with the dependence removed. </w:t>
      </w:r>
    </w:p>
    <w:p>
      <w:pPr>
        <w:pStyle w:val="Normal"/>
        <w:jc w:val="both"/>
        <w:rPr/>
      </w:pPr>
      <w:r>
        <w:rPr/>
      </w:r>
    </w:p>
    <w:p>
      <w:pPr>
        <w:pStyle w:val="Normal"/>
        <w:jc w:val="both"/>
        <w:rPr/>
      </w:pPr>
      <w:r>
        <w:rPr/>
        <w:t xml:space="preserve">In addition, we re-parameterize the problem so that </w:t>
      </w:r>
      <w:r>
        <w:rPr>
          <w:i/>
          <w:iCs/>
        </w:rPr>
        <w:t>s</w:t>
      </w:r>
      <w:r>
        <w:rPr>
          <w:i/>
          <w:iCs/>
          <w:vertAlign w:val="subscript"/>
        </w:rPr>
        <w:t>1</w:t>
      </w:r>
      <w:r>
        <w:rPr/>
        <w:t xml:space="preserve">, …, </w:t>
      </w:r>
      <w:r>
        <w:rPr>
          <w:i/>
          <w:iCs/>
        </w:rPr>
        <w:t>s</w:t>
      </w:r>
      <w:r>
        <w:rPr>
          <w:i/>
          <w:iCs/>
          <w:vertAlign w:val="subscript"/>
        </w:rPr>
        <w:t xml:space="preserve">k </w:t>
      </w:r>
      <w:r>
        <w:rPr/>
        <w:t xml:space="preserve"> represent the scaling or weighting coefficients at the pulse locations (delays)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t xml:space="preserve">.  Therefore, we defin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t xml:space="preserve">. The optimization over pulse positions for </w:t>
      </w:r>
      <w:r>
        <w:rPr>
          <w:i/>
        </w:rPr>
        <w:t xml:space="preserve">L = </w:t>
      </w:r>
      <w:r>
        <w:rPr>
          <w:iCs/>
        </w:rPr>
        <w:t>1</w:t>
      </w:r>
      <w:r>
        <w:rPr/>
        <w:t xml:space="preserve"> can be treated by MLP, for </w:t>
      </w:r>
      <w:r>
        <w:rPr>
          <w:i/>
        </w:rPr>
        <w:t xml:space="preserve">L &gt; </w:t>
      </w:r>
      <w:r>
        <w:rPr>
          <w:iCs/>
        </w:rPr>
        <w:t>1</w:t>
      </w:r>
      <w:r>
        <w:rPr/>
        <w:t>. We refer again to the three combinatorial optimization approaches discussed earlier.</w:t>
      </w:r>
    </w:p>
    <w:p>
      <w:pPr>
        <w:pStyle w:val="Normal"/>
        <w:jc w:val="both"/>
        <w:rPr/>
      </w:pPr>
      <w:r>
        <w:rPr/>
        <w:t xml:space="preserve"> </w:t>
      </w:r>
    </w:p>
    <w:p>
      <w:pPr>
        <w:pStyle w:val="Normal"/>
        <w:jc w:val="both"/>
        <w:rPr/>
      </w:pPr>
      <w:r>
        <w:rPr/>
        <w:t>(1) In order to put the current problem into the general framework of MLP, we uniformly quantize the frequency range to arrive at</w:t>
      </w:r>
    </w:p>
    <w:p>
      <w:pPr>
        <w:pStyle w:val="MTDisplayEquation"/>
        <w:rPr/>
      </w:pPr>
      <w:r>
        <w:rPr/>
        <w:tab/>
      </w:r>
      <w:r>
        <w:rPr/>
        <w:object w:dxaOrig="37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6pt" filled="f" o:ole="">
            <v:imagedata r:id="rId61" o:title=""/>
          </v:shape>
          <o:OLEObject Type="Embed" ProgID="" ShapeID="ole_rId60" DrawAspect="Content" ObjectID="_644146676" r:id="rId60"/>
        </w:object>
      </w:r>
      <w:r>
        <w:rPr/>
        <w:tab/>
      </w:r>
      <w:del w:id="3089" w:author="Philip Orlik" w:date="2005-01-04T22:37:00Z">
        <w:r>
          <w:fldChar w:fldCharType="begin"/>
        </w:r>
        <w:r>
          <w:rPr/>
          <w:delInstrText xml:space="preserve"> MACROBUTTON MTPlaceRef \* MERGEFORMAT </w:delInstrText>
        </w:r>
      </w:del>
      <w:del w:id="3090" w:author="Philip Orlik" w:date="2005-01-04T22:37:00Z">
        <w:r>
          <w:rPr/>
        </w:r>
      </w:del>
      <w:r>
        <w:rPr/>
        <w:fldChar w:fldCharType="separate"/>
      </w:r>
      <w:del w:id="3091" w:author="Philip Orlik" w:date="2005-01-04T22:37:00Z">
        <w:r>
          <w:rPr/>
        </w:r>
      </w:del>
      <w:del w:id="3092" w:author="Philip Orlik" w:date="2005-01-04T22:37:00Z">
        <w:r>
          <w:rPr/>
        </w:r>
      </w:del>
      <w:r>
        <w:rPr/>
        <w:fldChar w:fldCharType="end"/>
      </w:r>
      <w:ins w:id="3093" w:author="Philip Orlik" w:date="2005-01-04T22:37:00Z">
        <w:r>
          <w:rPr/>
          <w:t>(3.18)</w:t>
        </w:r>
      </w:ins>
    </w:p>
    <w:p>
      <w:pPr>
        <w:pStyle w:val="Normal"/>
        <w:ind w:firstLine="720"/>
        <w:jc w:val="both"/>
        <w:rPr/>
      </w:pPr>
      <w:r>
        <w:rPr/>
      </w:r>
    </w:p>
    <w:p>
      <w:pPr>
        <w:pStyle w:val="Normal"/>
        <w:jc w:val="both"/>
        <w:rPr/>
      </w:pPr>
      <w:r>
        <w:rPr/>
        <w:t xml:space="preserve">(2) Then, we replace the max-function with a differentiable soft-max. Given a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 for a sufficiently large positive number α, we have the following soft-max approximation:</w:t>
      </w:r>
    </w:p>
    <w:p>
      <w:pPr>
        <w:pStyle w:val="MTDisplayEquation"/>
        <w:rPr/>
      </w:pPr>
      <w:r>
        <w:rPr/>
        <w:tab/>
      </w:r>
      <w:r>
        <w:rPr/>
        <w:object w:dxaOrig="2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3pt" filled="f" o:ole="">
            <v:imagedata r:id="rId63" o:title=""/>
          </v:shape>
          <o:OLEObject Type="Embed" ProgID="" ShapeID="ole_rId62" DrawAspect="Content" ObjectID="_281968841" r:id="rId62"/>
        </w:object>
      </w:r>
      <w:r>
        <w:rPr/>
        <w:tab/>
      </w:r>
      <w:del w:id="3094" w:author="Philip Orlik" w:date="2005-01-04T22:37:00Z">
        <w:r>
          <w:fldChar w:fldCharType="begin"/>
        </w:r>
        <w:r>
          <w:rPr/>
          <w:delInstrText xml:space="preserve"> MACROBUTTON MTPlaceRef \* MERGEFORMAT </w:delInstrText>
        </w:r>
      </w:del>
      <w:del w:id="3095" w:author="Philip Orlik" w:date="2005-01-04T22:37:00Z">
        <w:r>
          <w:rPr/>
        </w:r>
      </w:del>
      <w:r>
        <w:rPr/>
        <w:fldChar w:fldCharType="separate"/>
      </w:r>
      <w:del w:id="3096" w:author="Philip Orlik" w:date="2005-01-04T22:37:00Z">
        <w:r>
          <w:rPr/>
        </w:r>
      </w:del>
      <w:del w:id="3097" w:author="Philip Orlik" w:date="2005-01-04T22:37:00Z">
        <w:r>
          <w:rPr/>
        </w:r>
      </w:del>
      <w:r>
        <w:rPr/>
        <w:fldChar w:fldCharType="end"/>
      </w:r>
      <w:ins w:id="3098" w:author="Philip Orlik" w:date="2005-01-04T22:37:00Z">
        <w:r>
          <w:rPr/>
          <w:t>(3.19)</w:t>
        </w:r>
      </w:ins>
    </w:p>
    <w:p>
      <w:pPr>
        <w:pStyle w:val="Normal"/>
        <w:jc w:val="both"/>
        <w:rPr/>
      </w:pPr>
      <w:r>
        <w:rPr/>
      </w:r>
    </w:p>
    <w:p>
      <w:pPr>
        <w:pStyle w:val="Normal"/>
        <w:jc w:val="both"/>
        <w:rPr/>
      </w:pPr>
      <w:r>
        <w:rPr/>
        <w:t xml:space="preserve">With these two simplifications, the problem becomes </w:t>
      </w:r>
    </w:p>
    <w:p>
      <w:pPr>
        <w:pStyle w:val="MTDisplayEquation"/>
        <w:rPr/>
      </w:pPr>
      <w:r>
        <w:rPr/>
        <w:tab/>
      </w:r>
      <w:r>
        <w:rPr/>
        <w:object w:dxaOrig="351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24.95pt" filled="f" o:ole="">
            <v:imagedata r:id="rId65" o:title=""/>
          </v:shape>
          <o:OLEObject Type="Embed" ProgID="" ShapeID="ole_rId64" DrawAspect="Content" ObjectID="_690442604" r:id="rId64"/>
        </w:object>
      </w:r>
      <w:r>
        <w:rPr/>
        <w:tab/>
      </w:r>
      <w:del w:id="3099" w:author="Philip Orlik" w:date="2005-01-04T22:37:00Z">
        <w:r>
          <w:fldChar w:fldCharType="begin"/>
        </w:r>
        <w:r>
          <w:rPr/>
          <w:delInstrText xml:space="preserve"> MACROBUTTON MTPlaceRef \* MERGEFORMAT </w:delInstrText>
        </w:r>
      </w:del>
      <w:del w:id="3100" w:author="Philip Orlik" w:date="2005-01-04T22:37:00Z">
        <w:r>
          <w:rPr/>
        </w:r>
      </w:del>
      <w:r>
        <w:rPr/>
        <w:fldChar w:fldCharType="separate"/>
      </w:r>
      <w:del w:id="3101" w:author="Philip Orlik" w:date="2005-01-04T22:37:00Z">
        <w:r>
          <w:rPr/>
        </w:r>
      </w:del>
      <w:del w:id="3102" w:author="Philip Orlik" w:date="2005-01-04T22:37:00Z">
        <w:r>
          <w:rPr/>
        </w:r>
      </w:del>
      <w:r>
        <w:rPr/>
        <w:fldChar w:fldCharType="end"/>
      </w:r>
      <w:ins w:id="3103" w:author="Philip Orlik" w:date="2005-01-04T22:37:00Z">
        <w:r>
          <w:rPr/>
          <w:t>(3.20)</w:t>
        </w:r>
      </w:ins>
    </w:p>
    <w:p>
      <w:pPr>
        <w:pStyle w:val="Normal"/>
        <w:jc w:val="both"/>
        <w:rPr/>
      </w:pP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oMath>
      <w:r>
        <w:rPr/>
        <w:t xml:space="preserve"> being the principal submatrix of </w:t>
      </w:r>
      <w:r>
        <w:rPr>
          <w:i/>
        </w:rPr>
        <w:t>R</w:t>
      </w:r>
      <w:r>
        <w:rPr/>
        <w:t xml:space="preserve"> corresponding to delays </w:t>
      </w:r>
      <w:r>
        <w:rPr>
          <w:i/>
          <w:iCs/>
          <w:u w:val="single"/>
        </w:rPr>
        <w:t>τ</w:t>
      </w:r>
      <w:r>
        <w:rPr/>
        <w:t xml:space="preserve"> and</w:t>
      </w:r>
    </w:p>
    <w:p>
      <w:pPr>
        <w:pStyle w:val="MTDisplayEquation"/>
        <w:rPr/>
      </w:pPr>
      <w:r>
        <w:rPr/>
        <w:tab/>
      </w:r>
      <w:r>
        <w:rPr/>
        <w:object w:dxaOrig="232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52pt" filled="f" o:ole="">
            <v:imagedata r:id="rId67" o:title=""/>
          </v:shape>
          <o:OLEObject Type="Embed" ProgID="" ShapeID="ole_rId66" DrawAspect="Content" ObjectID="_1877888168" r:id="rId66"/>
        </w:object>
      </w:r>
      <w:r>
        <w:rPr/>
        <w:tab/>
      </w:r>
      <w:del w:id="3104" w:author="Philip Orlik" w:date="2005-01-04T22:37:00Z">
        <w:r>
          <w:fldChar w:fldCharType="begin"/>
        </w:r>
        <w:r>
          <w:rPr/>
          <w:delInstrText xml:space="preserve"> MACROBUTTON MTPlaceRef \* MERGEFORMAT </w:delInstrText>
        </w:r>
      </w:del>
      <w:del w:id="3105" w:author="Philip Orlik" w:date="2005-01-04T22:37:00Z">
        <w:r>
          <w:rPr/>
        </w:r>
      </w:del>
      <w:r>
        <w:rPr/>
        <w:fldChar w:fldCharType="separate"/>
      </w:r>
      <w:del w:id="3106" w:author="Philip Orlik" w:date="2005-01-04T22:37:00Z">
        <w:r>
          <w:rPr/>
        </w:r>
      </w:del>
      <w:del w:id="3107" w:author="Philip Orlik" w:date="2005-01-04T22:37:00Z">
        <w:r>
          <w:rPr/>
        </w:r>
      </w:del>
      <w:r>
        <w:rPr/>
        <w:fldChar w:fldCharType="end"/>
      </w:r>
      <w:ins w:id="3108" w:author="Philip Orlik" w:date="2005-01-04T22:37:00Z">
        <w:r>
          <w:rPr/>
          <w:t>(3.21)</w:t>
        </w:r>
      </w:ins>
    </w:p>
    <w:p>
      <w:pPr>
        <w:pStyle w:val="Header"/>
        <w:jc w:val="both"/>
        <w:rPr/>
      </w:pPr>
      <w:r>
        <w:rPr/>
      </w:r>
    </w:p>
    <w:p>
      <w:pPr>
        <w:pStyle w:val="Normal"/>
        <w:jc w:val="both"/>
        <w:rPr/>
      </w:pPr>
      <w:r>
        <w:rPr/>
        <w:t xml:space="preserve">While it is theoretically possible to simultaneously adjust both the positions or delays  </w:t>
      </w:r>
      <w:r>
        <w:rPr>
          <w:i/>
          <w:iCs/>
          <w:u w:val="single"/>
        </w:rPr>
        <w:t>τ</w:t>
      </w:r>
      <w:r>
        <w:rPr/>
        <w:t xml:space="preserve"> and the weighting or scaling coefficients  </w:t>
      </w:r>
      <w:r>
        <w:rPr>
          <w:i/>
          <w:u w:val="single"/>
        </w:rPr>
        <w:t>s</w:t>
      </w:r>
      <w:r>
        <w:rPr>
          <w:iCs/>
        </w:rPr>
        <w:t xml:space="preserve"> , </w:t>
      </w:r>
      <w:r>
        <w:rPr/>
        <w:t xml:space="preserve">practically we prefer to decouple their tuning by adopting a conditional maximization approach, i.e., optimizing one with the other fixed. In addition, this decoupling may be justified by the different nature of the two parameter sets. In preferred embodiment, with the allowed positions quantized, the slight change </w:t>
      </w:r>
      <w:r>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bar>
          <m:barPr>
            <m:pos m:val="bot"/>
          </m:barPr>
          <m:e>
            <m:r>
              <w:rPr>
                <w:rFonts w:ascii="Cambria Math" w:hAnsi="Cambria Math"/>
              </w:rPr>
              <m:t xml:space="preserve">τ</m:t>
            </m:r>
          </m:e>
        </m:bar>
        <m:r>
          <w:rPr>
            <w:rFonts w:ascii="Cambria Math" w:hAnsi="Cambria Math"/>
          </w:rPr>
          <m:t xml:space="preserve">+</m:t>
        </m:r>
        <m:sSub>
          <m:e>
            <m:r>
              <m:rPr>
                <m:lit/>
                <m:nor/>
              </m:rPr>
              <w:rPr>
                <w:rFonts w:ascii="Cambria Math" w:hAnsi="Cambria Math"/>
              </w:rPr>
              <m:t xml:space="preserve">μδ</m:t>
            </m:r>
          </m:e>
          <m:sub>
            <m:r>
              <w:rPr>
                <w:rFonts w:ascii="Cambria Math" w:hAnsi="Cambria Math"/>
              </w:rPr>
              <m:t xml:space="preserve">2</m:t>
            </m:r>
            <m:r>
              <w:rPr>
                <w:rFonts w:ascii="Cambria Math" w:hAnsi="Cambria Math"/>
              </w:rPr>
              <m:t xml:space="preserve">τ</m:t>
            </m:r>
          </m:sub>
        </m:sSub>
      </m:oMath>
      <w:r>
        <w:rPr/>
        <w:t xml:space="preserve"> is always normalized to “hop” to the nearest valid quantization point on the multi-dimensional grid.</w:t>
      </w:r>
    </w:p>
    <w:p>
      <w:pPr>
        <w:pStyle w:val="Header"/>
        <w:tabs>
          <w:tab w:val="clear" w:pos="4320"/>
          <w:tab w:val="clear" w:pos="8640"/>
        </w:tabs>
        <w:jc w:val="both"/>
        <w:rPr>
          <w:szCs w:val="24"/>
        </w:rPr>
      </w:pPr>
      <w:r>
        <w:rPr>
          <w:szCs w:val="24"/>
        </w:rPr>
      </w:r>
    </w:p>
    <w:p>
      <w:pPr>
        <w:pStyle w:val="Normal"/>
        <w:jc w:val="both"/>
        <w:rPr/>
      </w:pPr>
      <w:r>
        <w:rPr/>
        <w:t>Typically, numerical non-linear optimizations can only be assured to arrive at a local optima rather than a global one. Simulated annealing can be used to avoid local optima. One approach to escape from possible local minima is to begin the optimization with several randomly distributed initial solutions, and select the best solution among the different trial paths.</w:t>
      </w:r>
    </w:p>
    <w:p>
      <w:pPr>
        <w:pStyle w:val="Normal"/>
        <w:jc w:val="both"/>
        <w:rPr/>
      </w:pPr>
      <w:r>
        <w:rPr/>
      </w:r>
    </w:p>
    <w:p>
      <w:pPr>
        <w:pStyle w:val="Normal"/>
        <w:jc w:val="both"/>
        <w:rPr/>
      </w:pPr>
      <w:r>
        <w:rPr/>
        <w:t>We note that this is only one possible neural network, which again is just one of the methods for implementing non-linear optimization.</w:t>
      </w:r>
    </w:p>
    <w:p>
      <w:pPr>
        <w:pStyle w:val="Normal"/>
        <w:jc w:val="both"/>
        <w:rPr/>
      </w:pPr>
      <w:r>
        <w:rPr/>
      </w:r>
    </w:p>
    <w:p>
      <w:pPr>
        <w:pStyle w:val="Heading2"/>
        <w:rPr>
          <w:del w:id="3110" w:author="Philip Orlik" w:date="2005-01-04T22:38:00Z"/>
        </w:rPr>
      </w:pPr>
      <w:del w:id="3109" w:author="Philip Orlik" w:date="2005-01-04T22:38:00Z">
        <w:r>
          <w:rPr/>
          <w:delText>III.5 Rake reception</w:delText>
        </w:r>
      </w:del>
    </w:p>
    <w:p>
      <w:pPr>
        <w:pStyle w:val="Normal"/>
        <w:spacing w:lineRule="auto" w:line="360"/>
        <w:jc w:val="both"/>
        <w:rPr>
          <w:bCs/>
          <w:del w:id="3112" w:author="Philip Orlik" w:date="2005-01-04T22:38:00Z"/>
        </w:rPr>
      </w:pPr>
      <w:del w:id="3111" w:author="Philip Orlik" w:date="2005-01-04T22:38:00Z">
        <w:r>
          <w:rPr>
            <w:bCs/>
          </w:rPr>
        </w:r>
      </w:del>
    </w:p>
    <w:p>
      <w:pPr>
        <w:pStyle w:val="Heading3"/>
        <w:rPr>
          <w:del w:id="3114" w:author="Philip Orlik" w:date="2005-01-04T22:38:00Z"/>
        </w:rPr>
      </w:pPr>
      <w:del w:id="3113" w:author="Philip Orlik" w:date="2005-01-04T22:38:00Z">
        <w:r>
          <w:rPr/>
          <w:delText>III. 5.1 Introduction</w:delText>
        </w:r>
      </w:del>
    </w:p>
    <w:p>
      <w:pPr>
        <w:pStyle w:val="Normal"/>
        <w:jc w:val="both"/>
        <w:rPr>
          <w:del w:id="3116" w:author="Philip Orlik" w:date="2005-01-04T22:38:00Z"/>
        </w:rPr>
      </w:pPr>
      <w:del w:id="3115" w:author="Philip Orlik" w:date="2005-01-04T22:38:00Z">
        <w:r>
          <w:rPr/>
        </w:r>
      </w:del>
    </w:p>
    <w:p>
      <w:pPr>
        <w:pStyle w:val="Heading2"/>
        <w:jc w:val="both"/>
        <w:rPr>
          <w:del w:id="3131" w:author="Philip Orlik" w:date="2005-01-04T22:38:00Z"/>
        </w:rPr>
      </w:pPr>
      <w:del w:id="3117" w:author="Philip Orlik" w:date="2005-01-04T22:38:00Z">
        <w:r>
          <w:rPr/>
          <w:delText>Due to the ultra wide bandwidth, UWB systems have a very fine temporal resolution, and are thus capable of resolving multi-path components that are spaced at an inverse of the bandwidth. This is usually seen as a big advantage of UWB. Multi-path resolution of components reduces signal  fading because the multi-path components are different diversity paths. The probability that the components are simultaneously all in a deep fade is very low. However, the fine time resolution also means that many of the multi-path components (MPC) have to be “collected” by the rake receiver</w:delText>
        </w:r>
      </w:del>
      <w:del w:id="3118" w:author="Philip Orlik" w:date="2005-01-02T12:49:00Z">
        <w:r>
          <w:rPr/>
          <w:delText xml:space="preserve"> 100</w:delText>
        </w:r>
      </w:del>
      <w:del w:id="3119" w:author="Philip Orlik" w:date="2005-01-04T22:38:00Z">
        <w:r>
          <w:rPr/>
          <w:delText xml:space="preserve"> in order obtain all of the available energy. A channel with </w:delText>
        </w:r>
      </w:del>
      <w:del w:id="3120" w:author="Philip Orlik" w:date="2005-01-04T22:38:00Z">
        <w:r>
          <w:rPr>
            <w:i/>
            <w:iCs/>
          </w:rPr>
          <w:delText>N</w:delText>
        </w:r>
      </w:del>
      <w:del w:id="3121" w:author="Philip Orlik" w:date="2005-01-04T22:38:00Z">
        <w:r>
          <w:rPr>
            <w:i/>
            <w:iCs/>
            <w:vertAlign w:val="subscript"/>
          </w:rPr>
          <w:delText>p</w:delText>
        </w:r>
      </w:del>
      <w:del w:id="3122" w:author="Philip Orlik" w:date="2005-01-04T22:38:00Z">
        <w:r>
          <w:rPr/>
          <w:delText xml:space="preserve"> resolvable components requires </w:delText>
        </w:r>
      </w:del>
      <w:del w:id="3123" w:author="Philip Orlik" w:date="2005-01-04T22:38:00Z">
        <w:r>
          <w:rPr>
            <w:i/>
            <w:iCs/>
          </w:rPr>
          <w:delText>N</w:delText>
        </w:r>
      </w:del>
      <w:del w:id="3124" w:author="Philip Orlik" w:date="2005-01-04T22:38:00Z">
        <w:r>
          <w:rPr>
            <w:i/>
            <w:iCs/>
            <w:vertAlign w:val="subscript"/>
          </w:rPr>
          <w:delText>p</w:delText>
        </w:r>
      </w:del>
      <w:del w:id="3125" w:author="Philip Orlik" w:date="2005-01-04T22:38:00Z">
        <w:r>
          <w:rPr/>
          <w:delText xml:space="preserve"> fingers to collect all of the available energy. In a dense multi-path environment, the number of MPC increases linearly with the bandwidth. Even a sparse environment, such as specified by the IEEE 802.15.</w:delText>
        </w:r>
      </w:del>
      <w:del w:id="3126" w:author="Philip Orlik" w:date="2005-01-02T12:49:00Z">
        <w:r>
          <w:rPr/>
          <w:delText xml:space="preserve">3a </w:delText>
        </w:r>
      </w:del>
      <w:del w:id="3127" w:author="Philip Orlik" w:date="2005-01-04T22:38:00Z">
        <w:r>
          <w:rPr/>
          <w:delText>standard</w:delText>
        </w:r>
      </w:del>
      <w:ins w:id="3128" w:author="jzhang" w:date="2003-02-28T09:57:00Z">
        <w:del w:id="3129" w:author="Philip Orlik" w:date="2005-01-04T22:38:00Z">
          <w:r>
            <w:rPr/>
            <w:delText xml:space="preserve"> channel model</w:delText>
          </w:r>
        </w:del>
      </w:ins>
      <w:del w:id="3130" w:author="Philip Orlik" w:date="2005-01-04T22:38:00Z">
        <w:r>
          <w:rPr/>
          <w:delText>, requires up to 80 fingers to collect 80% of the available energy.</w:delText>
        </w:r>
      </w:del>
    </w:p>
    <w:p>
      <w:pPr>
        <w:pStyle w:val="Normal"/>
        <w:jc w:val="both"/>
        <w:rPr>
          <w:del w:id="3133" w:author="Philip Orlik" w:date="2005-01-04T22:38:00Z"/>
        </w:rPr>
      </w:pPr>
      <w:del w:id="3132" w:author="Philip Orlik" w:date="2005-01-04T22:38:00Z">
        <w:r>
          <w:rPr/>
        </w:r>
      </w:del>
    </w:p>
    <w:p>
      <w:pPr>
        <w:pStyle w:val="Heading2"/>
        <w:jc w:val="both"/>
        <w:rPr>
          <w:del w:id="3147" w:author="Philip Orlik" w:date="2005-01-04T22:38:00Z"/>
        </w:rPr>
      </w:pPr>
      <w:del w:id="3134" w:author="Philip Orlik" w:date="2005-01-04T22:38:00Z">
        <w:r>
          <w:rPr/>
          <w:delText xml:space="preserve">Another problem is the complexity of the </w:delText>
        </w:r>
      </w:del>
      <w:ins w:id="3135" w:author="molisch" w:date="2003-05-10T00:53:00Z">
        <w:del w:id="3136" w:author="Philip Orlik" w:date="2005-01-04T22:38:00Z">
          <w:r>
            <w:rPr/>
            <w:delText>R</w:delText>
          </w:r>
        </w:del>
      </w:ins>
      <w:del w:id="3137" w:author="molisch" w:date="2003-05-10T00:53:00Z">
        <w:r>
          <w:rPr/>
          <w:delText>r</w:delText>
        </w:r>
      </w:del>
      <w:del w:id="3138" w:author="Philip Orlik" w:date="2005-01-04T22:38:00Z">
        <w:r>
          <w:rPr/>
          <w:delText xml:space="preserve">ake fingers. In the conventional </w:delText>
        </w:r>
      </w:del>
      <w:ins w:id="3139" w:author="molisch" w:date="2003-05-10T00:54:00Z">
        <w:del w:id="3140" w:author="Philip Orlik" w:date="2005-01-04T22:38:00Z">
          <w:r>
            <w:rPr/>
            <w:delText>R</w:delText>
          </w:r>
        </w:del>
      </w:ins>
      <w:del w:id="3141" w:author="molisch" w:date="2003-05-10T00:54:00Z">
        <w:r>
          <w:rPr/>
          <w:delText>r</w:delText>
        </w:r>
      </w:del>
      <w:del w:id="3142" w:author="Philip Orlik" w:date="2005-01-04T22:38:00Z">
        <w:r>
          <w:rPr/>
          <w:delText xml:space="preserve">ake finger of a direct-sequence-spread spectrum (DS-SS) system, the output of the correlator is determined once per symbol. In order to do the correlation, the signal first has to be sampled and analog-to-digital (A/D) converted at the chip rate. Then, those samples have to be processed. This involves convolution with the stored reference waveform, addition, and readout. Sampling and A/D converting at the chip rate, e.g., 10GHz, </w:delText>
        </w:r>
      </w:del>
      <w:del w:id="3143" w:author="jzhang" w:date="2003-02-28T10:00:00Z">
        <w:r>
          <w:rPr/>
          <w:delText>is time consuming</w:delText>
        </w:r>
      </w:del>
      <w:ins w:id="3144" w:author="jzhang" w:date="2003-02-28T10:00:00Z">
        <w:del w:id="3145" w:author="Philip Orlik" w:date="2005-01-04T22:38:00Z">
          <w:r>
            <w:rPr/>
            <w:delText xml:space="preserve"> requires expensive components</w:delText>
          </w:r>
        </w:del>
      </w:ins>
      <w:del w:id="3146" w:author="Philip Orlik" w:date="2005-01-04T22:38:00Z">
        <w:r>
          <w:rPr/>
          <w:delText>.</w:delText>
        </w:r>
      </w:del>
    </w:p>
    <w:p>
      <w:pPr>
        <w:pStyle w:val="Normal"/>
        <w:jc w:val="both"/>
        <w:rPr>
          <w:del w:id="3149" w:author="Philip Orlik" w:date="2005-01-04T22:38:00Z"/>
        </w:rPr>
      </w:pPr>
      <w:del w:id="3148" w:author="Philip Orlik" w:date="2005-01-04T22:38:00Z">
        <w:r>
          <w:rPr/>
        </w:r>
      </w:del>
    </w:p>
    <w:p>
      <w:pPr>
        <w:pStyle w:val="Heading2"/>
        <w:widowControl/>
        <w:bidi w:val="0"/>
        <w:jc w:val="both"/>
        <w:rPr>
          <w:del w:id="3152" w:author="Philip Orlik" w:date="2005-01-04T22:38:00Z"/>
        </w:rPr>
      </w:pPr>
      <w:del w:id="3150" w:author="Philip Orlik" w:date="2005-01-04T22:38:00Z">
        <w:r>
          <w:rPr>
            <w:bCs/>
          </w:rPr>
          <w:delText xml:space="preserve">We propose the use of a new Rake finger structure that is especially suitable for TH-IR. </w:delText>
        </w:r>
      </w:del>
      <w:del w:id="3151" w:author="Philip Orlik" w:date="2005-01-04T22:38:00Z">
        <w:r>
          <w:rPr/>
          <w:delText>Accordingly, each finger includes a programmable pulse generator, controlled by a pulse sequence controller. The signal from the pulse generator is multiplied with the received signal. The output of the multiplier is then sent through a low-pass filter, which generates an output proportional to a time integral of an input to the filter. The difference to standard Rake fingers is an implementation in analogue, while the adjustable delay blocks have been eliminated.</w:delText>
        </w:r>
      </w:del>
    </w:p>
    <w:p>
      <w:pPr>
        <w:pStyle w:val="Normal"/>
        <w:widowControl/>
        <w:bidi w:val="0"/>
        <w:jc w:val="both"/>
        <w:rPr>
          <w:del w:id="3154" w:author="Philip Orlik" w:date="2005-01-04T22:38:00Z"/>
        </w:rPr>
      </w:pPr>
      <w:del w:id="3153" w:author="Philip Orlik" w:date="2005-01-04T22:38:00Z">
        <w:r>
          <w:rPr/>
          <w:drawing>
            <wp:anchor behindDoc="0" distT="0" distB="0" distL="114935" distR="114935" simplePos="0" locked="0" layoutInCell="1" allowOverlap="1" relativeHeight="0">
              <wp:simplePos x="0" y="0"/>
              <wp:positionH relativeFrom="column">
                <wp:posOffset>146685</wp:posOffset>
              </wp:positionH>
              <wp:positionV relativeFrom="paragraph">
                <wp:posOffset>143510</wp:posOffset>
              </wp:positionV>
              <wp:extent cx="5327650" cy="253174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8"/>
                      <a:stretch>
                        <a:fillRect/>
                      </a:stretch>
                    </pic:blipFill>
                    <pic:spPr bwMode="auto">
                      <a:xfrm>
                        <a:off x="0" y="0"/>
                        <a:ext cx="5327650" cy="2531745"/>
                      </a:xfrm>
                      <a:prstGeom prst="rect">
                        <a:avLst/>
                      </a:prstGeom>
                    </pic:spPr>
                  </pic:pic>
                </a:graphicData>
              </a:graphic>
            </wp:anchor>
          </w:drawing>
        </w:r>
      </w:del>
    </w:p>
    <w:p>
      <w:pPr>
        <w:pStyle w:val="Heading2"/>
        <w:tabs>
          <w:tab w:val="clear" w:pos="9360"/>
          <w:tab w:val="center" w:pos="4680" w:leader="none"/>
        </w:tabs>
        <w:autoSpaceDE w:val="true"/>
        <w:rPr>
          <w:del w:id="3156" w:author="Philip Orlik" w:date="2005-01-03T18:36:00Z"/>
        </w:rPr>
      </w:pPr>
      <w:del w:id="3155" w:author="Philip Orlik" w:date="2005-01-03T18:36:00Z">
        <w:r>
          <w:rPr/>
        </w:r>
      </w:del>
    </w:p>
    <w:p>
      <w:pPr>
        <w:pStyle w:val="MTDisplayEquation"/>
        <w:tabs>
          <w:tab w:val="clear" w:pos="9360"/>
          <w:tab w:val="center" w:pos="4680" w:leader="none"/>
        </w:tabs>
        <w:autoSpaceDE w:val="true"/>
        <w:rPr>
          <w:del w:id="3158" w:author="Philip Orlik" w:date="2005-01-03T18:36:00Z"/>
        </w:rPr>
      </w:pPr>
      <w:del w:id="3157" w:author="Philip Orlik" w:date="2005-01-03T18:36:00Z">
        <w:r>
          <w:rPr/>
        </w:r>
      </w:del>
    </w:p>
    <w:p>
      <w:pPr>
        <w:pStyle w:val="Heading2"/>
        <w:tabs>
          <w:tab w:val="clear" w:pos="9360"/>
          <w:tab w:val="center" w:pos="4680" w:leader="none"/>
        </w:tabs>
        <w:autoSpaceDE w:val="true"/>
        <w:rPr>
          <w:del w:id="3160" w:author="Philip Orlik" w:date="2005-01-04T22:38:00Z"/>
        </w:rPr>
      </w:pPr>
      <w:del w:id="3159" w:author="Philip Orlik" w:date="2005-01-04T22:38:00Z">
        <w:r>
          <w:rPr/>
        </w:r>
      </w:del>
    </w:p>
    <w:p>
      <w:pPr>
        <w:pStyle w:val="Heading2"/>
        <w:tabs>
          <w:tab w:val="clear" w:pos="9360"/>
          <w:tab w:val="center" w:pos="4680" w:leader="none"/>
        </w:tabs>
        <w:autoSpaceDE w:val="true"/>
        <w:rPr>
          <w:del w:id="3162" w:author="molisch" w:date="2003-05-10T00:56:00Z"/>
        </w:rPr>
      </w:pPr>
      <w:del w:id="3161" w:author="molisch" w:date="2003-05-10T00:56:00Z">
        <w:r>
          <w:rPr/>
          <w:delText xml:space="preserve"> </w:delText>
        </w:r>
      </w:del>
    </w:p>
    <w:p>
      <w:pPr>
        <w:pStyle w:val="MTDisplayEquation"/>
        <w:tabs>
          <w:tab w:val="clear" w:pos="9360"/>
          <w:tab w:val="center" w:pos="4680" w:leader="none"/>
        </w:tabs>
        <w:autoSpaceDE w:val="true"/>
        <w:rPr>
          <w:del w:id="3164" w:author="molisch" w:date="2003-05-10T00:56:00Z"/>
        </w:rPr>
      </w:pPr>
      <w:del w:id="3163" w:author="molisch" w:date="2003-05-10T00:56:00Z">
        <w:r>
          <w:rPr/>
        </w:r>
      </w:del>
    </w:p>
    <w:p>
      <w:pPr>
        <w:pStyle w:val="Heading2"/>
        <w:tabs>
          <w:tab w:val="clear" w:pos="9360"/>
          <w:tab w:val="center" w:pos="4680" w:leader="none"/>
        </w:tabs>
        <w:autoSpaceDE w:val="true"/>
        <w:rPr>
          <w:del w:id="3170" w:author="Philip Orlik" w:date="2005-01-04T22:38:00Z"/>
        </w:rPr>
      </w:pPr>
      <w:del w:id="3165" w:author="Philip Orlik" w:date="2005-01-04T22:38:00Z">
        <w:r>
          <w:rPr/>
          <w:delText xml:space="preserve">The outputs of the low-pass filters are then sampled an A/D converted. </w:delText>
        </w:r>
      </w:del>
      <w:del w:id="3166" w:author="Philip Orlik" w:date="2005-01-04T22:38:00Z">
        <w:r>
          <w:rPr>
            <w:i/>
          </w:rPr>
          <w:delText xml:space="preserve">Maximal ratio </w:delText>
        </w:r>
      </w:del>
      <w:del w:id="3167" w:author="Philip Orlik" w:date="2005-01-04T22:38:00Z">
        <w:r>
          <w:rPr/>
          <w:delText>(MR) rake combining is a traditional approach to determine the weights of the rake combiner. For the MR rake combiner,</w:delText>
        </w:r>
      </w:del>
      <w:del w:id="3168" w:author="Philip Orlik" w:date="2005-01-04T22:38:00Z">
        <w:r>
          <w:rPr/>
        </w:r>
      </w:del>
      <w:del w:id="3169" w:author="Philip Orlik" w:date="2005-01-04T22:38:00Z">
        <w:r>
          <w:rPr/>
          <w:delText xml:space="preserve">, and </w:delText>
        </w:r>
      </w:del>
    </w:p>
    <w:p>
      <w:pPr>
        <w:pStyle w:val="MTDisplayEquation"/>
        <w:rPr>
          <w:del w:id="3179" w:author="Philip Orlik" w:date="2005-01-04T22:38:00Z"/>
        </w:rPr>
      </w:pPr>
      <w:del w:id="3171" w:author="Philip Orlik" w:date="2005-01-04T22:38:00Z">
        <w:r>
          <w:rPr/>
          <w:tab/>
        </w:r>
      </w:del>
      <w:del w:id="3172" w:author="Philip Orlik" w:date="2005-01-04T22:38:00Z">
        <w:r>
          <w:rPr/>
        </w:r>
      </w:del>
      <w:del w:id="3173" w:author="Philip Orlik" w:date="2005-01-04T22:38:00Z">
        <w:r>
          <w:rPr/>
          <w:tab/>
        </w:r>
      </w:del>
      <w:del w:id="3174" w:author="Philip Orlik" w:date="2005-01-04T22:38:00Z">
        <w:r>
          <w:fldChar w:fldCharType="begin"/>
        </w:r>
        <w:r>
          <w:rPr/>
          <w:delInstrText xml:space="preserve"> MACROBUTTON MTPlaceRef \* MERGEFORMAT </w:delInstrText>
        </w:r>
      </w:del>
      <w:del w:id="3175" w:author="Philip Orlik" w:date="2005-01-04T22:38:00Z">
        <w:r>
          <w:rPr/>
        </w:r>
      </w:del>
      <w:r>
        <w:rPr/>
        <w:fldChar w:fldCharType="separate"/>
      </w:r>
      <w:del w:id="3176" w:author="Philip Orlik" w:date="2005-01-04T22:38:00Z">
        <w:r>
          <w:rPr/>
        </w:r>
      </w:del>
      <w:del w:id="3177" w:author="Philip Orlik" w:date="2005-01-04T22:38:00Z">
        <w:r/>
      </w:del>
      <w:r>
        <w:rPr/>
        <w:fldChar w:fldCharType="end"/>
      </w:r>
      <w:del w:id="3178" w:author="Philip Orlik" w:date="2005-01-04T22:38:00Z">
        <w:r>
          <w:rPr/>
        </w:r>
      </w:del>
    </w:p>
    <w:p>
      <w:pPr>
        <w:pStyle w:val="Normal"/>
        <w:rPr>
          <w:i/>
          <w:i/>
          <w:del w:id="3181" w:author="Philip Orlik" w:date="2005-01-04T22:38:00Z"/>
        </w:rPr>
      </w:pPr>
      <w:del w:id="3180" w:author="Philip Orlik" w:date="2005-01-04T22:38:00Z">
        <w:r>
          <w:rPr>
            <w:i/>
          </w:rPr>
        </w:r>
      </w:del>
    </w:p>
    <w:p>
      <w:pPr>
        <w:pStyle w:val="Normal"/>
        <w:jc w:val="both"/>
        <w:rPr>
          <w:del w:id="3186" w:author="Philip Orlik" w:date="2005-01-04T22:38:00Z"/>
        </w:rPr>
      </w:pPr>
      <w:del w:id="3182" w:author="Philip Orlik" w:date="2005-01-04T22:38:00Z">
        <w:r>
          <w:rPr>
            <w:i/>
            <w:szCs w:val="22"/>
          </w:rPr>
          <w:delText>Minimum mean-square-error</w:delText>
        </w:r>
      </w:del>
      <w:del w:id="3183" w:author="Philip Orlik" w:date="2005-01-04T22:38:00Z">
        <w:r>
          <w:rPr>
            <w:szCs w:val="22"/>
          </w:rPr>
          <w:delText xml:space="preserve"> (MMSE) rake combining can improve the performance of the rake receiver. For the MMSE rake combiner, the weights are determined by minimizing</w:delText>
        </w:r>
      </w:del>
      <w:del w:id="3184" w:author="Philip Orlik" w:date="2005-01-04T22:38:00Z">
        <w:r>
          <w:rPr>
            <w:szCs w:val="22"/>
          </w:rPr>
        </w:r>
      </w:del>
      <w:del w:id="3185" w:author="Philip Orlik" w:date="2005-01-04T22:38:00Z">
        <w:r>
          <w:rPr>
            <w:szCs w:val="22"/>
          </w:rPr>
          <w:delText>.</w:delText>
        </w:r>
      </w:del>
    </w:p>
    <w:p>
      <w:pPr>
        <w:pStyle w:val="Heading2"/>
        <w:jc w:val="both"/>
        <w:rPr>
          <w:szCs w:val="22"/>
          <w:del w:id="3188" w:author="Philip Orlik" w:date="2005-01-04T22:38:00Z"/>
        </w:rPr>
      </w:pPr>
      <w:del w:id="3187" w:author="Philip Orlik" w:date="2005-01-04T22:38:00Z">
        <w:r>
          <w:rPr>
            <w:szCs w:val="22"/>
          </w:rPr>
        </w:r>
      </w:del>
    </w:p>
    <w:p>
      <w:pPr>
        <w:pStyle w:val="Heading2"/>
        <w:jc w:val="both"/>
        <w:rPr>
          <w:del w:id="3202" w:author="Philip Orlik" w:date="2005-01-04T22:38:00Z"/>
        </w:rPr>
      </w:pPr>
      <w:del w:id="3189" w:author="Philip Orlik" w:date="2005-01-04T22:38:00Z">
        <w:r>
          <w:rPr>
            <w:szCs w:val="22"/>
          </w:rPr>
          <w:delText xml:space="preserve">The performance of the </w:delText>
        </w:r>
      </w:del>
      <w:ins w:id="3190" w:author="molisch" w:date="2003-05-10T00:56:00Z">
        <w:del w:id="3191" w:author="Philip Orlik" w:date="2005-01-04T22:38:00Z">
          <w:r>
            <w:rPr>
              <w:szCs w:val="22"/>
            </w:rPr>
            <w:delText>R</w:delText>
          </w:r>
        </w:del>
      </w:ins>
      <w:del w:id="3192" w:author="molisch" w:date="2003-05-10T00:56:00Z">
        <w:r>
          <w:rPr>
            <w:szCs w:val="22"/>
          </w:rPr>
          <w:delText>r</w:delText>
        </w:r>
      </w:del>
      <w:del w:id="3193" w:author="Philip Orlik" w:date="2005-01-04T22:38:00Z">
        <w:r>
          <w:rPr>
            <w:szCs w:val="22"/>
          </w:rPr>
          <w:delText xml:space="preserve">ake receiver can be further improved if adaptive timing is used with the MMSE rake combiner. That is, to find </w:delText>
        </w:r>
      </w:del>
      <w:del w:id="3194" w:author="Philip Orlik" w:date="2005-01-04T22:38:00Z">
        <w:r>
          <w:rPr>
            <w:i/>
            <w:szCs w:val="22"/>
          </w:rPr>
          <w:delText>optimum time</w:delText>
        </w:r>
      </w:del>
      <w:del w:id="3195" w:author="Philip Orlik" w:date="2005-01-04T22:38:00Z">
        <w:r>
          <w:rPr>
            <w:szCs w:val="22"/>
          </w:rPr>
          <w:delText xml:space="preserve"> offset  </w:delText>
        </w:r>
      </w:del>
      <w:del w:id="3196" w:author="Philip Orlik" w:date="2005-01-04T22:38:00Z">
        <w:r>
          <w:rPr>
            <w:szCs w:val="22"/>
          </w:rPr>
        </w:r>
      </w:del>
      <w:del w:id="3197" w:author="Philip Orlik" w:date="2005-01-04T22:38:00Z">
        <w:r>
          <w:rPr>
            <w:szCs w:val="22"/>
          </w:rPr>
          <w:delText xml:space="preserve"> and </w:delText>
        </w:r>
      </w:del>
      <w:del w:id="3198" w:author="Philip Orlik" w:date="2005-01-04T22:38:00Z">
        <w:r>
          <w:rPr>
            <w:szCs w:val="22"/>
          </w:rPr>
        </w:r>
      </w:del>
      <w:del w:id="3199" w:author="Philip Orlik" w:date="2005-01-04T22:38:00Z">
        <w:r>
          <w:rPr>
            <w:szCs w:val="22"/>
          </w:rPr>
          <w:delText xml:space="preserve"> to minimize </w:delText>
        </w:r>
      </w:del>
      <w:del w:id="3200" w:author="Philip Orlik" w:date="2005-01-04T22:38:00Z">
        <w:r>
          <w:rPr>
            <w:szCs w:val="22"/>
          </w:rPr>
        </w:r>
      </w:del>
      <w:del w:id="3201" w:author="Philip Orlik" w:date="2005-01-04T22:38:00Z">
        <w:r>
          <w:rPr>
            <w:szCs w:val="22"/>
          </w:rPr>
          <w:delText>.</w:delText>
        </w:r>
      </w:del>
    </w:p>
    <w:p>
      <w:pPr>
        <w:pStyle w:val="Heading2"/>
        <w:jc w:val="both"/>
        <w:rPr>
          <w:szCs w:val="22"/>
          <w:del w:id="3204" w:author="Philip Orlik" w:date="2005-01-04T22:38:00Z"/>
        </w:rPr>
      </w:pPr>
      <w:del w:id="3203" w:author="Philip Orlik" w:date="2005-01-04T22:38:00Z">
        <w:r>
          <w:rPr>
            <w:szCs w:val="22"/>
          </w:rPr>
        </w:r>
      </w:del>
    </w:p>
    <w:p>
      <w:pPr>
        <w:pStyle w:val="Heading2"/>
        <w:jc w:val="both"/>
        <w:rPr>
          <w:del w:id="3214" w:author="Philip Orlik" w:date="2005-01-03T18:35:00Z"/>
        </w:rPr>
      </w:pPr>
      <w:del w:id="3205" w:author="Philip Orlik" w:date="2005-01-03T18:35:00Z">
        <w:r>
          <w:rPr>
            <w:szCs w:val="22"/>
          </w:rPr>
          <w:delText xml:space="preserve">After the </w:delText>
        </w:r>
      </w:del>
      <w:ins w:id="3206" w:author="molisch" w:date="2003-05-10T00:56:00Z">
        <w:del w:id="3207" w:author="Philip Orlik" w:date="2005-01-03T18:35:00Z">
          <w:r>
            <w:rPr>
              <w:szCs w:val="22"/>
            </w:rPr>
            <w:delText>R</w:delText>
          </w:r>
        </w:del>
      </w:ins>
      <w:del w:id="3208" w:author="molisch" w:date="2003-05-10T00:56:00Z">
        <w:r>
          <w:rPr>
            <w:szCs w:val="22"/>
          </w:rPr>
          <w:delText>r</w:delText>
        </w:r>
      </w:del>
      <w:del w:id="3209" w:author="Philip Orlik" w:date="2005-01-03T18:35:00Z">
        <w:r>
          <w:rPr>
            <w:szCs w:val="22"/>
          </w:rPr>
          <w:delText>ake receiver, a 5-tap linear equalizer is used to mitigate residual</w:delText>
        </w:r>
      </w:del>
      <w:del w:id="3210" w:author="Philip Orlik" w:date="2005-01-03T18:35:00Z">
        <w:r>
          <w:rPr>
            <w:i/>
            <w:szCs w:val="22"/>
          </w:rPr>
          <w:delText xml:space="preserve"> </w:delText>
        </w:r>
      </w:del>
      <w:del w:id="3211" w:author="Philip Orlik" w:date="2005-01-03T18:35:00Z">
        <w:r>
          <w:rPr>
            <w:szCs w:val="22"/>
          </w:rPr>
          <w:delText>interference. Let the coefficients of the equalizer be</w:delText>
        </w:r>
      </w:del>
      <w:del w:id="3212" w:author="Philip Orlik" w:date="2005-01-03T18:35:00Z">
        <w:r>
          <w:rPr>
            <w:szCs w:val="22"/>
          </w:rPr>
        </w:r>
      </w:del>
      <w:del w:id="3213" w:author="Philip Orlik" w:date="2005-01-03T18:35:00Z">
        <w:r>
          <w:rPr>
            <w:szCs w:val="22"/>
          </w:rPr>
          <w:delText xml:space="preserve"> (K=2). Then the equalizer output is</w:delText>
        </w:r>
      </w:del>
    </w:p>
    <w:p>
      <w:pPr>
        <w:pStyle w:val="Normal"/>
        <w:widowControl/>
        <w:bidi w:val="0"/>
        <w:jc w:val="both"/>
        <w:rPr>
          <w:del w:id="3223" w:author="Philip Orlik" w:date="2005-01-03T18:35:00Z"/>
        </w:rPr>
      </w:pPr>
      <w:del w:id="3215" w:author="Philip Orlik" w:date="2005-01-03T18:35:00Z">
        <w:r>
          <w:rPr/>
          <w:tab/>
        </w:r>
      </w:del>
      <w:del w:id="3216" w:author="Philip Orlik" w:date="2005-01-03T18:35:00Z">
        <w:r>
          <w:rPr/>
        </w:r>
      </w:del>
      <w:del w:id="3217" w:author="Philip Orlik" w:date="2005-01-03T18:35:00Z">
        <w:r>
          <w:rPr/>
          <w:tab/>
        </w:r>
      </w:del>
      <w:del w:id="3218" w:author="Philip Orlik" w:date="2005-01-03T18:35:00Z">
        <w:r>
          <w:fldChar w:fldCharType="begin"/>
        </w:r>
        <w:r>
          <w:rPr/>
          <w:delInstrText xml:space="preserve"> MACROBUTTON MTPlaceRef \* MERGEFORMAT </w:delInstrText>
        </w:r>
      </w:del>
      <w:del w:id="3219" w:author="Philip Orlik" w:date="2005-01-03T18:35:00Z">
        <w:r>
          <w:rPr/>
        </w:r>
      </w:del>
      <w:r>
        <w:rPr/>
        <w:fldChar w:fldCharType="separate"/>
      </w:r>
      <w:del w:id="3220" w:author="Philip Orlik" w:date="2005-01-03T18:35:00Z">
        <w:r>
          <w:rPr/>
        </w:r>
      </w:del>
      <w:del w:id="3221" w:author="Philip Orlik" w:date="2005-01-03T18:35:00Z">
        <w:r/>
      </w:del>
      <w:r>
        <w:rPr/>
        <w:fldChar w:fldCharType="end"/>
      </w:r>
      <w:del w:id="3222" w:author="Philip Orlik" w:date="2005-01-03T18:35:00Z">
        <w:r>
          <w:rPr/>
        </w:r>
      </w:del>
    </w:p>
    <w:p>
      <w:pPr>
        <w:pStyle w:val="Normal"/>
        <w:widowControl/>
        <w:bidi w:val="0"/>
        <w:jc w:val="both"/>
        <w:rPr>
          <w:del w:id="3225" w:author="Philip Orlik" w:date="2005-01-03T18:35:00Z"/>
        </w:rPr>
      </w:pPr>
      <w:del w:id="3224" w:author="Philip Orlik" w:date="2005-01-03T18:35:00Z">
        <w:r>
          <w:rPr/>
        </w:r>
      </w:del>
    </w:p>
    <w:p>
      <w:pPr>
        <w:pStyle w:val="Normal"/>
        <w:widowControl/>
        <w:bidi w:val="0"/>
        <w:jc w:val="both"/>
        <w:rPr>
          <w:del w:id="3227" w:author="Philip Orlik" w:date="2005-01-03T18:35:00Z"/>
        </w:rPr>
      </w:pPr>
      <w:del w:id="3226" w:author="Philip Orlik" w:date="2005-01-03T18:35:00Z">
        <w:r>
          <w:rPr/>
          <w:delText>To optimize performance, the equalizer coefficients are chosen to minimize the mean square-error of its output, that is</w:delText>
        </w:r>
      </w:del>
    </w:p>
    <w:p>
      <w:pPr>
        <w:pStyle w:val="Normal"/>
        <w:widowControl/>
        <w:bidi w:val="0"/>
        <w:jc w:val="both"/>
        <w:rPr>
          <w:del w:id="3236" w:author="Philip Orlik" w:date="2005-01-03T18:35:00Z"/>
        </w:rPr>
      </w:pPr>
      <w:del w:id="3228" w:author="Philip Orlik" w:date="2005-01-03T18:35:00Z">
        <w:r>
          <w:rPr/>
          <w:tab/>
        </w:r>
      </w:del>
      <w:del w:id="3229" w:author="Philip Orlik" w:date="2005-01-03T18:35:00Z">
        <w:r>
          <w:rPr/>
        </w:r>
      </w:del>
      <w:del w:id="3230" w:author="Philip Orlik" w:date="2005-01-03T18:35:00Z">
        <w:r>
          <w:rPr/>
          <w:tab/>
        </w:r>
      </w:del>
      <w:del w:id="3231" w:author="Philip Orlik" w:date="2005-01-03T18:35:00Z">
        <w:r>
          <w:fldChar w:fldCharType="begin"/>
        </w:r>
        <w:r>
          <w:rPr/>
          <w:delInstrText xml:space="preserve"> MACROBUTTON MTPlaceRef \* MERGEFORMAT </w:delInstrText>
        </w:r>
      </w:del>
      <w:del w:id="3232" w:author="Philip Orlik" w:date="2005-01-03T18:35:00Z">
        <w:r>
          <w:rPr/>
        </w:r>
      </w:del>
      <w:r>
        <w:rPr/>
        <w:fldChar w:fldCharType="separate"/>
      </w:r>
      <w:del w:id="3233" w:author="Philip Orlik" w:date="2005-01-03T18:35:00Z">
        <w:r>
          <w:rPr/>
        </w:r>
      </w:del>
      <w:del w:id="3234" w:author="Philip Orlik" w:date="2005-01-03T18:35:00Z">
        <w:r/>
      </w:del>
      <w:r>
        <w:rPr/>
        <w:fldChar w:fldCharType="end"/>
      </w:r>
      <w:del w:id="3235" w:author="Philip Orlik" w:date="2005-01-03T18:35:00Z">
        <w:r>
          <w:rPr/>
        </w:r>
      </w:del>
    </w:p>
    <w:p>
      <w:pPr>
        <w:pStyle w:val="Heading2"/>
        <w:widowControl/>
        <w:bidi w:val="0"/>
        <w:jc w:val="both"/>
        <w:rPr>
          <w:del w:id="3238" w:author="molisch" w:date="2003-05-10T00:57:00Z"/>
        </w:rPr>
      </w:pPr>
      <w:del w:id="3237" w:author="molisch" w:date="2003-05-10T00:57:00Z">
        <w:r>
          <w:rPr/>
        </w:r>
      </w:del>
    </w:p>
    <w:p>
      <w:pPr>
        <w:pStyle w:val="BodyText2"/>
        <w:rPr>
          <w:del w:id="3240" w:author="molisch" w:date="2003-05-10T00:57:00Z"/>
        </w:rPr>
      </w:pPr>
      <w:del w:id="3239" w:author="molisch" w:date="2003-05-10T00:57:00Z">
        <w:r>
          <w:rPr/>
        </w:r>
      </w:del>
    </w:p>
    <w:p>
      <w:pPr>
        <w:pStyle w:val="BodyText2"/>
        <w:rPr>
          <w:del w:id="3242" w:author="molisch" w:date="2003-05-10T00:57:00Z"/>
        </w:rPr>
      </w:pPr>
      <w:del w:id="3241" w:author="molisch" w:date="2003-05-10T00:57:00Z">
        <w:r>
          <w:rPr/>
        </w:r>
      </w:del>
    </w:p>
    <w:p>
      <w:pPr>
        <w:pStyle w:val="BodyText2"/>
        <w:rPr>
          <w:del w:id="3244" w:author="molisch" w:date="2003-05-10T00:57:00Z"/>
        </w:rPr>
      </w:pPr>
      <w:del w:id="3243" w:author="molisch" w:date="2003-05-10T00:57:00Z">
        <w:r>
          <w:rPr/>
        </w:r>
      </w:del>
    </w:p>
    <w:p>
      <w:pPr>
        <w:pStyle w:val="Normal"/>
        <w:tabs>
          <w:tab w:val="clear" w:pos="720"/>
          <w:tab w:val="center" w:pos="4680" w:leader="none"/>
        </w:tabs>
        <w:rPr>
          <w:bCs/>
          <w:del w:id="3246" w:author="molisch" w:date="2003-05-10T00:57:00Z"/>
        </w:rPr>
      </w:pPr>
      <w:del w:id="3245" w:author="molisch" w:date="2003-05-10T00:57:00Z">
        <w:r>
          <w:rPr>
            <w:bCs/>
          </w:rPr>
        </w:r>
      </w:del>
    </w:p>
    <w:p>
      <w:pPr>
        <w:pStyle w:val="Heading2"/>
        <w:rPr>
          <w:del w:id="3249" w:author="Philip Orlik" w:date="2005-01-04T20:14:00Z"/>
        </w:rPr>
      </w:pPr>
      <w:del w:id="3247" w:author="Philip Orlik" w:date="2005-01-04T20:14:00Z">
        <w:r>
          <w:rPr/>
          <w:tab/>
        </w:r>
      </w:del>
      <w:del w:id="3248" w:author="Philip Orlik" w:date="2005-01-04T20:14:00Z">
        <w:r>
          <w:rPr>
            <w:lang w:val="en-GB"/>
          </w:rPr>
          <w:delText>IV. PROPOSAL FOR PHY-LAYER STANDARDIZATION</w:delText>
        </w:r>
      </w:del>
    </w:p>
    <w:p>
      <w:pPr>
        <w:pStyle w:val="NormalJustified"/>
        <w:widowControl/>
        <w:spacing w:before="0" w:after="0"/>
        <w:rPr>
          <w:lang w:val="en-GB" w:eastAsia="it-IT"/>
          <w:del w:id="3251" w:author="Philip Orlik" w:date="2005-01-04T20:14:00Z"/>
        </w:rPr>
      </w:pPr>
      <w:del w:id="3250" w:author="Philip Orlik" w:date="2005-01-04T20:14:00Z">
        <w:r>
          <w:rPr>
            <w:lang w:val="en-GB" w:eastAsia="it-IT"/>
          </w:rPr>
        </w:r>
      </w:del>
    </w:p>
    <w:p>
      <w:pPr>
        <w:pStyle w:val="Heading2"/>
        <w:rPr>
          <w:del w:id="3253" w:author="Philip Orlik" w:date="2005-01-04T16:46:00Z"/>
        </w:rPr>
      </w:pPr>
      <w:del w:id="3252" w:author="Philip Orlik" w:date="2005-01-04T16:46:00Z">
        <w:r>
          <w:rPr/>
          <w:delText>IV.1 Operating parameters</w:delText>
        </w:r>
      </w:del>
    </w:p>
    <w:p>
      <w:pPr>
        <w:pStyle w:val="Normal"/>
        <w:autoSpaceDE w:val="false"/>
        <w:jc w:val="both"/>
        <w:rPr>
          <w:del w:id="3255" w:author="Philip Orlik" w:date="2005-01-04T16:46:00Z"/>
        </w:rPr>
      </w:pPr>
      <w:del w:id="3254" w:author="Philip Orlik" w:date="2005-01-04T16:46:00Z">
        <w:r>
          <w:rPr/>
        </w:r>
      </w:del>
    </w:p>
    <w:p>
      <w:pPr>
        <w:pStyle w:val="Normal"/>
        <w:autoSpaceDE w:val="false"/>
        <w:jc w:val="both"/>
        <w:rPr>
          <w:b/>
          <w:b/>
          <w:bCs/>
          <w:del w:id="3257" w:author="Philip Orlik" w:date="2005-01-04T16:46:00Z"/>
        </w:rPr>
      </w:pPr>
      <w:del w:id="3256" w:author="Philip Orlik" w:date="2005-01-04T16:46:00Z">
        <w:r>
          <w:rPr>
            <w:b/>
            <w:bCs/>
          </w:rPr>
          <w:delText>IV.1.1 Operating frequency range</w:delText>
        </w:r>
      </w:del>
    </w:p>
    <w:p>
      <w:pPr>
        <w:pStyle w:val="Normal"/>
        <w:autoSpaceDE w:val="false"/>
        <w:jc w:val="both"/>
        <w:rPr>
          <w:b/>
          <w:b/>
          <w:bCs/>
          <w:del w:id="3259" w:author="Philip Orlik" w:date="2005-01-04T16:46:00Z"/>
        </w:rPr>
      </w:pPr>
      <w:del w:id="3258" w:author="Philip Orlik" w:date="2005-01-04T16:46:00Z">
        <w:r>
          <w:rPr>
            <w:b/>
            <w:bCs/>
          </w:rPr>
        </w:r>
      </w:del>
    </w:p>
    <w:p>
      <w:pPr>
        <w:pStyle w:val="Normal"/>
        <w:autoSpaceDE w:val="false"/>
        <w:jc w:val="both"/>
        <w:rPr>
          <w:del w:id="3261" w:author="Philip Orlik" w:date="2005-01-04T16:46:00Z"/>
        </w:rPr>
      </w:pPr>
      <w:del w:id="3260" w:author="Philip Orlik" w:date="2005-01-04T16:46:00Z">
        <w:r>
          <w:rPr/>
          <w:delText>The proposed system is emitting desired radiation in the frequency band 3.1-10.6 GHz. Both the desired radiation within the 3.1-10.6 GHz range and the out-of-band emissions must comply with the specifications of the FCC [report and order Feb. 2002] as well as other international frequency standardization bodies when they become available.</w:delText>
        </w:r>
      </w:del>
    </w:p>
    <w:p>
      <w:pPr>
        <w:pStyle w:val="Normal"/>
        <w:autoSpaceDE w:val="false"/>
        <w:jc w:val="both"/>
        <w:rPr>
          <w:del w:id="3263" w:author="Philip Orlik" w:date="2005-01-04T16:46:00Z"/>
        </w:rPr>
      </w:pPr>
      <w:del w:id="3262" w:author="Philip Orlik" w:date="2005-01-04T16:46:00Z">
        <w:r>
          <w:rPr/>
        </w:r>
      </w:del>
    </w:p>
    <w:p>
      <w:pPr>
        <w:pStyle w:val="Normal"/>
        <w:autoSpaceDE w:val="false"/>
        <w:jc w:val="both"/>
        <w:rPr>
          <w:b/>
          <w:b/>
          <w:bCs/>
          <w:del w:id="3265" w:author="Philip Orlik" w:date="2005-01-04T16:46:00Z"/>
        </w:rPr>
      </w:pPr>
      <w:del w:id="3264" w:author="Philip Orlik" w:date="2005-01-04T16:46:00Z">
        <w:r>
          <w:rPr>
            <w:b/>
            <w:bCs/>
          </w:rPr>
          <w:delText>IV.1.2 RF power measurements</w:delText>
        </w:r>
      </w:del>
    </w:p>
    <w:p>
      <w:pPr>
        <w:pStyle w:val="Normal"/>
        <w:autoSpaceDE w:val="false"/>
        <w:jc w:val="both"/>
        <w:rPr>
          <w:b/>
          <w:b/>
          <w:bCs/>
          <w:del w:id="3267" w:author="Philip Orlik" w:date="2005-01-04T16:46:00Z"/>
        </w:rPr>
      </w:pPr>
      <w:del w:id="3266" w:author="Philip Orlik" w:date="2005-01-04T16:46:00Z">
        <w:r>
          <w:rPr>
            <w:b/>
            <w:bCs/>
          </w:rPr>
        </w:r>
      </w:del>
    </w:p>
    <w:p>
      <w:pPr>
        <w:pStyle w:val="Normal"/>
        <w:autoSpaceDE w:val="false"/>
        <w:jc w:val="both"/>
        <w:rPr>
          <w:del w:id="3269" w:author="Philip Orlik" w:date="2005-01-04T16:46:00Z"/>
        </w:rPr>
      </w:pPr>
      <w:del w:id="3268" w:author="Philip Orlik" w:date="2005-01-04T16:46:00Z">
        <w:r>
          <w:rPr/>
          <w:delText xml:space="preserve">Unless otherwise stated, all RF transmit power figures refer to EIRP power. Any deviation of the transmit antenna pattern has to lead to an appropriate reduction of the actual transmit power. </w:delText>
        </w:r>
      </w:del>
    </w:p>
    <w:p>
      <w:pPr>
        <w:pStyle w:val="Normal"/>
        <w:autoSpaceDE w:val="false"/>
        <w:jc w:val="both"/>
        <w:rPr>
          <w:del w:id="3271" w:author="Philip Orlik" w:date="2005-01-04T16:46:00Z"/>
        </w:rPr>
      </w:pPr>
      <w:del w:id="3270" w:author="Philip Orlik" w:date="2005-01-04T16:46:00Z">
        <w:r>
          <w:rPr/>
        </w:r>
      </w:del>
    </w:p>
    <w:p>
      <w:pPr>
        <w:pStyle w:val="Normal"/>
        <w:autoSpaceDE w:val="false"/>
        <w:jc w:val="both"/>
        <w:rPr>
          <w:b/>
          <w:b/>
          <w:bCs/>
          <w:del w:id="3273" w:author="Philip Orlik" w:date="2005-01-04T16:46:00Z"/>
        </w:rPr>
      </w:pPr>
      <w:del w:id="3272" w:author="Philip Orlik" w:date="2005-01-04T16:46:00Z">
        <w:r>
          <w:rPr>
            <w:b/>
            <w:bCs/>
          </w:rPr>
          <w:delText>IV.1.3 Channel assignments</w:delText>
        </w:r>
      </w:del>
    </w:p>
    <w:p>
      <w:pPr>
        <w:pStyle w:val="Normal"/>
        <w:autoSpaceDE w:val="false"/>
        <w:jc w:val="both"/>
        <w:rPr>
          <w:b/>
          <w:b/>
          <w:bCs/>
          <w:del w:id="3275" w:author="Philip Orlik" w:date="2005-01-04T16:46:00Z"/>
        </w:rPr>
      </w:pPr>
      <w:del w:id="3274" w:author="Philip Orlik" w:date="2005-01-04T16:46:00Z">
        <w:r>
          <w:rPr>
            <w:b/>
            <w:bCs/>
          </w:rPr>
        </w:r>
      </w:del>
    </w:p>
    <w:p>
      <w:pPr>
        <w:pStyle w:val="Normal"/>
        <w:autoSpaceDE w:val="false"/>
        <w:jc w:val="both"/>
        <w:rPr>
          <w:del w:id="3277" w:author="Philip Orlik" w:date="2005-01-04T16:46:00Z"/>
        </w:rPr>
      </w:pPr>
      <w:del w:id="3276" w:author="Philip Orlik" w:date="2005-01-04T16:46:00Z">
        <w:r>
          <w:rPr/>
          <w:delText xml:space="preserve">When a device is starting a piconet, it should scan the band for other piconets and their TH codes, and determine the codes that are available with its receiver implementation, and choose the subset that fulfills the requirements for data rate, and – within this constraint – minimize the signal-to-noise-and-interference for the desired user. </w:delText>
        </w:r>
      </w:del>
    </w:p>
    <w:p>
      <w:pPr>
        <w:pStyle w:val="Normal"/>
        <w:autoSpaceDE w:val="false"/>
        <w:jc w:val="both"/>
        <w:rPr>
          <w:del w:id="3279" w:author="Philip Orlik" w:date="2005-01-04T16:46:00Z"/>
        </w:rPr>
      </w:pPr>
      <w:del w:id="3278" w:author="Philip Orlik" w:date="2005-01-04T16:46:00Z">
        <w:r>
          <w:rPr/>
        </w:r>
      </w:del>
    </w:p>
    <w:p>
      <w:pPr>
        <w:pStyle w:val="Normal"/>
        <w:autoSpaceDE w:val="false"/>
        <w:jc w:val="both"/>
        <w:rPr>
          <w:b/>
          <w:b/>
          <w:bCs/>
          <w:del w:id="3281" w:author="Philip Orlik" w:date="2005-01-04T16:46:00Z"/>
        </w:rPr>
      </w:pPr>
      <w:del w:id="3280" w:author="Philip Orlik" w:date="2005-01-04T16:46:00Z">
        <w:r>
          <w:rPr>
            <w:b/>
            <w:bCs/>
          </w:rPr>
          <w:delText>IV.1.4 Scanning channels</w:delText>
        </w:r>
      </w:del>
    </w:p>
    <w:p>
      <w:pPr>
        <w:pStyle w:val="Normal"/>
        <w:autoSpaceDE w:val="false"/>
        <w:jc w:val="both"/>
        <w:rPr>
          <w:b/>
          <w:b/>
          <w:bCs/>
          <w:del w:id="3283" w:author="Philip Orlik" w:date="2005-01-04T16:46:00Z"/>
        </w:rPr>
      </w:pPr>
      <w:del w:id="3282" w:author="Philip Orlik" w:date="2005-01-04T16:46:00Z">
        <w:r>
          <w:rPr>
            <w:b/>
            <w:bCs/>
          </w:rPr>
        </w:r>
      </w:del>
    </w:p>
    <w:p>
      <w:pPr>
        <w:pStyle w:val="Normal"/>
        <w:autoSpaceDE w:val="false"/>
        <w:jc w:val="both"/>
        <w:rPr>
          <w:del w:id="3285" w:author="Philip Orlik" w:date="2005-01-04T16:46:00Z"/>
        </w:rPr>
      </w:pPr>
      <w:del w:id="3284" w:author="Philip Orlik" w:date="2005-01-04T16:46:00Z">
        <w:r>
          <w:rPr/>
          <w:delText>No scanning channels are required, since the proposed system sounds the environment in the whole frequency range which it wants to use for transmission.</w:delText>
        </w:r>
      </w:del>
    </w:p>
    <w:p>
      <w:pPr>
        <w:pStyle w:val="Normal"/>
        <w:autoSpaceDE w:val="false"/>
        <w:jc w:val="both"/>
        <w:rPr>
          <w:del w:id="3287" w:author="Philip Orlik" w:date="2005-01-04T16:46:00Z"/>
        </w:rPr>
      </w:pPr>
      <w:del w:id="3286" w:author="Philip Orlik" w:date="2005-01-04T16:46:00Z">
        <w:r>
          <w:rPr/>
        </w:r>
      </w:del>
    </w:p>
    <w:p>
      <w:pPr>
        <w:pStyle w:val="Normal"/>
        <w:autoSpaceDE w:val="false"/>
        <w:jc w:val="both"/>
        <w:rPr>
          <w:b/>
          <w:b/>
          <w:bCs/>
          <w:del w:id="3289" w:author="Philip Orlik" w:date="2005-01-04T16:46:00Z"/>
        </w:rPr>
      </w:pPr>
      <w:del w:id="3288" w:author="Philip Orlik" w:date="2005-01-04T16:46:00Z">
        <w:r>
          <w:rPr>
            <w:b/>
            <w:bCs/>
          </w:rPr>
          <w:delText>IV.1.5 PHY-Layer timing</w:delText>
        </w:r>
      </w:del>
    </w:p>
    <w:p>
      <w:pPr>
        <w:pStyle w:val="Normal"/>
        <w:autoSpaceDE w:val="false"/>
        <w:jc w:val="both"/>
        <w:rPr>
          <w:b/>
          <w:b/>
          <w:bCs/>
          <w:del w:id="3291" w:author="Philip Orlik" w:date="2005-01-04T16:46:00Z"/>
        </w:rPr>
      </w:pPr>
      <w:del w:id="3290" w:author="Philip Orlik" w:date="2005-01-04T16:46:00Z">
        <w:r>
          <w:rPr>
            <w:b/>
            <w:bCs/>
          </w:rPr>
        </w:r>
      </w:del>
    </w:p>
    <w:p>
      <w:pPr>
        <w:pStyle w:val="Heading2"/>
        <w:autoSpaceDE w:val="false"/>
        <w:jc w:val="both"/>
        <w:rPr>
          <w:del w:id="3297" w:author="Philip Orlik" w:date="2005-01-04T16:46:00Z"/>
        </w:rPr>
      </w:pPr>
      <w:del w:id="3292" w:author="Philip Orlik" w:date="2005-01-04T16:46:00Z">
        <w:r>
          <w:rPr/>
          <w:delText xml:space="preserve">The transmit-to-receive and the receive-to-transmit turnaround times should each be smaller than </w:delText>
        </w:r>
      </w:del>
      <w:del w:id="3293" w:author="Philip Orlik" w:date="2005-01-03T18:37:00Z">
        <w:r>
          <w:rPr>
            <w:color w:val="FF0000"/>
          </w:rPr>
          <w:delText xml:space="preserve">5 </w:delText>
        </w:r>
      </w:del>
      <w:del w:id="3294" w:author="Philip Orlik" w:date="2005-01-04T16:46:00Z">
        <w:r>
          <w:rPr/>
          <w:delText xml:space="preserve">microseconds. Turnaround times are measured from the trailing edge of the last symbol of the first data block to the leading edge of the first symbol of the preamble of the second block. The time between successive transmissions shall be less than </w:delText>
        </w:r>
      </w:del>
      <w:del w:id="3295" w:author="Philip Orlik" w:date="2005-01-03T18:37:00Z">
        <w:r>
          <w:rPr>
            <w:color w:val="FF0000"/>
          </w:rPr>
          <w:delText xml:space="preserve">1 </w:delText>
        </w:r>
      </w:del>
      <w:del w:id="3296" w:author="Philip Orlik" w:date="2005-01-04T16:46:00Z">
        <w:r>
          <w:rPr/>
          <w:delText xml:space="preserve">microsecond. </w:delText>
        </w:r>
      </w:del>
    </w:p>
    <w:p>
      <w:pPr>
        <w:pStyle w:val="Normal"/>
        <w:autoSpaceDE w:val="false"/>
        <w:jc w:val="both"/>
        <w:rPr>
          <w:del w:id="3299" w:author="Philip Orlik" w:date="2005-01-04T16:46:00Z"/>
        </w:rPr>
      </w:pPr>
      <w:del w:id="3298" w:author="Philip Orlik" w:date="2005-01-04T16:46:00Z">
        <w:r>
          <w:rPr/>
        </w:r>
      </w:del>
    </w:p>
    <w:p>
      <w:pPr>
        <w:pStyle w:val="Normal"/>
        <w:autoSpaceDE w:val="false"/>
        <w:jc w:val="both"/>
        <w:rPr>
          <w:b/>
          <w:b/>
          <w:bCs/>
          <w:del w:id="3301" w:author="Philip Orlik" w:date="2005-01-04T16:46:00Z"/>
        </w:rPr>
      </w:pPr>
      <w:del w:id="3300" w:author="Philip Orlik" w:date="2005-01-04T16:46:00Z">
        <w:r>
          <w:rPr>
            <w:b/>
            <w:bCs/>
          </w:rPr>
          <w:delText>IV.1.6 Header check sequence</w:delText>
        </w:r>
      </w:del>
    </w:p>
    <w:p>
      <w:pPr>
        <w:pStyle w:val="Normal"/>
        <w:autoSpaceDE w:val="false"/>
        <w:jc w:val="both"/>
        <w:rPr>
          <w:b/>
          <w:b/>
          <w:bCs/>
          <w:del w:id="3303" w:author="Philip Orlik" w:date="2005-01-04T16:46:00Z"/>
        </w:rPr>
      </w:pPr>
      <w:del w:id="3302" w:author="Philip Orlik" w:date="2005-01-04T16:46:00Z">
        <w:r>
          <w:rPr>
            <w:b/>
            <w:bCs/>
          </w:rPr>
        </w:r>
      </w:del>
    </w:p>
    <w:p>
      <w:pPr>
        <w:pStyle w:val="Normal"/>
        <w:autoSpaceDE w:val="false"/>
        <w:jc w:val="both"/>
        <w:rPr>
          <w:del w:id="3305" w:author="Philip Orlik" w:date="2005-01-04T16:46:00Z"/>
        </w:rPr>
      </w:pPr>
      <w:del w:id="3304" w:author="Philip Orlik" w:date="2005-01-04T16:46:00Z">
        <w:r>
          <w:rPr/>
          <w:delText xml:space="preserve">The PHY and the MAC header shall be protected by a CCITT CRC-16 header check sequence. The details of that sequence can be found in [802.15 MAC, p. 314]. </w:delText>
        </w:r>
      </w:del>
    </w:p>
    <w:p>
      <w:pPr>
        <w:pStyle w:val="Heading2"/>
        <w:autoSpaceDE w:val="false"/>
        <w:jc w:val="both"/>
        <w:rPr>
          <w:del w:id="3307" w:author="Philip Orlik" w:date="2005-01-04T16:46:00Z"/>
        </w:rPr>
      </w:pPr>
      <w:del w:id="3306" w:author="Philip Orlik" w:date="2005-01-04T16:46:00Z">
        <w:r>
          <w:rPr/>
        </w:r>
      </w:del>
    </w:p>
    <w:p>
      <w:pPr>
        <w:pStyle w:val="Heading2"/>
        <w:autoSpaceDE w:val="false"/>
        <w:jc w:val="both"/>
        <w:rPr>
          <w:del w:id="3309" w:author="Philip Orlik" w:date="2005-01-04T16:46:00Z"/>
        </w:rPr>
      </w:pPr>
      <w:del w:id="3308" w:author="Philip Orlik" w:date="2005-01-04T16:46:00Z">
        <w:r>
          <w:rPr/>
        </w:r>
      </w:del>
    </w:p>
    <w:p>
      <w:pPr>
        <w:pStyle w:val="Normal"/>
        <w:autoSpaceDE w:val="false"/>
        <w:jc w:val="both"/>
        <w:rPr>
          <w:del w:id="3311" w:author="Philip Orlik" w:date="2005-01-04T16:46:00Z"/>
        </w:rPr>
      </w:pPr>
      <w:del w:id="3310" w:author="Philip Orlik" w:date="2005-01-04T16:46:00Z">
        <w:r>
          <w:rPr/>
        </w:r>
      </w:del>
    </w:p>
    <w:p>
      <w:pPr>
        <w:pStyle w:val="Heading2"/>
        <w:autoSpaceDE w:val="false"/>
        <w:jc w:val="both"/>
        <w:rPr>
          <w:b/>
          <w:b/>
          <w:bCs/>
          <w:del w:id="3313" w:author="Philip Orlik" w:date="2005-01-04T15:00:00Z"/>
        </w:rPr>
      </w:pPr>
      <w:del w:id="3312" w:author="Philip Orlik" w:date="2005-01-04T15:00:00Z">
        <w:r>
          <w:rPr>
            <w:b/>
            <w:bCs/>
          </w:rPr>
          <w:delText>IV.1.7 Data size definitions</w:delText>
        </w:r>
      </w:del>
    </w:p>
    <w:p>
      <w:pPr>
        <w:pStyle w:val="Normal"/>
        <w:autoSpaceDE w:val="false"/>
        <w:jc w:val="both"/>
        <w:rPr>
          <w:b/>
          <w:b/>
          <w:bCs/>
          <w:del w:id="3315" w:author="Philip Orlik" w:date="2005-01-04T15:00:00Z"/>
        </w:rPr>
      </w:pPr>
      <w:del w:id="3314" w:author="Philip Orlik" w:date="2005-01-04T15:00:00Z">
        <w:r>
          <w:rPr>
            <w:b/>
            <w:bCs/>
          </w:rPr>
        </w:r>
      </w:del>
    </w:p>
    <w:p>
      <w:pPr>
        <w:pStyle w:val="Heading2"/>
        <w:autoSpaceDE w:val="false"/>
        <w:jc w:val="both"/>
        <w:rPr>
          <w:del w:id="3323" w:author="Philip Orlik" w:date="2005-01-04T15:00:00Z"/>
        </w:rPr>
      </w:pPr>
      <w:del w:id="3316" w:author="Philip Orlik" w:date="2005-01-04T15:00:00Z">
        <w:r>
          <w:rPr/>
          <w:delText xml:space="preserve">The maximum packet size for the </w:delText>
        </w:r>
      </w:del>
      <w:del w:id="3317" w:author="Philip Orlik" w:date="2005-01-03T18:38:00Z">
        <w:r>
          <w:rPr/>
          <w:delText>110 M</w:delText>
        </w:r>
      </w:del>
      <w:del w:id="3318" w:author="Philip Orlik" w:date="2005-01-04T15:00:00Z">
        <w:r>
          <w:rPr/>
          <w:delText xml:space="preserve">bit/s model shall be </w:delText>
        </w:r>
      </w:del>
      <w:del w:id="3319" w:author="Philip Orlik" w:date="2005-01-03T18:38:00Z">
        <w:r>
          <w:rPr/>
          <w:delText xml:space="preserve">2048 </w:delText>
        </w:r>
      </w:del>
      <w:del w:id="3320" w:author="Philip Orlik" w:date="2005-01-04T15:00:00Z">
        <w:r>
          <w:rPr/>
          <w:delText xml:space="preserve">octets. This includes the forward error correction, but not preamble, header check sequence, etc. As we will define later, this number together with the rate ½ spreading code, leads to a user payload of </w:delText>
        </w:r>
      </w:del>
      <w:del w:id="3321" w:author="Philip Orlik" w:date="2005-01-03T18:38:00Z">
        <w:r>
          <w:rPr/>
          <w:delText xml:space="preserve">1024 </w:delText>
        </w:r>
      </w:del>
      <w:del w:id="3322" w:author="Philip Orlik" w:date="2005-01-04T15:00:00Z">
        <w:r>
          <w:rPr/>
          <w:delText xml:space="preserve">octets. </w:delText>
        </w:r>
      </w:del>
    </w:p>
    <w:p>
      <w:pPr>
        <w:pStyle w:val="Heading2"/>
        <w:autoSpaceDE w:val="false"/>
        <w:jc w:val="both"/>
        <w:rPr>
          <w:del w:id="3325" w:author="Philip Orlik" w:date="2005-01-04T16:46:00Z"/>
        </w:rPr>
      </w:pPr>
      <w:del w:id="3324" w:author="Philip Orlik" w:date="2005-01-04T16:46:00Z">
        <w:r>
          <w:rPr/>
        </w:r>
      </w:del>
    </w:p>
    <w:p>
      <w:pPr>
        <w:pStyle w:val="Normal"/>
        <w:autoSpaceDE w:val="false"/>
        <w:jc w:val="both"/>
        <w:rPr>
          <w:b/>
          <w:b/>
          <w:bCs/>
          <w:del w:id="3327" w:author="Philip Orlik" w:date="2005-01-04T16:46:00Z"/>
        </w:rPr>
      </w:pPr>
      <w:del w:id="3326" w:author="Philip Orlik" w:date="2005-01-04T16:46:00Z">
        <w:r>
          <w:rPr>
            <w:b/>
            <w:bCs/>
          </w:rPr>
          <w:delText>IV.1.8 Contention-based channel access</w:delText>
        </w:r>
      </w:del>
    </w:p>
    <w:p>
      <w:pPr>
        <w:pStyle w:val="Normal"/>
        <w:autoSpaceDE w:val="false"/>
        <w:jc w:val="both"/>
        <w:rPr>
          <w:b/>
          <w:b/>
          <w:bCs/>
          <w:del w:id="3329" w:author="Philip Orlik" w:date="2005-01-04T16:46:00Z"/>
        </w:rPr>
      </w:pPr>
      <w:del w:id="3328" w:author="Philip Orlik" w:date="2005-01-04T16:46:00Z">
        <w:r>
          <w:rPr>
            <w:b/>
            <w:bCs/>
          </w:rPr>
        </w:r>
      </w:del>
    </w:p>
    <w:p>
      <w:pPr>
        <w:pStyle w:val="Normal"/>
        <w:autoSpaceDE w:val="false"/>
        <w:jc w:val="both"/>
        <w:rPr>
          <w:del w:id="3331" w:author="Philip Orlik" w:date="2005-01-04T16:46:00Z"/>
        </w:rPr>
      </w:pPr>
      <w:del w:id="3330" w:author="Philip Orlik" w:date="2005-01-04T16:46:00Z">
        <w:r>
          <w:rPr/>
          <w:delText>Following the IEEE 802.15 MAC standard, a contention-based channel access shall be used.</w:delText>
        </w:r>
      </w:del>
    </w:p>
    <w:p>
      <w:pPr>
        <w:pStyle w:val="Normal"/>
        <w:autoSpaceDE w:val="false"/>
        <w:jc w:val="both"/>
        <w:rPr>
          <w:del w:id="3333" w:author="Philip Orlik" w:date="2005-01-04T16:46:00Z"/>
        </w:rPr>
      </w:pPr>
      <w:del w:id="3332" w:author="Philip Orlik" w:date="2005-01-04T16:46:00Z">
        <w:r>
          <w:rPr/>
        </w:r>
      </w:del>
    </w:p>
    <w:p>
      <w:pPr>
        <w:pStyle w:val="Normal"/>
        <w:autoSpaceDE w:val="false"/>
        <w:jc w:val="center"/>
        <w:rPr>
          <w:b/>
          <w:b/>
          <w:bCs/>
          <w:del w:id="3335" w:author="Philip Orlik" w:date="2005-01-04T16:46:00Z"/>
        </w:rPr>
      </w:pPr>
      <w:del w:id="3334" w:author="Philip Orlik" w:date="2005-01-04T16:46:00Z">
        <w:r>
          <w:rPr>
            <w:b/>
            <w:bCs/>
          </w:rPr>
          <w:delText>IV.2 Modulation, coding, and multiple access</w:delText>
        </w:r>
      </w:del>
    </w:p>
    <w:p>
      <w:pPr>
        <w:pStyle w:val="Normal"/>
        <w:autoSpaceDE w:val="false"/>
        <w:jc w:val="both"/>
        <w:rPr>
          <w:b/>
          <w:b/>
          <w:bCs/>
          <w:del w:id="3337" w:author="Philip Orlik" w:date="2005-01-04T16:46:00Z"/>
        </w:rPr>
      </w:pPr>
      <w:del w:id="3336" w:author="Philip Orlik" w:date="2005-01-04T16:46:00Z">
        <w:r>
          <w:rPr>
            <w:b/>
            <w:bCs/>
          </w:rPr>
        </w:r>
      </w:del>
    </w:p>
    <w:p>
      <w:pPr>
        <w:pStyle w:val="Normal"/>
        <w:autoSpaceDE w:val="false"/>
        <w:jc w:val="both"/>
        <w:rPr>
          <w:del w:id="3339" w:author="Philip Orlik" w:date="2005-01-04T16:46:00Z"/>
        </w:rPr>
      </w:pPr>
      <w:del w:id="3338" w:author="Philip Orlik" w:date="2005-01-04T16:46:00Z">
        <w:r>
          <w:rPr/>
          <w:delText>This is the most critical aspect of the whole UWB system, and will thus be described in considerable detail. We note that only the transmitter specifications are mandatory, while any type of receiver can be used. However, the performance figures and cost estimates are achieved with the receiver structures described herein.</w:delText>
        </w:r>
      </w:del>
    </w:p>
    <w:p>
      <w:pPr>
        <w:pStyle w:val="Normal"/>
        <w:autoSpaceDE w:val="false"/>
        <w:jc w:val="both"/>
        <w:rPr>
          <w:del w:id="3341" w:author="Philip Orlik" w:date="2005-01-04T16:46:00Z"/>
        </w:rPr>
      </w:pPr>
      <w:del w:id="3340" w:author="Philip Orlik" w:date="2005-01-04T16:46:00Z">
        <w:r>
          <w:rPr/>
        </w:r>
      </w:del>
    </w:p>
    <w:p>
      <w:pPr>
        <w:pStyle w:val="Normal"/>
        <w:autoSpaceDE w:val="false"/>
        <w:jc w:val="both"/>
        <w:rPr>
          <w:b/>
          <w:b/>
          <w:bCs/>
          <w:del w:id="3343" w:author="Philip Orlik" w:date="2005-01-04T16:46:00Z"/>
        </w:rPr>
      </w:pPr>
      <w:del w:id="3342" w:author="Philip Orlik" w:date="2005-01-04T16:46:00Z">
        <w:r>
          <w:rPr>
            <w:b/>
            <w:bCs/>
          </w:rPr>
          <w:delText>IV.2.1 Base data rate</w:delText>
        </w:r>
      </w:del>
    </w:p>
    <w:p>
      <w:pPr>
        <w:pStyle w:val="Normal"/>
        <w:autoSpaceDE w:val="false"/>
        <w:jc w:val="both"/>
        <w:rPr>
          <w:b/>
          <w:b/>
          <w:bCs/>
          <w:del w:id="3345" w:author="Philip Orlik" w:date="2005-01-04T16:46:00Z"/>
        </w:rPr>
      </w:pPr>
      <w:del w:id="3344" w:author="Philip Orlik" w:date="2005-01-04T16:46:00Z">
        <w:r>
          <w:rPr>
            <w:b/>
            <w:bCs/>
          </w:rPr>
        </w:r>
      </w:del>
    </w:p>
    <w:p>
      <w:pPr>
        <w:pStyle w:val="Heading2"/>
        <w:autoSpaceDE w:val="false"/>
        <w:jc w:val="both"/>
        <w:rPr>
          <w:del w:id="3350" w:author="Philip Orlik" w:date="2005-01-03T12:32:00Z"/>
        </w:rPr>
      </w:pPr>
      <w:del w:id="3346" w:author="Philip Orlik" w:date="2005-01-04T16:46:00Z">
        <w:r>
          <w:rPr/>
          <w:delText xml:space="preserve">The base data rate is </w:delText>
        </w:r>
      </w:del>
      <w:del w:id="3347" w:author="Philip Orlik" w:date="2005-01-03T12:32:00Z">
        <w:r>
          <w:rPr/>
          <w:delText>110Mbit</w:delText>
        </w:r>
      </w:del>
      <w:del w:id="3348" w:author="Philip Orlik" w:date="2005-01-04T16:46:00Z">
        <w:r>
          <w:rPr/>
          <w:delText xml:space="preserve">/s. </w:delText>
        </w:r>
      </w:del>
      <w:del w:id="3349" w:author="Philip Orlik" w:date="2005-01-03T12:32:00Z">
        <w:r>
          <w:rPr/>
          <w:delText xml:space="preserve">Data rates of 200 and 480 Mbit/s are possible as well. Lower data rates can be achieved, while still fully exploiting the admissible power spectral densities, by increasing the spreading factor. </w:delText>
        </w:r>
      </w:del>
    </w:p>
    <w:p>
      <w:pPr>
        <w:pStyle w:val="Heading2"/>
        <w:autoSpaceDE w:val="false"/>
        <w:jc w:val="both"/>
        <w:rPr>
          <w:del w:id="3352" w:author="Philip Orlik" w:date="2005-01-04T16:46:00Z"/>
        </w:rPr>
      </w:pPr>
      <w:del w:id="3351" w:author="Philip Orlik" w:date="2005-01-04T16:46:00Z">
        <w:r>
          <w:rPr/>
        </w:r>
      </w:del>
    </w:p>
    <w:p>
      <w:pPr>
        <w:pStyle w:val="Normal"/>
        <w:autoSpaceDE w:val="false"/>
        <w:jc w:val="both"/>
        <w:rPr>
          <w:b/>
          <w:b/>
          <w:bCs/>
          <w:del w:id="3354" w:author="Philip Orlik" w:date="2005-01-04T16:46:00Z"/>
        </w:rPr>
      </w:pPr>
      <w:del w:id="3353" w:author="Philip Orlik" w:date="2005-01-04T16:46:00Z">
        <w:r>
          <w:rPr>
            <w:b/>
            <w:bCs/>
          </w:rPr>
          <w:delText>IV.2.2 Frequency subdivision</w:delText>
        </w:r>
      </w:del>
    </w:p>
    <w:p>
      <w:pPr>
        <w:pStyle w:val="Normal"/>
        <w:autoSpaceDE w:val="false"/>
        <w:jc w:val="both"/>
        <w:rPr>
          <w:b/>
          <w:b/>
          <w:bCs/>
          <w:del w:id="3356" w:author="Philip Orlik" w:date="2005-01-04T16:46:00Z"/>
        </w:rPr>
      </w:pPr>
      <w:del w:id="3355" w:author="Philip Orlik" w:date="2005-01-04T16:46:00Z">
        <w:r>
          <w:rPr>
            <w:b/>
            <w:bCs/>
          </w:rPr>
        </w:r>
      </w:del>
    </w:p>
    <w:p>
      <w:pPr>
        <w:pStyle w:val="Normal"/>
        <w:autoSpaceDE w:val="false"/>
        <w:jc w:val="both"/>
        <w:rPr>
          <w:del w:id="3358" w:author="Philip Orlik" w:date="2005-01-04T16:46:00Z"/>
        </w:rPr>
      </w:pPr>
      <w:del w:id="3357" w:author="Philip Orlik" w:date="2005-01-04T16:46:00Z">
        <w:r>
          <w:rPr/>
          <w:delText xml:space="preserve">No frequency subdivision is foreseen at the moment.  </w:delText>
        </w:r>
      </w:del>
    </w:p>
    <w:p>
      <w:pPr>
        <w:pStyle w:val="Heading2"/>
        <w:autoSpaceDE w:val="false"/>
        <w:jc w:val="both"/>
        <w:rPr>
          <w:del w:id="3360" w:author="Philip Orlik" w:date="2005-01-04T20:14:00Z"/>
        </w:rPr>
      </w:pPr>
      <w:del w:id="3359" w:author="Philip Orlik" w:date="2005-01-04T20:14:00Z">
        <w:r>
          <w:rPr/>
        </w:r>
      </w:del>
    </w:p>
    <w:p>
      <w:pPr>
        <w:pStyle w:val="Heading2"/>
        <w:autoSpaceDE w:val="false"/>
        <w:jc w:val="both"/>
        <w:rPr>
          <w:b/>
          <w:b/>
          <w:bCs/>
          <w:del w:id="3362" w:author="Philip Orlik" w:date="2005-01-04T15:03:00Z"/>
        </w:rPr>
      </w:pPr>
      <w:del w:id="3361" w:author="Philip Orlik" w:date="2005-01-04T15:03:00Z">
        <w:r>
          <w:rPr>
            <w:b/>
            <w:bCs/>
          </w:rPr>
          <w:delText>IV.2.3 Basis pulses</w:delText>
        </w:r>
      </w:del>
    </w:p>
    <w:p>
      <w:pPr>
        <w:pStyle w:val="Normal"/>
        <w:autoSpaceDE w:val="false"/>
        <w:jc w:val="both"/>
        <w:rPr>
          <w:b/>
          <w:b/>
          <w:bCs/>
          <w:del w:id="3364" w:author="Philip Orlik" w:date="2005-01-04T15:03:00Z"/>
        </w:rPr>
      </w:pPr>
      <w:del w:id="3363" w:author="Philip Orlik" w:date="2005-01-04T15:03:00Z">
        <w:r>
          <w:rPr>
            <w:b/>
            <w:bCs/>
          </w:rPr>
        </w:r>
      </w:del>
    </w:p>
    <w:p>
      <w:pPr>
        <w:pStyle w:val="Normal"/>
        <w:autoSpaceDE w:val="false"/>
        <w:jc w:val="both"/>
        <w:rPr>
          <w:del w:id="3366" w:author="Philip Orlik" w:date="2005-01-04T15:03:00Z"/>
        </w:rPr>
      </w:pPr>
      <w:del w:id="3365" w:author="Philip Orlik" w:date="2005-01-04T15:03:00Z">
        <w:r>
          <w:rPr/>
          <w:delText>The transmission of a data symbol is done by means of sequences of pulses whose phases are modulated. The basic pulse in such a sequence is itself a linear combination of delayed, attenuated pulses:</w:delText>
        </w:r>
      </w:del>
    </w:p>
    <w:p>
      <w:pPr>
        <w:pStyle w:val="MTDisplayEquation"/>
        <w:rPr>
          <w:del w:id="3375" w:author="Philip Orlik" w:date="2005-01-04T15:03:00Z"/>
        </w:rPr>
      </w:pPr>
      <w:del w:id="3367" w:author="Philip Orlik" w:date="2005-01-04T15:03:00Z">
        <w:r>
          <w:rPr/>
          <w:tab/>
        </w:r>
      </w:del>
      <w:del w:id="3368" w:author="Philip Orlik" w:date="2005-01-04T15:03:00Z">
        <w:r>
          <w:rPr/>
        </w:r>
      </w:del>
      <w:del w:id="3369" w:author="Philip Orlik" w:date="2005-01-04T15:03:00Z">
        <w:r>
          <w:rPr/>
          <w:tab/>
        </w:r>
      </w:del>
      <w:del w:id="3370" w:author="Philip Orlik" w:date="2005-01-04T15:03:00Z">
        <w:r>
          <w:fldChar w:fldCharType="begin"/>
        </w:r>
        <w:r>
          <w:rPr/>
          <w:delInstrText xml:space="preserve"> MACROBUTTON MTPlaceRef \* MERGEFORMAT </w:delInstrText>
        </w:r>
      </w:del>
      <w:del w:id="3371" w:author="Philip Orlik" w:date="2005-01-04T15:03:00Z">
        <w:r>
          <w:rPr/>
        </w:r>
      </w:del>
      <w:r>
        <w:rPr/>
        <w:fldChar w:fldCharType="separate"/>
      </w:r>
      <w:del w:id="3372" w:author="Philip Orlik" w:date="2005-01-04T15:03:00Z">
        <w:r>
          <w:rPr/>
        </w:r>
      </w:del>
      <w:del w:id="3373" w:author="Philip Orlik" w:date="2005-01-04T15:03:00Z">
        <w:r/>
      </w:del>
      <w:r>
        <w:rPr/>
        <w:fldChar w:fldCharType="end"/>
      </w:r>
      <w:del w:id="3374" w:author="Philip Orlik" w:date="2005-01-04T15:03:00Z">
        <w:r>
          <w:rPr/>
        </w:r>
      </w:del>
    </w:p>
    <w:p>
      <w:pPr>
        <w:pStyle w:val="Normal"/>
        <w:rPr>
          <w:del w:id="3377" w:author="Philip Orlik" w:date="2005-01-04T15:03:00Z"/>
        </w:rPr>
      </w:pPr>
      <w:del w:id="3376" w:author="Philip Orlik" w:date="2005-01-04T15:03:00Z">
        <w:r>
          <w:rPr/>
        </w:r>
      </w:del>
    </w:p>
    <w:p>
      <w:pPr>
        <w:pStyle w:val="Normal"/>
        <w:autoSpaceDE w:val="false"/>
        <w:jc w:val="both"/>
        <w:rPr>
          <w:del w:id="3383" w:author="Philip Orlik" w:date="2005-01-04T15:03:00Z"/>
        </w:rPr>
      </w:pPr>
      <w:del w:id="3378" w:author="Philip Orlik" w:date="2005-01-04T15:03:00Z">
        <w:r>
          <w:rPr/>
          <w:delText xml:space="preserve">where </w:delText>
        </w:r>
      </w:del>
      <w:del w:id="3379" w:author="Philip Orlik" w:date="2005-01-04T15:03:00Z">
        <w:r>
          <w:rPr>
            <w:i/>
            <w:iCs/>
          </w:rPr>
          <w:delText xml:space="preserve">g(t) is </w:delText>
        </w:r>
      </w:del>
      <w:del w:id="3380" w:author="Philip Orlik" w:date="2005-01-04T15:03:00Z">
        <w:r>
          <w:rPr>
            <w:sz w:val="22"/>
            <w:szCs w:val="22"/>
          </w:rPr>
          <w:delText>the 5</w:delText>
        </w:r>
      </w:del>
      <w:del w:id="3381" w:author="Philip Orlik" w:date="2005-01-04T15:03:00Z">
        <w:r>
          <w:rPr>
            <w:sz w:val="22"/>
            <w:szCs w:val="22"/>
            <w:vertAlign w:val="superscript"/>
          </w:rPr>
          <w:delText>th</w:delText>
        </w:r>
      </w:del>
      <w:del w:id="3382" w:author="Philip Orlik" w:date="2005-01-04T15:03:00Z">
        <w:r>
          <w:rPr>
            <w:sz w:val="22"/>
            <w:szCs w:val="22"/>
          </w:rPr>
          <w:delText xml:space="preserve"> derivative of the Gaussian function</w:delText>
        </w:r>
      </w:del>
    </w:p>
    <w:p>
      <w:pPr>
        <w:pStyle w:val="MTDisplayEquation"/>
        <w:rPr>
          <w:del w:id="3392" w:author="Philip Orlik" w:date="2005-01-04T15:03:00Z"/>
        </w:rPr>
      </w:pPr>
      <w:del w:id="3384" w:author="Philip Orlik" w:date="2005-01-04T15:03:00Z">
        <w:r>
          <w:rPr/>
          <w:tab/>
        </w:r>
      </w:del>
      <w:del w:id="3385" w:author="Philip Orlik" w:date="2005-01-04T15:03:00Z">
        <w:r>
          <w:rPr/>
        </w:r>
      </w:del>
      <w:del w:id="3386" w:author="Philip Orlik" w:date="2005-01-04T15:03:00Z">
        <w:r>
          <w:rPr/>
          <w:tab/>
        </w:r>
      </w:del>
      <w:del w:id="3387" w:author="Philip Orlik" w:date="2005-01-04T15:03:00Z">
        <w:r>
          <w:fldChar w:fldCharType="begin"/>
        </w:r>
        <w:r>
          <w:rPr/>
          <w:delInstrText xml:space="preserve"> MACROBUTTON MTPlaceRef \* MERGEFORMAT </w:delInstrText>
        </w:r>
      </w:del>
      <w:del w:id="3388" w:author="Philip Orlik" w:date="2005-01-04T15:03:00Z">
        <w:r>
          <w:rPr/>
        </w:r>
      </w:del>
      <w:r>
        <w:rPr/>
        <w:fldChar w:fldCharType="separate"/>
      </w:r>
      <w:del w:id="3389" w:author="Philip Orlik" w:date="2005-01-04T15:03:00Z">
        <w:r>
          <w:rPr/>
        </w:r>
      </w:del>
      <w:del w:id="3390" w:author="Philip Orlik" w:date="2005-01-04T15:03:00Z">
        <w:r/>
      </w:del>
      <w:r>
        <w:rPr/>
        <w:fldChar w:fldCharType="end"/>
      </w:r>
      <w:del w:id="3391" w:author="Philip Orlik" w:date="2005-01-04T15:03:00Z">
        <w:r>
          <w:rPr/>
        </w:r>
      </w:del>
    </w:p>
    <w:p>
      <w:pPr>
        <w:pStyle w:val="Normal"/>
        <w:rPr>
          <w:sz w:val="22"/>
          <w:del w:id="3394" w:author="Philip Orlik" w:date="2005-01-04T15:03:00Z"/>
        </w:rPr>
      </w:pPr>
      <w:del w:id="3393" w:author="Philip Orlik" w:date="2005-01-04T15:03:00Z">
        <w:r>
          <w:rPr>
            <w:sz w:val="22"/>
          </w:rPr>
        </w:r>
      </w:del>
    </w:p>
    <w:p>
      <w:pPr>
        <w:pStyle w:val="Normal"/>
        <w:jc w:val="both"/>
        <w:rPr>
          <w:del w:id="3398" w:author="Philip Orlik" w:date="2005-01-04T15:03:00Z"/>
        </w:rPr>
      </w:pPr>
      <w:del w:id="3395" w:author="Philip Orlik" w:date="2005-01-04T15:03:00Z">
        <w:r>
          <w:rPr>
            <w:sz w:val="22"/>
            <w:szCs w:val="22"/>
          </w:rPr>
          <w:delText xml:space="preserve">where </w:delText>
        </w:r>
      </w:del>
      <w:del w:id="3396" w:author="Philip Orlik" w:date="2005-01-04T15:03:00Z">
        <w:r>
          <w:rPr>
            <w:sz w:val="22"/>
            <w:szCs w:val="22"/>
          </w:rPr>
        </w:r>
      </w:del>
      <w:del w:id="3397" w:author="Philip Orlik" w:date="2005-01-04T15:03:00Z">
        <w:r>
          <w:rPr>
            <w:sz w:val="22"/>
            <w:szCs w:val="22"/>
          </w:rPr>
          <w:delText xml:space="preserve"> is chosen to meet the spectral mask requirement of FCC, which is,</w:delText>
        </w:r>
      </w:del>
    </w:p>
    <w:p>
      <w:pPr>
        <w:pStyle w:val="MTDisplayEquation"/>
        <w:rPr>
          <w:del w:id="3407" w:author="Philip Orlik" w:date="2005-01-04T15:03:00Z"/>
        </w:rPr>
      </w:pPr>
      <w:del w:id="3399" w:author="Philip Orlik" w:date="2005-01-04T15:03:00Z">
        <w:r>
          <w:rPr/>
          <w:tab/>
        </w:r>
      </w:del>
      <w:del w:id="3400" w:author="Philip Orlik" w:date="2005-01-04T15:03:00Z">
        <w:r>
          <w:rPr/>
        </w:r>
      </w:del>
      <w:del w:id="3401" w:author="Philip Orlik" w:date="2005-01-04T15:03:00Z">
        <w:r>
          <w:rPr/>
          <w:tab/>
        </w:r>
      </w:del>
      <w:del w:id="3402" w:author="Philip Orlik" w:date="2005-01-04T15:03:00Z">
        <w:r>
          <w:fldChar w:fldCharType="begin"/>
        </w:r>
        <w:r>
          <w:rPr/>
          <w:delInstrText xml:space="preserve"> MACROBUTTON MTPlaceRef \* MERGEFORMAT </w:delInstrText>
        </w:r>
      </w:del>
      <w:del w:id="3403" w:author="Philip Orlik" w:date="2005-01-04T15:03:00Z">
        <w:r>
          <w:rPr/>
        </w:r>
      </w:del>
      <w:r>
        <w:rPr/>
        <w:fldChar w:fldCharType="separate"/>
      </w:r>
      <w:del w:id="3404" w:author="Philip Orlik" w:date="2005-01-04T15:03:00Z">
        <w:r>
          <w:rPr/>
        </w:r>
      </w:del>
      <w:del w:id="3405" w:author="Philip Orlik" w:date="2005-01-04T15:03:00Z">
        <w:r/>
      </w:del>
      <w:r>
        <w:rPr/>
        <w:fldChar w:fldCharType="end"/>
      </w:r>
      <w:del w:id="3406" w:author="Philip Orlik" w:date="2005-01-04T15:03:00Z">
        <w:r>
          <w:rPr/>
        </w:r>
      </w:del>
    </w:p>
    <w:p>
      <w:pPr>
        <w:pStyle w:val="Normal"/>
        <w:rPr>
          <w:sz w:val="22"/>
          <w:del w:id="3409" w:author="Philip Orlik" w:date="2005-01-04T15:03:00Z"/>
        </w:rPr>
      </w:pPr>
      <w:del w:id="3408" w:author="Philip Orlik" w:date="2005-01-04T15:03:00Z">
        <w:r>
          <w:rPr>
            <w:sz w:val="22"/>
          </w:rPr>
        </w:r>
      </w:del>
    </w:p>
    <w:p>
      <w:pPr>
        <w:pStyle w:val="Normal"/>
        <w:autoSpaceDE w:val="false"/>
        <w:jc w:val="both"/>
        <w:rPr>
          <w:del w:id="3416" w:author="Philip Orlik" w:date="2005-01-04T15:03:00Z"/>
        </w:rPr>
      </w:pPr>
      <w:del w:id="3410" w:author="Philip Orlik" w:date="2005-01-04T15:03:00Z">
        <w:r>
          <w:rPr/>
          <w:delText xml:space="preserve">This choice makes sure that even if just a single basis pulse is transmitted, the FCC mask is fulfilled. The maximum number of </w:delText>
        </w:r>
      </w:del>
      <w:del w:id="3411" w:author="Philip Orlik" w:date="2005-01-04T15:03:00Z">
        <w:r>
          <w:rPr>
            <w:i/>
            <w:iCs/>
          </w:rPr>
          <w:delText>N</w:delText>
        </w:r>
      </w:del>
      <w:del w:id="3412" w:author="Philip Orlik" w:date="2005-01-04T15:03:00Z">
        <w:r>
          <w:rPr>
            <w:i/>
            <w:iCs/>
            <w:vertAlign w:val="subscript"/>
          </w:rPr>
          <w:delText>g</w:delText>
        </w:r>
      </w:del>
      <w:del w:id="3413" w:author="Philip Orlik" w:date="2005-01-04T15:03:00Z">
        <w:r>
          <w:rPr/>
          <w:delText xml:space="preserve"> is </w:delText>
        </w:r>
      </w:del>
      <w:del w:id="3414" w:author="Philip Orlik" w:date="2005-01-04T15:03:00Z">
        <w:r>
          <w:rPr>
            <w:i/>
            <w:iCs/>
          </w:rPr>
          <w:delText>4</w:delText>
        </w:r>
      </w:del>
      <w:del w:id="3415" w:author="Philip Orlik" w:date="2005-01-04T15:03:00Z">
        <w:r>
          <w:rPr/>
          <w:delText xml:space="preserve">, but an implementor might choose a lower number. The maximum admissible delay within the pulsegroup is </w:delText>
        </w:r>
      </w:del>
    </w:p>
    <w:p>
      <w:pPr>
        <w:pStyle w:val="MTDisplayEquation"/>
        <w:rPr>
          <w:del w:id="3425" w:author="Philip Orlik" w:date="2005-01-04T15:03:00Z"/>
        </w:rPr>
      </w:pPr>
      <w:del w:id="3417" w:author="Philip Orlik" w:date="2005-01-04T15:03:00Z">
        <w:r>
          <w:rPr/>
          <w:tab/>
        </w:r>
      </w:del>
      <w:del w:id="3418" w:author="Philip Orlik" w:date="2005-01-04T15:03:00Z">
        <w:r>
          <w:rPr/>
        </w:r>
      </w:del>
      <w:del w:id="3419" w:author="Philip Orlik" w:date="2005-01-04T15:03:00Z">
        <w:r>
          <w:rPr/>
          <w:tab/>
        </w:r>
      </w:del>
      <w:del w:id="3420" w:author="Philip Orlik" w:date="2005-01-04T15:03:00Z">
        <w:r>
          <w:fldChar w:fldCharType="begin"/>
        </w:r>
        <w:r>
          <w:rPr/>
          <w:delInstrText xml:space="preserve"> MACROBUTTON MTPlaceRef \* MERGEFORMAT </w:delInstrText>
        </w:r>
      </w:del>
      <w:del w:id="3421" w:author="Philip Orlik" w:date="2005-01-04T15:03:00Z">
        <w:r>
          <w:rPr/>
        </w:r>
      </w:del>
      <w:r>
        <w:rPr/>
        <w:fldChar w:fldCharType="separate"/>
      </w:r>
      <w:del w:id="3422" w:author="Philip Orlik" w:date="2005-01-04T15:03:00Z">
        <w:r>
          <w:rPr/>
        </w:r>
      </w:del>
      <w:del w:id="3423" w:author="Philip Orlik" w:date="2005-01-04T15:03:00Z">
        <w:r/>
      </w:del>
      <w:r>
        <w:rPr/>
        <w:fldChar w:fldCharType="end"/>
      </w:r>
      <w:del w:id="3424" w:author="Philip Orlik" w:date="2005-01-04T15:03:00Z">
        <w:r>
          <w:rPr/>
        </w:r>
      </w:del>
    </w:p>
    <w:p>
      <w:pPr>
        <w:pStyle w:val="Normal"/>
        <w:autoSpaceDE w:val="false"/>
        <w:jc w:val="both"/>
        <w:rPr>
          <w:del w:id="3427" w:author="Philip Orlik" w:date="2005-01-04T15:03:00Z"/>
        </w:rPr>
      </w:pPr>
      <w:del w:id="3426" w:author="Philip Orlik" w:date="2005-01-04T15:03:00Z">
        <w:r>
          <w:rPr/>
          <w:delText>This choice makes sure that the effective width of the transmitted pulse stays small.</w:delText>
        </w:r>
      </w:del>
    </w:p>
    <w:p>
      <w:pPr>
        <w:pStyle w:val="Normal"/>
        <w:autoSpaceDE w:val="false"/>
        <w:jc w:val="both"/>
        <w:rPr>
          <w:del w:id="3429" w:author="Philip Orlik" w:date="2005-01-04T15:03:00Z"/>
        </w:rPr>
      </w:pPr>
      <w:del w:id="3428" w:author="Philip Orlik" w:date="2005-01-04T15:03:00Z">
        <w:r>
          <w:rPr/>
        </w:r>
      </w:del>
    </w:p>
    <w:p>
      <w:pPr>
        <w:pStyle w:val="Normal"/>
        <w:autoSpaceDE w:val="false"/>
        <w:jc w:val="both"/>
        <w:rPr>
          <w:del w:id="3431" w:author="Philip Orlik" w:date="2005-01-04T15:03:00Z"/>
        </w:rPr>
      </w:pPr>
      <w:del w:id="3430" w:author="Philip Orlik" w:date="2005-01-04T15:03:00Z">
        <w:r>
          <w:rPr/>
          <w:delText xml:space="preserve">The linear combination of the Gaussian pulses into a basis pulse is done in order to additionally shape the spectrum, in order to optimally exploit the available power, as well as to suppress certain parts of the spectrum (both for compatibility reasons and for the suppression of interference in the matched-filter part of the receiver), as explained in Sec. III.4. </w:delText>
        </w:r>
      </w:del>
    </w:p>
    <w:p>
      <w:pPr>
        <w:pStyle w:val="Normal"/>
        <w:autoSpaceDE w:val="false"/>
        <w:jc w:val="both"/>
        <w:rPr>
          <w:del w:id="3433" w:author="Philip Orlik" w:date="2005-01-04T15:03:00Z"/>
        </w:rPr>
      </w:pPr>
      <w:del w:id="3432" w:author="Philip Orlik" w:date="2005-01-04T15:03:00Z">
        <w:r>
          <w:rPr/>
        </w:r>
      </w:del>
    </w:p>
    <w:p>
      <w:pPr>
        <w:pStyle w:val="Normal"/>
        <w:autoSpaceDE w:val="false"/>
        <w:jc w:val="both"/>
        <w:rPr>
          <w:del w:id="3438" w:author="Philip Orlik" w:date="2005-01-04T15:03:00Z"/>
        </w:rPr>
      </w:pPr>
      <w:del w:id="3434" w:author="Philip Orlik" w:date="2005-01-04T15:03:00Z">
        <w:r>
          <w:rPr/>
          <w:delText xml:space="preserve">Since transmitter and receiver should use the same shape of the basis pulses, they must communicate the choice of the delays and attenuations within the subgroup. It is the task of the receiver to compute the optimum pulse settings from the information in the training sequence. The information about delay and attenuation is then quantized into 8-bit information, so that a total of 64 bits have to be communicated from the receiver to the transmitter. This information is sent from the receiver to the transmitter in dedicated feedback packets, together with power control information. The information in those feedback packets has a stronger error protection than the regular data packets; namely, they use 16-bit CCITT parity check sequences (like the packet headers) in addition to the rate ½ convolutional coders. The information of how many </w:delText>
        </w:r>
      </w:del>
      <w:del w:id="3435" w:author="Philip Orlik" w:date="2005-01-04T15:03:00Z">
        <w:r>
          <w:rPr>
            <w:i/>
            <w:iCs/>
          </w:rPr>
          <w:delText>N</w:delText>
        </w:r>
      </w:del>
      <w:del w:id="3436" w:author="Philip Orlik" w:date="2005-01-04T15:03:00Z">
        <w:r>
          <w:rPr>
            <w:i/>
            <w:iCs/>
            <w:vertAlign w:val="subscript"/>
          </w:rPr>
          <w:delText>g</w:delText>
        </w:r>
      </w:del>
      <w:del w:id="3437" w:author="Philip Orlik" w:date="2005-01-04T15:03:00Z">
        <w:r>
          <w:rPr/>
          <w:delText xml:space="preserve"> the transmitter can use is conveyed during the setup of the link from the transmitter to the receiver.</w:delText>
        </w:r>
      </w:del>
    </w:p>
    <w:p>
      <w:pPr>
        <w:pStyle w:val="Normal"/>
        <w:autoSpaceDE w:val="false"/>
        <w:jc w:val="both"/>
        <w:rPr>
          <w:del w:id="3440" w:author="Philip Orlik" w:date="2005-01-04T15:03:00Z"/>
        </w:rPr>
      </w:pPr>
      <w:del w:id="3439" w:author="Philip Orlik" w:date="2005-01-04T15:03:00Z">
        <w:r>
          <w:rPr/>
        </w:r>
      </w:del>
    </w:p>
    <w:p>
      <w:pPr>
        <w:pStyle w:val="Normal"/>
        <w:autoSpaceDE w:val="false"/>
        <w:jc w:val="both"/>
        <w:rPr>
          <w:del w:id="3442" w:author="Philip Orlik" w:date="2005-01-04T15:03:00Z"/>
        </w:rPr>
      </w:pPr>
      <w:del w:id="3441" w:author="Philip Orlik" w:date="2005-01-04T15:03:00Z">
        <w:r>
          <w:rPr/>
          <w:delText>The method for computing the delays and weights is up to the implementor. The methods described in Sec. III just serve as an example, and are used to produce the results of Sec. V, but are not mandatory.</w:delText>
        </w:r>
      </w:del>
    </w:p>
    <w:p>
      <w:pPr>
        <w:pStyle w:val="Heading2"/>
        <w:autoSpaceDE w:val="false"/>
        <w:jc w:val="both"/>
        <w:rPr>
          <w:del w:id="3444" w:author="Philip Orlik" w:date="2005-01-04T20:14:00Z"/>
        </w:rPr>
      </w:pPr>
      <w:del w:id="3443" w:author="Philip Orlik" w:date="2005-01-04T20:14:00Z">
        <w:r>
          <w:rPr/>
        </w:r>
      </w:del>
    </w:p>
    <w:p>
      <w:pPr>
        <w:pStyle w:val="Heading2"/>
        <w:autoSpaceDE w:val="false"/>
        <w:jc w:val="both"/>
        <w:rPr>
          <w:b/>
          <w:b/>
          <w:bCs/>
          <w:del w:id="3446" w:author="Philip Orlik" w:date="2005-01-04T16:46:00Z"/>
        </w:rPr>
      </w:pPr>
      <w:del w:id="3445" w:author="Philip Orlik" w:date="2005-01-04T16:46:00Z">
        <w:r>
          <w:rPr>
            <w:b/>
            <w:bCs/>
          </w:rPr>
          <w:delText>IV.2.3 Time hopping spreading</w:delText>
        </w:r>
      </w:del>
    </w:p>
    <w:p>
      <w:pPr>
        <w:pStyle w:val="Normal"/>
        <w:autoSpaceDE w:val="false"/>
        <w:jc w:val="both"/>
        <w:rPr>
          <w:b/>
          <w:b/>
          <w:bCs/>
          <w:del w:id="3448" w:author="Philip Orlik" w:date="2005-01-04T16:46:00Z"/>
        </w:rPr>
      </w:pPr>
      <w:del w:id="3447" w:author="Philip Orlik" w:date="2005-01-04T16:46:00Z">
        <w:r>
          <w:rPr>
            <w:b/>
            <w:bCs/>
          </w:rPr>
        </w:r>
      </w:del>
    </w:p>
    <w:p>
      <w:pPr>
        <w:pStyle w:val="Normal"/>
        <w:autoSpaceDE w:val="false"/>
        <w:jc w:val="both"/>
        <w:rPr>
          <w:del w:id="3450" w:author="Philip Orlik" w:date="2005-01-04T16:46:00Z"/>
        </w:rPr>
      </w:pPr>
      <w:del w:id="3449" w:author="Philip Orlik" w:date="2005-01-04T16:46:00Z">
        <w:r>
          <w:rPr/>
          <w:delText xml:space="preserve">A symbol consists of a sequence of basis pulses p(t), which are time-delayed with respect to each other. Each symbol interval is subdivided into N_f frames, and one basis pulse per symbol is transmitted. </w:delText>
        </w:r>
      </w:del>
    </w:p>
    <w:p>
      <w:pPr>
        <w:pStyle w:val="Normal"/>
        <w:autoSpaceDE w:val="false"/>
        <w:jc w:val="both"/>
        <w:rPr>
          <w:del w:id="3452" w:author="Philip Orlik" w:date="2005-01-04T16:46:00Z"/>
        </w:rPr>
      </w:pPr>
      <w:del w:id="3451" w:author="Philip Orlik" w:date="2005-01-04T16:46:00Z">
        <w:r>
          <w:rPr/>
        </w:r>
      </w:del>
    </w:p>
    <w:p>
      <w:pPr>
        <w:pStyle w:val="Normal"/>
        <w:autoSpaceDE w:val="false"/>
        <w:jc w:val="both"/>
        <w:rPr>
          <w:del w:id="3454" w:author="Philip Orlik" w:date="2005-01-04T16:46:00Z"/>
        </w:rPr>
      </w:pPr>
      <w:del w:id="3453" w:author="Philip Orlik" w:date="2005-01-04T16:46:00Z">
        <w:r>
          <w:rPr/>
          <w:delText>The choice of the time hopping sequence is determined by two important criteria</w:delText>
        </w:r>
      </w:del>
    </w:p>
    <w:p>
      <w:pPr>
        <w:pStyle w:val="Heading2"/>
        <w:numPr>
          <w:ilvl w:val="0"/>
          <w:numId w:val="9"/>
        </w:numPr>
        <w:autoSpaceDE w:val="false"/>
        <w:jc w:val="both"/>
        <w:rPr>
          <w:del w:id="3458" w:author="Philip Orlik" w:date="2005-01-04T16:46:00Z"/>
        </w:rPr>
      </w:pPr>
      <w:del w:id="3455" w:author="Philip Orlik" w:date="2005-01-04T16:46:00Z">
        <w:r>
          <w:rPr/>
          <w:delText xml:space="preserve">suppression of multiple-access interference and narrowband noise. It is necessary for the operation of piconets, and the presence of other interferers, that the suppression of in-band interference is as high as possible. This implies that the cross-correlation function between different TH sequences should be close to zero for all possible delay shifts between the sequences (as we have non-synchronized systems), and that the autocorrelation function should approximate a delta function. In order to allow a large number of participants in the piconet, it is desirable to find a large set of TH sequences that all </w:delText>
        </w:r>
      </w:del>
      <w:del w:id="3456" w:author="Philip Orlik" w:date="2005-01-03T18:41:00Z">
        <w:r>
          <w:rPr/>
          <w:delText>fulfull</w:delText>
        </w:r>
      </w:del>
      <w:del w:id="3457" w:author="Philip Orlik" w:date="2005-01-04T16:46:00Z">
        <w:r>
          <w:rPr/>
          <w:delText xml:space="preserve"> those criteria</w:delText>
        </w:r>
      </w:del>
    </w:p>
    <w:p>
      <w:pPr>
        <w:pStyle w:val="Normal"/>
        <w:numPr>
          <w:ilvl w:val="0"/>
          <w:numId w:val="9"/>
        </w:numPr>
        <w:autoSpaceDE w:val="false"/>
        <w:jc w:val="both"/>
        <w:rPr>
          <w:del w:id="3460" w:author="Philip Orlik" w:date="2005-01-04T16:46:00Z"/>
        </w:rPr>
      </w:pPr>
      <w:del w:id="3459" w:author="Philip Orlik" w:date="2005-01-04T16:46:00Z">
        <w:r>
          <w:rPr/>
          <w:delText xml:space="preserve">flat spectrum. As we are using a short spreading code (in order to keep the equalizer complexity down), the signal spectrum is equal to the pulse spectrum multiplied with the spectrum of the TH sequence. We want this total spectrum to be as flat as possible in order to exploit all the power allowed by the FCC regulations. </w:delText>
        </w:r>
      </w:del>
    </w:p>
    <w:p>
      <w:pPr>
        <w:pStyle w:val="Normal"/>
        <w:widowControl/>
        <w:numPr>
          <w:ilvl w:val="0"/>
          <w:numId w:val="9"/>
        </w:numPr>
        <w:autoSpaceDE w:val="false"/>
        <w:bidi w:val="0"/>
        <w:jc w:val="both"/>
        <w:rPr>
          <w:del w:id="3462" w:author="Philip Orlik" w:date="2005-01-04T16:46:00Z"/>
        </w:rPr>
      </w:pPr>
      <w:del w:id="3461" w:author="Philip Orlik" w:date="2005-01-04T16:46:00Z">
        <w:r>
          <w:rPr/>
        </w:r>
      </w:del>
    </w:p>
    <w:p>
      <w:pPr>
        <w:pStyle w:val="Normal"/>
        <w:widowControl/>
        <w:numPr>
          <w:ilvl w:val="0"/>
          <w:numId w:val="9"/>
        </w:numPr>
        <w:autoSpaceDE w:val="false"/>
        <w:bidi w:val="0"/>
        <w:jc w:val="both"/>
        <w:rPr>
          <w:del w:id="3464" w:author="Philip Orlik" w:date="2005-01-04T16:46:00Z"/>
        </w:rPr>
      </w:pPr>
      <w:del w:id="3463" w:author="Philip Orlik" w:date="2005-01-04T16:46:00Z">
        <w:r>
          <w:rPr/>
          <w:delText>Following these considerations, we propose the following time-hopping sequences for the 110Mbit/s mode:</w:delText>
        </w:r>
      </w:del>
    </w:p>
    <w:p>
      <w:pPr>
        <w:pStyle w:val="Normal"/>
        <w:widowControl/>
        <w:numPr>
          <w:ilvl w:val="0"/>
          <w:numId w:val="9"/>
        </w:numPr>
        <w:autoSpaceDE w:val="false"/>
        <w:bidi w:val="0"/>
        <w:jc w:val="both"/>
        <w:rPr>
          <w:del w:id="3466" w:author="Philip Orlik" w:date="2005-01-04T16:46:00Z"/>
        </w:rPr>
      </w:pPr>
      <w:del w:id="3465" w:author="Philip Orlik" w:date="2005-01-04T16:46:00Z">
        <w:r>
          <w:rPr/>
        </w:r>
      </w:del>
    </w:p>
    <w:p>
      <w:pPr>
        <w:pStyle w:val="Normal"/>
        <w:widowControl/>
        <w:numPr>
          <w:ilvl w:val="0"/>
          <w:numId w:val="9"/>
        </w:numPr>
        <w:autoSpaceDE w:val="false"/>
        <w:bidi w:val="0"/>
        <w:jc w:val="both"/>
        <w:rPr>
          <w:del w:id="3468" w:author="Philip Orlik" w:date="2005-01-04T16:46:00Z"/>
        </w:rPr>
      </w:pPr>
      <w:del w:id="3467" w:author="Philip Orlik" w:date="2005-01-04T16:46:00Z">
        <w:r>
          <w:rPr/>
          <w:delText>bo1=[-0.3015 0 0 0 0 0 -0.6030 0 0 0 0 0 0 0 -0.3015 0 0 0 0 +0.6030 0 -0.3015 0 0 0];</w:delText>
        </w:r>
      </w:del>
    </w:p>
    <w:p>
      <w:pPr>
        <w:pStyle w:val="Normal"/>
        <w:widowControl/>
        <w:numPr>
          <w:ilvl w:val="0"/>
          <w:numId w:val="9"/>
        </w:numPr>
        <w:autoSpaceDE w:val="false"/>
        <w:bidi w:val="0"/>
        <w:jc w:val="both"/>
        <w:rPr>
          <w:del w:id="3470" w:author="Philip Orlik" w:date="2005-01-04T16:46:00Z"/>
        </w:rPr>
      </w:pPr>
      <w:del w:id="3469" w:author="Philip Orlik" w:date="2005-01-04T16:46:00Z">
        <w:r>
          <w:rPr/>
          <w:delText>bo2=[-0.2673 0 0 0 0 0 0 -0.5345 0 0 0 0 0 +0.2673 0 0 0 0 +0.5345 0 0 0 +0.5345 0 0];</w:delText>
        </w:r>
      </w:del>
    </w:p>
    <w:p>
      <w:pPr>
        <w:pStyle w:val="Normal"/>
        <w:widowControl/>
        <w:numPr>
          <w:ilvl w:val="0"/>
          <w:numId w:val="9"/>
        </w:numPr>
        <w:autoSpaceDE w:val="false"/>
        <w:bidi w:val="0"/>
        <w:jc w:val="both"/>
        <w:rPr>
          <w:del w:id="3472" w:author="Philip Orlik" w:date="2005-01-04T16:46:00Z"/>
        </w:rPr>
      </w:pPr>
      <w:del w:id="3471" w:author="Philip Orlik" w:date="2005-01-04T16:46:00Z">
        <w:r>
          <w:rPr/>
          <w:delText>bo3=[-0.3536 0 0 0 0 0 0 0 +0.3536 0 0 0 +0.3536 0 0 0 0 -0.3536 0 0 0 0 0 +0.7071 0];</w:delText>
        </w:r>
      </w:del>
    </w:p>
    <w:p>
      <w:pPr>
        <w:pStyle w:val="Normal"/>
        <w:widowControl/>
        <w:numPr>
          <w:ilvl w:val="0"/>
          <w:numId w:val="9"/>
        </w:numPr>
        <w:autoSpaceDE w:val="false"/>
        <w:bidi w:val="0"/>
        <w:jc w:val="both"/>
        <w:rPr>
          <w:del w:id="3474" w:author="Philip Orlik" w:date="2005-01-04T16:46:00Z"/>
        </w:rPr>
      </w:pPr>
      <w:del w:id="3473" w:author="Philip Orlik" w:date="2005-01-04T16:46:00Z">
        <w:r>
          <w:rPr/>
          <w:delText>bo4=[-0.3015 0 0 0 0 0 0 0 0 +0.6030 0 +0.3015 0 0 0 0 +0.6030 0 0 0 0 0 0 0 -0.3015];</w:delText>
        </w:r>
      </w:del>
    </w:p>
    <w:p>
      <w:pPr>
        <w:pStyle w:val="Heading2"/>
        <w:widowControl/>
        <w:numPr>
          <w:ilvl w:val="0"/>
          <w:numId w:val="9"/>
        </w:numPr>
        <w:autoSpaceDE w:val="false"/>
        <w:bidi w:val="0"/>
        <w:jc w:val="both"/>
        <w:rPr>
          <w:del w:id="3476" w:author="Philip Orlik" w:date="2005-01-04T20:14:00Z"/>
        </w:rPr>
      </w:pPr>
      <w:del w:id="3475" w:author="Philip Orlik" w:date="2005-01-04T20:14:00Z">
        <w:r>
          <w:rPr/>
        </w:r>
      </w:del>
    </w:p>
    <w:p>
      <w:pPr>
        <w:pStyle w:val="Heading2"/>
        <w:rPr>
          <w:del w:id="3478" w:author="molisch" w:date="2003-05-10T00:57:00Z"/>
        </w:rPr>
      </w:pPr>
      <w:del w:id="3477" w:author="molisch" w:date="2003-05-10T00:57:00Z">
        <w:r>
          <w:rPr/>
        </w:r>
      </w:del>
    </w:p>
    <w:p>
      <w:pPr>
        <w:pStyle w:val="Normal"/>
        <w:rPr>
          <w:del w:id="3480" w:author="molisch" w:date="2003-05-10T00:57:00Z"/>
        </w:rPr>
      </w:pPr>
      <w:del w:id="3479" w:author="molisch" w:date="2003-05-10T00:57:00Z">
        <w:r>
          <w:rPr/>
        </w:r>
      </w:del>
    </w:p>
    <w:p>
      <w:pPr>
        <w:pStyle w:val="Heading2"/>
        <w:autoSpaceDE w:val="false"/>
        <w:jc w:val="both"/>
        <w:rPr>
          <w:b/>
          <w:b/>
          <w:bCs/>
          <w:del w:id="3482" w:author="Philip Orlik" w:date="2005-01-04T14:51:00Z"/>
        </w:rPr>
      </w:pPr>
      <w:del w:id="3481" w:author="Philip Orlik" w:date="2005-01-04T14:51:00Z">
        <w:r>
          <w:rPr>
            <w:b/>
            <w:bCs/>
          </w:rPr>
          <w:delText>IV.2.4 Modulation</w:delText>
        </w:r>
      </w:del>
    </w:p>
    <w:p>
      <w:pPr>
        <w:pStyle w:val="Normal"/>
        <w:autoSpaceDE w:val="false"/>
        <w:jc w:val="both"/>
        <w:rPr>
          <w:b/>
          <w:b/>
          <w:bCs/>
          <w:del w:id="3484" w:author="Philip Orlik" w:date="2005-01-04T14:51:00Z"/>
        </w:rPr>
      </w:pPr>
      <w:del w:id="3483" w:author="Philip Orlik" w:date="2005-01-04T14:51:00Z">
        <w:r>
          <w:rPr>
            <w:b/>
            <w:bCs/>
          </w:rPr>
        </w:r>
      </w:del>
    </w:p>
    <w:p>
      <w:pPr>
        <w:pStyle w:val="Heading2"/>
        <w:autoSpaceDE w:val="false"/>
        <w:jc w:val="both"/>
        <w:rPr>
          <w:del w:id="3487" w:author="Philip Orlik" w:date="2005-01-04T20:14:00Z"/>
        </w:rPr>
      </w:pPr>
      <w:del w:id="3485" w:author="Philip Orlik" w:date="2005-01-04T14:51:00Z">
        <w:r>
          <w:rPr/>
          <w:delText xml:space="preserve">The modulation format is </w:delText>
        </w:r>
      </w:del>
      <w:del w:id="3486" w:author="Philip Orlik" w:date="2005-01-03T12:35:00Z">
        <w:r>
          <w:rPr/>
          <w:delText>BPSK.</w:delText>
        </w:r>
      </w:del>
    </w:p>
    <w:p>
      <w:pPr>
        <w:pStyle w:val="Normal"/>
        <w:autoSpaceDE w:val="false"/>
        <w:jc w:val="both"/>
        <w:rPr>
          <w:del w:id="3489" w:author="Philip Orlik" w:date="2005-01-04T20:14:00Z"/>
        </w:rPr>
      </w:pPr>
      <w:del w:id="3488" w:author="Philip Orlik" w:date="2005-01-04T20:14:00Z">
        <w:r>
          <w:rPr/>
        </w:r>
      </w:del>
    </w:p>
    <w:p>
      <w:pPr>
        <w:pStyle w:val="Heading2"/>
        <w:autoSpaceDE w:val="false"/>
        <w:jc w:val="both"/>
        <w:rPr>
          <w:b/>
          <w:b/>
          <w:bCs/>
          <w:del w:id="3491" w:author="Philip Orlik" w:date="2005-01-04T15:01:00Z"/>
        </w:rPr>
      </w:pPr>
      <w:del w:id="3490" w:author="Philip Orlik" w:date="2005-01-04T15:01:00Z">
        <w:r>
          <w:rPr>
            <w:b/>
            <w:bCs/>
          </w:rPr>
          <w:delText>IV.2.5 Codec</w:delText>
        </w:r>
      </w:del>
    </w:p>
    <w:p>
      <w:pPr>
        <w:pStyle w:val="Normal"/>
        <w:autoSpaceDE w:val="false"/>
        <w:jc w:val="both"/>
        <w:rPr>
          <w:b/>
          <w:b/>
          <w:bCs/>
          <w:del w:id="3493" w:author="Philip Orlik" w:date="2005-01-04T15:01:00Z"/>
        </w:rPr>
      </w:pPr>
      <w:del w:id="3492" w:author="Philip Orlik" w:date="2005-01-04T15:01:00Z">
        <w:r>
          <w:rPr>
            <w:b/>
            <w:bCs/>
          </w:rPr>
        </w:r>
      </w:del>
    </w:p>
    <w:p>
      <w:pPr>
        <w:pStyle w:val="Heading2"/>
        <w:autoSpaceDE w:val="false"/>
        <w:jc w:val="both"/>
        <w:rPr>
          <w:del w:id="3505" w:author="Philip Orlik" w:date="2005-01-04T20:14:00Z"/>
        </w:rPr>
      </w:pPr>
      <w:del w:id="3494" w:author="Philip Orlik" w:date="2005-01-04T15:01:00Z">
        <w:r>
          <w:rPr/>
          <w:delText xml:space="preserve">Each data substream is encoded with a convolutional code with rate ½ and </w:delText>
        </w:r>
      </w:del>
      <w:del w:id="3495" w:author="Philip Orlik" w:date="2005-01-04T15:01:00Z">
        <w:r>
          <w:rPr/>
          <w:delText>constraint length  7</w:delText>
        </w:r>
      </w:del>
      <w:del w:id="3496" w:author="Philip Orlik" w:date="2005-01-04T15:01:00Z">
        <w:r>
          <w:rPr/>
          <w:delText xml:space="preserve">. The polynomials </w:delText>
        </w:r>
      </w:del>
      <w:del w:id="3497" w:author="Philip Orlik" w:date="2005-01-04T15:01:00Z">
        <w:r>
          <w:rPr/>
          <w:delText>describing</w:delText>
        </w:r>
      </w:del>
      <w:del w:id="3498" w:author="Philip Orlik" w:date="2005-01-04T15:01:00Z">
        <w:r>
          <w:rPr/>
          <w:delText xml:space="preserve"> the encoder are </w:delText>
        </w:r>
      </w:del>
      <w:del w:id="3499" w:author="Philip Orlik" w:date="2005-01-04T15:01:00Z">
        <w:r>
          <w:rPr/>
          <w:delText>117, 155 in octal</w:delText>
        </w:r>
      </w:del>
      <w:del w:id="3500" w:author="Philip Orlik" w:date="2005-01-04T15:01:00Z">
        <w:r>
          <w:rPr/>
          <w:delText xml:space="preserve"> notation (corresponding to </w:delText>
        </w:r>
      </w:del>
      <w:del w:id="3501" w:author="Philip Orlik" w:date="2005-01-04T15:01:00Z">
        <w:r>
          <w:rPr/>
          <w:delText>1001111, 1101101</w:delText>
        </w:r>
      </w:del>
      <w:del w:id="3502" w:author="Philip Orlik" w:date="2005-01-04T15:01:00Z">
        <w:r>
          <w:rPr/>
          <w:delText>).</w:delText>
        </w:r>
      </w:del>
      <w:del w:id="3503" w:author="Philip Orlik" w:date="2005-01-04T20:14:00Z">
        <w:r>
          <w:rPr/>
          <w:delText xml:space="preserve"> </w:delText>
        </w:r>
      </w:del>
      <w:del w:id="3504" w:author="Philip Orlik" w:date="2005-01-04T20:14:00Z">
        <w:r>
          <w:rPr/>
          <w:delText xml:space="preserve"> </w:delText>
        </w:r>
      </w:del>
    </w:p>
    <w:p>
      <w:pPr>
        <w:pStyle w:val="Normal"/>
        <w:autoSpaceDE w:val="false"/>
        <w:jc w:val="both"/>
        <w:rPr>
          <w:del w:id="3507" w:author="Philip Orlik" w:date="2005-01-04T20:14:00Z"/>
        </w:rPr>
      </w:pPr>
      <w:del w:id="3506" w:author="Philip Orlik" w:date="2005-01-04T20:14:00Z">
        <w:r>
          <w:rPr/>
        </w:r>
      </w:del>
    </w:p>
    <w:p>
      <w:pPr>
        <w:pStyle w:val="Heading2"/>
        <w:autoSpaceDE w:val="false"/>
        <w:jc w:val="both"/>
        <w:rPr>
          <w:del w:id="3509" w:author="Philip Orlik" w:date="2005-01-03T12:35:00Z"/>
        </w:rPr>
      </w:pPr>
      <w:del w:id="3508" w:author="Philip Orlik" w:date="2005-01-03T12:35:00Z">
        <w:r>
          <w:rPr/>
          <w:delText>For the 200Mbit/s mode, the data stream is split into two parallel data streams (all even bits in one stream, all odd in the other). Each stream is then convolutionally encoded with the same rate ½ code, and this stream is then encoded with a (233,255) Reed-Solomon code with field generator polynomial</w:delText>
        </w:r>
      </w:del>
    </w:p>
    <w:p>
      <w:pPr>
        <w:pStyle w:val="MTDisplayEquation"/>
        <w:rPr>
          <w:del w:id="3512" w:author="Philip Orlik" w:date="2005-01-03T12:35:00Z"/>
        </w:rPr>
      </w:pPr>
      <w:del w:id="3510" w:author="Philip Orlik" w:date="2005-01-03T12:35:00Z">
        <w:r>
          <w:rPr/>
          <w:tab/>
        </w:r>
      </w:del>
      <w:del w:id="3511" w:author="Philip Orlik" w:date="2005-01-03T12:35:00Z">
        <w:r>
          <w:rPr/>
        </w:r>
      </w:del>
    </w:p>
    <w:p>
      <w:pPr>
        <w:pStyle w:val="Normal"/>
        <w:rPr>
          <w:del w:id="3514" w:author="Philip Orlik" w:date="2005-01-03T12:35:00Z"/>
        </w:rPr>
      </w:pPr>
      <w:del w:id="3513" w:author="Philip Orlik" w:date="2005-01-03T12:35:00Z">
        <w:r>
          <w:rPr/>
          <w:delText>For the 480Mbit/s mode, the data stream is split into four parallel streams, (all bits with index 0,1,2,3 (mod 4), respectively). The rate ½ convolutional code is punctured to give the desired coded data rate.</w:delText>
        </w:r>
      </w:del>
    </w:p>
    <w:p>
      <w:pPr>
        <w:pStyle w:val="Heading2"/>
        <w:autoSpaceDE w:val="false"/>
        <w:jc w:val="center"/>
        <w:rPr>
          <w:b/>
          <w:b/>
          <w:bCs/>
          <w:del w:id="3516" w:author="Philip Orlik" w:date="2005-01-04T22:38:00Z"/>
        </w:rPr>
      </w:pPr>
      <w:del w:id="3515" w:author="Philip Orlik" w:date="2005-01-04T22:38:00Z">
        <w:r>
          <w:rPr>
            <w:b/>
            <w:bCs/>
          </w:rPr>
        </w:r>
      </w:del>
    </w:p>
    <w:p>
      <w:pPr>
        <w:pStyle w:val="Heading2"/>
        <w:autoSpaceDE w:val="false"/>
        <w:jc w:val="center"/>
        <w:rPr>
          <w:b/>
          <w:b/>
          <w:bCs/>
          <w:del w:id="3518" w:author="Philip Orlik" w:date="2005-01-04T16:47:00Z"/>
        </w:rPr>
      </w:pPr>
      <w:del w:id="3517" w:author="Philip Orlik" w:date="2005-01-04T16:47:00Z">
        <w:r>
          <w:rPr>
            <w:b/>
            <w:bCs/>
          </w:rPr>
          <w:delText>IV.3 Frame format and preambles</w:delText>
        </w:r>
      </w:del>
    </w:p>
    <w:p>
      <w:pPr>
        <w:pStyle w:val="Normal"/>
        <w:autoSpaceDE w:val="false"/>
        <w:jc w:val="both"/>
        <w:rPr>
          <w:b/>
          <w:b/>
          <w:bCs/>
          <w:del w:id="3520" w:author="Philip Orlik" w:date="2005-01-04T16:47:00Z"/>
        </w:rPr>
      </w:pPr>
      <w:del w:id="3519" w:author="Philip Orlik" w:date="2005-01-04T16:47:00Z">
        <w:r>
          <w:rPr>
            <w:b/>
            <w:bCs/>
          </w:rPr>
        </w:r>
      </w:del>
    </w:p>
    <w:p>
      <w:pPr>
        <w:pStyle w:val="Normal"/>
        <w:autoSpaceDE w:val="false"/>
        <w:jc w:val="both"/>
        <w:rPr>
          <w:b/>
          <w:b/>
          <w:bCs/>
          <w:del w:id="3522" w:author="Philip Orlik" w:date="2005-01-04T16:47:00Z"/>
        </w:rPr>
      </w:pPr>
      <w:del w:id="3521" w:author="Philip Orlik" w:date="2005-01-04T16:47:00Z">
        <w:r>
          <w:rPr>
            <w:b/>
            <w:bCs/>
          </w:rPr>
          <w:delText>IV.3.1 PHY frame format</w:delText>
        </w:r>
      </w:del>
    </w:p>
    <w:p>
      <w:pPr>
        <w:pStyle w:val="Normal"/>
        <w:autoSpaceDE w:val="false"/>
        <w:jc w:val="both"/>
        <w:rPr>
          <w:b/>
          <w:b/>
          <w:bCs/>
          <w:del w:id="3524" w:author="Philip Orlik" w:date="2005-01-04T16:47:00Z"/>
        </w:rPr>
      </w:pPr>
      <w:del w:id="3523" w:author="Philip Orlik" w:date="2005-01-04T16:47:00Z">
        <w:r>
          <w:rPr>
            <w:b/>
            <w:bCs/>
          </w:rPr>
        </w:r>
      </w:del>
    </w:p>
    <w:p>
      <w:pPr>
        <w:pStyle w:val="Normal"/>
        <w:autoSpaceDE w:val="false"/>
        <w:jc w:val="both"/>
        <w:rPr>
          <w:del w:id="3526" w:author="Philip Orlik" w:date="2005-01-04T16:47:00Z"/>
        </w:rPr>
      </w:pPr>
      <w:del w:id="3525" w:author="Philip Orlik" w:date="2005-01-04T16:47:00Z">
        <w:r>
          <w:rPr/>
          <w:delText xml:space="preserve">A frame consists of the </w:delText>
        </w:r>
      </w:del>
    </w:p>
    <w:p>
      <w:pPr>
        <w:pStyle w:val="Normal"/>
        <w:numPr>
          <w:ilvl w:val="0"/>
          <w:numId w:val="4"/>
        </w:numPr>
        <w:autoSpaceDE w:val="false"/>
        <w:jc w:val="both"/>
        <w:rPr>
          <w:del w:id="3528" w:author="Philip Orlik" w:date="2005-01-04T16:47:00Z"/>
        </w:rPr>
      </w:pPr>
      <w:del w:id="3527" w:author="Philip Orlik" w:date="2005-01-04T16:47:00Z">
        <w:r>
          <w:rPr/>
          <w:delText>Preamble (synchronization and channel estimation sequence)</w:delText>
        </w:r>
      </w:del>
    </w:p>
    <w:p>
      <w:pPr>
        <w:pStyle w:val="Normal"/>
        <w:numPr>
          <w:ilvl w:val="0"/>
          <w:numId w:val="4"/>
        </w:numPr>
        <w:autoSpaceDE w:val="false"/>
        <w:jc w:val="both"/>
        <w:rPr>
          <w:del w:id="3530" w:author="Philip Orlik" w:date="2005-01-04T16:47:00Z"/>
        </w:rPr>
      </w:pPr>
      <w:del w:id="3529" w:author="Philip Orlik" w:date="2005-01-04T16:47:00Z">
        <w:r>
          <w:rPr/>
          <w:delText>PHY header</w:delText>
        </w:r>
      </w:del>
    </w:p>
    <w:p>
      <w:pPr>
        <w:pStyle w:val="Normal"/>
        <w:numPr>
          <w:ilvl w:val="0"/>
          <w:numId w:val="4"/>
        </w:numPr>
        <w:autoSpaceDE w:val="false"/>
        <w:jc w:val="both"/>
        <w:rPr>
          <w:del w:id="3532" w:author="Philip Orlik" w:date="2005-01-04T16:47:00Z"/>
        </w:rPr>
      </w:pPr>
      <w:del w:id="3531" w:author="Philip Orlik" w:date="2005-01-04T16:47:00Z">
        <w:r>
          <w:rPr/>
          <w:delText>MAC header</w:delText>
        </w:r>
      </w:del>
    </w:p>
    <w:p>
      <w:pPr>
        <w:pStyle w:val="Normal"/>
        <w:numPr>
          <w:ilvl w:val="0"/>
          <w:numId w:val="4"/>
        </w:numPr>
        <w:autoSpaceDE w:val="false"/>
        <w:jc w:val="both"/>
        <w:rPr>
          <w:del w:id="3534" w:author="Philip Orlik" w:date="2005-01-04T16:47:00Z"/>
        </w:rPr>
      </w:pPr>
      <w:del w:id="3533" w:author="Philip Orlik" w:date="2005-01-04T16:47:00Z">
        <w:r>
          <w:rPr/>
          <w:delText>header check sequence (see Sec. IV.1.6)</w:delText>
        </w:r>
      </w:del>
    </w:p>
    <w:p>
      <w:pPr>
        <w:pStyle w:val="Normal"/>
        <w:numPr>
          <w:ilvl w:val="0"/>
          <w:numId w:val="4"/>
        </w:numPr>
        <w:autoSpaceDE w:val="false"/>
        <w:jc w:val="both"/>
        <w:rPr>
          <w:del w:id="3536" w:author="Philip Orlik" w:date="2005-01-04T16:47:00Z"/>
        </w:rPr>
      </w:pPr>
      <w:del w:id="3535" w:author="Philip Orlik" w:date="2005-01-04T16:47:00Z">
        <w:r>
          <w:rPr/>
          <w:delText>payload and frame check sequence</w:delText>
        </w:r>
      </w:del>
    </w:p>
    <w:p>
      <w:pPr>
        <w:pStyle w:val="Normal"/>
        <w:numPr>
          <w:ilvl w:val="0"/>
          <w:numId w:val="4"/>
        </w:numPr>
        <w:autoSpaceDE w:val="false"/>
        <w:jc w:val="both"/>
        <w:rPr>
          <w:del w:id="3538" w:author="Philip Orlik" w:date="2005-01-04T16:47:00Z"/>
        </w:rPr>
      </w:pPr>
      <w:del w:id="3537" w:author="Philip Orlik" w:date="2005-01-04T16:47:00Z">
        <w:r>
          <w:rPr/>
          <w:delText>stuff bits</w:delText>
        </w:r>
      </w:del>
    </w:p>
    <w:p>
      <w:pPr>
        <w:pStyle w:val="Normal"/>
        <w:numPr>
          <w:ilvl w:val="0"/>
          <w:numId w:val="4"/>
        </w:numPr>
        <w:autoSpaceDE w:val="false"/>
        <w:jc w:val="both"/>
        <w:rPr>
          <w:del w:id="3540" w:author="Philip Orlik" w:date="2005-01-04T16:47:00Z"/>
        </w:rPr>
      </w:pPr>
      <w:del w:id="3539" w:author="Philip Orlik" w:date="2005-01-04T16:47:00Z">
        <w:r>
          <w:rPr/>
          <w:delText>tail bits</w:delText>
        </w:r>
      </w:del>
    </w:p>
    <w:p>
      <w:pPr>
        <w:pStyle w:val="Normal"/>
        <w:autoSpaceDE w:val="false"/>
        <w:jc w:val="both"/>
        <w:rPr>
          <w:del w:id="3542" w:author="Philip Orlik" w:date="2005-01-04T16:47:00Z"/>
        </w:rPr>
      </w:pPr>
      <w:del w:id="3541" w:author="Philip Orlik" w:date="2005-01-04T16:47:00Z">
        <w:r>
          <w:rPr/>
        </w:r>
      </w:del>
    </w:p>
    <w:p>
      <w:pPr>
        <w:pStyle w:val="Normal"/>
        <w:autoSpaceDE w:val="false"/>
        <w:jc w:val="both"/>
        <w:rPr>
          <w:b/>
          <w:b/>
          <w:bCs/>
          <w:del w:id="3544" w:author="Philip Orlik" w:date="2005-01-04T16:47:00Z"/>
        </w:rPr>
      </w:pPr>
      <w:del w:id="3543" w:author="Philip Orlik" w:date="2005-01-04T16:47:00Z">
        <w:r>
          <w:rPr>
            <w:b/>
            <w:bCs/>
          </w:rPr>
          <w:delText>IV.3.2 PHY preamble</w:delText>
        </w:r>
      </w:del>
    </w:p>
    <w:p>
      <w:pPr>
        <w:pStyle w:val="Normal"/>
        <w:autoSpaceDE w:val="false"/>
        <w:jc w:val="both"/>
        <w:rPr>
          <w:b/>
          <w:b/>
          <w:bCs/>
          <w:del w:id="3546" w:author="Philip Orlik" w:date="2005-01-04T16:47:00Z"/>
        </w:rPr>
      </w:pPr>
      <w:del w:id="3545" w:author="Philip Orlik" w:date="2005-01-04T16:47:00Z">
        <w:r>
          <w:rPr>
            <w:b/>
            <w:bCs/>
          </w:rPr>
        </w:r>
      </w:del>
    </w:p>
    <w:p>
      <w:pPr>
        <w:pStyle w:val="Normal"/>
        <w:jc w:val="both"/>
        <w:rPr>
          <w:sz w:val="22"/>
          <w:szCs w:val="22"/>
          <w:del w:id="3548" w:author="Philip Orlik" w:date="2005-01-04T16:47:00Z"/>
        </w:rPr>
      </w:pPr>
      <w:del w:id="3547" w:author="Philip Orlik" w:date="2005-01-04T16:47:00Z">
        <w:r>
          <w:rPr/>
          <w:delText>The form of the channel estimation sequence is a repetition of the following TH sequence</w:delText>
        </w:r>
      </w:del>
    </w:p>
    <w:p>
      <w:pPr>
        <w:pStyle w:val="Normal"/>
        <w:jc w:val="center"/>
        <w:rPr>
          <w:del w:id="3551" w:author="Philip Orlik" w:date="2005-01-04T16:47:00Z"/>
        </w:rPr>
      </w:pPr>
      <w:del w:id="3549" w:author="Philip Orlik" w:date="2005-01-04T16:47:00Z">
        <w:r>
          <w:rPr>
            <w:sz w:val="22"/>
            <w:szCs w:val="22"/>
          </w:rPr>
        </w:r>
      </w:del>
      <w:del w:id="3550" w:author="Philip Orlik" w:date="2005-01-04T16:47:00Z">
        <w:r>
          <w:rPr>
            <w:sz w:val="22"/>
            <w:szCs w:val="22"/>
          </w:rPr>
          <w:delText>,</w:delText>
        </w:r>
      </w:del>
    </w:p>
    <w:p>
      <w:pPr>
        <w:pStyle w:val="Normal"/>
        <w:autoSpaceDE w:val="false"/>
        <w:jc w:val="both"/>
        <w:rPr>
          <w:del w:id="3559" w:author="Philip Orlik" w:date="2005-01-04T16:47:00Z"/>
        </w:rPr>
      </w:pPr>
      <w:del w:id="3552" w:author="Philip Orlik" w:date="2005-01-04T16:47:00Z">
        <w:r>
          <w:rPr>
            <w:sz w:val="22"/>
            <w:szCs w:val="22"/>
          </w:rPr>
          <w:delText xml:space="preserve">where chip duration, </w:delText>
        </w:r>
      </w:del>
      <w:del w:id="3553" w:author="Philip Orlik" w:date="2005-01-04T16:47:00Z">
        <w:r>
          <w:rPr>
            <w:sz w:val="22"/>
            <w:szCs w:val="22"/>
          </w:rPr>
        </w:r>
      </w:del>
      <w:del w:id="3554" w:author="Philip Orlik" w:date="2005-01-04T16:47:00Z">
        <w:r>
          <w:rPr>
            <w:sz w:val="22"/>
            <w:szCs w:val="22"/>
          </w:rPr>
          <w:delText xml:space="preserve"> =0.625 nsec and spreading sequence, {</w:delText>
        </w:r>
      </w:del>
      <w:del w:id="3555" w:author="Philip Orlik" w:date="2005-01-04T16:47:00Z">
        <w:r>
          <w:rPr>
            <w:sz w:val="22"/>
            <w:szCs w:val="22"/>
          </w:rPr>
        </w:r>
      </w:del>
      <w:del w:id="3556" w:author="Philip Orlik" w:date="2005-01-04T16:47:00Z">
        <w:r>
          <w:rPr>
            <w:sz w:val="22"/>
            <w:szCs w:val="22"/>
          </w:rPr>
          <w:delText xml:space="preserve">}={-1, +1, +1, -1, +1, +1, -1, -1}. Therefore, the symbol duration will be </w:delText>
        </w:r>
      </w:del>
      <w:del w:id="3557" w:author="Philip Orlik" w:date="2005-01-04T16:47:00Z">
        <w:r>
          <w:rPr>
            <w:sz w:val="22"/>
            <w:szCs w:val="22"/>
          </w:rPr>
        </w:r>
      </w:del>
      <w:del w:id="3558" w:author="Philip Orlik" w:date="2005-01-04T16:47:00Z">
        <w:r>
          <w:rPr>
            <w:sz w:val="22"/>
            <w:szCs w:val="22"/>
          </w:rPr>
          <w:delText xml:space="preserve"> nsec.  </w:delText>
        </w:r>
      </w:del>
    </w:p>
    <w:p>
      <w:pPr>
        <w:pStyle w:val="Normal"/>
        <w:autoSpaceDE w:val="false"/>
        <w:jc w:val="both"/>
        <w:rPr>
          <w:sz w:val="22"/>
          <w:szCs w:val="22"/>
          <w:del w:id="3561" w:author="Philip Orlik" w:date="2005-01-04T16:47:00Z"/>
        </w:rPr>
      </w:pPr>
      <w:del w:id="3560" w:author="Philip Orlik" w:date="2005-01-04T16:47:00Z">
        <w:r>
          <w:rPr>
            <w:sz w:val="22"/>
            <w:szCs w:val="22"/>
          </w:rPr>
        </w:r>
      </w:del>
    </w:p>
    <w:p>
      <w:pPr>
        <w:pStyle w:val="Normal"/>
        <w:autoSpaceDE w:val="false"/>
        <w:jc w:val="both"/>
        <w:rPr>
          <w:sz w:val="22"/>
          <w:szCs w:val="22"/>
          <w:del w:id="3563" w:author="Philip Orlik" w:date="2005-01-04T16:47:00Z"/>
        </w:rPr>
      </w:pPr>
      <w:del w:id="3562" w:author="Philip Orlik" w:date="2005-01-04T16:47:00Z">
        <w:r>
          <w:rPr>
            <w:sz w:val="22"/>
            <w:szCs w:val="22"/>
          </w:rPr>
          <w:delText>The repetition structure can be seen from the figure below</w:delText>
        </w:r>
      </w:del>
    </w:p>
    <w:p>
      <w:pPr>
        <w:pStyle w:val="Normal"/>
        <w:autoSpaceDE w:val="false"/>
        <w:jc w:val="both"/>
        <w:rPr>
          <w:sz w:val="22"/>
          <w:szCs w:val="22"/>
          <w:del w:id="3565" w:author="Philip Orlik" w:date="2005-01-04T16:47:00Z"/>
        </w:rPr>
      </w:pPr>
      <w:del w:id="3564" w:author="Philip Orlik" w:date="2005-01-04T16:47:00Z">
        <w:r>
          <w:rPr>
            <w:sz w:val="22"/>
            <w:szCs w:val="22"/>
          </w:rPr>
          <w:drawing>
            <wp:inline distT="0" distB="0" distL="0" distR="0">
              <wp:extent cx="2616835" cy="1468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9"/>
                      <a:stretch>
                        <a:fillRect/>
                      </a:stretch>
                    </pic:blipFill>
                    <pic:spPr bwMode="auto">
                      <a:xfrm>
                        <a:off x="0" y="0"/>
                        <a:ext cx="2616835" cy="1468755"/>
                      </a:xfrm>
                      <a:prstGeom prst="rect">
                        <a:avLst/>
                      </a:prstGeom>
                    </pic:spPr>
                  </pic:pic>
                </a:graphicData>
              </a:graphic>
            </wp:inline>
          </w:drawing>
        </w:r>
      </w:del>
    </w:p>
    <w:p>
      <w:pPr>
        <w:pStyle w:val="Normal"/>
        <w:autoSpaceDE w:val="false"/>
        <w:jc w:val="both"/>
        <w:rPr>
          <w:del w:id="3567" w:author="Philip Orlik" w:date="2005-01-04T16:47:00Z"/>
        </w:rPr>
      </w:pPr>
      <w:del w:id="3566" w:author="Philip Orlik" w:date="2005-01-04T16:47:00Z">
        <w:r>
          <w:rPr/>
        </w:r>
      </w:del>
    </w:p>
    <w:p>
      <w:pPr>
        <w:pStyle w:val="Normal"/>
        <w:autoSpaceDE w:val="false"/>
        <w:jc w:val="both"/>
        <w:rPr>
          <w:b/>
          <w:b/>
          <w:bCs/>
          <w:del w:id="3569" w:author="Philip Orlik" w:date="2005-01-04T16:47:00Z"/>
        </w:rPr>
      </w:pPr>
      <w:del w:id="3568" w:author="Philip Orlik" w:date="2005-01-04T16:47:00Z">
        <w:r>
          <w:rPr>
            <w:b/>
            <w:bCs/>
          </w:rPr>
          <w:delText>IV.3.3 PHY header</w:delText>
        </w:r>
      </w:del>
    </w:p>
    <w:p>
      <w:pPr>
        <w:pStyle w:val="Normal"/>
        <w:autoSpaceDE w:val="false"/>
        <w:jc w:val="both"/>
        <w:rPr>
          <w:b/>
          <w:b/>
          <w:bCs/>
          <w:del w:id="3571" w:author="Philip Orlik" w:date="2005-01-04T16:47:00Z"/>
        </w:rPr>
      </w:pPr>
      <w:del w:id="3570" w:author="Philip Orlik" w:date="2005-01-04T16:47:00Z">
        <w:r>
          <w:rPr>
            <w:b/>
            <w:bCs/>
          </w:rPr>
        </w:r>
      </w:del>
    </w:p>
    <w:p>
      <w:pPr>
        <w:pStyle w:val="Normal"/>
        <w:autoSpaceDE w:val="false"/>
        <w:jc w:val="both"/>
        <w:rPr>
          <w:del w:id="3573" w:author="Philip Orlik" w:date="2005-01-04T16:47:00Z"/>
        </w:rPr>
      </w:pPr>
      <w:del w:id="3572" w:author="Philip Orlik" w:date="2005-01-04T16:47:00Z">
        <w:r>
          <w:rPr/>
          <w:delText>The PHY header contains information about</w:delText>
        </w:r>
      </w:del>
    </w:p>
    <w:p>
      <w:pPr>
        <w:pStyle w:val="Normal"/>
        <w:numPr>
          <w:ilvl w:val="0"/>
          <w:numId w:val="5"/>
        </w:numPr>
        <w:autoSpaceDE w:val="false"/>
        <w:jc w:val="both"/>
        <w:rPr>
          <w:del w:id="3575" w:author="Philip Orlik" w:date="2005-01-04T16:47:00Z"/>
        </w:rPr>
      </w:pPr>
      <w:del w:id="3574" w:author="Philip Orlik" w:date="2005-01-04T16:47:00Z">
        <w:r>
          <w:rPr/>
          <w:delText>the number of data octets in each of the subbands</w:delText>
        </w:r>
      </w:del>
    </w:p>
    <w:p>
      <w:pPr>
        <w:pStyle w:val="Normal"/>
        <w:numPr>
          <w:ilvl w:val="0"/>
          <w:numId w:val="5"/>
        </w:numPr>
        <w:autoSpaceDE w:val="false"/>
        <w:jc w:val="both"/>
        <w:rPr>
          <w:del w:id="3577" w:author="Philip Orlik" w:date="2005-01-04T16:47:00Z"/>
        </w:rPr>
      </w:pPr>
      <w:del w:id="3576" w:author="Philip Orlik" w:date="2005-01-04T16:47:00Z">
        <w:r>
          <w:rPr/>
          <w:delText>the time hopping sequence and phase randomization sequence</w:delText>
        </w:r>
      </w:del>
    </w:p>
    <w:p>
      <w:pPr>
        <w:pStyle w:val="Normal"/>
        <w:numPr>
          <w:ilvl w:val="0"/>
          <w:numId w:val="5"/>
        </w:numPr>
        <w:autoSpaceDE w:val="false"/>
        <w:jc w:val="both"/>
        <w:rPr>
          <w:del w:id="3579" w:author="Philip Orlik" w:date="2005-01-04T16:47:00Z"/>
        </w:rPr>
      </w:pPr>
      <w:del w:id="3578" w:author="Philip Orlik" w:date="2005-01-04T16:47:00Z">
        <w:r>
          <w:rPr/>
          <w:delText>the data rate</w:delText>
        </w:r>
      </w:del>
    </w:p>
    <w:p>
      <w:pPr>
        <w:pStyle w:val="Normal"/>
        <w:autoSpaceDE w:val="false"/>
        <w:jc w:val="both"/>
        <w:rPr>
          <w:del w:id="3581" w:author="Philip Orlik" w:date="2005-01-04T16:47:00Z"/>
        </w:rPr>
      </w:pPr>
      <w:del w:id="3580" w:author="Philip Orlik" w:date="2005-01-04T16:47:00Z">
        <w:r>
          <w:rPr/>
          <w:delText>the PHY header always uses BPSK as modulation format. The information in it is encoded with both a CRC sequence and the ½ rate convolutional code described in Sec. IV.2</w:delText>
        </w:r>
      </w:del>
    </w:p>
    <w:p>
      <w:pPr>
        <w:pStyle w:val="Normal"/>
        <w:autoSpaceDE w:val="false"/>
        <w:jc w:val="both"/>
        <w:rPr>
          <w:del w:id="3583" w:author="Philip Orlik" w:date="2005-01-04T16:47:00Z"/>
        </w:rPr>
      </w:pPr>
      <w:del w:id="3582" w:author="Philip Orlik" w:date="2005-01-04T16:47:00Z">
        <w:r>
          <w:rPr/>
        </w:r>
      </w:del>
    </w:p>
    <w:p>
      <w:pPr>
        <w:pStyle w:val="Heading2"/>
        <w:autoSpaceDE w:val="false"/>
        <w:jc w:val="both"/>
        <w:rPr>
          <w:b/>
          <w:b/>
          <w:bCs/>
          <w:del w:id="3585" w:author="Philip Orlik" w:date="2005-01-04T15:43:00Z"/>
        </w:rPr>
      </w:pPr>
      <w:del w:id="3584" w:author="Philip Orlik" w:date="2005-01-04T15:43:00Z">
        <w:r>
          <w:rPr>
            <w:b/>
            <w:bCs/>
          </w:rPr>
          <w:delText>IV.3.4 Scrambling</w:delText>
        </w:r>
      </w:del>
    </w:p>
    <w:p>
      <w:pPr>
        <w:pStyle w:val="Normal"/>
        <w:autoSpaceDE w:val="false"/>
        <w:jc w:val="both"/>
        <w:rPr>
          <w:b/>
          <w:b/>
          <w:bCs/>
          <w:del w:id="3587" w:author="Philip Orlik" w:date="2005-01-04T15:43:00Z"/>
        </w:rPr>
      </w:pPr>
      <w:del w:id="3586" w:author="Philip Orlik" w:date="2005-01-04T15:43:00Z">
        <w:r>
          <w:rPr>
            <w:b/>
            <w:bCs/>
          </w:rPr>
        </w:r>
      </w:del>
    </w:p>
    <w:p>
      <w:pPr>
        <w:pStyle w:val="Normal"/>
        <w:autoSpaceDE w:val="false"/>
        <w:jc w:val="both"/>
        <w:rPr>
          <w:del w:id="3589" w:author="Philip Orlik" w:date="2005-01-04T15:43:00Z"/>
        </w:rPr>
      </w:pPr>
      <w:del w:id="3588" w:author="Philip Orlik" w:date="2005-01-04T15:43:00Z">
        <w:r>
          <w:rPr/>
          <w:delText>The data whitener of IEEE 802.15.3 is used.</w:delText>
        </w:r>
      </w:del>
    </w:p>
    <w:p>
      <w:pPr>
        <w:pStyle w:val="Heading2"/>
        <w:autoSpaceDE w:val="false"/>
        <w:jc w:val="both"/>
        <w:rPr>
          <w:del w:id="3591" w:author="Philip Orlik" w:date="2005-01-04T22:38:00Z"/>
        </w:rPr>
      </w:pPr>
      <w:del w:id="3590" w:author="Philip Orlik" w:date="2005-01-04T22:38:00Z">
        <w:r>
          <w:rPr/>
        </w:r>
      </w:del>
    </w:p>
    <w:p>
      <w:pPr>
        <w:pStyle w:val="Heading2"/>
        <w:autoSpaceDE w:val="false"/>
        <w:jc w:val="both"/>
        <w:rPr>
          <w:b/>
          <w:b/>
          <w:bCs/>
          <w:del w:id="3593" w:author="Philip Orlik" w:date="2005-01-04T16:24:00Z"/>
        </w:rPr>
      </w:pPr>
      <w:del w:id="3592" w:author="Philip Orlik" w:date="2005-01-04T16:24:00Z">
        <w:r>
          <w:rPr>
            <w:b/>
            <w:bCs/>
          </w:rPr>
          <w:delText>IV.3.5 Stuff bits</w:delText>
        </w:r>
      </w:del>
    </w:p>
    <w:p>
      <w:pPr>
        <w:pStyle w:val="Normal"/>
        <w:autoSpaceDE w:val="false"/>
        <w:jc w:val="both"/>
        <w:rPr>
          <w:b/>
          <w:b/>
          <w:bCs/>
          <w:del w:id="3595" w:author="Philip Orlik" w:date="2005-01-04T16:24:00Z"/>
        </w:rPr>
      </w:pPr>
      <w:del w:id="3594" w:author="Philip Orlik" w:date="2005-01-04T16:24:00Z">
        <w:r>
          <w:rPr>
            <w:b/>
            <w:bCs/>
          </w:rPr>
        </w:r>
      </w:del>
    </w:p>
    <w:p>
      <w:pPr>
        <w:pStyle w:val="Normal"/>
        <w:autoSpaceDE w:val="false"/>
        <w:jc w:val="both"/>
        <w:rPr>
          <w:del w:id="3597" w:author="Philip Orlik" w:date="2005-01-04T16:24:00Z"/>
        </w:rPr>
      </w:pPr>
      <w:del w:id="3596" w:author="Philip Orlik" w:date="2005-01-04T16:24:00Z">
        <w:r>
          <w:rPr/>
          <w:delText>If the number of encoded bits in the block is not an integer divider of 8096/15, we stuff with alternating 1 and 0 until such a number is reached. The actual number of bits to be transmitted in each subband, and the data rate associated with it, is transmitted in the system header.</w:delText>
        </w:r>
      </w:del>
    </w:p>
    <w:p>
      <w:pPr>
        <w:pStyle w:val="Heading2"/>
        <w:autoSpaceDE w:val="false"/>
        <w:jc w:val="both"/>
        <w:rPr/>
      </w:pPr>
      <w:r>
        <w:rPr/>
      </w:r>
    </w:p>
    <w:p>
      <w:pPr>
        <w:pStyle w:val="Normal"/>
        <w:autoSpaceDE w:val="false"/>
        <w:jc w:val="both"/>
        <w:rPr>
          <w:b/>
          <w:b/>
          <w:bCs/>
          <w:del w:id="3599" w:author="Philip Orlik" w:date="2005-01-04T16:24:00Z"/>
        </w:rPr>
      </w:pPr>
      <w:del w:id="3598" w:author="Philip Orlik" w:date="2005-01-04T16:24:00Z">
        <w:r>
          <w:rPr>
            <w:b/>
            <w:bCs/>
          </w:rPr>
          <w:delText xml:space="preserve">IV.3.6 Tail symbols  </w:delText>
        </w:r>
      </w:del>
    </w:p>
    <w:p>
      <w:pPr>
        <w:pStyle w:val="Normal"/>
        <w:autoSpaceDE w:val="false"/>
        <w:jc w:val="both"/>
        <w:rPr>
          <w:b/>
          <w:b/>
          <w:bCs/>
          <w:del w:id="3601" w:author="Philip Orlik" w:date="2005-01-04T16:24:00Z"/>
        </w:rPr>
      </w:pPr>
      <w:del w:id="3600" w:author="Philip Orlik" w:date="2005-01-04T16:24:00Z">
        <w:r>
          <w:rPr>
            <w:b/>
            <w:bCs/>
          </w:rPr>
        </w:r>
      </w:del>
    </w:p>
    <w:p>
      <w:pPr>
        <w:pStyle w:val="Normal"/>
        <w:autoSpaceDE w:val="false"/>
        <w:jc w:val="both"/>
        <w:rPr>
          <w:del w:id="3611" w:author="Philip Orlik" w:date="2005-01-04T16:24:00Z"/>
        </w:rPr>
      </w:pPr>
      <w:del w:id="3602" w:author="Philip Orlik" w:date="2005-01-04T16:24:00Z">
        <w:r>
          <w:rPr/>
          <w:delText xml:space="preserve">At the end of the data block, a sequence of </w:delText>
        </w:r>
      </w:del>
      <w:del w:id="3603" w:author="molisch" w:date="2003-05-06T22:21:00Z">
        <w:r>
          <w:rPr/>
          <w:delText xml:space="preserve">eight </w:delText>
        </w:r>
      </w:del>
      <w:ins w:id="3604" w:author="molisch" w:date="2003-05-06T22:21:00Z">
        <w:del w:id="3605" w:author="Philip Orlik" w:date="2005-01-04T16:24:00Z">
          <w:r>
            <w:rPr/>
            <w:delText xml:space="preserve">six </w:delText>
          </w:r>
        </w:del>
      </w:ins>
      <w:del w:id="3606" w:author="Philip Orlik" w:date="2005-01-04T16:24:00Z">
        <w:r>
          <w:rPr/>
          <w:delText>(</w:delText>
        </w:r>
      </w:del>
      <w:ins w:id="3607" w:author="molisch" w:date="2003-05-06T22:21:00Z">
        <w:del w:id="3608" w:author="Philip Orlik" w:date="2005-01-04T16:24:00Z">
          <w:r>
            <w:rPr/>
            <w:delText>6</w:delText>
          </w:r>
        </w:del>
      </w:ins>
      <w:del w:id="3609" w:author="molisch" w:date="2003-05-06T22:21:00Z">
        <w:r>
          <w:rPr/>
          <w:delText>8</w:delText>
        </w:r>
      </w:del>
      <w:del w:id="3610" w:author="Philip Orlik" w:date="2005-01-04T16:24:00Z">
        <w:r>
          <w:rPr/>
          <w:delText>) symbols “1” are added, to force the convolutional coder to a defined state.</w:delText>
        </w:r>
      </w:del>
    </w:p>
    <w:p>
      <w:pPr>
        <w:pStyle w:val="Normal"/>
        <w:autoSpaceDE w:val="false"/>
        <w:jc w:val="both"/>
        <w:rPr/>
      </w:pPr>
      <w:r>
        <w:rPr/>
      </w:r>
    </w:p>
    <w:p>
      <w:pPr>
        <w:pStyle w:val="Normal"/>
        <w:autoSpaceDE w:val="false"/>
        <w:jc w:val="both"/>
        <w:rPr/>
      </w:pPr>
      <w:r>
        <w:rPr/>
      </w:r>
    </w:p>
    <w:p>
      <w:pPr>
        <w:pStyle w:val="Normal"/>
        <w:jc w:val="both"/>
        <w:rPr>
          <w:b/>
          <w:b/>
          <w:bCs/>
          <w:ins w:id="3613" w:author="Philip Orlik" w:date="2005-01-04T22:42:00Z"/>
        </w:rPr>
      </w:pPr>
      <w:ins w:id="3612" w:author="Philip Orlik" w:date="2005-01-04T22:42:00Z">
        <w:r>
          <w:rPr>
            <w:b/>
            <w:bCs/>
          </w:rPr>
        </w:r>
      </w:ins>
    </w:p>
    <w:p>
      <w:pPr>
        <w:pStyle w:val="Heading3"/>
        <w:rPr>
          <w:ins w:id="3615" w:author="Philip Orlik" w:date="2005-01-04T22:42:00Z"/>
        </w:rPr>
      </w:pPr>
      <w:ins w:id="3614" w:author="Philip Orlik" w:date="2005-01-04T22:42:00Z">
        <w:r>
          <w:rPr/>
          <w:t>III.7 Adaptive frame duration</w:t>
        </w:r>
      </w:ins>
    </w:p>
    <w:p>
      <w:pPr>
        <w:pStyle w:val="Normal"/>
        <w:jc w:val="both"/>
        <w:rPr>
          <w:ins w:id="3617" w:author="Philip Orlik" w:date="2005-01-04T22:42:00Z"/>
        </w:rPr>
      </w:pPr>
      <w:ins w:id="3616" w:author="Philip Orlik" w:date="2005-01-04T22:42:00Z">
        <w:r>
          <w:rPr/>
        </w:r>
      </w:ins>
    </w:p>
    <w:p>
      <w:pPr>
        <w:pStyle w:val="Normal"/>
        <w:jc w:val="both"/>
        <w:rPr>
          <w:ins w:id="3625" w:author="Philip Orlik" w:date="2005-01-04T22:42:00Z"/>
        </w:rPr>
      </w:pPr>
      <w:ins w:id="3618" w:author="Philip Orlik" w:date="2005-01-04T22:42:00Z">
        <w:r>
          <w:rPr/>
          <w:t xml:space="preserve">One important parameter of an impulse radio system is the number of pulses representing one symbol, </w:t>
        </w:r>
      </w:ins>
      <w:ins w:id="3619" w:author="Philip Orlik" w:date="2005-01-04T22:42:00Z">
        <w:r>
          <w:rPr>
            <w:i/>
            <w:iCs/>
          </w:rPr>
          <w:t>N</w:t>
        </w:r>
      </w:ins>
      <w:ins w:id="3620" w:author="Philip Orlik" w:date="2005-01-04T22:42:00Z">
        <w:r>
          <w:rPr>
            <w:i/>
            <w:iCs/>
            <w:vertAlign w:val="subscript"/>
          </w:rPr>
          <w:t>f</w:t>
        </w:r>
      </w:ins>
      <w:ins w:id="3621" w:author="Philip Orlik" w:date="2005-01-04T22:42:00Z">
        <w:r>
          <w:rPr/>
          <w:t xml:space="preserve">. This parameter influences the peak-to-average ratio of the signal, the number of admissible SOPs, and the interframe interference. Note that also the maximum delay </w:t>
        </w:r>
      </w:ins>
      <w:ins w:id="3622" w:author="Philip Orlik" w:date="2005-01-04T22:42:00Z">
        <w:r>
          <w:rPr>
            <w:i/>
            <w:iCs/>
          </w:rPr>
          <w:t>T</w:t>
        </w:r>
      </w:ins>
      <w:ins w:id="3623" w:author="Philip Orlik" w:date="2005-01-04T22:42:00Z">
        <w:r>
          <w:rPr>
            <w:i/>
            <w:iCs/>
            <w:vertAlign w:val="subscript"/>
          </w:rPr>
          <w:t>d</w:t>
        </w:r>
      </w:ins>
      <w:ins w:id="3624" w:author="Philip Orlik" w:date="2005-01-04T22:42:00Z">
        <w:r>
          <w:rPr/>
          <w:t xml:space="preserve"> between the reference pulse and the data pulse is determined by the frame duration. </w:t>
        </w:r>
      </w:ins>
    </w:p>
    <w:p>
      <w:pPr>
        <w:pStyle w:val="Normal"/>
        <w:jc w:val="both"/>
        <w:rPr>
          <w:ins w:id="3627" w:author="Philip Orlik" w:date="2005-01-04T22:42:00Z"/>
        </w:rPr>
      </w:pPr>
      <w:ins w:id="3626" w:author="Philip Orlik" w:date="2005-01-04T22:42:00Z">
        <w:r>
          <w:rPr/>
        </w:r>
      </w:ins>
    </w:p>
    <w:p>
      <w:pPr>
        <w:pStyle w:val="Normal"/>
        <w:jc w:val="both"/>
        <w:rPr>
          <w:ins w:id="3629" w:author="Philip Orlik" w:date="2005-01-04T22:42:00Z"/>
        </w:rPr>
      </w:pPr>
      <w:ins w:id="3628" w:author="Philip Orlik" w:date="2005-01-04T22:42:00Z">
        <w:r>
          <w:rPr/>
          <w:t>In some respects, it is best to keep the frame duration as short as possible (e.g., in order to decrease the peak-to-average ratio). However, in delay dispersive channels, interframe and interpulse (reference-pulse-to-data-pulse) interference impose a minimum requirement to the frame duration. For this reason, we propose that the frame duration is chosen by the system adaptively, depending on the interference situation and the channel state. Similarly, also the duration between reference pulse and data pulse (for the case of a TR-IR system) should be adapted to the channel state.</w:t>
        </w:r>
      </w:ins>
    </w:p>
    <w:p>
      <w:pPr>
        <w:pStyle w:val="Normal"/>
        <w:jc w:val="both"/>
        <w:rPr>
          <w:ins w:id="3631" w:author="Philip Orlik" w:date="2005-01-04T22:42:00Z"/>
        </w:rPr>
      </w:pPr>
      <w:ins w:id="3630" w:author="Philip Orlik" w:date="2005-01-04T22:42:00Z">
        <w:r>
          <w:rPr/>
        </w:r>
      </w:ins>
    </w:p>
    <w:p>
      <w:pPr>
        <w:pStyle w:val="Normal"/>
        <w:jc w:val="both"/>
        <w:rPr>
          <w:ins w:id="3635" w:author="Philip Orlik" w:date="2005-01-04T22:42:00Z"/>
        </w:rPr>
      </w:pPr>
      <w:ins w:id="3632" w:author="Philip Orlik" w:date="2005-01-04T22:42:00Z">
        <w:r>
          <w:rPr/>
          <w:t xml:space="preserve">Since it is not practical to adjust the frame duration anew for each packet, the frame duration should be based solely on </w:t>
        </w:r>
      </w:ins>
      <w:ins w:id="3633" w:author="Philip Orlik" w:date="2005-01-04T22:42:00Z">
        <w:r>
          <w:rPr>
            <w:i/>
            <w:iCs/>
          </w:rPr>
          <w:t>average</w:t>
        </w:r>
      </w:ins>
      <w:ins w:id="3634" w:author="Philip Orlik" w:date="2005-01-04T22:42:00Z">
        <w:r>
          <w:rPr/>
          <w:t xml:space="preserve"> channel state information. The receiver should thus feed back an estimate of the power delay profile or the rms delay spread to the transmitter, as well as an estimate of the signal-to-interference ratio (note that also a differential receiver can obtain an estimate of the power delay profile, varying the integration time of the multiplier output). Based on this average channel information, the transmitter then computes the optimum frame duration, and selects the frame duration according to this. During the next beacon, it announces the frame duration to all members of the piconet, and then uses this duration until the next beacon. </w:t>
        </w:r>
      </w:ins>
    </w:p>
    <w:p>
      <w:pPr>
        <w:pStyle w:val="Normal"/>
        <w:jc w:val="both"/>
        <w:rPr>
          <w:ins w:id="3637" w:author="Philip Orlik" w:date="2005-01-04T22:42:00Z"/>
        </w:rPr>
      </w:pPr>
      <w:ins w:id="3636" w:author="Philip Orlik" w:date="2005-01-04T22:42:00Z">
        <w:r>
          <w:rPr/>
        </w:r>
      </w:ins>
    </w:p>
    <w:p>
      <w:pPr>
        <w:pStyle w:val="Normal"/>
        <w:jc w:val="both"/>
        <w:rPr>
          <w:ins w:id="3639" w:author="Philip Orlik" w:date="2005-01-04T22:42:00Z"/>
        </w:rPr>
      </w:pPr>
      <w:ins w:id="3638" w:author="Philip Orlik" w:date="2005-01-04T22:42:00Z">
        <w:r>
          <w:rPr/>
          <w:t>This optimization method is not used in the simulation results of Sec. V.</w:t>
        </w:r>
      </w:ins>
    </w:p>
    <w:p>
      <w:pPr>
        <w:pStyle w:val="Normal"/>
        <w:tabs>
          <w:tab w:val="clear" w:pos="720"/>
          <w:tab w:val="center" w:pos="4680" w:leader="none"/>
        </w:tabs>
        <w:rPr>
          <w:b/>
          <w:b/>
          <w:sz w:val="28"/>
          <w:ins w:id="3641" w:author="Philip Orlik" w:date="2005-01-04T22:42:00Z"/>
        </w:rPr>
      </w:pPr>
      <w:ins w:id="3640" w:author="Philip Orlik" w:date="2005-01-04T22:42:00Z">
        <w:r>
          <w:rPr>
            <w:b/>
            <w:sz w:val="28"/>
          </w:rPr>
        </w:r>
      </w:ins>
    </w:p>
    <w:p>
      <w:pPr>
        <w:pStyle w:val="Normal"/>
        <w:tabs>
          <w:tab w:val="clear" w:pos="720"/>
          <w:tab w:val="center" w:pos="4680" w:leader="none"/>
        </w:tabs>
        <w:rPr/>
      </w:pPr>
      <w:r>
        <w:rPr>
          <w:b/>
          <w:sz w:val="28"/>
        </w:rPr>
        <w:tab/>
      </w:r>
      <w:ins w:id="3642" w:author="Philip Orlik" w:date="2005-01-04T20:47:00Z">
        <w:r>
          <w:rPr>
            <w:b/>
            <w:sz w:val="28"/>
          </w:rPr>
          <w:t>I</w:t>
        </w:r>
      </w:ins>
      <w:r>
        <w:rPr>
          <w:b/>
          <w:bCs/>
          <w:smallCaps/>
          <w:sz w:val="28"/>
        </w:rPr>
        <w:t>V. MAC-LAYER CHANGE REQUIREMENTS</w:t>
      </w:r>
    </w:p>
    <w:p>
      <w:pPr>
        <w:pStyle w:val="Normal"/>
        <w:rPr>
          <w:b/>
          <w:b/>
          <w:bCs/>
          <w:i/>
          <w:i/>
          <w:smallCaps/>
          <w:sz w:val="28"/>
        </w:rPr>
      </w:pPr>
      <w:r>
        <w:rPr>
          <w:b/>
          <w:bCs/>
          <w:i/>
          <w:smallCaps/>
          <w:sz w:val="28"/>
        </w:rPr>
      </w:r>
    </w:p>
    <w:p>
      <w:pPr>
        <w:pStyle w:val="Normal"/>
        <w:jc w:val="both"/>
        <w:rPr>
          <w:del w:id="3651" w:author="Philip Orlik" w:date="2005-01-04T21:43:00Z"/>
        </w:rPr>
      </w:pPr>
      <w:r>
        <w:rPr>
          <w:iCs/>
        </w:rPr>
        <w:t xml:space="preserve">    </w:t>
      </w:r>
      <w:r>
        <w:rPr>
          <w:iCs/>
        </w:rPr>
        <w:t>The</w:t>
      </w:r>
      <w:ins w:id="3643" w:author="Philip Orlik" w:date="2005-01-04T20:14:00Z">
        <w:r>
          <w:rPr>
            <w:iCs/>
          </w:rPr>
          <w:t xml:space="preserve"> proposed</w:t>
        </w:r>
      </w:ins>
      <w:r>
        <w:rPr>
          <w:iCs/>
        </w:rPr>
        <w:t xml:space="preserve"> system includes a </w:t>
      </w:r>
      <w:del w:id="3644" w:author="Philip Orlik" w:date="2005-01-04T20:40:00Z">
        <w:r>
          <w:rPr>
            <w:iCs/>
          </w:rPr>
          <w:delText>feedback link</w:delText>
        </w:r>
      </w:del>
      <w:ins w:id="3645" w:author="Philip Orlik" w:date="2005-01-04T20:40:00Z">
        <w:r>
          <w:rPr>
            <w:iCs/>
          </w:rPr>
          <w:t xml:space="preserve">new information that should be contained in the beacon of 802.15.4 coordinators. </w:t>
        </w:r>
      </w:ins>
      <w:ins w:id="3646" w:author="Philip Orlik" w:date="2005-01-04T21:39:00Z">
        <w:r>
          <w:rPr>
            <w:iCs/>
          </w:rPr>
          <w:t>The information includes the number of pulses used for spectrum and the FIR weights applied to each pulse.  Additionally, to support adaptive frame duration</w:t>
        </w:r>
      </w:ins>
      <w:ins w:id="3647" w:author="Philip Orlik" w:date="2005-01-04T20:40:00Z">
        <w:r>
          <w:rPr>
            <w:iCs/>
          </w:rPr>
          <w:t xml:space="preserve"> </w:t>
        </w:r>
      </w:ins>
      <w:ins w:id="3648" w:author="Philip Orlik" w:date="2005-01-04T21:41:00Z">
        <w:r>
          <w:rPr>
            <w:iCs/>
          </w:rPr>
          <w:t>and variable delays between reference and data pulses the length of a frame and delay duration will need to be included in the broadcast beacon</w:t>
        </w:r>
      </w:ins>
      <w:del w:id="3649" w:author="Philip Orlik" w:date="2005-01-04T21:42:00Z">
        <w:r>
          <w:rPr>
            <w:iCs/>
          </w:rPr>
          <w:delText>, so that after each frame, a short reply message is sent to the transmitter. It includes information about whether the transmission was successful (FCS correct), power control, and information about signal-to interference ratios in the different subbands, as well as optional information about signals from different antennas for multiple-antenna systems. The same information is transmitted in every subband</w:delText>
        </w:r>
      </w:del>
      <w:r>
        <w:rPr>
          <w:iCs/>
        </w:rPr>
        <w:t xml:space="preserve">. </w:t>
      </w:r>
      <w:del w:id="3650" w:author="Philip Orlik" w:date="2005-01-04T21:43:00Z">
        <w:r>
          <w:rPr>
            <w:iCs/>
          </w:rPr>
          <w:delText>Additionally, we transmit for each subband separately the settings of the FIR filter used for the generation of the basis functions (see Sec.IV.1). The modulation format is QPSK, the coder is the standard rate ½ convolutional encoder, plus an additional CRC check.</w:delText>
        </w:r>
      </w:del>
    </w:p>
    <w:p>
      <w:pPr>
        <w:pStyle w:val="Normal"/>
        <w:jc w:val="both"/>
        <w:rPr>
          <w:iCs/>
        </w:rPr>
      </w:pPr>
      <w:ins w:id="3652" w:author="Philip Orlik" w:date="2005-01-04T21:43:00Z">
        <w:r>
          <w:rPr>
            <w:iCs/>
          </w:rPr>
          <w:t xml:space="preserve"> </w:t>
        </w:r>
      </w:ins>
    </w:p>
    <w:p>
      <w:pPr>
        <w:pStyle w:val="Normal"/>
        <w:jc w:val="both"/>
        <w:rPr>
          <w:iCs/>
          <w:del w:id="3654" w:author="Philip Orlik" w:date="2005-01-04T21:43:00Z"/>
        </w:rPr>
      </w:pPr>
      <w:del w:id="3653" w:author="Philip Orlik" w:date="2005-01-04T21:43:00Z">
        <w:r>
          <w:rPr>
            <w:iCs/>
          </w:rPr>
          <w:delText xml:space="preserve">This feedback channel is not specified in the current 802.15 specs, and will have to be added for the new standard. </w:delText>
        </w:r>
      </w:del>
    </w:p>
    <w:p>
      <w:pPr>
        <w:pStyle w:val="Normal"/>
        <w:tabs>
          <w:tab w:val="clear" w:pos="4320"/>
          <w:tab w:val="clear" w:pos="8640"/>
        </w:tabs>
        <w:rPr>
          <w:iCs/>
        </w:rPr>
      </w:pPr>
      <w:r>
        <w:rPr>
          <w:iCs/>
        </w:rPr>
        <w:t xml:space="preserve">    </w:t>
      </w:r>
    </w:p>
    <w:p>
      <w:pPr>
        <w:pStyle w:val="Heading2"/>
        <w:rPr/>
      </w:pPr>
      <w:r>
        <w:rPr/>
        <w:tab/>
        <w:t>V</w:t>
      </w:r>
      <w:del w:id="3655" w:author="Philip Orlik" w:date="2005-01-04T20:47:00Z">
        <w:r>
          <w:rPr/>
          <w:delText>I</w:delText>
        </w:r>
      </w:del>
      <w:r>
        <w:rPr/>
        <w:t>. EVALUATION OF PERFORMANCE CRITERIA</w:t>
      </w:r>
    </w:p>
    <w:p>
      <w:pPr>
        <w:pStyle w:val="Normal"/>
        <w:ind w:left="360" w:hanging="0"/>
        <w:rPr>
          <w:iCs/>
        </w:rPr>
      </w:pPr>
      <w:r>
        <w:rPr>
          <w:iCs/>
        </w:rPr>
      </w:r>
    </w:p>
    <w:p>
      <w:pPr>
        <w:pStyle w:val="Normal"/>
        <w:jc w:val="both"/>
        <w:rPr/>
      </w:pPr>
      <w:r>
        <w:rPr>
          <w:iCs/>
        </w:rPr>
        <w:t>This section presents the evaluation of the performance according to the selection criteria document of IEEE 802.15.</w:t>
      </w:r>
      <w:del w:id="3656" w:author="Philip Orlik" w:date="2005-01-04T12:12:00Z">
        <w:r>
          <w:rPr>
            <w:iCs/>
          </w:rPr>
          <w:delText>3a</w:delText>
        </w:r>
      </w:del>
      <w:ins w:id="3657" w:author="Philip Orlik" w:date="2005-01-04T12:12:00Z">
        <w:r>
          <w:rPr>
            <w:iCs/>
          </w:rPr>
          <w:t>4a</w:t>
        </w:r>
      </w:ins>
      <w:r>
        <w:rPr>
          <w:iCs/>
        </w:rPr>
        <w:t>. Simulation results were obtained using the MATLAB programming language.</w:t>
      </w:r>
    </w:p>
    <w:p>
      <w:pPr>
        <w:pStyle w:val="Normal"/>
        <w:jc w:val="both"/>
        <w:rPr>
          <w:iCs/>
        </w:rPr>
      </w:pPr>
      <w:r>
        <w:rPr>
          <w:iCs/>
        </w:rPr>
      </w:r>
    </w:p>
    <w:p>
      <w:pPr>
        <w:pStyle w:val="Normal"/>
        <w:jc w:val="both"/>
        <w:rPr>
          <w:b/>
          <w:b/>
          <w:bCs/>
          <w:iCs/>
          <w:del w:id="3659" w:author="Philip Orlik" w:date="2005-01-04T12:12:00Z"/>
        </w:rPr>
      </w:pPr>
      <w:del w:id="3658" w:author="Philip Orlik" w:date="2005-01-04T12:12:00Z">
        <w:r>
          <w:rPr>
            <w:b/>
            <w:bCs/>
            <w:iCs/>
          </w:rPr>
          <w:delText>VI.1. Unit Manufacturing Cost/Complexity</w:delText>
        </w:r>
      </w:del>
    </w:p>
    <w:p>
      <w:pPr>
        <w:pStyle w:val="Normal"/>
        <w:jc w:val="both"/>
        <w:rPr>
          <w:iCs/>
          <w:del w:id="3661" w:author="Philip Orlik" w:date="2005-01-04T12:12:00Z"/>
        </w:rPr>
      </w:pPr>
      <w:del w:id="3660" w:author="Philip Orlik" w:date="2005-01-04T12:12:00Z">
        <w:r>
          <w:rPr>
            <w:iCs/>
          </w:rPr>
          <w:delText>The proposed solution is low-cost, with a manufacturing complexity on the order of a Bluetooth transceiver. In the following, we give the estimated costs in terms of chip area (for analogue components) and gate count (digital components) for a 110Mbit/s transceiver</w:delText>
        </w:r>
      </w:del>
    </w:p>
    <w:p>
      <w:pPr>
        <w:pStyle w:val="Normal"/>
        <w:jc w:val="both"/>
        <w:rPr>
          <w:iCs/>
          <w:del w:id="3663" w:author="Philip Orlik" w:date="2005-01-04T12:12:00Z"/>
        </w:rPr>
      </w:pPr>
      <w:del w:id="3662" w:author="Philip Orlik" w:date="2005-01-04T12:12:00Z">
        <w:r>
          <w:rPr>
            <w:iCs/>
          </w:rPr>
        </w:r>
      </w:del>
    </w:p>
    <w:p>
      <w:pPr>
        <w:pStyle w:val="Normal"/>
        <w:rPr>
          <w:rFonts w:ascii="Arial Unicode MS" w:hAnsi="Arial Unicode MS" w:eastAsia="SimSun;宋体" w:cs="Arial Unicode MS"/>
          <w:b/>
          <w:b/>
          <w:bCs/>
          <w:color w:val="000000"/>
          <w:szCs w:val="28"/>
          <w:lang w:eastAsia="en-US"/>
          <w:del w:id="3666" w:author="Philip Orlik" w:date="2005-01-04T12:12:00Z"/>
        </w:rPr>
      </w:pPr>
      <w:del w:id="3664" w:author="Philip Orlik" w:date="2005-01-04T12:12:00Z">
        <w:r>
          <w:rPr>
            <w:color w:val="000000"/>
            <w:szCs w:val="28"/>
          </w:rPr>
          <w:delText>•</w:delText>
        </w:r>
      </w:del>
      <w:del w:id="3665" w:author="Philip Orlik" w:date="2005-01-04T12:12:00Z">
        <w:r>
          <w:rPr>
            <w:rFonts w:eastAsia="SimSun;宋体"/>
            <w:b/>
            <w:bCs/>
            <w:color w:val="000000"/>
            <w:szCs w:val="28"/>
          </w:rPr>
          <w:delText>transmitter</w:delText>
        </w:r>
      </w:del>
    </w:p>
    <w:p>
      <w:pPr>
        <w:pStyle w:val="Normal"/>
        <w:ind w:firstLine="720"/>
        <w:rPr>
          <w:rFonts w:eastAsia="SimSun;宋体"/>
          <w:color w:val="000000"/>
          <w:szCs w:val="24"/>
          <w:del w:id="3669" w:author="Philip Orlik" w:date="2005-01-04T12:12:00Z"/>
        </w:rPr>
      </w:pPr>
      <w:del w:id="3667" w:author="Philip Orlik" w:date="2005-01-04T12:12:00Z">
        <w:r>
          <w:rPr>
            <w:color w:val="000000"/>
          </w:rPr>
          <w:delText>–</w:delText>
        </w:r>
      </w:del>
      <w:del w:id="3668" w:author="Philip Orlik" w:date="2005-01-04T12:12:00Z">
        <w:r>
          <w:rPr>
            <w:rFonts w:eastAsia="SimSun;宋体"/>
            <w:color w:val="000000"/>
          </w:rPr>
          <w:delText xml:space="preserve">Digital: </w:delText>
        </w:r>
      </w:del>
    </w:p>
    <w:p>
      <w:pPr>
        <w:pStyle w:val="Normal"/>
        <w:ind w:left="720" w:firstLine="720"/>
        <w:rPr>
          <w:del w:id="3672" w:author="Philip Orlik" w:date="2005-01-04T12:12:00Z"/>
        </w:rPr>
      </w:pPr>
      <w:del w:id="3670" w:author="Philip Orlik" w:date="2005-01-04T12:12:00Z">
        <w:r>
          <w:rPr>
            <w:color w:val="000000"/>
          </w:rPr>
          <w:delText>•</w:delText>
        </w:r>
      </w:del>
      <w:del w:id="3671" w:author="Philip Orlik" w:date="2005-01-04T12:12:00Z">
        <w:r>
          <w:rPr>
            <w:rFonts w:eastAsia="SimSun;宋体"/>
            <w:color w:val="000000"/>
          </w:rPr>
          <w:delText>Coders</w:delText>
          <w:tab/>
          <w:tab/>
          <w:tab/>
          <w:delText xml:space="preserve">100k gates </w:delText>
        </w:r>
      </w:del>
    </w:p>
    <w:p>
      <w:pPr>
        <w:pStyle w:val="Normal"/>
        <w:ind w:left="720" w:firstLine="720"/>
        <w:rPr>
          <w:del w:id="3675" w:author="Philip Orlik" w:date="2005-01-04T12:12:00Z"/>
        </w:rPr>
      </w:pPr>
      <w:del w:id="3673" w:author="Philip Orlik" w:date="2005-01-04T12:12:00Z">
        <w:r>
          <w:rPr>
            <w:color w:val="000000"/>
          </w:rPr>
          <w:delText>•</w:delText>
        </w:r>
      </w:del>
      <w:del w:id="3674" w:author="Philip Orlik" w:date="2005-01-04T12:12:00Z">
        <w:r>
          <w:rPr>
            <w:rFonts w:eastAsia="SimSun;宋体"/>
            <w:color w:val="000000"/>
          </w:rPr>
          <w:delText>timing logic</w:delText>
          <w:tab/>
          <w:tab/>
          <w:tab/>
          <w:delText xml:space="preserve">&lt;100k gates </w:delText>
        </w:r>
      </w:del>
    </w:p>
    <w:p>
      <w:pPr>
        <w:pStyle w:val="Normal"/>
        <w:ind w:firstLine="720"/>
        <w:rPr>
          <w:del w:id="3679" w:author="Philip Orlik" w:date="2005-01-04T12:12:00Z"/>
        </w:rPr>
      </w:pPr>
      <w:del w:id="3676" w:author="Philip Orlik" w:date="2005-01-04T12:12:00Z">
        <w:r>
          <w:rPr>
            <w:color w:val="000000"/>
          </w:rPr>
          <w:delText>–</w:delText>
        </w:r>
      </w:del>
      <w:del w:id="3677" w:author="Philip Orlik" w:date="2005-01-04T12:12:00Z">
        <w:r>
          <w:rPr>
            <w:color w:val="000000"/>
          </w:rPr>
          <w:delText>A</w:delText>
        </w:r>
      </w:del>
      <w:del w:id="3678" w:author="Philip Orlik" w:date="2005-01-04T12:12:00Z">
        <w:r>
          <w:rPr>
            <w:rFonts w:eastAsia="SimSun;宋体"/>
            <w:color w:val="000000"/>
          </w:rPr>
          <w:delText>nalogue</w:delText>
        </w:r>
      </w:del>
    </w:p>
    <w:p>
      <w:pPr>
        <w:pStyle w:val="Normal"/>
        <w:ind w:left="720" w:firstLine="720"/>
        <w:rPr>
          <w:rFonts w:eastAsia="SimSun;宋体"/>
          <w:color w:val="000000"/>
          <w:del w:id="3683" w:author="Philip Orlik" w:date="2005-01-04T12:12:00Z"/>
        </w:rPr>
      </w:pPr>
      <w:del w:id="3680" w:author="Philip Orlik" w:date="2005-01-04T12:12:00Z">
        <w:r>
          <w:rPr>
            <w:color w:val="000000"/>
          </w:rPr>
          <w:delText>•</w:delText>
        </w:r>
      </w:del>
      <w:del w:id="3681" w:author="Philip Orlik" w:date="2005-01-04T12:12:00Z">
        <w:r>
          <w:rPr>
            <w:rFonts w:eastAsia="SimSun;宋体"/>
            <w:color w:val="000000"/>
          </w:rPr>
          <w:delText>Pulse generators (4):</w:delText>
          <w:tab/>
          <w:delText>0.6mm</w:delText>
        </w:r>
      </w:del>
      <w:del w:id="3682" w:author="Philip Orlik" w:date="2005-01-04T12:12:00Z">
        <w:r>
          <w:rPr>
            <w:rFonts w:eastAsia="SimSun;宋体"/>
            <w:color w:val="000000"/>
            <w:position w:val="5"/>
            <w:szCs w:val="16"/>
          </w:rPr>
          <w:delText>2</w:delText>
        </w:r>
      </w:del>
    </w:p>
    <w:p>
      <w:pPr>
        <w:pStyle w:val="Normal"/>
        <w:ind w:left="720" w:firstLine="720"/>
        <w:rPr>
          <w:rFonts w:eastAsia="SimSun;宋体"/>
          <w:color w:val="000000"/>
          <w:del w:id="3687" w:author="Philip Orlik" w:date="2005-01-04T12:12:00Z"/>
        </w:rPr>
      </w:pPr>
      <w:del w:id="3684" w:author="Philip Orlik" w:date="2005-01-04T12:12:00Z">
        <w:r>
          <w:rPr>
            <w:color w:val="000000"/>
          </w:rPr>
          <w:delText>•</w:delText>
        </w:r>
      </w:del>
      <w:del w:id="3685" w:author="Philip Orlik" w:date="2005-01-04T12:12:00Z">
        <w:r>
          <w:rPr>
            <w:rFonts w:eastAsia="SimSun;宋体"/>
            <w:color w:val="000000"/>
          </w:rPr>
          <w:delText>Polarity scramblers</w:delText>
          <w:tab/>
          <w:tab/>
          <w:delText>0.04mm</w:delText>
        </w:r>
      </w:del>
      <w:del w:id="3686" w:author="Philip Orlik" w:date="2005-01-04T12:12:00Z">
        <w:r>
          <w:rPr>
            <w:rFonts w:eastAsia="SimSun;宋体"/>
            <w:color w:val="000000"/>
            <w:position w:val="5"/>
            <w:szCs w:val="16"/>
          </w:rPr>
          <w:delText>2</w:delText>
        </w:r>
      </w:del>
    </w:p>
    <w:p>
      <w:pPr>
        <w:pStyle w:val="Normal"/>
        <w:ind w:left="720" w:firstLine="720"/>
        <w:rPr>
          <w:del w:id="3691" w:author="Philip Orlik" w:date="2005-01-04T12:12:00Z"/>
        </w:rPr>
      </w:pPr>
      <w:del w:id="3688" w:author="Philip Orlik" w:date="2005-01-04T12:12:00Z">
        <w:r>
          <w:rPr>
            <w:color w:val="000000"/>
          </w:rPr>
          <w:delText>•</w:delText>
        </w:r>
      </w:del>
      <w:del w:id="3689" w:author="Philip Orlik" w:date="2005-01-04T12:12:00Z">
        <w:r>
          <w:rPr>
            <w:rFonts w:eastAsia="SimSun;宋体"/>
            <w:color w:val="000000"/>
          </w:rPr>
          <w:delText>Summers</w:delText>
          <w:tab/>
          <w:tab/>
          <w:tab/>
          <w:delText>0.04mm</w:delText>
        </w:r>
      </w:del>
      <w:del w:id="3690" w:author="Philip Orlik" w:date="2005-01-04T12:12:00Z">
        <w:r>
          <w:rPr>
            <w:rFonts w:eastAsia="SimSun;宋体"/>
            <w:color w:val="000000"/>
            <w:position w:val="5"/>
            <w:szCs w:val="16"/>
          </w:rPr>
          <w:delText>2</w:delText>
        </w:r>
      </w:del>
    </w:p>
    <w:p>
      <w:pPr>
        <w:pStyle w:val="Normal"/>
        <w:rPr>
          <w:rFonts w:ascii="Arial Unicode MS" w:hAnsi="Arial Unicode MS" w:eastAsia="SimSun;宋体" w:cs="Arial Unicode MS"/>
          <w:b/>
          <w:b/>
          <w:bCs/>
          <w:color w:val="000000"/>
          <w:szCs w:val="24"/>
          <w:lang w:eastAsia="en-US"/>
          <w:del w:id="3694" w:author="Philip Orlik" w:date="2005-01-04T12:12:00Z"/>
        </w:rPr>
      </w:pPr>
      <w:del w:id="3692" w:author="Philip Orlik" w:date="2005-01-04T12:12:00Z">
        <w:r>
          <w:rPr>
            <w:color w:val="000000"/>
          </w:rPr>
          <w:delText>•</w:delText>
        </w:r>
      </w:del>
      <w:del w:id="3693" w:author="Philip Orlik" w:date="2005-01-04T12:12:00Z">
        <w:r>
          <w:rPr>
            <w:rFonts w:eastAsia="SimSun;宋体"/>
            <w:b/>
            <w:bCs/>
            <w:color w:val="000000"/>
          </w:rPr>
          <w:delText>receiver</w:delText>
        </w:r>
      </w:del>
    </w:p>
    <w:p>
      <w:pPr>
        <w:pStyle w:val="Normal"/>
        <w:ind w:firstLine="720"/>
        <w:rPr>
          <w:del w:id="3697" w:author="Philip Orlik" w:date="2005-01-04T12:12:00Z"/>
        </w:rPr>
      </w:pPr>
      <w:del w:id="3695" w:author="Philip Orlik" w:date="2005-01-04T12:12:00Z">
        <w:r>
          <w:rPr>
            <w:color w:val="000000"/>
          </w:rPr>
          <w:delText>–</w:delText>
        </w:r>
      </w:del>
      <w:del w:id="3696" w:author="Philip Orlik" w:date="2005-01-04T12:12:00Z">
        <w:r>
          <w:rPr>
            <w:rFonts w:eastAsia="SimSun;宋体"/>
            <w:color w:val="000000"/>
          </w:rPr>
          <w:delText xml:space="preserve">Digital: </w:delText>
        </w:r>
      </w:del>
    </w:p>
    <w:p>
      <w:pPr>
        <w:pStyle w:val="Normal"/>
        <w:ind w:left="720" w:firstLine="720"/>
        <w:rPr>
          <w:del w:id="3700" w:author="Philip Orlik" w:date="2005-01-04T12:12:00Z"/>
        </w:rPr>
      </w:pPr>
      <w:del w:id="3698" w:author="Philip Orlik" w:date="2005-01-04T12:12:00Z">
        <w:r>
          <w:rPr>
            <w:color w:val="000000"/>
          </w:rPr>
          <w:delText>•</w:delText>
        </w:r>
      </w:del>
      <w:del w:id="3699" w:author="Philip Orlik" w:date="2005-01-04T12:12:00Z">
        <w:r>
          <w:rPr>
            <w:rFonts w:eastAsia="SimSun;宋体"/>
            <w:color w:val="000000"/>
          </w:rPr>
          <w:delText>Viterbi Decoder</w:delText>
          <w:tab/>
          <w:tab/>
          <w:delText xml:space="preserve">100k gates </w:delText>
        </w:r>
      </w:del>
    </w:p>
    <w:p>
      <w:pPr>
        <w:pStyle w:val="Normal"/>
        <w:ind w:left="720" w:firstLine="720"/>
        <w:rPr>
          <w:del w:id="3703" w:author="Philip Orlik" w:date="2005-01-04T12:12:00Z"/>
        </w:rPr>
      </w:pPr>
      <w:del w:id="3701" w:author="Philip Orlik" w:date="2005-01-04T12:12:00Z">
        <w:r>
          <w:rPr>
            <w:color w:val="000000"/>
          </w:rPr>
          <w:delText>•</w:delText>
        </w:r>
      </w:del>
      <w:del w:id="3702" w:author="Philip Orlik" w:date="2005-01-04T12:12:00Z">
        <w:r>
          <w:rPr>
            <w:rFonts w:eastAsia="SimSun;宋体"/>
            <w:color w:val="000000"/>
          </w:rPr>
          <w:delText>timing logic</w:delText>
          <w:tab/>
          <w:tab/>
          <w:tab/>
          <w:delText>&lt;100k gates</w:delText>
        </w:r>
      </w:del>
    </w:p>
    <w:p>
      <w:pPr>
        <w:pStyle w:val="Normal"/>
        <w:ind w:left="720" w:firstLine="720"/>
        <w:rPr>
          <w:del w:id="3707" w:author="Philip Orlik" w:date="2005-01-04T12:12:00Z"/>
        </w:rPr>
      </w:pPr>
      <w:del w:id="3704" w:author="Philip Orlik" w:date="2005-01-04T12:12:00Z">
        <w:r>
          <w:rPr>
            <w:color w:val="000000"/>
          </w:rPr>
          <w:delText>•</w:delText>
        </w:r>
      </w:del>
      <w:del w:id="3705" w:author="Philip Orlik" w:date="2005-01-03T18:47:00Z">
        <w:r>
          <w:rPr>
            <w:rFonts w:eastAsia="SimSun;宋体"/>
            <w:color w:val="000000"/>
          </w:rPr>
          <w:delText>MMSE equalizer</w:delText>
          <w:tab/>
          <w:delText xml:space="preserve"> </w:delText>
          <w:tab/>
          <w:delText>50k gates</w:delText>
        </w:r>
      </w:del>
      <w:del w:id="3706" w:author="Philip Orlik" w:date="2005-01-04T12:12:00Z">
        <w:r>
          <w:rPr>
            <w:rFonts w:eastAsia="SimSun;宋体"/>
            <w:color w:val="000000"/>
          </w:rPr>
          <w:delText xml:space="preserve"> </w:delText>
        </w:r>
      </w:del>
    </w:p>
    <w:p>
      <w:pPr>
        <w:pStyle w:val="Normal"/>
        <w:ind w:left="720" w:firstLine="720"/>
        <w:rPr>
          <w:del w:id="3710" w:author="Philip Orlik" w:date="2005-01-04T12:12:00Z"/>
        </w:rPr>
      </w:pPr>
      <w:del w:id="3708" w:author="Philip Orlik" w:date="2005-01-04T12:12:00Z">
        <w:r>
          <w:rPr>
            <w:color w:val="000000"/>
          </w:rPr>
          <w:delText>•</w:delText>
        </w:r>
      </w:del>
      <w:del w:id="3709" w:author="Philip Orlik" w:date="2005-01-04T12:12:00Z">
        <w:r>
          <w:rPr>
            <w:rFonts w:eastAsia="SimSun;宋体"/>
            <w:color w:val="000000"/>
          </w:rPr>
          <w:delText xml:space="preserve">Rake finger weighting </w:delText>
        </w:r>
      </w:del>
    </w:p>
    <w:p>
      <w:pPr>
        <w:pStyle w:val="Normal"/>
        <w:ind w:left="720" w:firstLine="720"/>
        <w:rPr>
          <w:color w:val="000000"/>
          <w:del w:id="3713" w:author="Philip Orlik" w:date="2005-01-04T12:12:00Z"/>
        </w:rPr>
      </w:pPr>
      <w:del w:id="3711" w:author="Philip Orlik" w:date="2005-01-04T12:12:00Z">
        <w:r>
          <w:rPr>
            <w:rFonts w:eastAsia="Times New Roman"/>
            <w:color w:val="000000"/>
          </w:rPr>
          <w:delText xml:space="preserve">     </w:delText>
        </w:r>
      </w:del>
      <w:del w:id="3712" w:author="Philip Orlik" w:date="2005-01-04T12:12:00Z">
        <w:r>
          <w:rPr>
            <w:rFonts w:eastAsia="SimSun;宋体"/>
            <w:color w:val="000000"/>
          </w:rPr>
          <w:delText>and summing</w:delText>
          <w:tab/>
          <w:tab/>
          <w:delText>&lt;50k gates</w:delText>
        </w:r>
      </w:del>
    </w:p>
    <w:p>
      <w:pPr>
        <w:pStyle w:val="Normal"/>
        <w:widowControl/>
        <w:bidi w:val="0"/>
        <w:ind w:left="720" w:firstLine="720"/>
        <w:rPr>
          <w:del w:id="3716" w:author="Philip Orlik" w:date="2005-01-04T12:12:00Z"/>
        </w:rPr>
      </w:pPr>
      <w:del w:id="3714" w:author="Philip Orlik" w:date="2005-01-04T12:12:00Z">
        <w:r>
          <w:rPr>
            <w:color w:val="000000"/>
          </w:rPr>
          <w:delText>–</w:delText>
        </w:r>
      </w:del>
      <w:del w:id="3715" w:author="Philip Orlik" w:date="2005-01-04T12:12:00Z">
        <w:r>
          <w:rPr>
            <w:rFonts w:eastAsia="SimSun;宋体"/>
            <w:color w:val="000000"/>
          </w:rPr>
          <w:delText>Analogue</w:delText>
        </w:r>
      </w:del>
    </w:p>
    <w:p>
      <w:pPr>
        <w:pStyle w:val="Normal"/>
        <w:ind w:left="720" w:firstLine="720"/>
        <w:rPr>
          <w:rFonts w:eastAsia="SimSun;宋体"/>
          <w:color w:val="000000"/>
          <w:del w:id="3720" w:author="Philip Orlik" w:date="2005-01-04T12:12:00Z"/>
        </w:rPr>
      </w:pPr>
      <w:del w:id="3717" w:author="Philip Orlik" w:date="2005-01-04T12:12:00Z">
        <w:r>
          <w:rPr>
            <w:color w:val="000000"/>
          </w:rPr>
          <w:delText>•</w:delText>
        </w:r>
      </w:del>
      <w:del w:id="3718" w:author="Philip Orlik" w:date="2005-01-04T12:12:00Z">
        <w:r>
          <w:rPr>
            <w:rFonts w:eastAsia="SimSun;宋体"/>
            <w:color w:val="000000"/>
          </w:rPr>
          <w:delText>LNA (11dB SNR)</w:delText>
          <w:tab/>
          <w:tab/>
          <w:delText>0.05mm</w:delText>
        </w:r>
      </w:del>
      <w:del w:id="3719" w:author="Philip Orlik" w:date="2005-01-04T12:12:00Z">
        <w:r>
          <w:rPr>
            <w:rFonts w:eastAsia="SimSun;宋体"/>
            <w:color w:val="000000"/>
            <w:position w:val="4"/>
            <w:szCs w:val="13"/>
          </w:rPr>
          <w:delText>2</w:delText>
        </w:r>
      </w:del>
    </w:p>
    <w:p>
      <w:pPr>
        <w:pStyle w:val="Normal"/>
        <w:ind w:left="720" w:firstLine="720"/>
        <w:rPr>
          <w:rFonts w:eastAsia="SimSun;宋体"/>
          <w:color w:val="000000"/>
          <w:del w:id="3724" w:author="Philip Orlik" w:date="2005-01-04T12:12:00Z"/>
        </w:rPr>
      </w:pPr>
      <w:del w:id="3721" w:author="Philip Orlik" w:date="2005-01-04T12:12:00Z">
        <w:r>
          <w:rPr>
            <w:color w:val="000000"/>
          </w:rPr>
          <w:delText>•</w:delText>
        </w:r>
      </w:del>
      <w:del w:id="3722" w:author="Philip Orlik" w:date="2005-01-04T12:12:00Z">
        <w:r>
          <w:rPr>
            <w:rFonts w:eastAsia="SimSun;宋体"/>
            <w:color w:val="000000"/>
          </w:rPr>
          <w:delText>Pulse generators (2*10):</w:delText>
          <w:tab/>
          <w:delText>3.2mm</w:delText>
        </w:r>
      </w:del>
      <w:del w:id="3723" w:author="Philip Orlik" w:date="2005-01-04T12:12:00Z">
        <w:r>
          <w:rPr>
            <w:rFonts w:eastAsia="SimSun;宋体"/>
            <w:color w:val="000000"/>
            <w:position w:val="4"/>
            <w:szCs w:val="13"/>
          </w:rPr>
          <w:delText>2</w:delText>
        </w:r>
      </w:del>
    </w:p>
    <w:p>
      <w:pPr>
        <w:pStyle w:val="Normal"/>
        <w:ind w:left="720" w:firstLine="720"/>
        <w:rPr>
          <w:rFonts w:eastAsia="SimSun;宋体"/>
          <w:color w:val="000000"/>
          <w:del w:id="3728" w:author="Philip Orlik" w:date="2005-01-04T12:12:00Z"/>
        </w:rPr>
      </w:pPr>
      <w:del w:id="3725" w:author="Philip Orlik" w:date="2005-01-04T12:12:00Z">
        <w:r>
          <w:rPr>
            <w:color w:val="000000"/>
          </w:rPr>
          <w:delText>•</w:delText>
        </w:r>
      </w:del>
      <w:del w:id="3726" w:author="Philip Orlik" w:date="2005-01-04T12:12:00Z">
        <w:r>
          <w:rPr>
            <w:rFonts w:eastAsia="SimSun;宋体"/>
            <w:color w:val="000000"/>
          </w:rPr>
          <w:delText>Polarity descramblers</w:delText>
          <w:tab/>
          <w:delText>0.04mm</w:delText>
        </w:r>
      </w:del>
      <w:del w:id="3727" w:author="Philip Orlik" w:date="2005-01-04T12:12:00Z">
        <w:r>
          <w:rPr>
            <w:rFonts w:eastAsia="SimSun;宋体"/>
            <w:color w:val="000000"/>
            <w:position w:val="4"/>
            <w:szCs w:val="13"/>
          </w:rPr>
          <w:delText>2</w:delText>
        </w:r>
      </w:del>
    </w:p>
    <w:p>
      <w:pPr>
        <w:pStyle w:val="Normal"/>
        <w:ind w:left="720" w:firstLine="720"/>
        <w:rPr>
          <w:rFonts w:eastAsia="SimSun;宋体"/>
          <w:color w:val="000000"/>
          <w:del w:id="3732" w:author="Philip Orlik" w:date="2005-01-04T12:12:00Z"/>
        </w:rPr>
      </w:pPr>
      <w:del w:id="3729" w:author="Philip Orlik" w:date="2005-01-04T12:12:00Z">
        <w:r>
          <w:rPr>
            <w:color w:val="000000"/>
          </w:rPr>
          <w:delText>•</w:delText>
        </w:r>
      </w:del>
      <w:del w:id="3730" w:author="Philip Orlik" w:date="2005-01-04T12:12:00Z">
        <w:r>
          <w:rPr>
            <w:rFonts w:eastAsia="SimSun;宋体"/>
            <w:color w:val="000000"/>
          </w:rPr>
          <w:delText>Low-pass filters</w:delText>
          <w:tab/>
          <w:tab/>
          <w:delText>0.48mm</w:delText>
        </w:r>
      </w:del>
      <w:del w:id="3731" w:author="Philip Orlik" w:date="2005-01-04T12:12:00Z">
        <w:r>
          <w:rPr>
            <w:rFonts w:eastAsia="SimSun;宋体"/>
            <w:color w:val="000000"/>
            <w:position w:val="4"/>
            <w:szCs w:val="13"/>
          </w:rPr>
          <w:delText>2</w:delText>
        </w:r>
      </w:del>
    </w:p>
    <w:p>
      <w:pPr>
        <w:pStyle w:val="Normal"/>
        <w:ind w:left="720" w:firstLine="720"/>
        <w:rPr>
          <w:rFonts w:eastAsia="SimSun;宋体"/>
          <w:color w:val="000000"/>
          <w:del w:id="3736" w:author="Philip Orlik" w:date="2005-01-04T12:12:00Z"/>
        </w:rPr>
      </w:pPr>
      <w:del w:id="3733" w:author="Philip Orlik" w:date="2005-01-04T12:12:00Z">
        <w:r>
          <w:rPr>
            <w:color w:val="000000"/>
          </w:rPr>
          <w:delText>•</w:delText>
        </w:r>
      </w:del>
      <w:del w:id="3734" w:author="Philip Orlik" w:date="2005-01-04T12:12:00Z">
        <w:r>
          <w:rPr>
            <w:rFonts w:eastAsia="SimSun;宋体"/>
            <w:color w:val="000000"/>
          </w:rPr>
          <w:delText>Summers</w:delText>
          <w:tab/>
          <w:tab/>
          <w:tab/>
          <w:delText>0.04mm</w:delText>
        </w:r>
      </w:del>
      <w:del w:id="3735" w:author="Philip Orlik" w:date="2005-01-04T12:12:00Z">
        <w:r>
          <w:rPr>
            <w:rFonts w:eastAsia="SimSun;宋体"/>
            <w:color w:val="000000"/>
            <w:position w:val="4"/>
            <w:szCs w:val="13"/>
          </w:rPr>
          <w:delText>2</w:delText>
        </w:r>
      </w:del>
    </w:p>
    <w:p>
      <w:pPr>
        <w:pStyle w:val="Normal"/>
        <w:widowControl/>
        <w:bidi w:val="0"/>
        <w:ind w:left="720" w:firstLine="720"/>
        <w:jc w:val="left"/>
        <w:rPr>
          <w:del w:id="3740" w:author="Philip Orlik" w:date="2005-01-04T12:12:00Z"/>
        </w:rPr>
      </w:pPr>
      <w:del w:id="3737" w:author="Philip Orlik" w:date="2005-01-04T12:12:00Z">
        <w:r>
          <w:rPr>
            <w:rFonts w:eastAsia="Arial Unicode MS" w:cs="Arial Unicode MS"/>
            <w:szCs w:val="24"/>
          </w:rPr>
          <w:delText>Thus, the total die size for the analogue part is less than 10 mm</w:delText>
        </w:r>
      </w:del>
      <w:del w:id="3738" w:author="Philip Orlik" w:date="2005-01-04T12:12:00Z">
        <w:r>
          <w:rPr>
            <w:rFonts w:eastAsia="Arial Unicode MS" w:cs="Arial Unicode MS"/>
            <w:szCs w:val="24"/>
            <w:vertAlign w:val="superscript"/>
          </w:rPr>
          <w:delText>2</w:delText>
        </w:r>
      </w:del>
      <w:del w:id="3739" w:author="Philip Orlik" w:date="2005-01-04T12:12:00Z">
        <w:r>
          <w:rPr>
            <w:rFonts w:eastAsia="Arial Unicode MS" w:cs="Arial Unicode MS"/>
            <w:szCs w:val="24"/>
          </w:rPr>
          <w:delText>, while the digital part requires less than 500k gates. In both cases, 0.18micron CMOS technology is sufficient.</w:delText>
        </w:r>
      </w:del>
    </w:p>
    <w:p>
      <w:pPr>
        <w:pStyle w:val="Normal"/>
        <w:widowControl/>
        <w:bidi w:val="0"/>
        <w:ind w:left="720" w:firstLine="720"/>
        <w:jc w:val="left"/>
        <w:rPr>
          <w:rFonts w:eastAsia="Arial Unicode MS" w:cs="Arial Unicode MS"/>
          <w:iCs/>
          <w:szCs w:val="24"/>
          <w:del w:id="3742" w:author="Philip Orlik" w:date="2005-01-04T12:12:00Z"/>
        </w:rPr>
      </w:pPr>
      <w:del w:id="3741" w:author="Philip Orlik" w:date="2005-01-04T12:12:00Z">
        <w:r>
          <w:rPr>
            <w:rFonts w:eastAsia="Arial Unicode MS" w:cs="Arial Unicode MS"/>
            <w:iCs/>
            <w:szCs w:val="24"/>
          </w:rPr>
        </w:r>
      </w:del>
    </w:p>
    <w:p>
      <w:pPr>
        <w:pStyle w:val="Normal"/>
        <w:widowControl/>
        <w:bidi w:val="0"/>
        <w:ind w:left="720" w:firstLine="720"/>
        <w:jc w:val="left"/>
        <w:rPr>
          <w:del w:id="3746" w:author="Philip Orlik" w:date="2005-01-04T12:12:00Z"/>
        </w:rPr>
      </w:pPr>
      <w:del w:id="3743" w:author="Philip Orlik" w:date="2005-01-04T12:12:00Z">
        <w:r>
          <w:rPr>
            <w:iCs/>
          </w:rPr>
          <w:delText>For the antenna, 20cm</w:delText>
        </w:r>
      </w:del>
      <w:del w:id="3744" w:author="Philip Orlik" w:date="2005-01-04T12:12:00Z">
        <w:r>
          <w:rPr>
            <w:iCs/>
            <w:vertAlign w:val="superscript"/>
          </w:rPr>
          <w:delText>2</w:delText>
        </w:r>
      </w:del>
      <w:del w:id="3745" w:author="Philip Orlik" w:date="2005-01-04T12:12:00Z">
        <w:r>
          <w:rPr>
            <w:iCs/>
          </w:rPr>
          <w:delText xml:space="preserve"> size for a printed antenna is a realistic value. This requirement is, however, independent of the used modulation and multiple access technology, and just depends on which frequency band is covered by the transmitted and received signals.</w:delText>
        </w:r>
      </w:del>
    </w:p>
    <w:p>
      <w:pPr>
        <w:pStyle w:val="Normal"/>
        <w:widowControl/>
        <w:bidi w:val="0"/>
        <w:ind w:left="720" w:firstLine="720"/>
        <w:jc w:val="left"/>
        <w:rPr>
          <w:iCs/>
        </w:rPr>
      </w:pPr>
      <w:r>
        <w:rPr>
          <w:iCs/>
        </w:rPr>
      </w:r>
    </w:p>
    <w:p>
      <w:pPr>
        <w:pStyle w:val="Heading3"/>
        <w:rPr/>
      </w:pPr>
      <w:r>
        <w:rPr/>
        <w:t>V</w:t>
      </w:r>
      <w:del w:id="3747" w:author="Philip Orlik" w:date="2005-01-04T20:47:00Z">
        <w:r>
          <w:rPr/>
          <w:delText>I</w:delText>
        </w:r>
      </w:del>
      <w:r>
        <w:rPr/>
        <w:t>.2 Link budget</w:t>
      </w:r>
    </w:p>
    <w:p>
      <w:pPr>
        <w:pStyle w:val="Normal"/>
        <w:jc w:val="right"/>
        <w:rPr/>
      </w:pPr>
      <w:r>
        <w:rPr/>
      </w:r>
    </w:p>
    <w:tbl>
      <w:tblPr>
        <w:tblW w:w="8028" w:type="dxa"/>
        <w:jc w:val="left"/>
        <w:tblInd w:w="0" w:type="dxa"/>
        <w:tblLayout w:type="fixed"/>
        <w:tblCellMar>
          <w:top w:w="0" w:type="dxa"/>
          <w:left w:w="108" w:type="dxa"/>
          <w:bottom w:w="0" w:type="dxa"/>
          <w:right w:w="108" w:type="dxa"/>
        </w:tblCellMar>
      </w:tblPr>
      <w:tblGrid>
        <w:gridCol w:w="4880"/>
        <w:gridCol w:w="1604"/>
        <w:gridCol w:w="1544"/>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ins w:id="3748" w:author="Philip Orlik" w:date="2005-01-03T17:44:00Z">
              <w:r>
                <w:rPr>
                  <w:b/>
                  <w:bCs/>
                </w:rPr>
                <w:t xml:space="preserve"> (TR-IR Receiver)</w:t>
              </w:r>
            </w:ins>
          </w:p>
        </w:tc>
        <w:tc>
          <w:tcPr>
            <w:tcW w:w="1544"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ins w:id="3749" w:author="Philip Orlik" w:date="2005-01-03T17:44:00Z">
              <w:r>
                <w:rPr>
                  <w:b/>
                  <w:bCs/>
                </w:rPr>
                <w:t>Value (TH-IR Receiver)</w:t>
              </w:r>
            </w:ins>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3750" w:author="Philip Orlik" w:date="2005-01-03T17:24:00Z">
              <w:r>
                <w:rPr/>
                <w:delText xml:space="preserve">&gt; </w:delText>
              </w:r>
            </w:del>
            <w:del w:id="3751" w:author="Philip Orlik" w:date="2005-01-03T17:03:00Z">
              <w:r>
                <w:rPr/>
                <w:delText xml:space="preserve">110 </w:delText>
              </w:r>
            </w:del>
            <w:ins w:id="3752" w:author="Philip Orlik" w:date="2005-01-03T17:43:00Z">
              <w:r>
                <w:rPr/>
                <w:t>608</w:t>
              </w:r>
            </w:ins>
            <w:ins w:id="3753" w:author="Philip Orlik" w:date="2005-01-03T17:03:00Z">
              <w:r>
                <w:rPr/>
                <w:t xml:space="preserve"> </w:t>
              </w:r>
            </w:ins>
            <w:ins w:id="3754" w:author="Philip Orlik" w:date="2005-01-03T17:43:00Z">
              <w:r>
                <w:rPr/>
                <w:t>K</w:t>
              </w:r>
            </w:ins>
            <w:del w:id="3755" w:author="Philip Orlik" w:date="2005-01-03T17:43:00Z">
              <w:r>
                <w:rPr/>
                <w:delText>M</w:delText>
              </w:r>
            </w:del>
            <w:r>
              <w:rPr/>
              <w:t>b/s</w:t>
            </w:r>
          </w:p>
        </w:tc>
        <w:tc>
          <w:tcPr>
            <w:tcW w:w="1544" w:type="dxa"/>
            <w:tcBorders>
              <w:top w:val="single" w:sz="18" w:space="0" w:color="000000"/>
              <w:left w:val="single" w:sz="6" w:space="0" w:color="000000"/>
              <w:bottom w:val="single" w:sz="6" w:space="0" w:color="000000"/>
              <w:right w:val="single" w:sz="4" w:space="0" w:color="000000"/>
            </w:tcBorders>
          </w:tcPr>
          <w:p>
            <w:pPr>
              <w:pStyle w:val="Normal"/>
              <w:spacing w:before="60" w:after="0"/>
              <w:jc w:val="both"/>
              <w:rPr/>
            </w:pPr>
            <w:del w:id="3756" w:author="Philip Orlik" w:date="2005-01-03T17:44:00Z">
              <w:r>
                <w:rPr/>
                <w:delText>200Mb</w:delText>
              </w:r>
            </w:del>
            <w:ins w:id="3757" w:author="Philip Orlik" w:date="2005-01-03T17:44:00Z">
              <w:r>
                <w:rPr/>
                <w:t>608 Kb</w:t>
              </w:r>
            </w:ins>
            <w:r>
              <w:rPr/>
              <w:t>/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3 dBm</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3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73GHz</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5.73G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7.6 dB</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47.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3758" w:author="Philip Orlik" w:date="2005-01-03T17:23:00Z">
              <w:r>
                <w:rPr/>
                <w:delText xml:space="preserve">20 </w:delText>
              </w:r>
            </w:del>
            <w:ins w:id="3759" w:author="Philip Orlik" w:date="2005-01-03T17:23:00Z">
              <w:r>
                <w:rPr/>
                <w:t xml:space="preserve">29.54 </w:t>
              </w:r>
            </w:ins>
            <w:r>
              <w:rPr/>
              <w:t xml:space="preserve">dB at </w:t>
            </w:r>
            <w:r>
              <w:rPr>
                <w:i/>
                <w:iCs/>
              </w:rPr>
              <w:t>d</w:t>
            </w:r>
            <w:r>
              <w:rPr/>
              <w:t>=</w:t>
            </w:r>
            <w:del w:id="3760" w:author="Philip Orlik" w:date="2005-01-03T17:24:00Z">
              <w:r>
                <w:rPr/>
                <w:delText xml:space="preserve">10 </w:delText>
              </w:r>
            </w:del>
            <w:ins w:id="3761" w:author="Philip Orlik" w:date="2005-01-03T17:24:00Z">
              <w:r>
                <w:rPr/>
                <w:t xml:space="preserve">30 </w:t>
              </w:r>
            </w:ins>
            <w:r>
              <w:rPr/>
              <w:t>meters</w:t>
            </w:r>
          </w:p>
        </w:tc>
        <w:tc>
          <w:tcPr>
            <w:tcW w:w="1544"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3762" w:author="Philip Orlik" w:date="2005-01-03T17:45:00Z">
              <w:r>
                <w:rPr/>
                <w:delText xml:space="preserve">12 </w:delText>
              </w:r>
            </w:del>
            <w:ins w:id="3763" w:author="Philip Orlik" w:date="2005-01-03T17:45:00Z">
              <w:r>
                <w:rPr/>
                <w:t xml:space="preserve">29.54 </w:t>
              </w:r>
            </w:ins>
            <w:r>
              <w:rPr/>
              <w:t xml:space="preserve">dB at </w:t>
            </w:r>
            <w:r>
              <w:rPr>
                <w:i/>
                <w:iCs/>
              </w:rPr>
              <w:t>d</w:t>
            </w:r>
            <w:r>
              <w:rPr/>
              <w:t>=</w:t>
            </w:r>
            <w:del w:id="3764" w:author="Philip Orlik" w:date="2005-01-03T17:45:00Z">
              <w:r>
                <w:rPr/>
                <w:delText xml:space="preserve">4 </w:delText>
              </w:r>
            </w:del>
            <w:ins w:id="3765" w:author="Philip Orlik" w:date="2005-01-03T17:45:00Z">
              <w:r>
                <w:rPr/>
                <w:t xml:space="preserve">30 </w:t>
              </w:r>
            </w:ins>
            <w:r>
              <w:rPr/>
              <w:t>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t>
            </w:r>
            <w:del w:id="3766" w:author="Philip Orlik" w:date="2005-01-03T17:27:00Z">
              <w:r>
                <w:rPr/>
                <w:delText xml:space="preserve">71.9 </w:delText>
              </w:r>
            </w:del>
            <w:ins w:id="3767" w:author="Philip Orlik" w:date="2005-01-03T17:27:00Z">
              <w:r>
                <w:rPr/>
                <w:t>81.4</w:t>
              </w:r>
            </w:ins>
            <w:r>
              <w:rPr/>
              <w:t>dBm</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w:t>
            </w:r>
            <w:del w:id="3768" w:author="Philip Orlik" w:date="2005-01-03T17:45:00Z">
              <w:r>
                <w:rPr/>
                <w:delText>63</w:delText>
              </w:r>
            </w:del>
            <w:ins w:id="3769" w:author="Philip Orlik" w:date="2005-01-03T17:45:00Z">
              <w:r>
                <w:rPr/>
                <w:t>81</w:t>
              </w:r>
            </w:ins>
            <w:r>
              <w:rPr/>
              <w:t>.</w:t>
            </w:r>
            <w:ins w:id="3770" w:author="Philip Orlik" w:date="2005-01-03T17:45:00Z">
              <w:r>
                <w:rPr/>
                <w:t>4</w:t>
              </w:r>
            </w:ins>
            <w:del w:id="3771" w:author="Philip Orlik" w:date="2005-01-03T17:45:00Z">
              <w:r>
                <w:rPr/>
                <w:delText>9</w:delText>
              </w:r>
            </w:del>
            <w:r>
              <w:rPr/>
              <w:t xml:space="preserve">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w:t>
            </w:r>
            <w:del w:id="3772" w:author="Philip Orlik" w:date="2005-01-03T17:28:00Z">
              <w:r>
                <w:rPr/>
                <w:delText>93.6</w:delText>
              </w:r>
            </w:del>
            <w:ins w:id="3773" w:author="Philip Orlik" w:date="2005-01-03T17:28:00Z">
              <w:r>
                <w:rPr/>
                <w:t>11</w:t>
              </w:r>
            </w:ins>
            <w:ins w:id="3774" w:author="Philip Orlik" w:date="2005-01-03T17:43:00Z">
              <w:r>
                <w:rPr/>
                <w:t>6</w:t>
              </w:r>
            </w:ins>
            <w:ins w:id="3775" w:author="Philip Orlik" w:date="2005-01-03T17:28:00Z">
              <w:r>
                <w:rPr/>
                <w:t>.</w:t>
              </w:r>
            </w:ins>
            <w:ins w:id="3776" w:author="Philip Orlik" w:date="2005-01-03T17:43:00Z">
              <w:r>
                <w:rPr/>
                <w:t>2</w:t>
              </w:r>
            </w:ins>
            <w:r>
              <w:rPr/>
              <w:t xml:space="preserve"> dBm</w:t>
            </w:r>
          </w:p>
        </w:tc>
        <w:tc>
          <w:tcPr>
            <w:tcW w:w="1544"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w:t>
            </w:r>
            <w:del w:id="3777" w:author="Philip Orlik" w:date="2005-01-03T17:45:00Z">
              <w:r>
                <w:rPr/>
                <w:delText>91</w:delText>
              </w:r>
            </w:del>
            <w:ins w:id="3778" w:author="Philip Orlik" w:date="2005-01-03T17:45:00Z">
              <w:r>
                <w:rPr/>
                <w:t>116</w:t>
              </w:r>
            </w:ins>
            <w:r>
              <w:rPr/>
              <w:t>.</w:t>
            </w:r>
            <w:ins w:id="3779" w:author="Philip Orlik" w:date="2005-01-03T17:45:00Z">
              <w:r>
                <w:rPr/>
                <w:t>2</w:t>
              </w:r>
            </w:ins>
            <w:del w:id="3780" w:author="Philip Orlik" w:date="2005-01-03T17:45:00Z">
              <w:r>
                <w:rPr/>
                <w:delText>0</w:delText>
              </w:r>
            </w:del>
            <w:r>
              <w:rPr/>
              <w:t xml:space="preserve">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3781" w:author="Philip Orlik" w:date="2005-01-03T17:28:00Z">
              <w:r>
                <w:rPr/>
                <w:delText xml:space="preserve">11 </w:delText>
              </w:r>
            </w:del>
            <w:ins w:id="3782" w:author="Philip Orlik" w:date="2005-01-03T17:28:00Z">
              <w:r>
                <w:rPr/>
                <w:t xml:space="preserve">7 </w:t>
              </w:r>
            </w:ins>
            <w:r>
              <w:rPr/>
              <w:t>dB</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3783" w:author="Philip Orlik" w:date="2005-01-03T17:28:00Z">
              <w:r>
                <w:rPr/>
                <w:delText xml:space="preserve">11 </w:delText>
              </w:r>
            </w:del>
            <w:ins w:id="3784" w:author="Philip Orlik" w:date="2005-01-03T17:28:00Z">
              <w:r>
                <w:rPr/>
                <w:t xml:space="preserve">7 </w:t>
              </w:r>
            </w:ins>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t>
            </w:r>
            <w:del w:id="3785" w:author="Philip Orlik" w:date="2005-01-03T17:28:00Z">
              <w:r>
                <w:rPr/>
                <w:delText>82.6</w:delText>
              </w:r>
            </w:del>
            <w:ins w:id="3786" w:author="Philip Orlik" w:date="2005-01-03T17:28:00Z">
              <w:r>
                <w:rPr/>
                <w:t>1</w:t>
              </w:r>
            </w:ins>
            <w:ins w:id="3787" w:author="Philip Orlik" w:date="2005-01-03T17:46:00Z">
              <w:r>
                <w:rPr/>
                <w:t>09</w:t>
              </w:r>
            </w:ins>
            <w:ins w:id="3788" w:author="Philip Orlik" w:date="2005-01-03T17:28:00Z">
              <w:r>
                <w:rPr/>
                <w:t>.</w:t>
              </w:r>
            </w:ins>
            <w:ins w:id="3789" w:author="Philip Orlik" w:date="2005-01-03T17:46:00Z">
              <w:r>
                <w:rPr/>
                <w:t>2</w:t>
              </w:r>
            </w:ins>
            <w:r>
              <w:rPr/>
              <w:t xml:space="preserve"> dBm</w:t>
            </w:r>
          </w:p>
        </w:tc>
        <w:tc>
          <w:tcPr>
            <w:tcW w:w="1544"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w:t>
            </w:r>
            <w:del w:id="3790" w:author="Philip Orlik" w:date="2005-01-03T17:46:00Z">
              <w:r>
                <w:rPr/>
                <w:delText>80.0</w:delText>
              </w:r>
            </w:del>
            <w:ins w:id="3791" w:author="Philip Orlik" w:date="2005-01-03T17:46:00Z">
              <w:r>
                <w:rPr/>
                <w:t>109.2</w:t>
              </w:r>
            </w:ins>
            <w:r>
              <w:rPr/>
              <w:t xml:space="preserve"> 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5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3792" w:author="Philip Orlik" w:date="2005-01-03T17:29:00Z">
              <w:r>
                <w:rPr/>
                <w:delText xml:space="preserve">4 </w:delText>
              </w:r>
            </w:del>
            <w:ins w:id="3793" w:author="Philip Orlik" w:date="2005-01-03T17:29:00Z">
              <w:r>
                <w:rPr/>
                <w:t xml:space="preserve">12 </w:t>
              </w:r>
            </w:ins>
            <w:r>
              <w:rPr/>
              <w:t>dB</w:t>
            </w:r>
          </w:p>
        </w:tc>
        <w:tc>
          <w:tcPr>
            <w:tcW w:w="1544"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3794" w:author="Philip Orlik" w:date="2005-01-04T14:47:00Z">
              <w:r>
                <w:rPr/>
                <w:delText xml:space="preserve">4 </w:delText>
              </w:r>
            </w:del>
            <w:ins w:id="3795" w:author="Philip Orlik" w:date="2005-01-04T14:47:00Z">
              <w:r>
                <w:rPr/>
                <w:t xml:space="preserve">6 </w:t>
              </w:r>
            </w:ins>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3 dB</w:t>
            </w:r>
          </w:p>
        </w:tc>
        <w:tc>
          <w:tcPr>
            <w:tcW w:w="1544"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3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3796" w:author="Philip Orlik" w:date="2005-01-03T17:32:00Z">
              <w:r>
                <w:rPr/>
                <w:delText>3.7</w:delText>
              </w:r>
            </w:del>
            <w:ins w:id="3797" w:author="Philip Orlik" w:date="2005-01-03T17:32:00Z">
              <w:r>
                <w:rPr/>
                <w:t>1</w:t>
              </w:r>
            </w:ins>
            <w:ins w:id="3798" w:author="Philip Orlik" w:date="2005-01-03T17:47:00Z">
              <w:r>
                <w:rPr/>
                <w:t>2</w:t>
              </w:r>
            </w:ins>
            <w:ins w:id="3799" w:author="Philip Orlik" w:date="2005-01-03T17:32:00Z">
              <w:r>
                <w:rPr/>
                <w:t>.</w:t>
              </w:r>
            </w:ins>
            <w:ins w:id="3800" w:author="Philip Orlik" w:date="2005-01-04T14:48:00Z">
              <w:r>
                <w:rPr/>
                <w:t>8</w:t>
              </w:r>
            </w:ins>
            <w:r>
              <w:rPr/>
              <w:t xml:space="preserve"> dB</w:t>
            </w:r>
          </w:p>
        </w:tc>
        <w:tc>
          <w:tcPr>
            <w:tcW w:w="154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3801" w:author="Philip Orlik" w:date="2005-01-03T17:48:00Z">
              <w:r>
                <w:rPr/>
                <w:delText>9.1</w:delText>
              </w:r>
            </w:del>
            <w:ins w:id="3802" w:author="Philip Orlik" w:date="2005-01-04T14:48:00Z">
              <w:r>
                <w:rPr/>
                <w:t>18</w:t>
              </w:r>
            </w:ins>
            <w:ins w:id="3803" w:author="Philip Orlik" w:date="2005-01-03T17:48:00Z">
              <w:r>
                <w:rPr/>
                <w:t>.8</w:t>
              </w:r>
            </w:ins>
            <w:r>
              <w:rPr/>
              <w:t xml:space="preserve">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w:t>
            </w:r>
            <w:del w:id="3804" w:author="Philip Orlik" w:date="2005-01-03T17:48:00Z">
              <w:r>
                <w:rPr/>
                <w:delText>78.</w:delText>
              </w:r>
            </w:del>
            <w:ins w:id="3805" w:author="Philip Orlik" w:date="2005-01-04T20:37:00Z">
              <w:r>
                <w:rPr/>
                <w:t>94</w:t>
              </w:r>
            </w:ins>
            <w:ins w:id="3806" w:author="Philip Orlik" w:date="2005-01-03T17:48:00Z">
              <w:r>
                <w:rPr/>
                <w:t>.2</w:t>
              </w:r>
            </w:ins>
            <w:del w:id="3807" w:author="Philip Orlik" w:date="2005-01-03T17:48:00Z">
              <w:r>
                <w:rPr/>
                <w:delText>9</w:delText>
              </w:r>
            </w:del>
            <w:r>
              <w:rPr/>
              <w:t xml:space="preserve"> dBm</w:t>
            </w:r>
          </w:p>
        </w:tc>
        <w:tc>
          <w:tcPr>
            <w:tcW w:w="1544"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w:t>
            </w:r>
            <w:ins w:id="3808" w:author="Philip Orlik" w:date="2005-01-03T17:48:00Z">
              <w:r>
                <w:rPr/>
                <w:t xml:space="preserve"> </w:t>
              </w:r>
            </w:ins>
            <w:ins w:id="3809" w:author="Philip Orlik" w:date="2005-01-04T20:38:00Z">
              <w:r>
                <w:rPr/>
                <w:t>100</w:t>
              </w:r>
            </w:ins>
            <w:ins w:id="3810" w:author="Philip Orlik" w:date="2005-01-03T17:48:00Z">
              <w:r>
                <w:rPr/>
                <w:t xml:space="preserve">.2 </w:t>
              </w:r>
            </w:ins>
            <w:del w:id="3811" w:author="Philip Orlik" w:date="2005-01-03T17:48:00Z">
              <w:r>
                <w:rPr/>
                <w:delText xml:space="preserve">70.9 </w:delText>
              </w:r>
            </w:del>
            <w:r>
              <w:rPr/>
              <w:t>dBm</w:t>
            </w:r>
          </w:p>
        </w:tc>
      </w:tr>
    </w:tbl>
    <w:p>
      <w:pPr>
        <w:pStyle w:val="Normal"/>
        <w:jc w:val="both"/>
        <w:rPr>
          <w:b/>
          <w:b/>
          <w:bCs/>
          <w:iCs/>
          <w:ins w:id="3813" w:author="molisch" w:date="2003-05-10T00:58:00Z"/>
        </w:rPr>
      </w:pPr>
      <w:ins w:id="3812" w:author="molisch" w:date="2003-05-10T00:58:00Z">
        <w:r>
          <w:rPr>
            <w:b/>
            <w:bCs/>
            <w:iCs/>
          </w:rPr>
        </w:r>
      </w:ins>
    </w:p>
    <w:p>
      <w:pPr>
        <w:pStyle w:val="Normal"/>
        <w:jc w:val="both"/>
        <w:rPr>
          <w:b/>
          <w:b/>
          <w:bCs/>
          <w:iCs/>
          <w:ins w:id="3815" w:author="molisch" w:date="2003-05-10T00:58:00Z"/>
        </w:rPr>
      </w:pPr>
      <w:ins w:id="3814" w:author="molisch" w:date="2003-05-10T00:58:00Z">
        <w:r>
          <w:rPr>
            <w:b/>
            <w:bCs/>
            <w:iCs/>
          </w:rPr>
        </w:r>
      </w:ins>
    </w:p>
    <w:p>
      <w:pPr>
        <w:pStyle w:val="Heading3"/>
        <w:rPr/>
      </w:pPr>
      <w:ins w:id="3816" w:author="Philip Orlik" w:date="2005-01-04T20:47:00Z">
        <w:r>
          <w:rPr/>
          <w:t>V</w:t>
        </w:r>
      </w:ins>
      <w:del w:id="3817" w:author="Philip Orlik" w:date="2005-01-04T20:47:00Z">
        <w:r>
          <w:rPr/>
          <w:delText>V</w:delText>
        </w:r>
      </w:del>
      <w:r>
        <w:rPr/>
        <w:t>I.3 System Performance</w:t>
      </w:r>
    </w:p>
    <w:p>
      <w:pPr>
        <w:pStyle w:val="Normal"/>
        <w:jc w:val="both"/>
        <w:rPr>
          <w:iCs/>
        </w:rPr>
      </w:pPr>
      <w:r>
        <w:rPr>
          <w:iCs/>
        </w:rPr>
      </w:r>
    </w:p>
    <w:p>
      <w:pPr>
        <w:pStyle w:val="Normal"/>
        <w:jc w:val="both"/>
        <w:rPr>
          <w:iCs/>
        </w:rPr>
      </w:pPr>
      <w:r>
        <w:rPr/>
        <w:t>According to the selection criteria document, system performance refers to the ability of the system to successfully acquire and demodulate data packets at the required data rates and bit and packet error rates, both in the free space AWGN channel and in the multipath channels specified by the channel model document</w:t>
      </w:r>
      <w:ins w:id="3818" w:author="Philip Orlik" w:date="2005-01-04T14:50:00Z">
        <w:r>
          <w:rPr/>
          <w:t>.  For the purposes of simulation the following system parameters were used</w:t>
        </w:r>
      </w:ins>
    </w:p>
    <w:p>
      <w:pPr>
        <w:pStyle w:val="Heading3"/>
        <w:rPr>
          <w:ins w:id="3820" w:author="Philip Orlik" w:date="2005-01-04T14:52:00Z"/>
        </w:rPr>
      </w:pPr>
      <w:ins w:id="3819" w:author="Philip Orlik" w:date="2005-01-04T14:52:00Z">
        <w:r>
          <w:rPr/>
          <w:t>V.4 Modulation</w:t>
        </w:r>
      </w:ins>
    </w:p>
    <w:p>
      <w:pPr>
        <w:pStyle w:val="Normal"/>
        <w:autoSpaceDE w:val="false"/>
        <w:jc w:val="both"/>
        <w:rPr>
          <w:ins w:id="3822" w:author="Philip Orlik" w:date="2005-01-04T14:52:00Z"/>
        </w:rPr>
      </w:pPr>
      <w:ins w:id="3821" w:author="Philip Orlik" w:date="2005-01-04T14:52:00Z">
        <w:r>
          <w:rPr/>
        </w:r>
      </w:ins>
    </w:p>
    <w:p>
      <w:pPr>
        <w:pStyle w:val="Normal"/>
        <w:jc w:val="both"/>
        <w:rPr>
          <w:ins w:id="3846" w:author="Philip Orlik" w:date="2005-01-04T16:31:00Z"/>
        </w:rPr>
      </w:pPr>
      <w:ins w:id="3823" w:author="Philip Orlik" w:date="2005-01-04T14:52:00Z">
        <w:r>
          <w:rPr/>
          <w:t>The modulation format is the hybrid impulse radio modulation described in section II.4</w:t>
        </w:r>
      </w:ins>
      <w:ins w:id="3824" w:author="Philip Orlik" w:date="2005-01-04T15:04:00Z">
        <w:r>
          <w:rPr/>
          <w:t xml:space="preserve">.  </w:t>
        </w:r>
      </w:ins>
      <w:ins w:id="3825" w:author="Philip Orlik" w:date="2005-01-04T16:20:00Z">
        <w:r>
          <w:rPr/>
          <w:t>The results pre</w:t>
        </w:r>
      </w:ins>
      <w:ins w:id="3826" w:author="Philip Orlik" w:date="2005-01-04T16:22:00Z">
        <w:r>
          <w:rPr/>
          <w:t xml:space="preserve">sented in this section used a total of 20 pulses per modulation symbol, or </w:t>
        </w:r>
      </w:ins>
      <w:ins w:id="3827" w:author="Philip Orlik" w:date="2005-01-04T16:24:00Z">
        <w:r>
          <w:rPr/>
          <w:t>equivalently</w:t>
        </w:r>
      </w:ins>
      <w:ins w:id="3828" w:author="Philip Orlik" w:date="2005-01-04T16:22:00Z">
        <w:r>
          <w:rPr/>
          <w:t xml:space="preserve"> 10 doublets per symbol.  </w:t>
        </w:r>
      </w:ins>
      <w:ins w:id="3829" w:author="Philip Orlik" w:date="2005-01-04T16:25:00Z">
        <w:r>
          <w:rPr/>
          <w:t xml:space="preserve">The chip duration, </w:t>
        </w:r>
      </w:ins>
      <w:ins w:id="3830" w:author="Philip Orlik" w:date="2005-01-04T16:25:00Z">
        <w:r>
          <w:rPr>
            <w:i/>
            <w:iCs/>
          </w:rPr>
          <w:t>T</w:t>
        </w:r>
      </w:ins>
      <w:ins w:id="3831" w:author="Philip Orlik" w:date="2005-01-04T16:25:00Z">
        <w:r>
          <w:rPr>
            <w:i/>
            <w:iCs/>
            <w:vertAlign w:val="subscript"/>
          </w:rPr>
          <w:t>c</w:t>
        </w:r>
      </w:ins>
      <w:ins w:id="3832" w:author="Philip Orlik" w:date="2005-01-04T16:25:00Z">
        <w:r>
          <w:rPr/>
          <w:t>, was set at 0.5 nsec</w:t>
        </w:r>
      </w:ins>
      <w:ins w:id="3833" w:author="Philip Orlik" w:date="2005-01-04T16:29:00Z">
        <w:r>
          <w:rPr/>
          <w:t>, the number of chips per frame ,</w:t>
        </w:r>
      </w:ins>
      <w:ins w:id="3834" w:author="Philip Orlik" w:date="2005-01-04T16:29:00Z">
        <w:r>
          <w:rPr>
            <w:i/>
            <w:iCs/>
          </w:rPr>
          <w:t>N</w:t>
        </w:r>
      </w:ins>
      <w:ins w:id="3835" w:author="Philip Orlik" w:date="2005-01-04T16:29:00Z">
        <w:r>
          <w:rPr>
            <w:i/>
            <w:iCs/>
            <w:vertAlign w:val="subscript"/>
          </w:rPr>
          <w:t>c</w:t>
        </w:r>
      </w:ins>
      <w:ins w:id="3836" w:author="Philip Orlik" w:date="2005-01-04T16:29:00Z">
        <w:r>
          <w:rPr/>
          <w:t xml:space="preserve">, 42 and the number of frames per symbol, </w:t>
        </w:r>
      </w:ins>
      <w:ins w:id="3837" w:author="Philip Orlik" w:date="2005-01-04T16:29:00Z">
        <w:r>
          <w:rPr>
            <w:i/>
            <w:iCs/>
          </w:rPr>
          <w:t>N</w:t>
        </w:r>
      </w:ins>
      <w:ins w:id="3838" w:author="Philip Orlik" w:date="2005-01-04T16:29:00Z">
        <w:r>
          <w:rPr>
            <w:i/>
            <w:iCs/>
            <w:vertAlign w:val="subscript"/>
          </w:rPr>
          <w:t>f</w:t>
        </w:r>
      </w:ins>
      <w:ins w:id="3839" w:author="Philip Orlik" w:date="2005-01-04T16:31:00Z">
        <w:r>
          <w:rPr/>
          <w:t>,</w:t>
        </w:r>
      </w:ins>
      <w:ins w:id="3840" w:author="Philip Orlik" w:date="2005-01-04T16:29:00Z">
        <w:r>
          <w:rPr/>
          <w:t xml:space="preserve"> was 20.  </w:t>
        </w:r>
      </w:ins>
      <w:ins w:id="3841" w:author="Philip Orlik" w:date="2005-01-04T16:22:00Z">
        <w:r>
          <w:rPr/>
          <w:t xml:space="preserve">The spacing, </w:t>
        </w:r>
      </w:ins>
      <w:ins w:id="3842" w:author="Philip Orlik" w:date="2005-01-04T16:22:00Z">
        <w:r>
          <w:rPr>
            <w:i/>
            <w:iCs/>
          </w:rPr>
          <w:t>T</w:t>
        </w:r>
      </w:ins>
      <w:ins w:id="3843" w:author="Philip Orlik" w:date="2005-01-04T16:22:00Z">
        <w:r>
          <w:rPr>
            <w:i/>
            <w:iCs/>
            <w:vertAlign w:val="subscript"/>
          </w:rPr>
          <w:t>d,</w:t>
        </w:r>
      </w:ins>
      <w:ins w:id="3844" w:author="Philip Orlik" w:date="2005-01-04T16:22:00Z">
        <w:r>
          <w:rPr>
            <w:i/>
            <w:iCs/>
          </w:rPr>
          <w:t xml:space="preserve"> </w:t>
        </w:r>
      </w:ins>
      <w:ins w:id="3845" w:author="Philip Orlik" w:date="2005-01-04T16:22:00Z">
        <w:r>
          <w:rPr/>
          <w:t xml:space="preserve">between reference and data pulses was 20 nsec.  </w:t>
        </w:r>
      </w:ins>
    </w:p>
    <w:p>
      <w:pPr>
        <w:pStyle w:val="Normal"/>
        <w:jc w:val="both"/>
        <w:rPr>
          <w:ins w:id="3848" w:author="Philip Orlik" w:date="2005-01-04T16:31:00Z"/>
        </w:rPr>
      </w:pPr>
      <w:ins w:id="3847" w:author="Philip Orlik" w:date="2005-01-04T16:31:00Z">
        <w:r>
          <w:rPr/>
        </w:r>
      </w:ins>
    </w:p>
    <w:p>
      <w:pPr>
        <w:pStyle w:val="Normal"/>
        <w:jc w:val="both"/>
        <w:rPr>
          <w:ins w:id="3861" w:author="Philip Orlik" w:date="2005-01-04T15:03:00Z"/>
        </w:rPr>
      </w:pPr>
      <w:ins w:id="3849" w:author="Philip Orlik" w:date="2005-01-04T15:04:00Z">
        <w:r>
          <w:rPr/>
          <w:t>The pulse shapes used in the system are a linear combination of gaussian derivative basis pulses</w:t>
        </w:r>
      </w:ins>
      <w:ins w:id="3850" w:author="Philip Orlik" w:date="2005-01-04T15:11:00Z">
        <w:r>
          <w:rPr/>
          <w:t xml:space="preserve"> (</w:t>
        </w:r>
      </w:ins>
      <w:ins w:id="3851" w:author="Philip Orlik" w:date="2005-01-04T15:14:00Z">
        <w:r>
          <w:rPr/>
          <w:fldChar w:fldCharType="begin"/>
        </w:r>
        <w:r>
          <w:rPr/>
          <w:instrText xml:space="preserve"> REF _Ref92614880 \h </w:instrText>
        </w:r>
        <w:r>
          <w:rPr/>
          <w:fldChar w:fldCharType="separate"/>
        </w:r>
        <w:r>
          <w:rPr/>
          <w:t>III.6 Spectral shaping</w:t>
        </w:r>
        <w:r>
          <w:rPr/>
          <w:fldChar w:fldCharType="end"/>
        </w:r>
      </w:ins>
      <w:ins w:id="3852" w:author="Philip Orlik" w:date="2005-01-04T15:05:00Z">
        <w:r>
          <w:rPr/>
          <w:t>) so that the spectral mask allowed by the FCC is used efficiently and</w:t>
        </w:r>
      </w:ins>
      <w:ins w:id="3853" w:author="Philip Orlik" w:date="2005-01-04T15:08:00Z">
        <w:r>
          <w:rPr/>
          <w:t xml:space="preserve"> to avoid</w:t>
        </w:r>
      </w:ins>
      <w:ins w:id="3854" w:author="Philip Orlik" w:date="2005-01-04T15:10:00Z">
        <w:r>
          <w:rPr/>
          <w:t xml:space="preserve"> emitting energy in</w:t>
        </w:r>
      </w:ins>
      <w:ins w:id="3855" w:author="Philip Orlik" w:date="2005-01-04T15:08:00Z">
        <w:r>
          <w:rPr/>
          <w:t xml:space="preserve"> th</w:t>
        </w:r>
      </w:ins>
      <w:ins w:id="3856" w:author="Philip Orlik" w:date="2005-01-04T15:11:00Z">
        <w:r>
          <w:rPr/>
          <w:t>e IEE</w:t>
        </w:r>
      </w:ins>
      <w:ins w:id="3857" w:author="Philip Orlik" w:date="2005-01-04T15:08:00Z">
        <w:r>
          <w:rPr/>
          <w:t>E 802.11</w:t>
        </w:r>
      </w:ins>
      <w:ins w:id="3858" w:author="Philip Orlik" w:date="2005-01-04T15:11:00Z">
        <w:r>
          <w:rPr/>
          <w:t>a bands.  Details on the basis pulses and their</w:t>
        </w:r>
      </w:ins>
      <w:ins w:id="3859" w:author="Philip Orlik" w:date="2005-01-04T15:14:00Z">
        <w:r>
          <w:rPr/>
          <w:t xml:space="preserve"> combinations follows</w:t>
        </w:r>
      </w:ins>
      <w:ins w:id="3860" w:author="Philip Orlik" w:date="2005-01-04T15:03:00Z">
        <w:r>
          <w:rPr/>
          <w:t>.</w:t>
        </w:r>
      </w:ins>
    </w:p>
    <w:p>
      <w:pPr>
        <w:pStyle w:val="Normal"/>
        <w:jc w:val="both"/>
        <w:rPr>
          <w:ins w:id="3863" w:author="Philip Orlik" w:date="2005-01-04T15:03:00Z"/>
        </w:rPr>
      </w:pPr>
      <w:ins w:id="3862" w:author="Philip Orlik" w:date="2005-01-04T15:03:00Z">
        <w:r>
          <w:rPr/>
        </w:r>
      </w:ins>
    </w:p>
    <w:p>
      <w:pPr>
        <w:pStyle w:val="Heading4"/>
        <w:ind w:left="360" w:hanging="0"/>
        <w:rPr>
          <w:ins w:id="3865" w:author="Philip Orlik" w:date="2005-01-04T15:03:00Z"/>
        </w:rPr>
      </w:pPr>
      <w:ins w:id="3864" w:author="Philip Orlik" w:date="2005-01-04T15:03:00Z">
        <w:r>
          <w:rPr/>
          <w:t>V.4.1 Basis pulses</w:t>
        </w:r>
      </w:ins>
    </w:p>
    <w:p>
      <w:pPr>
        <w:pStyle w:val="Normal"/>
        <w:autoSpaceDE w:val="false"/>
        <w:jc w:val="both"/>
        <w:rPr>
          <w:ins w:id="3867" w:author="Philip Orlik" w:date="2005-01-04T15:03:00Z"/>
        </w:rPr>
      </w:pPr>
      <w:ins w:id="3866" w:author="Philip Orlik" w:date="2005-01-04T15:03:00Z">
        <w:r>
          <w:rPr/>
        </w:r>
      </w:ins>
    </w:p>
    <w:p>
      <w:pPr>
        <w:pStyle w:val="Normal"/>
        <w:autoSpaceDE w:val="false"/>
        <w:jc w:val="both"/>
        <w:rPr>
          <w:ins w:id="3869" w:author="Philip Orlik" w:date="2005-01-04T15:03:00Z"/>
        </w:rPr>
      </w:pPr>
      <w:ins w:id="3868" w:author="Philip Orlik" w:date="2005-01-04T15:03:00Z">
        <w:r>
          <w:rPr/>
          <w:t>The transmission of a data symbol is done by means of sequences of pulses whose phases are modulated. The basic pulse in such a sequence is itself a linear combination of delayed, attenuated pulses:</w:t>
        </w:r>
      </w:ins>
    </w:p>
    <w:p>
      <w:pPr>
        <w:pStyle w:val="MTDisplayEquation"/>
        <w:rPr>
          <w:ins w:id="3878" w:author="Philip Orlik" w:date="2005-01-04T15:03:00Z"/>
        </w:rPr>
      </w:pPr>
      <w:ins w:id="3870" w:author="Philip Orlik" w:date="2005-01-04T15:03:00Z">
        <w:r>
          <w:rPr/>
          <w:tab/>
        </w:r>
      </w:ins>
      <w:ins w:id="3871" w:author="Philip Orlik" w:date="2005-01-04T15:03:00Z">
        <w:r>
          <w:rPr/>
          <w:object w:dxaOrig="17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6pt" filled="f" o:ole="">
              <v:imagedata r:id="rId71" o:title=""/>
            </v:shape>
            <o:OLEObject Type="Embed" ProgID="" ShapeID="ole_rId70" DrawAspect="Content" ObjectID="_1879798970" r:id="rId70"/>
          </w:object>
        </w:r>
      </w:ins>
      <w:ins w:id="3872" w:author="Philip Orlik" w:date="2005-01-04T15:03:00Z">
        <w:r>
          <w:rPr/>
          <w:tab/>
        </w:r>
      </w:ins>
      <w:ins w:id="3873" w:author="Philip Orlik" w:date="2005-01-04T15:03:00Z">
        <w:r>
          <w:fldChar w:fldCharType="begin"/>
        </w:r>
        <w:r>
          <w:rPr/>
          <w:instrText xml:space="preserve"> MACROBUTTON MTPlaceRef \* MERGEFORMAT </w:instrText>
        </w:r>
      </w:ins>
      <w:ins w:id="3874" w:author="Philip Orlik" w:date="2005-01-04T15:03:00Z">
        <w:r>
          <w:rPr/>
        </w:r>
      </w:ins>
      <w:r>
        <w:rPr/>
        <w:fldChar w:fldCharType="separate"/>
      </w:r>
      <w:ins w:id="3875" w:author="Philip Orlik" w:date="2005-01-04T15:03:00Z">
        <w:r>
          <w:rPr/>
        </w:r>
      </w:ins>
      <w:ins w:id="3876" w:author="Philip Orlik" w:date="2005-01-04T15:03:00Z">
        <w:r/>
      </w:ins>
      <w:r>
        <w:rPr/>
        <w:fldChar w:fldCharType="end"/>
      </w:r>
      <w:ins w:id="3877" w:author="Philip Orlik" w:date="2005-01-04T15:03:00Z">
        <w:r>
          <w:rPr/>
        </w:r>
      </w:ins>
    </w:p>
    <w:p>
      <w:pPr>
        <w:pStyle w:val="Normal"/>
        <w:rPr>
          <w:ins w:id="3880" w:author="Philip Orlik" w:date="2005-01-04T15:03:00Z"/>
        </w:rPr>
      </w:pPr>
      <w:ins w:id="3879" w:author="Philip Orlik" w:date="2005-01-04T15:03:00Z">
        <w:r>
          <w:rPr/>
        </w:r>
      </w:ins>
    </w:p>
    <w:p>
      <w:pPr>
        <w:pStyle w:val="Normal"/>
        <w:autoSpaceDE w:val="false"/>
        <w:jc w:val="both"/>
        <w:rPr>
          <w:ins w:id="3886" w:author="Philip Orlik" w:date="2005-01-04T15:03:00Z"/>
        </w:rPr>
      </w:pPr>
      <w:ins w:id="3881" w:author="Philip Orlik" w:date="2005-01-04T15:03:00Z">
        <w:r>
          <w:rPr/>
          <w:t xml:space="preserve">where </w:t>
        </w:r>
      </w:ins>
      <w:ins w:id="3882" w:author="Philip Orlik" w:date="2005-01-04T15:03:00Z">
        <w:r>
          <w:rPr>
            <w:i/>
            <w:iCs/>
          </w:rPr>
          <w:t xml:space="preserve">g(t) is </w:t>
        </w:r>
      </w:ins>
      <w:ins w:id="3883" w:author="Philip Orlik" w:date="2005-01-04T15:03:00Z">
        <w:r>
          <w:rPr>
            <w:sz w:val="22"/>
            <w:szCs w:val="22"/>
          </w:rPr>
          <w:t>the 5</w:t>
        </w:r>
      </w:ins>
      <w:ins w:id="3884" w:author="Philip Orlik" w:date="2005-01-04T15:03:00Z">
        <w:r>
          <w:rPr>
            <w:sz w:val="22"/>
            <w:szCs w:val="22"/>
            <w:vertAlign w:val="superscript"/>
          </w:rPr>
          <w:t>th</w:t>
        </w:r>
      </w:ins>
      <w:ins w:id="3885" w:author="Philip Orlik" w:date="2005-01-04T15:03:00Z">
        <w:r>
          <w:rPr>
            <w:sz w:val="22"/>
            <w:szCs w:val="22"/>
          </w:rPr>
          <w:t xml:space="preserve"> derivative of the Gaussian function</w:t>
        </w:r>
      </w:ins>
    </w:p>
    <w:p>
      <w:pPr>
        <w:pStyle w:val="MTDisplayEquation"/>
        <w:rPr>
          <w:ins w:id="3895" w:author="Philip Orlik" w:date="2005-01-04T15:03:00Z"/>
        </w:rPr>
      </w:pPr>
      <w:ins w:id="3887" w:author="Philip Orlik" w:date="2005-01-04T15:03:00Z">
        <w:r>
          <w:rPr/>
          <w:tab/>
        </w:r>
      </w:ins>
      <w:ins w:id="3888" w:author="Philip Orlik" w:date="2005-01-04T15:03:00Z">
        <w:r>
          <w:rPr/>
          <w:object w:dxaOrig="3739"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95pt;height:40pt" filled="f" o:ole="">
              <v:imagedata r:id="rId73" o:title=""/>
            </v:shape>
            <o:OLEObject Type="Embed" ProgID="" ShapeID="ole_rId72" DrawAspect="Content" ObjectID="_1525868988" r:id="rId72"/>
          </w:object>
        </w:r>
      </w:ins>
      <w:ins w:id="3889" w:author="Philip Orlik" w:date="2005-01-04T15:03:00Z">
        <w:r>
          <w:rPr/>
          <w:tab/>
        </w:r>
      </w:ins>
      <w:ins w:id="3890" w:author="Philip Orlik" w:date="2005-01-04T15:03:00Z">
        <w:r>
          <w:fldChar w:fldCharType="begin"/>
        </w:r>
        <w:r>
          <w:rPr/>
          <w:instrText xml:space="preserve"> MACROBUTTON MTPlaceRef \* MERGEFORMAT </w:instrText>
        </w:r>
      </w:ins>
      <w:ins w:id="3891" w:author="Philip Orlik" w:date="2005-01-04T15:03:00Z">
        <w:r>
          <w:rPr/>
        </w:r>
      </w:ins>
      <w:r>
        <w:rPr/>
        <w:fldChar w:fldCharType="separate"/>
      </w:r>
      <w:ins w:id="3892" w:author="Philip Orlik" w:date="2005-01-04T15:03:00Z">
        <w:r>
          <w:rPr/>
        </w:r>
      </w:ins>
      <w:ins w:id="3893" w:author="Philip Orlik" w:date="2005-01-04T15:03:00Z">
        <w:r/>
      </w:ins>
      <w:r>
        <w:rPr/>
        <w:fldChar w:fldCharType="end"/>
      </w:r>
      <w:ins w:id="3894" w:author="Philip Orlik" w:date="2005-01-04T15:03:00Z">
        <w:r>
          <w:rPr/>
        </w:r>
      </w:ins>
    </w:p>
    <w:p>
      <w:pPr>
        <w:pStyle w:val="Normal"/>
        <w:rPr>
          <w:sz w:val="22"/>
          <w:ins w:id="3897" w:author="Philip Orlik" w:date="2005-01-04T15:03:00Z"/>
        </w:rPr>
      </w:pPr>
      <w:ins w:id="3896" w:author="Philip Orlik" w:date="2005-01-04T15:03:00Z">
        <w:r>
          <w:rPr>
            <w:sz w:val="22"/>
          </w:rPr>
        </w:r>
      </w:ins>
    </w:p>
    <w:p>
      <w:pPr>
        <w:pStyle w:val="Normal"/>
        <w:jc w:val="both"/>
        <w:rPr>
          <w:ins w:id="3901" w:author="Philip Orlik" w:date="2005-01-04T15:03:00Z"/>
        </w:rPr>
      </w:pPr>
      <w:ins w:id="3898" w:author="Philip Orlik" w:date="2005-01-04T15:03:00Z">
        <w:r>
          <w:rPr>
            <w:sz w:val="22"/>
            <w:szCs w:val="22"/>
          </w:rPr>
          <w:t xml:space="preserve">where </w:t>
        </w:r>
      </w:ins>
      <w:ins w:id="3899" w:author="Philip Orlik" w:date="2005-01-04T15:03:00Z">
        <w:r>
          <w:rPr>
            <w:sz w:val="22"/>
            <w:szCs w:val="22"/>
          </w:rPr>
        </w:r>
      </w:ins>
      <m:oMath xmlns:m="http://schemas.openxmlformats.org/officeDocument/2006/math">
        <m:r>
          <w:rPr>
            <w:rFonts w:ascii="Cambria Math" w:hAnsi="Cambria Math"/>
          </w:rPr>
          <m:t xml:space="preserve">σ</m:t>
        </m:r>
      </m:oMath>
      <w:ins w:id="3900" w:author="Philip Orlik" w:date="2005-01-04T15:03:00Z">
        <w:r>
          <w:rPr>
            <w:sz w:val="22"/>
            <w:szCs w:val="22"/>
          </w:rPr>
          <w:t xml:space="preserve"> is chosen to meet the spectral mask requirement of FCC, which is,</w:t>
        </w:r>
      </w:ins>
    </w:p>
    <w:p>
      <w:pPr>
        <w:pStyle w:val="MTDisplayEquation"/>
        <w:rPr>
          <w:ins w:id="3910" w:author="Philip Orlik" w:date="2005-01-04T15:03:00Z"/>
        </w:rPr>
      </w:pPr>
      <w:ins w:id="3902" w:author="Philip Orlik" w:date="2005-01-04T15:03:00Z">
        <w:r>
          <w:rPr/>
          <w:tab/>
        </w:r>
      </w:ins>
      <w:ins w:id="3903" w:author="Philip Orlik" w:date="2005-01-04T15:03:00Z">
        <w:r>
          <w:rPr/>
          <w:object w:dxaOrig="15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6pt" filled="f" o:ole="">
              <v:imagedata r:id="rId75" o:title=""/>
            </v:shape>
            <o:OLEObject Type="Embed" ProgID="" ShapeID="ole_rId74" DrawAspect="Content" ObjectID="_1377067737" r:id="rId74"/>
          </w:object>
        </w:r>
      </w:ins>
      <w:ins w:id="3904" w:author="Philip Orlik" w:date="2005-01-04T15:03:00Z">
        <w:r>
          <w:rPr/>
          <w:tab/>
        </w:r>
      </w:ins>
      <w:ins w:id="3905" w:author="Philip Orlik" w:date="2005-01-04T15:03:00Z">
        <w:r>
          <w:fldChar w:fldCharType="begin"/>
        </w:r>
        <w:r>
          <w:rPr/>
          <w:instrText xml:space="preserve"> MACROBUTTON MTPlaceRef \* MERGEFORMAT </w:instrText>
        </w:r>
      </w:ins>
      <w:ins w:id="3906" w:author="Philip Orlik" w:date="2005-01-04T15:03:00Z">
        <w:r>
          <w:rPr/>
        </w:r>
      </w:ins>
      <w:r>
        <w:rPr/>
        <w:fldChar w:fldCharType="separate"/>
      </w:r>
      <w:ins w:id="3907" w:author="Philip Orlik" w:date="2005-01-04T15:03:00Z">
        <w:r>
          <w:rPr/>
        </w:r>
      </w:ins>
      <w:ins w:id="3908" w:author="Philip Orlik" w:date="2005-01-04T15:03:00Z">
        <w:r/>
      </w:ins>
      <w:r>
        <w:rPr/>
        <w:fldChar w:fldCharType="end"/>
      </w:r>
      <w:ins w:id="3909" w:author="Philip Orlik" w:date="2005-01-04T15:03:00Z">
        <w:r>
          <w:rPr/>
        </w:r>
      </w:ins>
    </w:p>
    <w:p>
      <w:pPr>
        <w:pStyle w:val="Normal"/>
        <w:rPr>
          <w:sz w:val="22"/>
          <w:ins w:id="3912" w:author="Philip Orlik" w:date="2005-01-04T15:03:00Z"/>
        </w:rPr>
      </w:pPr>
      <w:ins w:id="3911" w:author="Philip Orlik" w:date="2005-01-04T15:03:00Z">
        <w:r>
          <w:rPr>
            <w:sz w:val="22"/>
          </w:rPr>
        </w:r>
      </w:ins>
    </w:p>
    <w:p>
      <w:pPr>
        <w:pStyle w:val="Normal"/>
        <w:autoSpaceDE w:val="false"/>
        <w:jc w:val="both"/>
        <w:rPr>
          <w:ins w:id="3919" w:author="Philip Orlik" w:date="2005-01-04T15:03:00Z"/>
        </w:rPr>
      </w:pPr>
      <w:ins w:id="3913" w:author="Philip Orlik" w:date="2005-01-04T15:03:00Z">
        <w:r>
          <w:rPr/>
          <w:t xml:space="preserve">This choice makes sure that even if just a single basis pulse is transmitted, the FCC mask is fulfilled. The maximum number of </w:t>
        </w:r>
      </w:ins>
      <w:ins w:id="3914" w:author="Philip Orlik" w:date="2005-01-04T15:03:00Z">
        <w:r>
          <w:rPr>
            <w:i/>
            <w:iCs/>
          </w:rPr>
          <w:t>N</w:t>
        </w:r>
      </w:ins>
      <w:ins w:id="3915" w:author="Philip Orlik" w:date="2005-01-04T15:03:00Z">
        <w:r>
          <w:rPr>
            <w:i/>
            <w:iCs/>
            <w:vertAlign w:val="subscript"/>
          </w:rPr>
          <w:t>g</w:t>
        </w:r>
      </w:ins>
      <w:ins w:id="3916" w:author="Philip Orlik" w:date="2005-01-04T15:03:00Z">
        <w:r>
          <w:rPr/>
          <w:t xml:space="preserve"> is </w:t>
        </w:r>
      </w:ins>
      <w:ins w:id="3917" w:author="Philip Orlik" w:date="2005-01-04T15:03:00Z">
        <w:r>
          <w:rPr>
            <w:i/>
            <w:iCs/>
          </w:rPr>
          <w:t>4</w:t>
        </w:r>
      </w:ins>
      <w:ins w:id="3918" w:author="Philip Orlik" w:date="2005-01-04T15:03:00Z">
        <w:r>
          <w:rPr/>
          <w:t xml:space="preserve">, but an implementor might choose a lower number. The maximum admissible delay within the pulsegroup is </w:t>
        </w:r>
      </w:ins>
    </w:p>
    <w:p>
      <w:pPr>
        <w:pStyle w:val="MTDisplayEquation"/>
        <w:rPr>
          <w:ins w:id="3928" w:author="Philip Orlik" w:date="2005-01-04T15:03:00Z"/>
        </w:rPr>
      </w:pPr>
      <w:ins w:id="3920" w:author="Philip Orlik" w:date="2005-01-04T15:03:00Z">
        <w:r>
          <w:rPr/>
          <w:tab/>
        </w:r>
      </w:ins>
      <w:ins w:id="3921" w:author="Philip Orlik" w:date="2005-01-04T15:03:00Z">
        <w:r>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881158561" r:id="rId76"/>
          </w:object>
        </w:r>
      </w:ins>
      <w:ins w:id="3922" w:author="Philip Orlik" w:date="2005-01-04T15:03:00Z">
        <w:r>
          <w:rPr/>
          <w:tab/>
        </w:r>
      </w:ins>
      <w:ins w:id="3923" w:author="Philip Orlik" w:date="2005-01-04T15:03:00Z">
        <w:r>
          <w:fldChar w:fldCharType="begin"/>
        </w:r>
        <w:r>
          <w:rPr/>
          <w:instrText xml:space="preserve"> MACROBUTTON MTPlaceRef \* MERGEFORMAT </w:instrText>
        </w:r>
      </w:ins>
      <w:ins w:id="3924" w:author="Philip Orlik" w:date="2005-01-04T15:03:00Z">
        <w:r>
          <w:rPr/>
        </w:r>
      </w:ins>
      <w:r>
        <w:rPr/>
        <w:fldChar w:fldCharType="separate"/>
      </w:r>
      <w:ins w:id="3925" w:author="Philip Orlik" w:date="2005-01-04T15:03:00Z">
        <w:r>
          <w:rPr/>
        </w:r>
      </w:ins>
      <w:ins w:id="3926" w:author="Philip Orlik" w:date="2005-01-04T15:03:00Z">
        <w:r/>
      </w:ins>
      <w:r>
        <w:rPr/>
        <w:fldChar w:fldCharType="end"/>
      </w:r>
      <w:ins w:id="3927" w:author="Philip Orlik" w:date="2005-01-04T15:03:00Z">
        <w:r>
          <w:rPr/>
        </w:r>
      </w:ins>
    </w:p>
    <w:p>
      <w:pPr>
        <w:pStyle w:val="Normal"/>
        <w:autoSpaceDE w:val="false"/>
        <w:jc w:val="both"/>
        <w:rPr>
          <w:ins w:id="3930" w:author="Philip Orlik" w:date="2005-01-04T15:03:00Z"/>
        </w:rPr>
      </w:pPr>
      <w:ins w:id="3929" w:author="Philip Orlik" w:date="2005-01-04T15:03:00Z">
        <w:r>
          <w:rPr/>
          <w:t>This choice makes sure that the effective width of the transmitted pulse stays small.</w:t>
        </w:r>
      </w:ins>
    </w:p>
    <w:p>
      <w:pPr>
        <w:pStyle w:val="Normal"/>
        <w:autoSpaceDE w:val="false"/>
        <w:jc w:val="both"/>
        <w:rPr>
          <w:ins w:id="3932" w:author="Philip Orlik" w:date="2005-01-04T15:03:00Z"/>
        </w:rPr>
      </w:pPr>
      <w:ins w:id="3931" w:author="Philip Orlik" w:date="2005-01-04T15:03:00Z">
        <w:r>
          <w:rPr/>
        </w:r>
      </w:ins>
    </w:p>
    <w:p>
      <w:pPr>
        <w:pStyle w:val="Normal"/>
        <w:autoSpaceDE w:val="false"/>
        <w:jc w:val="both"/>
        <w:rPr>
          <w:ins w:id="3934" w:author="Philip Orlik" w:date="2005-01-04T15:03:00Z"/>
        </w:rPr>
      </w:pPr>
      <w:ins w:id="3933" w:author="Philip Orlik" w:date="2005-01-04T15:03:00Z">
        <w:r>
          <w:rPr/>
          <w:t>The linear combination of the Gaussian pulses into a basis pulse is done in order to additionally shape the spectrum, in order to optimally exploit the available power, as well as to suppress certain parts of the spectrum (both for compatibility reasons and for the suppression of interference in the matched-filter part of the receiver).</w:t>
        </w:r>
      </w:ins>
    </w:p>
    <w:p>
      <w:pPr>
        <w:pStyle w:val="Normal"/>
        <w:autoSpaceDE w:val="false"/>
        <w:jc w:val="both"/>
        <w:rPr>
          <w:ins w:id="3936" w:author="Philip Orlik" w:date="2005-01-04T15:03:00Z"/>
        </w:rPr>
      </w:pPr>
      <w:ins w:id="3935" w:author="Philip Orlik" w:date="2005-01-04T15:03:00Z">
        <w:r>
          <w:rPr/>
        </w:r>
      </w:ins>
    </w:p>
    <w:p>
      <w:pPr>
        <w:pStyle w:val="Normal"/>
        <w:autoSpaceDE w:val="false"/>
        <w:jc w:val="both"/>
        <w:rPr>
          <w:ins w:id="3941" w:author="Philip Orlik" w:date="2005-01-04T15:03:00Z"/>
        </w:rPr>
      </w:pPr>
      <w:ins w:id="3937" w:author="Philip Orlik" w:date="2005-01-04T15:03:00Z">
        <w:r>
          <w:rPr/>
          <w:t xml:space="preserve">Since transmitter and receiver should use the same shape of the basis pulses, they must communicate the choice of the delays and attenuations within the subgroup. It is the task of the receiver to compute the optimum pulse settings from the information in the training sequence. The information about delay and attenuation is then quantized into 8-bit information, so that a total of 64 bits have to be communicated from the receiver to the transmitter. This information is sent from the receiver to the transmitter in dedicated feedback packets, together with power control information. The information in those feedback packets has a stronger error protection than the regular data packets; namely, they use 16-bit CCITT parity check sequences (like the packet headers) in addition to the rate ½ convolutional coders. The information of how many </w:t>
        </w:r>
      </w:ins>
      <w:ins w:id="3938" w:author="Philip Orlik" w:date="2005-01-04T15:03:00Z">
        <w:r>
          <w:rPr>
            <w:i/>
            <w:iCs/>
          </w:rPr>
          <w:t>N</w:t>
        </w:r>
      </w:ins>
      <w:ins w:id="3939" w:author="Philip Orlik" w:date="2005-01-04T15:03:00Z">
        <w:r>
          <w:rPr>
            <w:i/>
            <w:iCs/>
            <w:vertAlign w:val="subscript"/>
          </w:rPr>
          <w:t>g</w:t>
        </w:r>
      </w:ins>
      <w:ins w:id="3940" w:author="Philip Orlik" w:date="2005-01-04T15:03:00Z">
        <w:r>
          <w:rPr/>
          <w:t xml:space="preserve"> the transmitter can use is conveyed during the setup of the link from the transmitter to the receiver.</w:t>
        </w:r>
      </w:ins>
    </w:p>
    <w:p>
      <w:pPr>
        <w:pStyle w:val="Normal"/>
        <w:autoSpaceDE w:val="false"/>
        <w:jc w:val="both"/>
        <w:rPr>
          <w:ins w:id="3943" w:author="Philip Orlik" w:date="2005-01-04T15:03:00Z"/>
        </w:rPr>
      </w:pPr>
      <w:ins w:id="3942" w:author="Philip Orlik" w:date="2005-01-04T15:03:00Z">
        <w:r>
          <w:rPr/>
        </w:r>
      </w:ins>
    </w:p>
    <w:p>
      <w:pPr>
        <w:pStyle w:val="Normal"/>
        <w:autoSpaceDE w:val="false"/>
        <w:jc w:val="both"/>
        <w:rPr>
          <w:ins w:id="3947" w:author="Philip Orlik" w:date="2005-01-04T15:03:00Z"/>
        </w:rPr>
      </w:pPr>
      <w:ins w:id="3944" w:author="Philip Orlik" w:date="2005-01-04T15:03:00Z">
        <w:r>
          <w:rPr/>
          <w:t xml:space="preserve">The method for computing the delays and weights is up to the implementor. The methods described in </w:t>
        </w:r>
      </w:ins>
      <w:ins w:id="3945" w:author="Philip Orlik" w:date="2005-01-04T15:42:00Z">
        <w:r>
          <w:rPr/>
          <w:fldChar w:fldCharType="begin"/>
        </w:r>
        <w:r>
          <w:rPr/>
          <w:instrText xml:space="preserve"> REF _Ref92614880 \h </w:instrText>
        </w:r>
        <w:r>
          <w:rPr/>
          <w:fldChar w:fldCharType="separate"/>
        </w:r>
        <w:r>
          <w:rPr/>
          <w:t>III.6 Spectral shaping</w:t>
        </w:r>
        <w:r>
          <w:rPr/>
          <w:fldChar w:fldCharType="end"/>
        </w:r>
      </w:ins>
      <w:ins w:id="3946" w:author="Philip Orlik" w:date="2005-01-04T15:03:00Z">
        <w:r>
          <w:rPr/>
          <w:t xml:space="preserve"> just serve as an example, and are used to produce the results of Sec. V, but are not mandatory.</w:t>
        </w:r>
      </w:ins>
    </w:p>
    <w:p>
      <w:pPr>
        <w:pStyle w:val="Normal"/>
        <w:jc w:val="both"/>
        <w:rPr>
          <w:ins w:id="3949" w:author="Philip Orlik" w:date="2005-01-04T15:00:00Z"/>
        </w:rPr>
      </w:pPr>
      <w:ins w:id="3948" w:author="Philip Orlik" w:date="2005-01-04T15:00:00Z">
        <w:r>
          <w:rPr/>
        </w:r>
      </w:ins>
    </w:p>
    <w:p>
      <w:pPr>
        <w:pStyle w:val="Normal"/>
        <w:jc w:val="both"/>
        <w:rPr>
          <w:ins w:id="3951" w:author="Philip Orlik" w:date="2005-01-04T15:00:00Z"/>
        </w:rPr>
      </w:pPr>
      <w:ins w:id="3950" w:author="Philip Orlik" w:date="2005-01-04T15:00:00Z">
        <w:r>
          <w:rPr/>
        </w:r>
      </w:ins>
    </w:p>
    <w:p>
      <w:pPr>
        <w:pStyle w:val="Heading3"/>
        <w:rPr>
          <w:ins w:id="3953" w:author="Philip Orlik" w:date="2005-01-04T15:00:00Z"/>
        </w:rPr>
      </w:pPr>
      <w:ins w:id="3952" w:author="Philip Orlik" w:date="2005-01-04T15:00:00Z">
        <w:r>
          <w:rPr/>
          <w:t>V.5 Data size definitions</w:t>
        </w:r>
      </w:ins>
    </w:p>
    <w:p>
      <w:pPr>
        <w:pStyle w:val="Normal"/>
        <w:autoSpaceDE w:val="false"/>
        <w:jc w:val="both"/>
        <w:rPr>
          <w:ins w:id="3955" w:author="Philip Orlik" w:date="2005-01-04T15:00:00Z"/>
        </w:rPr>
      </w:pPr>
      <w:ins w:id="3954" w:author="Philip Orlik" w:date="2005-01-04T15:00:00Z">
        <w:r>
          <w:rPr/>
        </w:r>
      </w:ins>
    </w:p>
    <w:p>
      <w:pPr>
        <w:pStyle w:val="Normal"/>
        <w:autoSpaceDE w:val="false"/>
        <w:jc w:val="both"/>
        <w:rPr>
          <w:ins w:id="3957" w:author="Philip Orlik" w:date="2005-01-04T15:00:00Z"/>
        </w:rPr>
      </w:pPr>
      <w:ins w:id="3956" w:author="Philip Orlik" w:date="2005-01-04T15:00:00Z">
        <w:r>
          <w:rPr/>
          <w:t xml:space="preserve">The maximum packet size for the 608 Kbit/s model shall be 64 octets. This includes the forward error correction, but not preamble, header check sequence, etc. As we will define later, this number together with the rate ½ spreading code, leads to a user payload of 32 octets. </w:t>
        </w:r>
      </w:ins>
    </w:p>
    <w:p>
      <w:pPr>
        <w:pStyle w:val="Normal"/>
        <w:autoSpaceDE w:val="false"/>
        <w:jc w:val="both"/>
        <w:rPr>
          <w:b/>
          <w:b/>
          <w:bCs/>
          <w:ins w:id="3959" w:author="Philip Orlik" w:date="2005-01-04T15:00:00Z"/>
        </w:rPr>
      </w:pPr>
      <w:ins w:id="3958" w:author="Philip Orlik" w:date="2005-01-04T15:00:00Z">
        <w:r>
          <w:rPr>
            <w:b/>
            <w:bCs/>
          </w:rPr>
        </w:r>
      </w:ins>
    </w:p>
    <w:p>
      <w:pPr>
        <w:pStyle w:val="Heading3"/>
        <w:rPr>
          <w:ins w:id="3961" w:author="Philip Orlik" w:date="2005-01-04T15:00:00Z"/>
        </w:rPr>
      </w:pPr>
      <w:ins w:id="3960" w:author="Philip Orlik" w:date="2005-01-04T15:00:00Z">
        <w:r>
          <w:rPr/>
          <w:t>V.6 Codec</w:t>
        </w:r>
      </w:ins>
    </w:p>
    <w:p>
      <w:pPr>
        <w:pStyle w:val="Normal"/>
        <w:rPr>
          <w:ins w:id="3971" w:author="Philip Orlik" w:date="2005-01-04T15:00:00Z"/>
        </w:rPr>
      </w:pPr>
      <w:ins w:id="3962" w:author="Philip Orlik" w:date="2005-01-04T15:00:00Z">
        <w:r>
          <w:rPr/>
          <w:t xml:space="preserve">Each data substream is encoded with a convolutional code with rate ½ and </w:t>
        </w:r>
      </w:ins>
      <w:ins w:id="3963" w:author="Philip Orlik" w:date="2005-01-04T15:00:00Z">
        <w:r>
          <w:rPr/>
          <w:t>constraint length  7</w:t>
        </w:r>
      </w:ins>
      <w:ins w:id="3964" w:author="Philip Orlik" w:date="2005-01-04T15:00:00Z">
        <w:r>
          <w:rPr/>
          <w:t xml:space="preserve">. The polynomials </w:t>
        </w:r>
      </w:ins>
      <w:ins w:id="3965" w:author="Philip Orlik" w:date="2005-01-04T15:00:00Z">
        <w:r>
          <w:rPr/>
          <w:t>describing</w:t>
        </w:r>
      </w:ins>
      <w:ins w:id="3966" w:author="Philip Orlik" w:date="2005-01-04T15:00:00Z">
        <w:r>
          <w:rPr/>
          <w:t xml:space="preserve"> the encoder are </w:t>
        </w:r>
      </w:ins>
      <w:ins w:id="3967" w:author="Philip Orlik" w:date="2005-01-04T15:00:00Z">
        <w:r>
          <w:rPr/>
          <w:t>117, 155 in octal</w:t>
        </w:r>
      </w:ins>
      <w:ins w:id="3968" w:author="Philip Orlik" w:date="2005-01-04T15:00:00Z">
        <w:r>
          <w:rPr/>
          <w:t xml:space="preserve"> notation (corresponding to </w:t>
        </w:r>
      </w:ins>
      <w:ins w:id="3969" w:author="Philip Orlik" w:date="2005-01-04T15:00:00Z">
        <w:r>
          <w:rPr/>
          <w:t>1001111, 1101101</w:t>
        </w:r>
      </w:ins>
      <w:ins w:id="3970" w:author="Philip Orlik" w:date="2005-01-04T15:00:00Z">
        <w:r>
          <w:rPr/>
          <w:t>).</w:t>
        </w:r>
      </w:ins>
    </w:p>
    <w:p>
      <w:pPr>
        <w:pStyle w:val="Normal"/>
        <w:jc w:val="both"/>
        <w:rPr>
          <w:iCs/>
          <w:ins w:id="3973" w:author="molisch" w:date="2003-05-05T22:38:00Z"/>
        </w:rPr>
      </w:pPr>
      <w:ins w:id="3972" w:author="molisch" w:date="2003-05-05T22:38:00Z">
        <w:r>
          <w:rPr>
            <w:iCs/>
          </w:rPr>
        </w:r>
      </w:ins>
    </w:p>
    <w:p>
      <w:pPr>
        <w:pStyle w:val="Heading3"/>
        <w:rPr>
          <w:ins w:id="3979" w:author="molisch" w:date="2003-05-05T22:38:00Z"/>
        </w:rPr>
      </w:pPr>
      <w:ins w:id="3974" w:author="molisch" w:date="2003-05-05T22:38:00Z">
        <w:del w:id="3975" w:author="Philip Orlik" w:date="2005-01-04T19:32:00Z">
          <w:r>
            <w:rPr/>
            <w:delText>Packet error rate of</w:delText>
          </w:r>
        </w:del>
      </w:ins>
      <w:ins w:id="3976" w:author="Philip Orlik" w:date="2005-01-04T19:32:00Z">
        <w:r>
          <w:rPr/>
          <w:t>V.7 Packet Error rate performance</w:t>
        </w:r>
      </w:ins>
      <w:ins w:id="3977" w:author="molisch" w:date="2003-05-05T22:38:00Z">
        <w:r>
          <w:rPr/>
          <w:t xml:space="preserve"> </w:t>
        </w:r>
      </w:ins>
      <w:del w:id="3978" w:author="Philip Orlik" w:date="2005-01-04T15:18:00Z">
        <w:r>
          <w:rPr/>
          <w:delText>the four channel models</w:delText>
        </w:r>
      </w:del>
    </w:p>
    <w:p>
      <w:pPr>
        <w:pStyle w:val="Normal"/>
        <w:jc w:val="both"/>
        <w:rPr>
          <w:iCs/>
          <w:del w:id="3981" w:author="molisch" w:date="2003-05-05T22:37:00Z"/>
        </w:rPr>
      </w:pPr>
      <w:del w:id="3980" w:author="molisch" w:date="2003-05-05T22:37:00Z">
        <w:r>
          <w:rPr>
            <w:iCs/>
          </w:rPr>
        </w:r>
      </w:del>
    </w:p>
    <w:p>
      <w:pPr>
        <w:pStyle w:val="Normal"/>
        <w:ind w:firstLine="720"/>
        <w:jc w:val="both"/>
        <w:rPr>
          <w:iCs/>
          <w:del w:id="3983" w:author="molisch" w:date="2003-05-05T22:37:00Z"/>
        </w:rPr>
      </w:pPr>
      <w:del w:id="3982" w:author="molisch" w:date="2003-05-05T22:37:00Z">
        <w:r>
          <w:rPr>
            <w:iCs/>
          </w:rPr>
          <w:delText>PACKET ERROR RATE IN AWGN</w:delText>
        </w:r>
      </w:del>
    </w:p>
    <w:p>
      <w:pPr>
        <w:pStyle w:val="Normal"/>
        <w:ind w:firstLine="720"/>
        <w:jc w:val="both"/>
        <w:rPr>
          <w:iCs/>
          <w:del w:id="3985" w:author="molisch" w:date="2003-05-05T22:37:00Z"/>
        </w:rPr>
      </w:pPr>
      <w:del w:id="3984" w:author="molisch" w:date="2003-05-05T22:37:00Z">
        <w:r>
          <w:rPr>
            <w:iCs/>
          </w:rPr>
        </w:r>
      </w:del>
    </w:p>
    <w:p>
      <w:pPr>
        <w:pStyle w:val="Normal"/>
        <w:jc w:val="both"/>
        <w:rPr>
          <w:iCs/>
          <w:del w:id="3987" w:author="molisch" w:date="2003-05-05T22:37:00Z"/>
        </w:rPr>
      </w:pPr>
      <w:del w:id="3986" w:author="molisch" w:date="2003-05-05T22:37:00Z">
        <w:r>
          <w:rPr>
            <w:iCs/>
          </w:rPr>
          <w:delText>90% LINK SUCCESS In AWGN</w:delText>
        </w:r>
      </w:del>
    </w:p>
    <w:p>
      <w:pPr>
        <w:pStyle w:val="Normal"/>
        <w:jc w:val="both"/>
        <w:rPr>
          <w:iCs/>
          <w:del w:id="3989" w:author="molisch" w:date="2003-05-05T22:37:00Z"/>
        </w:rPr>
      </w:pPr>
      <w:del w:id="3988" w:author="molisch" w:date="2003-05-05T22:37:00Z">
        <w:r>
          <w:rPr>
            <w:iCs/>
          </w:rPr>
        </w:r>
      </w:del>
    </w:p>
    <w:p>
      <w:pPr>
        <w:pStyle w:val="Normal"/>
        <w:jc w:val="both"/>
        <w:rPr>
          <w:iCs/>
          <w:del w:id="3991" w:author="molisch" w:date="2003-05-05T22:37:00Z"/>
        </w:rPr>
      </w:pPr>
      <w:del w:id="3990" w:author="molisch" w:date="2003-05-05T22:37:00Z">
        <w:r>
          <w:rPr>
            <w:iCs/>
          </w:rPr>
          <w:delText>PACKET ERROR RATE IN CM1-CM 4</w:delText>
        </w:r>
      </w:del>
    </w:p>
    <w:p>
      <w:pPr>
        <w:pStyle w:val="Normal"/>
        <w:jc w:val="both"/>
        <w:rPr>
          <w:iCs/>
          <w:del w:id="3993" w:author="molisch" w:date="2003-05-05T22:37:00Z"/>
        </w:rPr>
      </w:pPr>
      <w:del w:id="3992" w:author="molisch" w:date="2003-05-05T22:37:00Z">
        <w:r>
          <w:rPr>
            <w:iCs/>
          </w:rPr>
        </w:r>
      </w:del>
    </w:p>
    <w:p>
      <w:pPr>
        <w:pStyle w:val="Normal"/>
        <w:jc w:val="both"/>
        <w:rPr>
          <w:iCs/>
          <w:ins w:id="3995" w:author="molisch" w:date="2003-05-05T22:38:00Z"/>
        </w:rPr>
      </w:pPr>
      <w:del w:id="3994" w:author="molisch" w:date="2003-05-05T22:37:00Z">
        <w:r>
          <w:rPr>
            <w:iCs/>
          </w:rPr>
          <w:delText>90% LINK SUCCESS IN CM1-CM4</w:delText>
        </w:r>
      </w:del>
    </w:p>
    <w:p>
      <w:pPr>
        <w:pStyle w:val="Normal"/>
        <w:jc w:val="both"/>
        <w:rPr>
          <w:ins w:id="3997" w:author="molisch" w:date="2003-05-10T01:27:00Z"/>
        </w:rPr>
      </w:pPr>
      <w:ins w:id="3996" w:author="Philip Orlik" w:date="2005-01-04T17:43:00Z">
        <w:r>
          <w:rPr/>
          <w:drawing>
            <wp:inline distT="0" distB="0" distL="0" distR="0">
              <wp:extent cx="5182235" cy="48025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8"/>
                      <a:srcRect l="4482" t="13471" r="8316" b="2654"/>
                      <a:stretch>
                        <a:fillRect/>
                      </a:stretch>
                    </pic:blipFill>
                    <pic:spPr bwMode="auto">
                      <a:xfrm>
                        <a:off x="0" y="0"/>
                        <a:ext cx="5182235" cy="4802505"/>
                      </a:xfrm>
                      <a:prstGeom prst="rect">
                        <a:avLst/>
                      </a:prstGeom>
                    </pic:spPr>
                  </pic:pic>
                </a:graphicData>
              </a:graphic>
            </wp:inline>
          </w:drawing>
        </w:r>
      </w:ins>
    </w:p>
    <w:p>
      <w:pPr>
        <w:pStyle w:val="Normal"/>
        <w:jc w:val="both"/>
        <w:rPr>
          <w:ins w:id="3999" w:author="molisch" w:date="2003-05-10T01:27:00Z"/>
        </w:rPr>
      </w:pPr>
      <w:ins w:id="3998" w:author="molisch" w:date="2003-05-10T01:27:00Z">
        <w:r>
          <w:rPr/>
        </w:r>
      </w:ins>
    </w:p>
    <w:p>
      <w:pPr>
        <w:pStyle w:val="Normal"/>
        <w:keepNext w:val="true"/>
        <w:jc w:val="both"/>
        <w:rPr>
          <w:ins w:id="4001" w:author="molisch" w:date="2003-05-10T01:30:00Z"/>
        </w:rPr>
      </w:pPr>
      <w:del w:id="4000" w:author="Philip Orlik" w:date="2005-01-03T18:53:00Z">
        <w:r>
          <w:rPr/>
          <w:drawing>
            <wp:inline distT="0" distB="0" distL="0" distR="0">
              <wp:extent cx="4400550" cy="2988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9"/>
                      <a:stretch>
                        <a:fillRect/>
                      </a:stretch>
                    </pic:blipFill>
                    <pic:spPr bwMode="auto">
                      <a:xfrm>
                        <a:off x="0" y="0"/>
                        <a:ext cx="4400550" cy="2988945"/>
                      </a:xfrm>
                      <a:prstGeom prst="rect">
                        <a:avLst/>
                      </a:prstGeom>
                    </pic:spPr>
                  </pic:pic>
                </a:graphicData>
              </a:graphic>
            </wp:inline>
          </w:drawing>
        </w:r>
      </w:del>
    </w:p>
    <w:p>
      <w:pPr>
        <w:pStyle w:val="Caption"/>
        <w:jc w:val="both"/>
        <w:rPr>
          <w:ins w:id="4010" w:author="molisch" w:date="2003-05-10T01:43:00Z"/>
        </w:rPr>
      </w:pPr>
      <w:ins w:id="4002" w:author="molisch" w:date="2003-05-10T01:30:00Z">
        <w:r>
          <w:rPr/>
          <w:t xml:space="preserve">Figure </w:t>
        </w:r>
      </w:ins>
      <w:ins w:id="4003" w:author="molisch" w:date="2003-05-10T01:30:00Z">
        <w:r>
          <w:rPr/>
          <w:fldChar w:fldCharType="begin"/>
        </w:r>
        <w:r>
          <w:rPr/>
          <w:instrText xml:space="preserve"> SEQ Figure \* ARABIC </w:instrText>
        </w:r>
        <w:r>
          <w:rPr/>
          <w:fldChar w:fldCharType="separate"/>
        </w:r>
        <w:r>
          <w:rPr/>
          <w:t>14</w:t>
        </w:r>
        <w:r>
          <w:rPr/>
          <w:fldChar w:fldCharType="end"/>
        </w:r>
      </w:ins>
      <w:ins w:id="4004" w:author="molisch" w:date="2003-05-10T01:30:00Z">
        <w:r>
          <w:rPr/>
          <w:t xml:space="preserve"> Packet error rate as function of distance</w:t>
        </w:r>
      </w:ins>
      <w:ins w:id="4005" w:author="Philip Orlik" w:date="2005-01-04T18:34:00Z">
        <w:r>
          <w:rPr/>
          <w:t xml:space="preserve"> (meters)</w:t>
        </w:r>
      </w:ins>
      <w:ins w:id="4006" w:author="molisch" w:date="2003-05-10T01:30:00Z">
        <w:r>
          <w:rPr/>
          <w:t xml:space="preserve"> for </w:t>
        </w:r>
      </w:ins>
      <w:ins w:id="4007" w:author="molisch" w:date="2003-05-10T01:30:00Z">
        <w:del w:id="4008" w:author="Philip Orlik" w:date="2005-01-04T16:44:00Z">
          <w:r>
            <w:rPr/>
            <w:delText>110Mbit/s mode</w:delText>
          </w:r>
        </w:del>
      </w:ins>
      <w:ins w:id="4009" w:author="Philip Orlik" w:date="2005-01-04T16:44:00Z">
        <w:r>
          <w:rPr/>
          <w:t>coherent reception (10 finger RAKE)</w:t>
        </w:r>
      </w:ins>
    </w:p>
    <w:p>
      <w:pPr>
        <w:pStyle w:val="Normal"/>
        <w:rPr>
          <w:ins w:id="4012" w:author="molisch" w:date="2003-05-10T01:43:00Z"/>
        </w:rPr>
      </w:pPr>
      <w:ins w:id="4011" w:author="Philip Orlik" w:date="2005-01-04T18:33:00Z">
        <w:r>
          <w:rPr/>
          <w:drawing>
            <wp:inline distT="0" distB="0" distL="0" distR="0">
              <wp:extent cx="5067935" cy="4806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0"/>
                      <a:srcRect l="5364" t="13414" r="7824" b="2814"/>
                      <a:stretch>
                        <a:fillRect/>
                      </a:stretch>
                    </pic:blipFill>
                    <pic:spPr bwMode="auto">
                      <a:xfrm>
                        <a:off x="0" y="0"/>
                        <a:ext cx="5067935" cy="4806950"/>
                      </a:xfrm>
                      <a:prstGeom prst="rect">
                        <a:avLst/>
                      </a:prstGeom>
                    </pic:spPr>
                  </pic:pic>
                </a:graphicData>
              </a:graphic>
            </wp:inline>
          </w:drawing>
        </w:r>
      </w:ins>
    </w:p>
    <w:p>
      <w:pPr>
        <w:pStyle w:val="Normal"/>
        <w:keepNext w:val="true"/>
        <w:rPr>
          <w:ins w:id="4014" w:author="molisch" w:date="2003-05-10T01:43:00Z"/>
        </w:rPr>
      </w:pPr>
      <w:del w:id="4013" w:author="Philip Orlik" w:date="2005-01-03T18:53:00Z">
        <w:r>
          <w:rPr/>
          <w:drawing>
            <wp:inline distT="0" distB="0" distL="0" distR="0">
              <wp:extent cx="4396740" cy="32975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1"/>
                      <a:stretch>
                        <a:fillRect/>
                      </a:stretch>
                    </pic:blipFill>
                    <pic:spPr bwMode="auto">
                      <a:xfrm>
                        <a:off x="0" y="0"/>
                        <a:ext cx="4396740" cy="3297555"/>
                      </a:xfrm>
                      <a:prstGeom prst="rect">
                        <a:avLst/>
                      </a:prstGeom>
                    </pic:spPr>
                  </pic:pic>
                </a:graphicData>
              </a:graphic>
            </wp:inline>
          </w:drawing>
        </w:r>
      </w:del>
    </w:p>
    <w:p>
      <w:pPr>
        <w:pStyle w:val="Caption"/>
        <w:rPr/>
      </w:pPr>
      <w:ins w:id="4015" w:author="molisch" w:date="2003-05-10T01:43:00Z">
        <w:r>
          <w:rPr/>
          <w:t xml:space="preserve">Figure </w:t>
        </w:r>
      </w:ins>
      <w:ins w:id="4016" w:author="molisch" w:date="2003-05-10T01:43:00Z">
        <w:r>
          <w:rPr/>
          <w:fldChar w:fldCharType="begin"/>
        </w:r>
        <w:r>
          <w:rPr/>
          <w:instrText xml:space="preserve"> SEQ Figure \* ARABIC </w:instrText>
        </w:r>
        <w:r>
          <w:rPr/>
          <w:fldChar w:fldCharType="separate"/>
        </w:r>
        <w:r>
          <w:rPr/>
          <w:t>15</w:t>
        </w:r>
        <w:r>
          <w:rPr/>
          <w:fldChar w:fldCharType="end"/>
        </w:r>
      </w:ins>
      <w:ins w:id="4017" w:author="molisch" w:date="2003-05-10T01:43:00Z">
        <w:r>
          <w:rPr/>
          <w:t xml:space="preserve"> PER as a function of distance</w:t>
        </w:r>
      </w:ins>
      <w:ins w:id="4018" w:author="Philip Orlik" w:date="2005-01-04T18:34:00Z">
        <w:r>
          <w:rPr/>
          <w:t xml:space="preserve"> (meters)</w:t>
        </w:r>
      </w:ins>
      <w:ins w:id="4019" w:author="molisch" w:date="2003-05-10T01:43:00Z">
        <w:r>
          <w:rPr/>
          <w:t xml:space="preserve"> for </w:t>
        </w:r>
      </w:ins>
      <w:ins w:id="4020" w:author="molisch" w:date="2003-05-10T01:43:00Z">
        <w:del w:id="4021" w:author="Philip Orlik" w:date="2005-01-04T18:34:00Z">
          <w:r>
            <w:rPr/>
            <w:delText>200Mbit/s mode</w:delText>
          </w:r>
        </w:del>
      </w:ins>
      <w:ins w:id="4022" w:author="Philip Orlik" w:date="2005-01-04T18:34:00Z">
        <w:r>
          <w:rPr/>
          <w:t>differential reception</w:t>
        </w:r>
      </w:ins>
    </w:p>
    <w:p>
      <w:pPr>
        <w:pStyle w:val="Heading3"/>
        <w:rPr>
          <w:ins w:id="4028" w:author="Philip Orlik" w:date="2005-01-04T19:30:00Z"/>
        </w:rPr>
      </w:pPr>
      <w:ins w:id="4023" w:author="molisch" w:date="2003-05-10T01:44:00Z">
        <w:del w:id="4024" w:author="Philip Orlik" w:date="2005-01-04T19:30:00Z">
          <w:r>
            <w:rPr>
              <w:bCs/>
            </w:rPr>
            <w:delText>Probability of link success</w:delText>
          </w:r>
        </w:del>
      </w:ins>
      <w:ins w:id="4025" w:author="Philip Orlik" w:date="2005-01-04T19:30:00Z">
        <w:r>
          <w:rPr/>
          <w:t xml:space="preserve"> </w:t>
        </w:r>
      </w:ins>
      <w:ins w:id="4026" w:author="Philip Orlik" w:date="2005-01-04T19:32:00Z">
        <w:r>
          <w:rPr/>
          <w:t>V</w:t>
        </w:r>
      </w:ins>
      <w:ins w:id="4027" w:author="Philip Orlik" w:date="2005-01-04T19:30:00Z">
        <w:r>
          <w:rPr/>
          <w:t xml:space="preserve">.8 RANGING SIMULATION SET-UP </w:t>
        </w:r>
      </w:ins>
    </w:p>
    <w:p>
      <w:pPr>
        <w:pStyle w:val="Normal"/>
        <w:jc w:val="both"/>
        <w:rPr>
          <w:ins w:id="4032" w:author="Philip Orlik" w:date="2005-01-04T19:30:00Z"/>
        </w:rPr>
      </w:pPr>
      <w:ins w:id="4029" w:author="Philip Orlik" w:date="2005-01-04T19:30:00Z">
        <w:r>
          <w:rPr>
            <w:sz w:val="22"/>
            <w:szCs w:val="22"/>
          </w:rPr>
          <w:t xml:space="preserve">The notations used in the design of the ranging scheme are provided in </w:t>
        </w:r>
      </w:ins>
      <w:ins w:id="4030" w:author="Philip Orlik" w:date="2005-01-04T19:30:00Z">
        <w:r>
          <w:rPr>
            <w:sz w:val="22"/>
            <w:szCs w:val="22"/>
          </w:rPr>
          <w:fldChar w:fldCharType="begin"/>
        </w:r>
        <w:r>
          <w:rPr>
            <w:sz w:val="22"/>
            <w:szCs w:val="22"/>
          </w:rPr>
          <w:instrText xml:space="preserve"> REF _Ref92630971 \h </w:instrText>
        </w:r>
        <w:r>
          <w:rPr>
            <w:sz w:val="22"/>
            <w:szCs w:val="22"/>
          </w:rPr>
          <w:fldChar w:fldCharType="separate"/>
        </w:r>
        <w:r>
          <w:rPr>
            <w:sz w:val="22"/>
            <w:szCs w:val="22"/>
          </w:rPr>
          <w:t>Table 1</w:t>
        </w:r>
        <w:r>
          <w:rPr>
            <w:sz w:val="22"/>
            <w:szCs w:val="22"/>
          </w:rPr>
          <w:fldChar w:fldCharType="end"/>
        </w:r>
      </w:ins>
      <w:ins w:id="4031" w:author="Philip Orlik" w:date="2005-01-04T19:30:00Z">
        <w:r>
          <w:rPr>
            <w:sz w:val="22"/>
            <w:szCs w:val="22"/>
          </w:rPr>
          <w:t xml:space="preserve">below. The pulse repetition intervals are assumed to be longer than those for communications such that it corresponds to the longest time of flight expected from the system. Also, chip durations are assumed to be pulse wide. </w:t>
        </w:r>
      </w:ins>
    </w:p>
    <w:p>
      <w:pPr>
        <w:pStyle w:val="Normal"/>
        <w:jc w:val="both"/>
        <w:rPr>
          <w:sz w:val="22"/>
          <w:szCs w:val="22"/>
          <w:ins w:id="4034" w:author="Philip Orlik" w:date="2005-01-04T19:30:00Z"/>
        </w:rPr>
      </w:pPr>
      <w:ins w:id="4033" w:author="Philip Orlik" w:date="2005-01-04T19:30:00Z">
        <w:r>
          <w:rPr>
            <w:sz w:val="22"/>
            <w:szCs w:val="22"/>
          </w:rPr>
        </w:r>
      </w:ins>
    </w:p>
    <w:p>
      <w:pPr>
        <w:pStyle w:val="Normal"/>
        <w:jc w:val="center"/>
        <w:rPr>
          <w:sz w:val="22"/>
          <w:szCs w:val="22"/>
          <w:ins w:id="4036" w:author="Philip Orlik" w:date="2005-01-04T19:30:00Z"/>
        </w:rPr>
      </w:pPr>
      <w:ins w:id="4035" w:author="Philip Orlik" w:date="2005-01-04T19:30:00Z">
        <w:r>
          <w:rPr>
            <w:sz w:val="22"/>
            <w:szCs w:val="22"/>
          </w:rPr>
        </w:r>
      </w:ins>
    </w:p>
    <w:p>
      <w:pPr>
        <w:pStyle w:val="Caption"/>
        <w:keepNext w:val="true"/>
        <w:rPr/>
      </w:pPr>
      <w:ins w:id="4037" w:author="Philip Orlik" w:date="2005-01-04T19:37:00Z">
        <w:bookmarkStart w:id="15" w:name="_Ref92630971"/>
        <w:r>
          <w:rPr/>
          <w:t xml:space="preserve">Table </w:t>
        </w:r>
      </w:ins>
      <w:ins w:id="4038" w:author="Philip Orlik" w:date="2005-01-04T19:37:00Z">
        <w:r>
          <w:rPr/>
          <w:fldChar w:fldCharType="begin"/>
        </w:r>
        <w:r>
          <w:rPr/>
          <w:instrText xml:space="preserve"> SEQ Table \* ARABIC </w:instrText>
        </w:r>
        <w:r>
          <w:rPr/>
          <w:fldChar w:fldCharType="separate"/>
        </w:r>
        <w:r>
          <w:rPr/>
          <w:t>1</w:t>
        </w:r>
        <w:r>
          <w:rPr/>
          <w:fldChar w:fldCharType="end"/>
        </w:r>
      </w:ins>
      <w:ins w:id="4039" w:author="Philip Orlik" w:date="2005-01-04T19:37:00Z">
        <w:bookmarkEnd w:id="15"/>
        <w:r>
          <w:rPr/>
          <w:t xml:space="preserve"> </w:t>
        </w:r>
      </w:ins>
      <w:r>
        <w:rPr/>
        <w:t>Notations in the ranging scheme, and parameter settings in simulations</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040" w:author="Philip Orlik" w:date="2005-01-04T19:30:00Z">
              <w:r>
                <w:rPr>
                  <w:b/>
                  <w:sz w:val="22"/>
                  <w:szCs w:val="22"/>
                </w:rPr>
                <w:t>Notations and Term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041" w:author="Philip Orlik" w:date="2005-01-04T19:30:00Z">
              <w:r>
                <w:rPr>
                  <w:b/>
                  <w:sz w:val="22"/>
                  <w:szCs w:val="22"/>
                </w:rPr>
                <w:t>Definition</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042" w:author="Philip Orlik" w:date="2005-01-04T19:30:00Z">
              <w:r>
                <w:rPr>
                  <w:b/>
                  <w:sz w:val="22"/>
                  <w:szCs w:val="22"/>
                </w:rPr>
                <w:t>Value in Simulations</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ins w:id="4043" w:author="Philip Orlik" w:date="2005-01-04T19:30:00Z">
              <w:r>
                <w:rPr>
                  <w:sz w:val="20"/>
                </w:rPr>
                <w:t>T</w:t>
              </w:r>
            </w:ins>
            <w:ins w:id="4044" w:author="Philip Orlik" w:date="2005-01-04T19:30:00Z">
              <w:r>
                <w:rPr>
                  <w:sz w:val="20"/>
                  <w:vertAlign w:val="subscript"/>
                </w:rPr>
                <w:t>f</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45" w:author="Philip Orlik" w:date="2005-01-04T19:30:00Z">
              <w:r>
                <w:rPr>
                  <w:sz w:val="20"/>
                </w:rPr>
                <w:t>Pulse repetition interval, frame</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46" w:author="Philip Orlik" w:date="2005-01-04T19:30:00Z">
              <w:r>
                <w:rPr>
                  <w:sz w:val="20"/>
                </w:rPr>
                <w:t>531.135 ns</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ins w:id="4047" w:author="Philip Orlik" w:date="2005-01-04T19:30:00Z">
              <w:r>
                <w:rPr>
                  <w:sz w:val="20"/>
                </w:rPr>
                <w:t>N</w:t>
              </w:r>
            </w:ins>
            <w:ins w:id="4048" w:author="Philip Orlik" w:date="2005-01-04T19:30:00Z">
              <w:r>
                <w:rPr>
                  <w:sz w:val="20"/>
                  <w:vertAlign w:val="subscript"/>
                </w:rPr>
                <w:t>b</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49" w:author="Philip Orlik" w:date="2005-01-04T19:30:00Z">
              <w:r>
                <w:rPr>
                  <w:sz w:val="20"/>
                </w:rPr>
                <w:t>Number of blocks within a T</w:t>
              </w:r>
            </w:ins>
            <w:ins w:id="4050" w:author="Philip Orlik" w:date="2005-01-04T19:30:00Z">
              <w:r>
                <w:rPr>
                  <w:sz w:val="20"/>
                  <w:vertAlign w:val="subscript"/>
                </w:rPr>
                <w:t>f</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51" w:author="Philip Orlik" w:date="2005-01-04T19:30:00Z">
              <w:r>
                <w:rPr>
                  <w:sz w:val="20"/>
                </w:rPr>
                <w:t>20</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ins w:id="4052" w:author="Philip Orlik" w:date="2005-01-04T19:30:00Z">
              <w:r>
                <w:rPr>
                  <w:sz w:val="20"/>
                </w:rPr>
                <w:t>N</w:t>
              </w:r>
            </w:ins>
            <w:ins w:id="4053" w:author="Philip Orlik" w:date="2005-01-04T19:30:00Z">
              <w:r>
                <w:rPr>
                  <w:sz w:val="20"/>
                  <w:vertAlign w:val="subscript"/>
                </w:rPr>
                <w:t>c</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54" w:author="Philip Orlik" w:date="2005-01-04T19:30:00Z">
              <w:r>
                <w:rPr>
                  <w:sz w:val="20"/>
                </w:rPr>
                <w:t>Number of chips within a T</w:t>
              </w:r>
            </w:ins>
            <w:ins w:id="4055" w:author="Philip Orlik" w:date="2005-01-04T19:30:00Z">
              <w:r>
                <w:rPr>
                  <w:sz w:val="20"/>
                  <w:vertAlign w:val="subscript"/>
                </w:rPr>
                <w:t>f</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56" w:author="Philip Orlik" w:date="2005-01-04T19:30:00Z">
              <w:r>
                <w:rPr>
                  <w:sz w:val="20"/>
                </w:rPr>
                <w:t>1000</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57" w:author="Philip Orlik" w:date="2005-01-04T19:30:00Z">
              <w:r>
                <w:rPr>
                  <w:sz w:val="20"/>
                </w:rPr>
                <w:t>TH{}</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58" w:author="Philip Orlik" w:date="2005-01-04T19:30:00Z">
              <w:r>
                <w:rPr>
                  <w:sz w:val="20"/>
                </w:rPr>
                <w:t>Time hopping sequence in chip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59" w:author="Philip Orlik" w:date="2005-01-04T19:30:00Z">
              <w:r>
                <w:rPr>
                  <w:sz w:val="20"/>
                </w:rPr>
                <w:t>{h1, ...., h5}</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60" w:author="Philip Orlik" w:date="2005-01-04T19:30:00Z">
              <w:r>
                <w:rPr>
                  <w:sz w:val="20"/>
                </w:rPr>
                <w:t>POL{}</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61" w:author="Philip Orlik" w:date="2005-01-04T19:30:00Z">
              <w:r>
                <w:rPr>
                  <w:sz w:val="20"/>
                </w:rPr>
                <w:t>Polarity code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62" w:author="Philip Orlik" w:date="2005-01-04T19:30:00Z">
              <w:r>
                <w:rPr>
                  <w:sz w:val="20"/>
                </w:rPr>
                <w:t>{p1, ..., p5}</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ins w:id="4063" w:author="Philip Orlik" w:date="2005-01-04T19:30:00Z">
              <w:r>
                <w:rPr>
                  <w:sz w:val="20"/>
                </w:rPr>
                <w:t>N</w:t>
              </w:r>
            </w:ins>
            <w:ins w:id="4064" w:author="Philip Orlik" w:date="2005-01-04T19:30:00Z">
              <w:r>
                <w:rPr>
                  <w:sz w:val="20"/>
                  <w:vertAlign w:val="subscript"/>
                </w:rPr>
                <w:t>1</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65" w:author="Philip Orlik" w:date="2005-01-04T19:30:00Z">
              <w:r>
                <w:rPr>
                  <w:sz w:val="20"/>
                </w:rPr>
                <w:t>Number of frames in the 1st-step</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66" w:author="Philip Orlik" w:date="2005-01-04T19:30:00Z">
              <w:r>
                <w:rPr>
                  <w:sz w:val="20"/>
                </w:rPr>
                <w:t>50</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ins w:id="4067" w:author="Philip Orlik" w:date="2005-01-04T19:30:00Z">
              <w:r>
                <w:rPr>
                  <w:sz w:val="20"/>
                </w:rPr>
                <w:t>N</w:t>
              </w:r>
            </w:ins>
            <w:ins w:id="4068" w:author="Philip Orlik" w:date="2005-01-04T19:30:00Z">
              <w:r>
                <w:rPr>
                  <w:sz w:val="20"/>
                  <w:vertAlign w:val="subscript"/>
                </w:rPr>
                <w:t>2</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69" w:author="Philip Orlik" w:date="2005-01-04T19:30:00Z">
              <w:r>
                <w:rPr>
                  <w:sz w:val="20"/>
                </w:rPr>
                <w:t>Number of frames in the 2nd-step</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0" w:author="Philip Orlik" w:date="2005-01-04T19:30:00Z">
              <w:r>
                <w:rPr>
                  <w:sz w:val="20"/>
                </w:rPr>
                <w:t>30</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4071" w:author="Philip Orlik" w:date="2005-01-04T19:30:00Z">
              <w:r>
                <w:rPr>
                  <w:i/>
                  <w:sz w:val="20"/>
                </w:rPr>
                <w:t>winshift</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72" w:author="Philip Orlik" w:date="2005-01-04T19:30:00Z">
              <w:r>
                <w:rPr>
                  <w:sz w:val="20"/>
                </w:rPr>
                <w:t>search back interval in #of chip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3" w:author="Philip Orlik" w:date="2005-01-04T19:30:00Z">
              <w:r>
                <w:rPr>
                  <w:sz w:val="20"/>
                </w:rPr>
                <w:t>5</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4" w:author="Philip Orlik" w:date="2005-01-04T19:30:00Z">
              <w:r>
                <w:rPr>
                  <w:sz w:val="20"/>
                </w:rPr>
                <w:t>Rate</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75" w:author="Philip Orlik" w:date="2005-01-04T19:30:00Z">
              <w:r>
                <w:rPr>
                  <w:sz w:val="20"/>
                </w:rPr>
                <w:t>Bit rate in ranging</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6" w:author="Philip Orlik" w:date="2005-01-04T19:30:00Z">
              <w:r>
                <w:rPr>
                  <w:sz w:val="20"/>
                </w:rPr>
                <w:t>376.55Ksbs</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7" w:author="Philip Orlik" w:date="2005-01-04T19:30:00Z">
              <w:r>
                <w:rPr>
                  <w:sz w:val="20"/>
                </w:rPr>
                <w:t>BW</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78" w:author="Philip Orlik" w:date="2005-01-04T19:30:00Z">
              <w:r>
                <w:rPr>
                  <w:sz w:val="20"/>
                </w:rPr>
                <w:t>Bandwidth</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79" w:author="Philip Orlik" w:date="2005-01-04T19:30:00Z">
              <w:r>
                <w:rPr>
                  <w:sz w:val="20"/>
                </w:rPr>
                <w:t>7.5GHz</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0" w:author="Philip Orlik" w:date="2005-01-04T19:30:00Z">
              <w:r>
                <w:rPr>
                  <w:sz w:val="20"/>
                </w:rPr>
                <w:t>Chip duration</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81" w:author="Philip Orlik" w:date="2005-01-04T19:30:00Z">
              <w:r>
                <w:rPr>
                  <w:sz w:val="20"/>
                </w:rPr>
                <w:t>Duration of a chip in sample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2" w:author="Philip Orlik" w:date="2005-01-04T19:30:00Z">
              <w:r>
                <w:rPr>
                  <w:sz w:val="20"/>
                </w:rPr>
                <w:t>11 samples</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3" w:author="Philip Orlik" w:date="2005-01-04T19:30:00Z">
              <w:r>
                <w:rPr>
                  <w:sz w:val="20"/>
                </w:rPr>
                <w:t>Sample Period</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84" w:author="Philip Orlik" w:date="2005-01-04T19:30:00Z">
              <w:r>
                <w:rPr>
                  <w:sz w:val="20"/>
                </w:rPr>
                <w:t>Sampling interval</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5" w:author="Philip Orlik" w:date="2005-01-04T19:30:00Z">
              <w:r>
                <w:rPr>
                  <w:sz w:val="20"/>
                </w:rPr>
                <w:t>4.8285e-11</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6" w:author="Philip Orlik" w:date="2005-01-04T19:30:00Z">
              <w:r>
                <w:rPr>
                  <w:sz w:val="20"/>
                </w:rPr>
                <w:t xml:space="preserve"> </w:t>
              </w:r>
            </w:ins>
            <w:ins w:id="4087" w:author="Philip Orlik" w:date="2005-01-04T19:30:00Z">
              <w:r>
                <w:rPr>
                  <w:sz w:val="20"/>
                </w:rPr>
                <w:t>Wave propagation speed</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88" w:author="Philip Orlik" w:date="2005-01-04T19:30:00Z">
              <w:r>
                <w:rPr>
                  <w:sz w:val="20"/>
                </w:rPr>
                <w:t>Speed of radio wave</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89" w:author="Philip Orlik" w:date="2005-01-04T19:30:00Z">
              <w:r>
                <w:rPr>
                  <w:sz w:val="20"/>
                </w:rPr>
                <w:t>3e8</w:t>
              </w:r>
            </w:ins>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90" w:author="Philip Orlik" w:date="2005-01-04T19:30:00Z">
              <w:r>
                <w:rPr>
                  <w:sz w:val="20"/>
                </w:rPr>
                <w:t>C</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4091" w:author="Philip Orlik" w:date="2005-01-04T19:30:00Z">
              <w:r>
                <w:rPr>
                  <w:sz w:val="20"/>
                </w:rPr>
                <w:t>Number of correlators</w:t>
              </w:r>
            </w:ins>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92" w:author="Philip Orlik" w:date="2005-01-04T19:30:00Z">
              <w:r>
                <w:rPr>
                  <w:sz w:val="20"/>
                </w:rPr>
                <w:t>10</w:t>
              </w:r>
            </w:ins>
          </w:p>
        </w:tc>
      </w:tr>
    </w:tbl>
    <w:p>
      <w:pPr>
        <w:pStyle w:val="Normal"/>
        <w:jc w:val="both"/>
        <w:rPr>
          <w:sz w:val="22"/>
          <w:szCs w:val="22"/>
        </w:rPr>
      </w:pPr>
      <w:r>
        <w:rPr>
          <w:sz w:val="22"/>
          <w:szCs w:val="22"/>
        </w:rPr>
      </w:r>
    </w:p>
    <w:p>
      <w:pPr>
        <w:pStyle w:val="Normal"/>
        <w:jc w:val="both"/>
        <w:rPr>
          <w:b/>
          <w:b/>
          <w:sz w:val="22"/>
          <w:szCs w:val="22"/>
          <w:ins w:id="4094" w:author="Philip Orlik" w:date="2005-01-04T19:30:00Z"/>
        </w:rPr>
      </w:pPr>
      <w:ins w:id="4093" w:author="Philip Orlik" w:date="2005-01-04T19:30:00Z">
        <w:r>
          <w:rPr>
            <w:b/>
            <w:sz w:val="22"/>
            <w:szCs w:val="22"/>
          </w:rPr>
        </w:r>
      </w:ins>
    </w:p>
    <w:p>
      <w:pPr>
        <w:pStyle w:val="Heading3"/>
        <w:rPr>
          <w:ins w:id="4097" w:author="Philip Orlik" w:date="2005-01-04T19:30:00Z"/>
        </w:rPr>
      </w:pPr>
      <w:ins w:id="4095" w:author="Philip Orlik" w:date="2005-01-04T20:48:00Z">
        <w:r>
          <w:rPr/>
          <w:t>V</w:t>
        </w:r>
      </w:ins>
      <w:ins w:id="4096" w:author="Philip Orlik" w:date="2005-01-04T19:30:00Z">
        <w:r>
          <w:rPr/>
          <w:t>.9 RANGING PERFORMANCE RESULTS</w:t>
        </w:r>
      </w:ins>
    </w:p>
    <w:p>
      <w:pPr>
        <w:pStyle w:val="Normal"/>
        <w:jc w:val="both"/>
        <w:rPr>
          <w:ins w:id="4101" w:author="Philip Orlik" w:date="2005-01-04T19:30:00Z"/>
        </w:rPr>
      </w:pPr>
      <w:ins w:id="4098" w:author="Philip Orlik" w:date="2005-01-04T19:30:00Z">
        <w:r>
          <w:rPr>
            <w:sz w:val="22"/>
            <w:szCs w:val="22"/>
          </w:rPr>
          <w:t xml:space="preserve">This section presents ranging performance results obtained for residential LOS and AWGN channels. In the simulations, parameter values in </w:t>
        </w:r>
      </w:ins>
      <w:ins w:id="4099" w:author="Philip Orlik" w:date="2005-01-04T19:30:00Z">
        <w:r>
          <w:rPr>
            <w:sz w:val="22"/>
            <w:szCs w:val="22"/>
          </w:rPr>
          <w:fldChar w:fldCharType="begin"/>
        </w:r>
        <w:r>
          <w:rPr>
            <w:sz w:val="22"/>
            <w:szCs w:val="22"/>
          </w:rPr>
          <w:instrText xml:space="preserve"> REF _Ref92630971 \h </w:instrText>
        </w:r>
        <w:r>
          <w:rPr>
            <w:sz w:val="22"/>
            <w:szCs w:val="22"/>
          </w:rPr>
          <w:fldChar w:fldCharType="separate"/>
        </w:r>
        <w:r>
          <w:rPr>
            <w:sz w:val="22"/>
            <w:szCs w:val="22"/>
          </w:rPr>
          <w:t>Table 1</w:t>
        </w:r>
        <w:r>
          <w:rPr>
            <w:sz w:val="22"/>
            <w:szCs w:val="22"/>
          </w:rPr>
          <w:fldChar w:fldCharType="end"/>
        </w:r>
      </w:ins>
      <w:ins w:id="4100" w:author="Philip Orlik" w:date="2005-01-04T19:30:00Z">
        <w:r>
          <w:rPr>
            <w:sz w:val="22"/>
            <w:szCs w:val="22"/>
          </w:rPr>
          <w:t xml:space="preserve">are used. Each chip corresponds to 15.93cm. Therefore, if there is no chip offset in the ranging estimation, the average error would be approximately 8cm. For instance, if the true propagation delay corresponded to 56 chips, and the algorithm estimated it as 56 chips, this would mean the ranging error in this specific case is 8cm on average. If the estimated was 57, the ranging error on average would correspond to 24cm. </w:t>
        </w:r>
      </w:ins>
    </w:p>
    <w:p>
      <w:pPr>
        <w:pStyle w:val="Normal"/>
        <w:jc w:val="both"/>
        <w:rPr>
          <w:sz w:val="22"/>
          <w:szCs w:val="22"/>
          <w:ins w:id="4103" w:author="Philip Orlik" w:date="2005-01-04T19:30:00Z"/>
        </w:rPr>
      </w:pPr>
      <w:ins w:id="4102" w:author="Philip Orlik" w:date="2005-01-04T19:30:00Z">
        <w:r>
          <w:rPr>
            <w:sz w:val="22"/>
            <w:szCs w:val="22"/>
          </w:rPr>
        </w:r>
      </w:ins>
    </w:p>
    <w:p>
      <w:pPr>
        <w:pStyle w:val="Normal"/>
        <w:jc w:val="both"/>
        <w:rPr>
          <w:ins w:id="4110" w:author="Philip Orlik" w:date="2005-01-04T19:30:00Z"/>
        </w:rPr>
      </w:pPr>
      <w:ins w:id="4104" w:author="Philip Orlik" w:date="2005-01-04T19:30:00Z">
        <w:r>
          <w:rPr>
            <w:b/>
            <w:sz w:val="22"/>
            <w:szCs w:val="22"/>
          </w:rPr>
          <w:t xml:space="preserve">Residential LOS: </w:t>
        </w:r>
      </w:ins>
      <w:ins w:id="4105" w:author="Philip Orlik" w:date="2005-01-04T19:30:00Z">
        <w:r>
          <w:rPr>
            <w:sz w:val="22"/>
            <w:szCs w:val="22"/>
          </w:rPr>
          <w:t>Inline with the selection criteria document, at each selected distance</w:t>
        </w:r>
      </w:ins>
      <w:ins w:id="4106" w:author="Philip Orlik" w:date="2005-01-04T19:30:00Z">
        <w:r>
          <w:rPr>
            <w:b/>
            <w:sz w:val="22"/>
            <w:szCs w:val="22"/>
          </w:rPr>
          <w:t xml:space="preserve"> </w:t>
        </w:r>
      </w:ins>
      <w:ins w:id="4107" w:author="Philip Orlik" w:date="2005-01-04T19:30:00Z">
        <w:r>
          <w:rPr>
            <w:sz w:val="22"/>
            <w:szCs w:val="22"/>
          </w:rPr>
          <w:t xml:space="preserve">the ranging error is determined over 100 channel realizations. In </w:t>
        </w:r>
      </w:ins>
      <w:ins w:id="4108" w:author="Philip Orlik" w:date="2005-01-04T19:30:00Z">
        <w:r>
          <w:rPr>
            <w:sz w:val="22"/>
            <w:szCs w:val="22"/>
          </w:rPr>
          <w:fldChar w:fldCharType="begin"/>
        </w:r>
        <w:r>
          <w:rPr>
            <w:sz w:val="22"/>
            <w:szCs w:val="22"/>
          </w:rPr>
          <w:instrText xml:space="preserve"> REF _Ref92631001 \h </w:instrText>
        </w:r>
        <w:r>
          <w:rPr>
            <w:sz w:val="22"/>
            <w:szCs w:val="22"/>
          </w:rPr>
          <w:fldChar w:fldCharType="separate"/>
        </w:r>
        <w:r>
          <w:rPr>
            <w:sz w:val="22"/>
            <w:szCs w:val="22"/>
          </w:rPr>
          <w:t>Table 2</w:t>
        </w:r>
        <w:r>
          <w:rPr>
            <w:sz w:val="22"/>
            <w:szCs w:val="22"/>
          </w:rPr>
          <w:fldChar w:fldCharType="end"/>
        </w:r>
      </w:ins>
      <w:ins w:id="4109" w:author="Philip Orlik" w:date="2005-01-04T19:30:00Z">
        <w:r>
          <w:rPr>
            <w:sz w:val="22"/>
            <w:szCs w:val="22"/>
          </w:rPr>
          <w:t xml:space="preserve">, first column specifies the distance between transmitter and receiver pairs, and the second column indicates the ranging accuracy and its percentage in parenthesis. </w:t>
        </w:r>
      </w:ins>
    </w:p>
    <w:p>
      <w:pPr>
        <w:pStyle w:val="Normal"/>
        <w:jc w:val="both"/>
        <w:rPr>
          <w:sz w:val="22"/>
          <w:szCs w:val="22"/>
          <w:ins w:id="4112" w:author="Philip Orlik" w:date="2005-01-04T19:30:00Z"/>
        </w:rPr>
      </w:pPr>
      <w:ins w:id="4111" w:author="Philip Orlik" w:date="2005-01-04T19:30:00Z">
        <w:r>
          <w:rPr>
            <w:sz w:val="22"/>
            <w:szCs w:val="22"/>
          </w:rPr>
        </w:r>
      </w:ins>
    </w:p>
    <w:p>
      <w:pPr>
        <w:pStyle w:val="Normal"/>
        <w:rPr>
          <w:sz w:val="22"/>
          <w:szCs w:val="22"/>
          <w:ins w:id="4114" w:author="Philip Orlik" w:date="2005-01-04T19:30:00Z"/>
        </w:rPr>
      </w:pPr>
      <w:ins w:id="4113" w:author="Philip Orlik" w:date="2005-01-04T19:30:00Z">
        <w:r>
          <w:rPr>
            <w:sz w:val="22"/>
            <w:szCs w:val="22"/>
          </w:rPr>
        </w:r>
      </w:ins>
    </w:p>
    <w:p>
      <w:pPr>
        <w:pStyle w:val="Caption"/>
        <w:keepNext w:val="true"/>
        <w:rPr/>
      </w:pPr>
      <w:ins w:id="4115" w:author="Philip Orlik" w:date="2005-01-04T19:38:00Z">
        <w:bookmarkStart w:id="16" w:name="_Ref92631001"/>
        <w:r>
          <w:rPr/>
          <w:t xml:space="preserve">Table </w:t>
        </w:r>
      </w:ins>
      <w:ins w:id="4116" w:author="Philip Orlik" w:date="2005-01-04T19:38:00Z">
        <w:r>
          <w:rPr/>
          <w:fldChar w:fldCharType="begin"/>
        </w:r>
        <w:r>
          <w:rPr/>
          <w:instrText xml:space="preserve"> SEQ Table \* ARABIC </w:instrText>
        </w:r>
        <w:r>
          <w:rPr/>
          <w:fldChar w:fldCharType="separate"/>
        </w:r>
        <w:r>
          <w:rPr/>
          <w:t>2</w:t>
        </w:r>
        <w:r>
          <w:rPr/>
          <w:fldChar w:fldCharType="end"/>
        </w:r>
      </w:ins>
      <w:bookmarkEnd w:id="16"/>
      <w:r>
        <w:rPr/>
        <w:t xml:space="preserve"> Ranging performance in "Residential LOS" environment: each correlator output provides 3 samples per ranging symbol. The elapsed time is given for each step separately.</w:t>
      </w:r>
    </w:p>
    <w:tbl>
      <w:tblPr>
        <w:tblW w:w="9576" w:type="dxa"/>
        <w:jc w:val="left"/>
        <w:tblInd w:w="0" w:type="dxa"/>
        <w:tblLayout w:type="fixed"/>
        <w:tblCellMar>
          <w:top w:w="0" w:type="dxa"/>
          <w:left w:w="108" w:type="dxa"/>
          <w:bottom w:w="0" w:type="dxa"/>
          <w:right w:w="108" w:type="dxa"/>
        </w:tblCellMar>
      </w:tblPr>
      <w:tblGrid>
        <w:gridCol w:w="1765"/>
        <w:gridCol w:w="2177"/>
        <w:gridCol w:w="2938"/>
        <w:gridCol w:w="269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17" w:author="Philip Orlik" w:date="2005-01-04T19:30:00Z">
              <w:r>
                <w:rPr>
                  <w:b/>
                  <w:sz w:val="22"/>
                  <w:szCs w:val="22"/>
                </w:rPr>
                <w:t>True Distance (m)</w:t>
              </w:r>
            </w:ins>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18" w:author="Philip Orlik" w:date="2005-01-04T19:30:00Z">
              <w:r>
                <w:rPr>
                  <w:b/>
                  <w:sz w:val="22"/>
                  <w:szCs w:val="22"/>
                </w:rPr>
                <w:t>Error (Percentage)</w:t>
              </w:r>
            </w:ins>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19" w:author="Philip Orlik" w:date="2005-01-04T19:30:00Z">
              <w:r>
                <w:rPr>
                  <w:b/>
                  <w:sz w:val="22"/>
                  <w:szCs w:val="22"/>
                </w:rPr>
                <w:t>Time elapsed (rake)</w:t>
              </w:r>
            </w:ins>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20" w:author="Philip Orlik" w:date="2005-01-04T19:30:00Z">
              <w:r>
                <w:rPr>
                  <w:b/>
                  <w:sz w:val="22"/>
                  <w:szCs w:val="22"/>
                </w:rPr>
                <w:t>Time elapsed (differential)</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1" w:author="Philip Orlik" w:date="2005-01-04T19:30:00Z">
              <w:r>
                <w:rPr>
                  <w:sz w:val="22"/>
                  <w:szCs w:val="22"/>
                </w:rPr>
                <w:t>8.3m</w:t>
              </w:r>
            </w:ins>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2" w:author="Philip Orlik" w:date="2005-01-04T19:30:00Z">
              <w:r>
                <w:rPr>
                  <w:sz w:val="22"/>
                  <w:szCs w:val="22"/>
                </w:rPr>
                <w:t>8cm (97%)</w:t>
              </w:r>
            </w:ins>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3" w:author="Philip Orlik" w:date="2005-01-04T19:30:00Z">
              <w:r>
                <w:rPr>
                  <w:sz w:val="22"/>
                  <w:szCs w:val="22"/>
                </w:rPr>
                <w:t>0.018ms+0.026ms</w:t>
              </w:r>
            </w:ins>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4" w:author="Philip Orlik" w:date="2005-01-04T19:30:00Z">
              <w:r>
                <w:rPr>
                  <w:sz w:val="22"/>
                  <w:szCs w:val="22"/>
                </w:rPr>
                <w:t>0.18ms+0.26m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5" w:author="Philip Orlik" w:date="2005-01-04T19:30:00Z">
              <w:r>
                <w:rPr>
                  <w:sz w:val="22"/>
                  <w:szCs w:val="22"/>
                </w:rPr>
                <w:t>19.9m</w:t>
              </w:r>
            </w:ins>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6" w:author="Philip Orlik" w:date="2005-01-04T19:30:00Z">
              <w:r>
                <w:rPr>
                  <w:sz w:val="22"/>
                  <w:szCs w:val="22"/>
                </w:rPr>
                <w:t>8cm (97%)</w:t>
              </w:r>
            </w:ins>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7" w:author="Philip Orlik" w:date="2005-01-04T19:30:00Z">
              <w:r>
                <w:rPr>
                  <w:sz w:val="22"/>
                  <w:szCs w:val="22"/>
                </w:rPr>
                <w:t xml:space="preserve">0.018ms+0.026ms </w:t>
              </w:r>
            </w:ins>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8" w:author="Philip Orlik" w:date="2005-01-04T19:30:00Z">
              <w:r>
                <w:rPr>
                  <w:sz w:val="22"/>
                  <w:szCs w:val="22"/>
                </w:rPr>
                <w:t xml:space="preserve">0.18ms+0.26m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29" w:author="Philip Orlik" w:date="2005-01-04T19:30:00Z">
              <w:r>
                <w:rPr>
                  <w:sz w:val="22"/>
                  <w:szCs w:val="22"/>
                </w:rPr>
                <w:t>40.9m</w:t>
              </w:r>
            </w:ins>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0" w:author="Philip Orlik" w:date="2005-01-04T19:30:00Z">
              <w:r>
                <w:rPr>
                  <w:sz w:val="22"/>
                  <w:szCs w:val="22"/>
                </w:rPr>
                <w:t>8cm (99%)</w:t>
              </w:r>
            </w:ins>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1" w:author="Philip Orlik" w:date="2005-01-04T19:30:00Z">
              <w:r>
                <w:rPr>
                  <w:sz w:val="22"/>
                  <w:szCs w:val="22"/>
                </w:rPr>
                <w:t xml:space="preserve">0.018ms+0.026ms </w:t>
              </w:r>
            </w:ins>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2" w:author="Philip Orlik" w:date="2005-01-04T19:30:00Z">
              <w:r>
                <w:rPr>
                  <w:sz w:val="22"/>
                  <w:szCs w:val="22"/>
                </w:rPr>
                <w:t>0.18ms+0.26m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3" w:author="Philip Orlik" w:date="2005-01-04T19:30:00Z">
              <w:r>
                <w:rPr>
                  <w:sz w:val="22"/>
                  <w:szCs w:val="22"/>
                </w:rPr>
                <w:t>72.6m</w:t>
              </w:r>
            </w:ins>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4" w:author="Philip Orlik" w:date="2005-01-04T19:30:00Z">
              <w:r>
                <w:rPr>
                  <w:sz w:val="22"/>
                  <w:szCs w:val="22"/>
                </w:rPr>
                <w:t>8cm (97%)</w:t>
              </w:r>
            </w:ins>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5" w:author="Philip Orlik" w:date="2005-01-04T19:30:00Z">
              <w:r>
                <w:rPr>
                  <w:sz w:val="22"/>
                  <w:szCs w:val="22"/>
                </w:rPr>
                <w:t xml:space="preserve">0.018ms+0.026ms </w:t>
              </w:r>
            </w:ins>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36" w:author="Philip Orlik" w:date="2005-01-04T19:30:00Z">
              <w:r>
                <w:rPr>
                  <w:sz w:val="22"/>
                  <w:szCs w:val="22"/>
                </w:rPr>
                <w:t>0.18ms+0.26ms</w:t>
              </w:r>
            </w:ins>
          </w:p>
        </w:tc>
      </w:tr>
    </w:tbl>
    <w:p>
      <w:pPr>
        <w:pStyle w:val="Normal"/>
        <w:jc w:val="both"/>
        <w:rPr>
          <w:sz w:val="22"/>
          <w:szCs w:val="22"/>
        </w:rPr>
      </w:pPr>
      <w:r>
        <w:rPr>
          <w:sz w:val="22"/>
          <w:szCs w:val="22"/>
        </w:rPr>
      </w:r>
    </w:p>
    <w:p>
      <w:pPr>
        <w:pStyle w:val="Normal"/>
        <w:jc w:val="both"/>
        <w:rPr>
          <w:ins w:id="4139" w:author="Philip Orlik" w:date="2005-01-04T19:30:00Z"/>
        </w:rPr>
      </w:pPr>
      <w:r>
        <w:rPr>
          <w:sz w:val="22"/>
          <w:szCs w:val="22"/>
        </w:rPr>
        <w:t xml:space="preserve">In </w:t>
      </w:r>
      <w:ins w:id="4137" w:author="Philip Orlik" w:date="2005-01-04T19:30:00Z">
        <w:r>
          <w:rPr>
            <w:sz w:val="22"/>
            <w:szCs w:val="22"/>
          </w:rPr>
          <w:fldChar w:fldCharType="begin"/>
        </w:r>
        <w:r>
          <w:rPr>
            <w:sz w:val="22"/>
            <w:szCs w:val="22"/>
          </w:rPr>
          <w:instrText xml:space="preserve"> REF _Ref92631025 \h </w:instrText>
        </w:r>
        <w:r>
          <w:rPr>
            <w:sz w:val="22"/>
            <w:szCs w:val="22"/>
          </w:rPr>
          <w:fldChar w:fldCharType="separate"/>
        </w:r>
        <w:r>
          <w:rPr>
            <w:sz w:val="22"/>
            <w:szCs w:val="22"/>
          </w:rPr>
          <w:t>Figure 16</w:t>
        </w:r>
        <w:r>
          <w:rPr>
            <w:sz w:val="22"/>
            <w:szCs w:val="22"/>
          </w:rPr>
          <w:fldChar w:fldCharType="end"/>
        </w:r>
      </w:ins>
      <w:ins w:id="4138" w:author="Philip Orlik" w:date="2005-01-04T19:30:00Z">
        <w:r>
          <w:rPr>
            <w:sz w:val="22"/>
            <w:szCs w:val="22"/>
          </w:rPr>
          <w:t>, the histograms of ranging errors at varying distances are given for the residential LOS environment.</w:t>
        </w:r>
      </w:ins>
    </w:p>
    <w:p>
      <w:pPr>
        <w:pStyle w:val="Normal"/>
        <w:keepNext w:val="true"/>
        <w:jc w:val="center"/>
        <w:rPr>
          <w:sz w:val="22"/>
          <w:szCs w:val="22"/>
          <w:ins w:id="4141" w:author="Philip Orlik" w:date="2005-01-04T19:38:00Z"/>
        </w:rPr>
      </w:pPr>
      <w:ins w:id="4140" w:author="Philip Orlik" w:date="2005-01-04T19:30:00Z">
        <w:r>
          <w:rPr>
            <w:sz w:val="22"/>
            <w:szCs w:val="22"/>
          </w:rPr>
          <w:drawing>
            <wp:inline distT="0" distB="0" distL="0" distR="0">
              <wp:extent cx="3148965" cy="2770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2"/>
                      <a:srcRect l="17260" t="12773" r="17260" b="12773"/>
                      <a:stretch>
                        <a:fillRect/>
                      </a:stretch>
                    </pic:blipFill>
                    <pic:spPr bwMode="auto">
                      <a:xfrm>
                        <a:off x="0" y="0"/>
                        <a:ext cx="3148965" cy="2770505"/>
                      </a:xfrm>
                      <a:prstGeom prst="rect">
                        <a:avLst/>
                      </a:prstGeom>
                    </pic:spPr>
                  </pic:pic>
                </a:graphicData>
              </a:graphic>
            </wp:inline>
          </w:drawing>
        </w:r>
      </w:ins>
    </w:p>
    <w:p>
      <w:pPr>
        <w:pStyle w:val="Caption"/>
        <w:jc w:val="center"/>
        <w:rPr>
          <w:sz w:val="22"/>
          <w:szCs w:val="22"/>
          <w:ins w:id="4145" w:author="Philip Orlik" w:date="2005-01-04T19:30:00Z"/>
        </w:rPr>
      </w:pPr>
      <w:ins w:id="4142" w:author="Philip Orlik" w:date="2005-01-04T19:38:00Z">
        <w:bookmarkStart w:id="17" w:name="_Ref92631025"/>
        <w:r>
          <w:rPr/>
          <w:t xml:space="preserve">Figure </w:t>
        </w:r>
      </w:ins>
      <w:ins w:id="4143" w:author="Philip Orlik" w:date="2005-01-04T19:38:00Z">
        <w:r>
          <w:rPr/>
          <w:fldChar w:fldCharType="begin"/>
        </w:r>
        <w:r>
          <w:rPr/>
          <w:instrText xml:space="preserve"> SEQ Figure \* ARABIC </w:instrText>
        </w:r>
        <w:r>
          <w:rPr/>
          <w:fldChar w:fldCharType="separate"/>
        </w:r>
        <w:r>
          <w:rPr/>
          <w:t>16</w:t>
        </w:r>
        <w:r>
          <w:rPr/>
          <w:fldChar w:fldCharType="end"/>
        </w:r>
      </w:ins>
      <w:ins w:id="4144" w:author="Philip Orlik" w:date="2005-01-04T19:38:00Z">
        <w:bookmarkEnd w:id="17"/>
        <w:r>
          <w:rPr/>
          <w:t>Histogram of ranging errors for residential LOS environment at varying distances</w:t>
        </w:r>
      </w:ins>
    </w:p>
    <w:p>
      <w:pPr>
        <w:pStyle w:val="Normal"/>
        <w:jc w:val="both"/>
        <w:rPr>
          <w:b/>
          <w:b/>
          <w:sz w:val="22"/>
          <w:szCs w:val="22"/>
          <w:ins w:id="4147" w:author="Philip Orlik" w:date="2005-01-04T19:30:00Z"/>
        </w:rPr>
      </w:pPr>
      <w:ins w:id="4146" w:author="Philip Orlik" w:date="2005-01-04T19:30:00Z">
        <w:r>
          <w:rPr>
            <w:b/>
            <w:sz w:val="22"/>
            <w:szCs w:val="22"/>
          </w:rPr>
        </w:r>
      </w:ins>
    </w:p>
    <w:p>
      <w:pPr>
        <w:pStyle w:val="Normal"/>
        <w:jc w:val="both"/>
        <w:rPr>
          <w:b/>
          <w:b/>
          <w:sz w:val="22"/>
          <w:szCs w:val="22"/>
          <w:ins w:id="4149" w:author="Philip Orlik" w:date="2005-01-04T19:30:00Z"/>
        </w:rPr>
      </w:pPr>
      <w:ins w:id="4148" w:author="Philip Orlik" w:date="2005-01-04T19:30:00Z">
        <w:r>
          <w:rPr>
            <w:b/>
            <w:sz w:val="22"/>
            <w:szCs w:val="22"/>
          </w:rPr>
        </w:r>
      </w:ins>
    </w:p>
    <w:p>
      <w:pPr>
        <w:pStyle w:val="Normal"/>
        <w:jc w:val="both"/>
        <w:rPr>
          <w:ins w:id="4154" w:author="Philip Orlik" w:date="2005-01-04T19:30:00Z"/>
        </w:rPr>
      </w:pPr>
      <w:ins w:id="4150" w:author="Philip Orlik" w:date="2005-01-04T19:30:00Z">
        <w:r>
          <w:rPr>
            <w:b/>
            <w:sz w:val="22"/>
            <w:szCs w:val="22"/>
          </w:rPr>
          <w:t xml:space="preserve">AWGN: </w:t>
        </w:r>
      </w:ins>
      <w:ins w:id="4151" w:author="Philip Orlik" w:date="2005-01-04T19:30:00Z">
        <w:r>
          <w:rPr>
            <w:sz w:val="22"/>
            <w:szCs w:val="22"/>
          </w:rPr>
          <w:t xml:space="preserve">For the AWGN channel ranging performance is given in </w:t>
        </w:r>
      </w:ins>
      <w:ins w:id="4152" w:author="Philip Orlik" w:date="2005-01-04T19:30:00Z">
        <w:r>
          <w:rPr>
            <w:sz w:val="22"/>
            <w:szCs w:val="22"/>
          </w:rPr>
          <w:fldChar w:fldCharType="begin"/>
        </w:r>
        <w:r>
          <w:rPr>
            <w:sz w:val="22"/>
            <w:szCs w:val="22"/>
          </w:rPr>
          <w:instrText xml:space="preserve"> REF _Ref92631040 \h </w:instrText>
        </w:r>
        <w:r>
          <w:rPr>
            <w:sz w:val="22"/>
            <w:szCs w:val="22"/>
          </w:rPr>
          <w:fldChar w:fldCharType="separate"/>
        </w:r>
        <w:r>
          <w:rPr>
            <w:sz w:val="22"/>
            <w:szCs w:val="22"/>
          </w:rPr>
          <w:t>Table 3 Ranging performance in "AWGN" channel with 10 correlators: each correlator output provides 3 samples per ranging symbol. The elapsed time is given for each step separately</w:t>
        </w:r>
        <w:r>
          <w:rPr>
            <w:sz w:val="22"/>
            <w:szCs w:val="22"/>
          </w:rPr>
          <w:fldChar w:fldCharType="end"/>
        </w:r>
      </w:ins>
      <w:ins w:id="4153" w:author="Philip Orlik" w:date="2005-01-04T19:30:00Z">
        <w:r>
          <w:rPr>
            <w:sz w:val="22"/>
            <w:szCs w:val="22"/>
          </w:rPr>
          <w:t xml:space="preserve">. The first column specifies the distance between transmitter and receiver pairs, and the second column indicates the ranging accuracy and its percentage in parenthesis. </w:t>
        </w:r>
      </w:ins>
    </w:p>
    <w:p>
      <w:pPr>
        <w:pStyle w:val="Normal"/>
        <w:jc w:val="both"/>
        <w:rPr>
          <w:sz w:val="22"/>
          <w:szCs w:val="22"/>
          <w:ins w:id="4156" w:author="Philip Orlik" w:date="2005-01-04T19:30:00Z"/>
        </w:rPr>
      </w:pPr>
      <w:ins w:id="4155" w:author="Philip Orlik" w:date="2005-01-04T19:30:00Z">
        <w:r>
          <w:rPr>
            <w:sz w:val="22"/>
            <w:szCs w:val="22"/>
          </w:rPr>
        </w:r>
      </w:ins>
    </w:p>
    <w:p>
      <w:pPr>
        <w:pStyle w:val="Normal"/>
        <w:jc w:val="center"/>
        <w:rPr>
          <w:sz w:val="22"/>
          <w:szCs w:val="22"/>
          <w:ins w:id="4158" w:author="Philip Orlik" w:date="2005-01-04T19:30:00Z"/>
        </w:rPr>
      </w:pPr>
      <w:ins w:id="4157" w:author="Philip Orlik" w:date="2005-01-04T19:30:00Z">
        <w:r>
          <w:rPr>
            <w:sz w:val="22"/>
            <w:szCs w:val="22"/>
          </w:rPr>
          <w:t>.</w:t>
        </w:r>
      </w:ins>
    </w:p>
    <w:p>
      <w:pPr>
        <w:pStyle w:val="Caption"/>
        <w:keepNext w:val="true"/>
        <w:rPr/>
      </w:pPr>
      <w:ins w:id="4159" w:author="Philip Orlik" w:date="2005-01-04T19:39:00Z">
        <w:bookmarkStart w:id="18" w:name="_Ref92631040"/>
        <w:r>
          <w:rPr/>
          <w:t xml:space="preserve">Table </w:t>
        </w:r>
      </w:ins>
      <w:ins w:id="4160" w:author="Philip Orlik" w:date="2005-01-04T19:39:00Z">
        <w:r>
          <w:rPr/>
          <w:fldChar w:fldCharType="begin"/>
        </w:r>
        <w:r>
          <w:rPr/>
          <w:instrText xml:space="preserve"> SEQ Table \* ARABIC </w:instrText>
        </w:r>
        <w:r>
          <w:rPr/>
          <w:fldChar w:fldCharType="separate"/>
        </w:r>
        <w:r>
          <w:rPr/>
          <w:t>3</w:t>
        </w:r>
        <w:r>
          <w:rPr/>
          <w:fldChar w:fldCharType="end"/>
        </w:r>
      </w:ins>
      <w:r>
        <w:rPr/>
        <w:t xml:space="preserve"> Ranging performance in "AWGN" channel with 10 correlators: each correlator output provides 3 samples per ranging symbol. The elapsed time is given for each step separately</w:t>
      </w:r>
      <w:bookmarkEnd w:id="18"/>
    </w:p>
    <w:tbl>
      <w:tblPr>
        <w:tblW w:w="9576" w:type="dxa"/>
        <w:jc w:val="left"/>
        <w:tblInd w:w="0" w:type="dxa"/>
        <w:tblLayout w:type="fixed"/>
        <w:tblCellMar>
          <w:top w:w="0" w:type="dxa"/>
          <w:left w:w="108" w:type="dxa"/>
          <w:bottom w:w="0" w:type="dxa"/>
          <w:right w:w="108" w:type="dxa"/>
        </w:tblCellMar>
      </w:tblPr>
      <w:tblGrid>
        <w:gridCol w:w="1751"/>
        <w:gridCol w:w="1685"/>
        <w:gridCol w:w="3204"/>
        <w:gridCol w:w="293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61" w:author="Philip Orlik" w:date="2005-01-04T19:30:00Z">
              <w:r>
                <w:rPr>
                  <w:b/>
                  <w:sz w:val="22"/>
                  <w:szCs w:val="22"/>
                </w:rPr>
                <w:t>True Distance (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62" w:author="Philip Orlik" w:date="2005-01-04T19:30:00Z">
              <w:r>
                <w:rPr>
                  <w:b/>
                  <w:sz w:val="22"/>
                  <w:szCs w:val="22"/>
                </w:rPr>
                <w:t>Error (%)</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63" w:author="Philip Orlik" w:date="2005-01-04T19:30:00Z">
              <w:r>
                <w:rPr>
                  <w:b/>
                  <w:sz w:val="22"/>
                  <w:szCs w:val="22"/>
                </w:rPr>
                <w:t>Time Elapsed (Rake)</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164" w:author="Philip Orlik" w:date="2005-01-04T19:30:00Z">
              <w:r>
                <w:rPr>
                  <w:b/>
                  <w:sz w:val="22"/>
                  <w:szCs w:val="22"/>
                </w:rPr>
                <w:t>Time Elapsed (Differential)</w:t>
              </w:r>
            </w:ins>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65" w:author="Philip Orlik" w:date="2005-01-04T19:30:00Z">
              <w:r>
                <w:rPr>
                  <w:sz w:val="22"/>
                  <w:szCs w:val="22"/>
                </w:rPr>
                <w:t>8.3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66" w:author="Philip Orlik" w:date="2005-01-04T19:30:00Z">
              <w:r>
                <w:rPr>
                  <w:sz w:val="22"/>
                  <w:szCs w:val="22"/>
                </w:rPr>
                <w:t>8cm (100%)</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67" w:author="Philip Orlik" w:date="2005-01-04T19:30:00Z">
              <w:r>
                <w:rPr>
                  <w:sz w:val="22"/>
                  <w:szCs w:val="22"/>
                </w:rPr>
                <w:t>0.018ms+0.026ms</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68" w:author="Philip Orlik" w:date="2005-01-04T19:30:00Z">
              <w:r>
                <w:rPr>
                  <w:sz w:val="22"/>
                  <w:szCs w:val="22"/>
                </w:rPr>
                <w:t>0.18ms+0.26ms</w:t>
              </w:r>
            </w:ins>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69" w:author="Philip Orlik" w:date="2005-01-04T19:30:00Z">
              <w:r>
                <w:rPr>
                  <w:sz w:val="22"/>
                  <w:szCs w:val="22"/>
                </w:rPr>
                <w:t>19.9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0" w:author="Philip Orlik" w:date="2005-01-04T19:30:00Z">
              <w:r>
                <w:rPr>
                  <w:sz w:val="22"/>
                  <w:szCs w:val="22"/>
                </w:rPr>
                <w:t>8cm (100%)</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1" w:author="Philip Orlik" w:date="2005-01-04T19:30:00Z">
              <w:r>
                <w:rPr>
                  <w:sz w:val="22"/>
                  <w:szCs w:val="22"/>
                </w:rPr>
                <w:t xml:space="preserve">0.018ms+0.026ms </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2" w:author="Philip Orlik" w:date="2005-01-04T19:30:00Z">
              <w:r>
                <w:rPr>
                  <w:sz w:val="22"/>
                  <w:szCs w:val="22"/>
                </w:rPr>
                <w:t>0.18ms+0.26ms</w:t>
              </w:r>
            </w:ins>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3" w:author="Philip Orlik" w:date="2005-01-04T19:30:00Z">
              <w:r>
                <w:rPr>
                  <w:sz w:val="22"/>
                  <w:szCs w:val="22"/>
                </w:rPr>
                <w:t>40.9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4" w:author="Philip Orlik" w:date="2005-01-04T19:30:00Z">
              <w:r>
                <w:rPr>
                  <w:sz w:val="22"/>
                  <w:szCs w:val="22"/>
                </w:rPr>
                <w:t>8cm (100%)</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5" w:author="Philip Orlik" w:date="2005-01-04T19:30:00Z">
              <w:r>
                <w:rPr>
                  <w:sz w:val="22"/>
                  <w:szCs w:val="22"/>
                </w:rPr>
                <w:t xml:space="preserve">0.018ms+0.026ms </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6" w:author="Philip Orlik" w:date="2005-01-04T19:30:00Z">
              <w:r>
                <w:rPr>
                  <w:sz w:val="22"/>
                  <w:szCs w:val="22"/>
                </w:rPr>
                <w:t>0.18ms+0.26ms</w:t>
              </w:r>
            </w:ins>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7" w:author="Philip Orlik" w:date="2005-01-04T19:30:00Z">
              <w:r>
                <w:rPr>
                  <w:sz w:val="22"/>
                  <w:szCs w:val="22"/>
                </w:rPr>
                <w:t>72.6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8" w:author="Philip Orlik" w:date="2005-01-04T19:30:00Z">
              <w:r>
                <w:rPr>
                  <w:sz w:val="22"/>
                  <w:szCs w:val="22"/>
                </w:rPr>
                <w:t>8cm (100%)</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9" w:author="Philip Orlik" w:date="2005-01-04T19:30:00Z">
              <w:r>
                <w:rPr>
                  <w:sz w:val="22"/>
                  <w:szCs w:val="22"/>
                </w:rPr>
                <w:t xml:space="preserve">0.018ms+0.026ms </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80" w:author="Philip Orlik" w:date="2005-01-04T19:30:00Z">
              <w:r>
                <w:rPr>
                  <w:sz w:val="22"/>
                  <w:szCs w:val="22"/>
                </w:rPr>
                <w:t>0.18ms+0.26ms</w:t>
              </w:r>
            </w:ins>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81" w:author="Philip Orlik" w:date="2005-01-04T19:30:00Z">
              <w:r>
                <w:rPr>
                  <w:sz w:val="22"/>
                  <w:szCs w:val="22"/>
                </w:rPr>
                <w:t>117m</w:t>
              </w:r>
            </w:ins>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82" w:author="Philip Orlik" w:date="2005-01-04T19:30:00Z">
              <w:r>
                <w:rPr>
                  <w:sz w:val="22"/>
                  <w:szCs w:val="22"/>
                </w:rPr>
                <w:t>8cm (100%)</w:t>
              </w:r>
            </w:ins>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83" w:author="Philip Orlik" w:date="2005-01-04T19:30:00Z">
              <w:r>
                <w:rPr>
                  <w:sz w:val="22"/>
                  <w:szCs w:val="22"/>
                </w:rPr>
                <w:t xml:space="preserve">0.018ms+0.026ms </w:t>
              </w:r>
            </w:ins>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84" w:author="Philip Orlik" w:date="2005-01-04T19:30:00Z">
              <w:r>
                <w:rPr>
                  <w:sz w:val="22"/>
                  <w:szCs w:val="22"/>
                </w:rPr>
                <w:t>0.18ms+0.26ms</w:t>
              </w:r>
            </w:ins>
          </w:p>
        </w:tc>
      </w:tr>
    </w:tbl>
    <w:p>
      <w:pPr>
        <w:pStyle w:val="Normal"/>
        <w:jc w:val="both"/>
        <w:rPr>
          <w:sz w:val="22"/>
          <w:szCs w:val="22"/>
        </w:rPr>
      </w:pPr>
      <w:r>
        <w:rPr>
          <w:sz w:val="22"/>
          <w:szCs w:val="22"/>
        </w:rPr>
      </w:r>
    </w:p>
    <w:p>
      <w:pPr>
        <w:pStyle w:val="Normal"/>
        <w:jc w:val="both"/>
        <w:rPr>
          <w:ins w:id="4187" w:author="Philip Orlik" w:date="2005-01-04T19:30:00Z"/>
        </w:rPr>
      </w:pPr>
      <w:r>
        <w:rPr>
          <w:sz w:val="22"/>
          <w:szCs w:val="22"/>
        </w:rPr>
        <w:t xml:space="preserve">Below in </w:t>
      </w:r>
      <w:ins w:id="4185" w:author="Philip Orlik" w:date="2005-01-04T19:30:00Z">
        <w:r>
          <w:rPr>
            <w:sz w:val="22"/>
            <w:szCs w:val="22"/>
          </w:rPr>
          <w:fldChar w:fldCharType="begin"/>
        </w:r>
        <w:r>
          <w:rPr>
            <w:sz w:val="22"/>
            <w:szCs w:val="22"/>
          </w:rPr>
          <w:instrText xml:space="preserve"> REF _Ref92631073 \h </w:instrText>
        </w:r>
        <w:r>
          <w:rPr>
            <w:sz w:val="22"/>
            <w:szCs w:val="22"/>
          </w:rPr>
          <w:fldChar w:fldCharType="separate"/>
        </w:r>
        <w:r>
          <w:rPr>
            <w:sz w:val="22"/>
            <w:szCs w:val="22"/>
          </w:rPr>
          <w:t>Figure 17</w:t>
        </w:r>
        <w:r>
          <w:rPr>
            <w:sz w:val="22"/>
            <w:szCs w:val="22"/>
          </w:rPr>
          <w:fldChar w:fldCharType="end"/>
        </w:r>
      </w:ins>
      <w:ins w:id="4186" w:author="Philip Orlik" w:date="2005-01-04T19:30:00Z">
        <w:r>
          <w:rPr>
            <w:sz w:val="22"/>
            <w:szCs w:val="22"/>
          </w:rPr>
          <w:t>, the histograms of ranging errors at varying distances are given under AWGN channel.</w:t>
        </w:r>
      </w:ins>
    </w:p>
    <w:p>
      <w:pPr>
        <w:pStyle w:val="Normal"/>
        <w:keepNext w:val="true"/>
        <w:jc w:val="center"/>
        <w:rPr>
          <w:sz w:val="28"/>
          <w:ins w:id="4189" w:author="Philip Orlik" w:date="2005-01-04T19:40:00Z"/>
        </w:rPr>
      </w:pPr>
      <w:ins w:id="4188" w:author="Philip Orlik" w:date="2005-01-04T19:30:00Z">
        <w:r>
          <w:rPr>
            <w:sz w:val="28"/>
          </w:rPr>
          <w:drawing>
            <wp:inline distT="0" distB="0" distL="0" distR="0">
              <wp:extent cx="3260090" cy="287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3"/>
                      <a:srcRect l="17260" t="12773" r="17260" b="12773"/>
                      <a:stretch>
                        <a:fillRect/>
                      </a:stretch>
                    </pic:blipFill>
                    <pic:spPr bwMode="auto">
                      <a:xfrm>
                        <a:off x="0" y="0"/>
                        <a:ext cx="3260090" cy="2873375"/>
                      </a:xfrm>
                      <a:prstGeom prst="rect">
                        <a:avLst/>
                      </a:prstGeom>
                    </pic:spPr>
                  </pic:pic>
                </a:graphicData>
              </a:graphic>
            </wp:inline>
          </w:drawing>
        </w:r>
      </w:ins>
    </w:p>
    <w:p>
      <w:pPr>
        <w:pStyle w:val="Caption"/>
        <w:jc w:val="center"/>
        <w:rPr>
          <w:b w:val="false"/>
          <w:b w:val="false"/>
          <w:sz w:val="22"/>
          <w:szCs w:val="22"/>
          <w:ins w:id="4193" w:author="Philip Orlik" w:date="2005-01-04T19:30:00Z"/>
        </w:rPr>
      </w:pPr>
      <w:ins w:id="4190" w:author="Philip Orlik" w:date="2005-01-04T19:40:00Z">
        <w:bookmarkStart w:id="19" w:name="_Ref92631073"/>
        <w:r>
          <w:rPr/>
          <w:t xml:space="preserve">Figure </w:t>
        </w:r>
      </w:ins>
      <w:ins w:id="4191" w:author="Philip Orlik" w:date="2005-01-04T19:40:00Z">
        <w:r>
          <w:rPr/>
          <w:fldChar w:fldCharType="begin"/>
        </w:r>
        <w:r>
          <w:rPr/>
          <w:instrText xml:space="preserve"> SEQ Figure \* ARABIC </w:instrText>
        </w:r>
        <w:r>
          <w:rPr/>
          <w:fldChar w:fldCharType="separate"/>
        </w:r>
        <w:r>
          <w:rPr/>
          <w:t>17</w:t>
        </w:r>
        <w:r>
          <w:rPr/>
          <w:fldChar w:fldCharType="end"/>
        </w:r>
      </w:ins>
      <w:ins w:id="4192" w:author="Philip Orlik" w:date="2005-01-04T19:40:00Z">
        <w:bookmarkEnd w:id="19"/>
        <w:r>
          <w:rPr/>
          <w:t xml:space="preserve"> Histogram of ranging errors under AWGN channel at varying distances</w:t>
        </w:r>
      </w:ins>
    </w:p>
    <w:p>
      <w:pPr>
        <w:pStyle w:val="Normal"/>
        <w:jc w:val="center"/>
        <w:rPr>
          <w:b/>
          <w:b/>
          <w:sz w:val="22"/>
          <w:szCs w:val="22"/>
          <w:ins w:id="4195" w:author="Philip Orlik" w:date="2005-01-04T19:30:00Z"/>
        </w:rPr>
      </w:pPr>
      <w:ins w:id="4194" w:author="Philip Orlik" w:date="2005-01-04T19:30:00Z">
        <w:r>
          <w:rPr>
            <w:b/>
            <w:sz w:val="22"/>
            <w:szCs w:val="22"/>
          </w:rPr>
        </w:r>
      </w:ins>
    </w:p>
    <w:p>
      <w:pPr>
        <w:pStyle w:val="Normal"/>
        <w:keepNext w:val="true"/>
        <w:jc w:val="both"/>
        <w:rPr>
          <w:b/>
          <w:b/>
          <w:bCs/>
          <w:sz w:val="22"/>
          <w:szCs w:val="22"/>
          <w:del w:id="4197" w:author="Philip Orlik" w:date="2005-01-04T19:40:00Z"/>
        </w:rPr>
      </w:pPr>
      <w:del w:id="4196" w:author="Philip Orlik" w:date="2005-01-04T19:40:00Z">
        <w:r>
          <w:rPr>
            <w:b/>
            <w:bCs/>
            <w:sz w:val="22"/>
            <w:szCs w:val="22"/>
          </w:rPr>
        </w:r>
      </w:del>
    </w:p>
    <w:p>
      <w:pPr>
        <w:pStyle w:val="Normal"/>
        <w:keepNext w:val="true"/>
        <w:jc w:val="both"/>
        <w:rPr>
          <w:del w:id="4199" w:author="Philip Orlik" w:date="2005-01-04T19:29:00Z"/>
        </w:rPr>
      </w:pPr>
      <w:del w:id="4198" w:author="Philip Orlik" w:date="2005-01-03T18:53:00Z">
        <w:r>
          <w:rPr/>
          <w:drawing>
            <wp:inline distT="0" distB="0" distL="0" distR="0">
              <wp:extent cx="4743450" cy="3222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4"/>
                      <a:stretch>
                        <a:fillRect/>
                      </a:stretch>
                    </pic:blipFill>
                    <pic:spPr bwMode="auto">
                      <a:xfrm>
                        <a:off x="0" y="0"/>
                        <a:ext cx="4743450" cy="3222625"/>
                      </a:xfrm>
                      <a:prstGeom prst="rect">
                        <a:avLst/>
                      </a:prstGeom>
                    </pic:spPr>
                  </pic:pic>
                </a:graphicData>
              </a:graphic>
            </wp:inline>
          </w:drawing>
        </w:r>
      </w:del>
    </w:p>
    <w:p>
      <w:pPr>
        <w:pStyle w:val="Normal"/>
        <w:keepNext w:val="true"/>
        <w:widowControl/>
        <w:bidi w:val="0"/>
        <w:jc w:val="both"/>
        <w:rPr>
          <w:del w:id="4205" w:author="Philip Orlik" w:date="2005-01-04T19:29:00Z"/>
        </w:rPr>
      </w:pPr>
      <w:ins w:id="4200" w:author="molisch" w:date="2003-05-10T01:31:00Z">
        <w:del w:id="4201" w:author="Philip Orlik" w:date="2005-01-04T19:29:00Z">
          <w:r>
            <w:rPr/>
            <w:delText xml:space="preserve">Figure </w:delText>
          </w:r>
        </w:del>
      </w:ins>
      <w:ins w:id="4202" w:author="molisch" w:date="2003-05-10T01:31:00Z">
        <w:del w:id="4203" w:author="Philip Orlik" w:date="2005-01-04T19:29:00Z">
          <w:r>
            <w:rPr/>
            <w:fldChar w:fldCharType="begin"/>
          </w:r>
          <w:r>
            <w:rPr/>
            <w:delInstrText xml:space="preserve"> SEQ Figure \* ARABIC </w:delInstrText>
          </w:r>
          <w:r>
            <w:rPr/>
            <w:fldChar w:fldCharType="separate"/>
          </w:r>
          <w:r>
            <w:rPr/>
          </w:r>
          <w:r>
            <w:rPr/>
            <w:fldChar w:fldCharType="end"/>
          </w:r>
        </w:del>
      </w:ins>
      <w:del w:id="4204" w:author="Philip Orlik" w:date="2005-01-04T19:29:00Z">
        <w:r>
          <w:rPr/>
          <w:delText xml:space="preserve"> Probability of link success as function of distance for 110Mbit/s mode</w:delText>
        </w:r>
      </w:del>
    </w:p>
    <w:p>
      <w:pPr>
        <w:pStyle w:val="Normal"/>
        <w:keepNext w:val="true"/>
        <w:rPr>
          <w:del w:id="4207" w:author="Philip Orlik" w:date="2005-01-04T19:29:00Z"/>
        </w:rPr>
      </w:pPr>
      <w:del w:id="4206" w:author="Philip Orlik" w:date="2005-01-03T18:53:00Z">
        <w:r>
          <w:rPr/>
          <w:drawing>
            <wp:inline distT="0" distB="0" distL="0" distR="0">
              <wp:extent cx="4510405" cy="33826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5"/>
                      <a:stretch>
                        <a:fillRect/>
                      </a:stretch>
                    </pic:blipFill>
                    <pic:spPr bwMode="auto">
                      <a:xfrm>
                        <a:off x="0" y="0"/>
                        <a:ext cx="4510405" cy="3382645"/>
                      </a:xfrm>
                      <a:prstGeom prst="rect">
                        <a:avLst/>
                      </a:prstGeom>
                    </pic:spPr>
                  </pic:pic>
                </a:graphicData>
              </a:graphic>
            </wp:inline>
          </w:drawing>
        </w:r>
      </w:del>
    </w:p>
    <w:p>
      <w:pPr>
        <w:pStyle w:val="Normal"/>
        <w:keepNext w:val="true"/>
        <w:widowControl/>
        <w:bidi w:val="0"/>
        <w:rPr>
          <w:del w:id="4213" w:author="Philip Orlik" w:date="2005-01-04T19:29:00Z"/>
        </w:rPr>
      </w:pPr>
      <w:ins w:id="4208" w:author="molisch" w:date="2003-05-10T01:44:00Z">
        <w:del w:id="4209" w:author="Philip Orlik" w:date="2005-01-04T19:29:00Z">
          <w:r>
            <w:rPr/>
            <w:delText xml:space="preserve">Figure </w:delText>
          </w:r>
        </w:del>
      </w:ins>
      <w:ins w:id="4210" w:author="molisch" w:date="2003-05-10T01:44:00Z">
        <w:del w:id="4211" w:author="Philip Orlik" w:date="2005-01-04T19:29:00Z">
          <w:r>
            <w:rPr/>
            <w:fldChar w:fldCharType="begin"/>
          </w:r>
          <w:r>
            <w:rPr/>
            <w:delInstrText xml:space="preserve"> SEQ Figure \* ARABIC </w:delInstrText>
          </w:r>
          <w:r>
            <w:rPr/>
            <w:fldChar w:fldCharType="separate"/>
          </w:r>
          <w:r>
            <w:rPr/>
          </w:r>
          <w:r>
            <w:rPr/>
            <w:fldChar w:fldCharType="end"/>
          </w:r>
        </w:del>
      </w:ins>
      <w:del w:id="4212" w:author="Philip Orlik" w:date="2005-01-04T19:29:00Z">
        <w:r>
          <w:rPr/>
          <w:delText xml:space="preserve"> Probability of link success for 200Mbit/s mode</w:delText>
        </w:r>
      </w:del>
    </w:p>
    <w:p>
      <w:pPr>
        <w:pStyle w:val="Normal"/>
        <w:keepNext w:val="true"/>
        <w:widowControl/>
        <w:bidi w:val="0"/>
        <w:jc w:val="left"/>
        <w:rPr>
          <w:iCs/>
          <w:sz w:val="22"/>
          <w:del w:id="4219" w:author="molisch" w:date="2003-05-05T22:39:00Z"/>
        </w:rPr>
      </w:pPr>
      <w:del w:id="4214" w:author="molisch" w:date="2003-05-05T22:39:00Z">
        <w:r>
          <w:rPr>
            <w:sz w:val="22"/>
          </w:rPr>
          <w:delText>The proposal must include the 90% outage packet error rate (PER) as a function of E</w:delText>
        </w:r>
      </w:del>
      <w:del w:id="4215" w:author="molisch" w:date="2003-05-05T22:39:00Z">
        <w:r>
          <w:rPr>
            <w:sz w:val="22"/>
            <w:vertAlign w:val="subscript"/>
          </w:rPr>
          <w:delText>b</w:delText>
        </w:r>
      </w:del>
      <w:del w:id="4216" w:author="molisch" w:date="2003-05-05T22:39:00Z">
        <w:r>
          <w:rPr>
            <w:sz w:val="22"/>
          </w:rPr>
          <w:delText>/N</w:delText>
        </w:r>
      </w:del>
      <w:del w:id="4217" w:author="molisch" w:date="2003-05-05T22:39:00Z">
        <w:r>
          <w:rPr>
            <w:sz w:val="22"/>
            <w:vertAlign w:val="subscript"/>
          </w:rPr>
          <w:delText>0</w:delText>
        </w:r>
      </w:del>
      <w:del w:id="4218" w:author="molisch" w:date="2003-05-05T22:39:00Z">
        <w:r>
          <w:rPr>
            <w:sz w:val="22"/>
          </w:rPr>
          <w:delText xml:space="preserve"> for each of the multipath environments (CM1 through CM4).  </w:delText>
        </w:r>
      </w:del>
    </w:p>
    <w:p>
      <w:pPr>
        <w:pStyle w:val="Normal"/>
        <w:keepNext w:val="true"/>
        <w:rPr>
          <w:del w:id="4221" w:author="Philip Orlik" w:date="2005-01-04T19:29:00Z"/>
        </w:rPr>
      </w:pPr>
      <w:del w:id="4220" w:author="Philip Orlik" w:date="2005-01-03T18:53:00Z">
        <w:r>
          <w:rPr/>
          <w:drawing>
            <wp:inline distT="0" distB="0" distL="0" distR="0">
              <wp:extent cx="4629150" cy="3136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6"/>
                      <a:stretch>
                        <a:fillRect/>
                      </a:stretch>
                    </pic:blipFill>
                    <pic:spPr bwMode="auto">
                      <a:xfrm>
                        <a:off x="0" y="0"/>
                        <a:ext cx="4629150" cy="3136900"/>
                      </a:xfrm>
                      <a:prstGeom prst="rect">
                        <a:avLst/>
                      </a:prstGeom>
                    </pic:spPr>
                  </pic:pic>
                </a:graphicData>
              </a:graphic>
            </wp:inline>
          </w:drawing>
        </w:r>
      </w:del>
    </w:p>
    <w:p>
      <w:pPr>
        <w:pStyle w:val="Normal"/>
        <w:keepNext w:val="true"/>
        <w:widowControl/>
        <w:bidi w:val="0"/>
        <w:rPr>
          <w:del w:id="4235" w:author="Philip Orlik" w:date="2005-01-04T19:29:00Z"/>
        </w:rPr>
      </w:pPr>
      <w:ins w:id="4222" w:author="molisch" w:date="2003-05-10T01:31:00Z">
        <w:del w:id="4223" w:author="Philip Orlik" w:date="2005-01-04T19:29:00Z">
          <w:r>
            <w:rPr/>
            <w:delText xml:space="preserve">Figure </w:delText>
          </w:r>
        </w:del>
      </w:ins>
      <w:ins w:id="4224" w:author="molisch" w:date="2003-05-10T01:31:00Z">
        <w:del w:id="4225" w:author="Philip Orlik" w:date="2005-01-04T19:29:00Z">
          <w:r>
            <w:rPr/>
            <w:fldChar w:fldCharType="begin"/>
          </w:r>
          <w:r>
            <w:rPr/>
            <w:delInstrText xml:space="preserve"> SEQ Figure \* ARABIC </w:delInstrText>
          </w:r>
          <w:r>
            <w:rPr/>
            <w:fldChar w:fldCharType="separate"/>
          </w:r>
          <w:r>
            <w:rPr/>
          </w:r>
          <w:r>
            <w:rPr/>
            <w:fldChar w:fldCharType="end"/>
          </w:r>
        </w:del>
      </w:ins>
      <w:ins w:id="4226" w:author="molisch" w:date="2003-05-10T01:31:00Z">
        <w:del w:id="4227" w:author="Philip Orlik" w:date="2005-01-04T19:29:00Z">
          <w:r>
            <w:rPr/>
            <w:delText xml:space="preserve"> 90% outage probability vs. E</w:delText>
          </w:r>
        </w:del>
      </w:ins>
      <w:ins w:id="4228" w:author="molisch" w:date="2003-05-10T01:31:00Z">
        <w:del w:id="4229" w:author="Philip Orlik" w:date="2005-01-04T19:29:00Z">
          <w:r>
            <w:rPr>
              <w:vertAlign w:val="subscript"/>
            </w:rPr>
            <w:delText>b</w:delText>
          </w:r>
        </w:del>
      </w:ins>
      <w:ins w:id="4230" w:author="molisch" w:date="2003-05-10T01:31:00Z">
        <w:del w:id="4231" w:author="Philip Orlik" w:date="2005-01-04T19:29:00Z">
          <w:r>
            <w:rPr/>
            <w:delText>/N</w:delText>
          </w:r>
        </w:del>
      </w:ins>
      <w:ins w:id="4232" w:author="molisch" w:date="2003-05-10T01:31:00Z">
        <w:del w:id="4233" w:author="Philip Orlik" w:date="2005-01-04T19:29:00Z">
          <w:r>
            <w:rPr>
              <w:vertAlign w:val="subscript"/>
            </w:rPr>
            <w:delText>0</w:delText>
          </w:r>
        </w:del>
      </w:ins>
      <w:del w:id="4234" w:author="Philip Orlik" w:date="2005-01-04T19:29:00Z">
        <w:r>
          <w:rPr/>
          <w:delText xml:space="preserve"> for 110Mbit/s mode</w:delText>
        </w:r>
      </w:del>
    </w:p>
    <w:p>
      <w:pPr>
        <w:pStyle w:val="Normal"/>
        <w:keepNext w:val="true"/>
        <w:rPr>
          <w:del w:id="4237" w:author="Philip Orlik" w:date="2005-01-04T19:29:00Z"/>
        </w:rPr>
      </w:pPr>
      <w:del w:id="4236" w:author="Philip Orlik" w:date="2005-01-03T18:53:00Z">
        <w:r>
          <w:rPr/>
          <w:drawing>
            <wp:inline distT="0" distB="0" distL="0" distR="0">
              <wp:extent cx="4624070" cy="34772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7"/>
                      <a:stretch>
                        <a:fillRect/>
                      </a:stretch>
                    </pic:blipFill>
                    <pic:spPr bwMode="auto">
                      <a:xfrm>
                        <a:off x="0" y="0"/>
                        <a:ext cx="4624070" cy="3477260"/>
                      </a:xfrm>
                      <a:prstGeom prst="rect">
                        <a:avLst/>
                      </a:prstGeom>
                    </pic:spPr>
                  </pic:pic>
                </a:graphicData>
              </a:graphic>
            </wp:inline>
          </w:drawing>
        </w:r>
      </w:del>
    </w:p>
    <w:p>
      <w:pPr>
        <w:pStyle w:val="Normal"/>
        <w:keepNext w:val="true"/>
        <w:widowControl/>
        <w:bidi w:val="0"/>
        <w:rPr>
          <w:del w:id="4251" w:author="Philip Orlik" w:date="2005-01-04T19:29:00Z"/>
        </w:rPr>
      </w:pPr>
      <w:ins w:id="4238" w:author="molisch" w:date="2003-05-10T01:45:00Z">
        <w:del w:id="4239" w:author="Philip Orlik" w:date="2005-01-04T19:29:00Z">
          <w:r>
            <w:rPr/>
            <w:delText xml:space="preserve">Figure </w:delText>
          </w:r>
        </w:del>
      </w:ins>
      <w:ins w:id="4240" w:author="molisch" w:date="2003-05-10T01:45:00Z">
        <w:del w:id="4241" w:author="Philip Orlik" w:date="2005-01-04T19:29:00Z">
          <w:r>
            <w:rPr/>
            <w:fldChar w:fldCharType="begin"/>
          </w:r>
          <w:r>
            <w:rPr/>
            <w:delInstrText xml:space="preserve"> SEQ Figure \* ARABIC </w:delInstrText>
          </w:r>
          <w:r>
            <w:rPr/>
            <w:fldChar w:fldCharType="separate"/>
          </w:r>
          <w:r>
            <w:rPr/>
          </w:r>
          <w:r>
            <w:rPr/>
            <w:fldChar w:fldCharType="end"/>
          </w:r>
        </w:del>
      </w:ins>
      <w:ins w:id="4242" w:author="molisch" w:date="2003-05-10T01:45:00Z">
        <w:del w:id="4243" w:author="Philip Orlik" w:date="2005-01-04T19:29:00Z">
          <w:r>
            <w:rPr/>
            <w:delText xml:space="preserve"> 90% outage probability vs. E</w:delText>
          </w:r>
        </w:del>
      </w:ins>
      <w:ins w:id="4244" w:author="molisch" w:date="2003-05-10T01:45:00Z">
        <w:del w:id="4245" w:author="Philip Orlik" w:date="2005-01-04T19:29:00Z">
          <w:r>
            <w:rPr>
              <w:vertAlign w:val="subscript"/>
            </w:rPr>
            <w:delText>b</w:delText>
          </w:r>
        </w:del>
      </w:ins>
      <w:ins w:id="4246" w:author="molisch" w:date="2003-05-10T01:45:00Z">
        <w:del w:id="4247" w:author="Philip Orlik" w:date="2005-01-04T19:29:00Z">
          <w:r>
            <w:rPr/>
            <w:delText>/N</w:delText>
          </w:r>
        </w:del>
      </w:ins>
      <w:ins w:id="4248" w:author="molisch" w:date="2003-05-10T01:45:00Z">
        <w:del w:id="4249" w:author="Philip Orlik" w:date="2005-01-04T19:29:00Z">
          <w:r>
            <w:rPr>
              <w:vertAlign w:val="subscript"/>
            </w:rPr>
            <w:delText>0</w:delText>
          </w:r>
        </w:del>
      </w:ins>
      <w:del w:id="4250" w:author="Philip Orlik" w:date="2005-01-04T19:29:00Z">
        <w:r>
          <w:rPr/>
          <w:delText xml:space="preserve"> for 200Mbit/s mode</w:delText>
        </w:r>
      </w:del>
    </w:p>
    <w:p>
      <w:pPr>
        <w:pStyle w:val="Normal"/>
        <w:rPr/>
      </w:pPr>
      <w:ins w:id="4252" w:author="molisch" w:date="2003-05-05T22:41:00Z">
        <w:del w:id="4253" w:author="Philip Orlik" w:date="2005-01-04T19:29:00Z">
          <w:r>
            <w:rPr/>
            <w:delText>Sensitivity</w:delText>
          </w:r>
        </w:del>
      </w:ins>
      <w:ins w:id="4254" w:author="molisch" w:date="2003-05-10T01:47:00Z">
        <w:del w:id="4255" w:author="Philip Orlik" w:date="2005-01-04T19:29:00Z">
          <w:r>
            <w:rPr/>
            <w:delText xml:space="preserve"> for 110Mbit/s mode</w:delText>
          </w:r>
        </w:del>
      </w:ins>
      <w:del w:id="4256" w:author="Philip Orlik" w:date="2005-01-04T19:29:00Z">
        <w:r>
          <w:rPr/>
          <w:delText xml:space="preserve">: </w:delText>
        </w:r>
      </w:del>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del w:id="4257" w:author="Philip Orlik" w:date="2005-01-04T19:29:00Z">
              <w:r>
                <w:rPr/>
                <w:delText>AWG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58" w:author="Philip Orlik" w:date="2005-01-04T19:29:00Z">
              <w:r>
                <w:rPr/>
                <w:delText>13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59" w:author="Philip Orlik" w:date="2005-01-04T19:29:00Z">
              <w:r>
                <w:rPr/>
                <w:delText>Cm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60" w:author="Philip Orlik" w:date="2005-01-04T19:29:00Z">
              <w:r>
                <w:rPr/>
                <w:delText>6.8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61" w:author="Philip Orlik" w:date="2005-01-04T19:29:00Z">
              <w:r>
                <w:rPr/>
                <w:delText>Cm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62" w:author="Philip Orlik" w:date="2005-01-04T19:29:00Z">
              <w:r>
                <w:rPr/>
                <w:delText>6.2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63" w:author="Philip Orlik" w:date="2005-01-04T19:29:00Z">
              <w:r>
                <w:rPr/>
                <w:delText>C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64" w:author="Philip Orlik" w:date="2005-01-04T19:29:00Z">
              <w:r>
                <w:rPr/>
                <w:delText>5.3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65" w:author="Philip Orlik" w:date="2005-01-04T19:29:00Z">
              <w:r>
                <w:rPr/>
                <w:delText>Cm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66" w:author="Philip Orlik" w:date="2005-01-04T19:29:00Z">
              <w:r>
                <w:rPr/>
                <w:delText>5.0 m</w:delText>
              </w:r>
            </w:del>
          </w:p>
        </w:tc>
      </w:tr>
    </w:tbl>
    <w:p>
      <w:pPr>
        <w:pStyle w:val="Normal"/>
        <w:jc w:val="both"/>
        <w:rPr>
          <w:iCs/>
          <w:del w:id="4268" w:author="Philip Orlik" w:date="2005-01-04T19:29:00Z"/>
        </w:rPr>
      </w:pPr>
      <w:del w:id="4267" w:author="Philip Orlik" w:date="2005-01-04T19:29:00Z">
        <w:r>
          <w:rPr>
            <w:iCs/>
          </w:rPr>
        </w:r>
      </w:del>
    </w:p>
    <w:p>
      <w:pPr>
        <w:pStyle w:val="Normal"/>
        <w:rPr/>
      </w:pPr>
      <w:del w:id="4269" w:author="Philip Orlik" w:date="2005-01-03T18:49:00Z">
        <w:r>
          <w:rPr/>
          <w:delText xml:space="preserve">Sensitivity for 200Mbit/s mode: </w:delText>
        </w:r>
      </w:del>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del w:id="4270" w:author="Philip Orlik" w:date="2005-01-03T18:49:00Z">
              <w:r>
                <w:rPr/>
                <w:delText>AWG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71" w:author="Philip Orlik" w:date="2005-01-03T18:49:00Z">
              <w:r>
                <w:rPr/>
                <w:delText>9.2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72" w:author="Philip Orlik" w:date="2005-01-03T18:49:00Z">
              <w:r>
                <w:rPr/>
                <w:delText>Cm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73" w:author="Philip Orlik" w:date="2005-01-03T18:49:00Z">
              <w:r>
                <w:rPr/>
                <w:delText>4.5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74" w:author="Philip Orlik" w:date="2005-01-03T18:49:00Z">
              <w:r>
                <w:rPr/>
                <w:delText>Cm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275" w:author="Philip Orlik" w:date="2005-01-03T18:49:00Z">
              <w:r>
                <w:rPr/>
                <w:delText>3.2 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76" w:author="Philip Orlik" w:date="2005-01-03T18:49:00Z">
              <w:r>
                <w:rPr/>
                <w:delText>C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4277" w:author="Philip Orlik" w:date="2005-01-03T18:49:00Z">
              <w:r>
                <w:rPr/>
                <w:delText>Cm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Cs/>
        </w:rPr>
      </w:pPr>
      <w:r>
        <w:rPr>
          <w:iCs/>
        </w:rPr>
      </w:r>
    </w:p>
    <w:p>
      <w:pPr>
        <w:pStyle w:val="Heading3"/>
        <w:rPr/>
      </w:pPr>
      <w:r>
        <w:rPr/>
        <w:t>V</w:t>
      </w:r>
      <w:del w:id="4278" w:author="Philip Orlik" w:date="2005-01-04T20:49:00Z">
        <w:r>
          <w:rPr/>
          <w:delText>I</w:delText>
        </w:r>
      </w:del>
      <w:r>
        <w:rPr/>
        <w:t>.</w:t>
      </w:r>
      <w:ins w:id="4279" w:author="Philip Orlik" w:date="2005-01-04T20:49:00Z">
        <w:r>
          <w:rPr/>
          <w:t>10</w:t>
        </w:r>
      </w:ins>
      <w:del w:id="4280" w:author="Philip Orlik" w:date="2005-01-04T20:49:00Z">
        <w:r>
          <w:rPr/>
          <w:delText>4</w:delText>
        </w:r>
      </w:del>
      <w:r>
        <w:rPr/>
        <w:t xml:space="preserve"> Interference susceptibility</w:t>
      </w:r>
    </w:p>
    <w:p>
      <w:pPr>
        <w:pStyle w:val="Normal"/>
        <w:jc w:val="both"/>
        <w:rPr>
          <w:iCs/>
        </w:rPr>
      </w:pPr>
      <w:r>
        <w:rPr>
          <w:iCs/>
        </w:rPr>
      </w:r>
    </w:p>
    <w:p>
      <w:pPr>
        <w:pStyle w:val="Normal"/>
        <w:jc w:val="both"/>
        <w:rPr>
          <w:iCs/>
          <w:ins w:id="4281" w:author="Philip Orlik" w:date="2005-01-04T20:50:00Z"/>
        </w:rPr>
      </w:pPr>
      <w:r>
        <w:rPr>
          <w:iCs/>
        </w:rPr>
        <w:t>In this section, we present results for the susceptibility of our system to interference from other systems. In all cases, the results are given for the following cases:</w:t>
      </w:r>
    </w:p>
    <w:p>
      <w:pPr>
        <w:pStyle w:val="Normal"/>
        <w:jc w:val="both"/>
        <w:rPr>
          <w:iCs/>
          <w:ins w:id="4283" w:author="Philip Orlik" w:date="2005-01-04T20:50:00Z"/>
        </w:rPr>
      </w:pPr>
      <w:ins w:id="4282" w:author="Philip Orlik" w:date="2005-01-04T20:50:00Z">
        <w:r>
          <w:rPr>
            <w:iCs/>
          </w:rPr>
        </w:r>
      </w:ins>
    </w:p>
    <w:p>
      <w:pPr>
        <w:pStyle w:val="Normal"/>
        <w:jc w:val="both"/>
        <w:rPr>
          <w:b/>
          <w:b/>
          <w:bCs/>
          <w:iCs/>
        </w:rPr>
      </w:pPr>
      <w:ins w:id="4284" w:author="Philip Orlik" w:date="2005-01-04T20:50:00Z">
        <w:r>
          <w:rPr>
            <w:b/>
            <w:bCs/>
            <w:iCs/>
          </w:rPr>
          <w:t>Interference and SOP simulation results are currently being obtained and will be included in future revisions of this document.</w:t>
          <w:rPrChange w:id="0" w:author="Philip Orlik" w:date="2005-01-04T20:51:00Z"/>
        </w:r>
      </w:ins>
    </w:p>
    <w:p>
      <w:pPr>
        <w:pStyle w:val="Normal"/>
        <w:jc w:val="both"/>
        <w:rPr>
          <w:b/>
          <w:b/>
          <w:bCs/>
          <w:iCs/>
        </w:rPr>
      </w:pPr>
      <w:r>
        <w:rPr>
          <w:b/>
          <w:bCs/>
          <w:iCs/>
        </w:rPr>
      </w:r>
    </w:p>
    <w:p>
      <w:pPr>
        <w:pStyle w:val="Normal"/>
        <w:jc w:val="both"/>
        <w:rPr>
          <w:del w:id="4296" w:author="Philip Orlik" w:date="2005-01-04T20:52:00Z"/>
        </w:rPr>
      </w:pPr>
      <w:del w:id="4285" w:author="Philip Orlik" w:date="2005-01-04T20:52:00Z">
        <w:r>
          <w:rPr>
            <w:iCs/>
          </w:rPr>
          <w:delText xml:space="preserve">(i) AWGN channel, desired transmitter at 10m distance (for the 110Mbit/s mode); at 4m distance (for the 200Mbit/s mode); at 4m distance (for the 480Mbit/s mode). Interferer is moved closer, until the PER exceeds 8%. This distance is given as </w:delText>
        </w:r>
      </w:del>
      <w:del w:id="4286" w:author="Philip Orlik" w:date="2005-01-04T20:52:00Z">
        <w:r>
          <w:rPr>
            <w:i/>
          </w:rPr>
          <w:delText>d</w:delText>
        </w:r>
      </w:del>
      <w:del w:id="4287" w:author="Philip Orlik" w:date="2005-01-04T20:52:00Z">
        <w:r>
          <w:rPr>
            <w:i/>
            <w:vertAlign w:val="subscript"/>
          </w:rPr>
          <w:delText>int-A,110</w:delText>
        </w:r>
      </w:del>
      <w:del w:id="4288" w:author="Philip Orlik" w:date="2005-01-04T20:52:00Z">
        <w:r>
          <w:rPr>
            <w:iCs/>
          </w:rPr>
          <w:delText xml:space="preserve">, </w:delText>
        </w:r>
      </w:del>
      <w:del w:id="4289" w:author="Philip Orlik" w:date="2005-01-04T20:52:00Z">
        <w:r>
          <w:rPr>
            <w:i/>
          </w:rPr>
          <w:delText>d</w:delText>
        </w:r>
      </w:del>
      <w:del w:id="4290" w:author="Philip Orlik" w:date="2005-01-04T20:52:00Z">
        <w:r>
          <w:rPr>
            <w:i/>
            <w:vertAlign w:val="subscript"/>
          </w:rPr>
          <w:delText>int-A,200</w:delText>
        </w:r>
      </w:del>
      <w:del w:id="4291" w:author="Philip Orlik" w:date="2005-01-04T20:52:00Z">
        <w:r>
          <w:rPr>
            <w:i/>
          </w:rPr>
          <w:delText xml:space="preserve">, </w:delText>
        </w:r>
      </w:del>
      <w:del w:id="4292" w:author="Philip Orlik" w:date="2005-01-04T20:52:00Z">
        <w:r>
          <w:rPr>
            <w:iCs/>
          </w:rPr>
          <w:delText xml:space="preserve">and </w:delText>
        </w:r>
      </w:del>
      <w:del w:id="4293" w:author="Philip Orlik" w:date="2005-01-04T20:52:00Z">
        <w:r>
          <w:rPr>
            <w:i/>
          </w:rPr>
          <w:delText>d</w:delText>
        </w:r>
      </w:del>
      <w:del w:id="4294" w:author="Philip Orlik" w:date="2005-01-04T20:52:00Z">
        <w:r>
          <w:rPr>
            <w:i/>
            <w:vertAlign w:val="subscript"/>
          </w:rPr>
          <w:delText>int-A,480</w:delText>
        </w:r>
      </w:del>
      <w:del w:id="4295" w:author="Philip Orlik" w:date="2005-01-04T20:52:00Z">
        <w:r>
          <w:rPr>
            <w:iCs/>
          </w:rPr>
          <w:delText>, respectively.</w:delText>
        </w:r>
      </w:del>
    </w:p>
    <w:p>
      <w:pPr>
        <w:pStyle w:val="Normal"/>
        <w:jc w:val="both"/>
        <w:rPr>
          <w:iCs/>
          <w:del w:id="4298" w:author="Philip Orlik" w:date="2005-01-04T20:52:00Z"/>
        </w:rPr>
      </w:pPr>
      <w:del w:id="4297" w:author="Philip Orlik" w:date="2005-01-04T20:52:00Z">
        <w:r>
          <w:rPr>
            <w:iCs/>
          </w:rPr>
        </w:r>
      </w:del>
    </w:p>
    <w:p>
      <w:pPr>
        <w:pStyle w:val="Normal"/>
        <w:jc w:val="both"/>
        <w:rPr>
          <w:del w:id="4310" w:author="Philip Orlik" w:date="2005-01-04T20:52:00Z"/>
        </w:rPr>
      </w:pPr>
      <w:del w:id="4299" w:author="Philip Orlik" w:date="2005-01-04T20:52:00Z">
        <w:r>
          <w:rPr>
            <w:iCs/>
          </w:rPr>
          <w:delText xml:space="preserve">(ii) AWGN channel, desired transmitter is received at 6dB above sensitivity (different for the 3 data modes). Interferer is moved closer, until the PER exceeds 8%. This distance is given as </w:delText>
        </w:r>
      </w:del>
      <w:del w:id="4300" w:author="Philip Orlik" w:date="2005-01-04T20:52:00Z">
        <w:r>
          <w:rPr>
            <w:i/>
          </w:rPr>
          <w:delText>d</w:delText>
        </w:r>
      </w:del>
      <w:del w:id="4301" w:author="Philip Orlik" w:date="2005-01-04T20:52:00Z">
        <w:r>
          <w:rPr>
            <w:i/>
            <w:vertAlign w:val="subscript"/>
          </w:rPr>
          <w:delText>int-B,110</w:delText>
        </w:r>
      </w:del>
      <w:del w:id="4302" w:author="Philip Orlik" w:date="2005-01-04T20:52:00Z">
        <w:r>
          <w:rPr>
            <w:iCs/>
          </w:rPr>
          <w:delText xml:space="preserve">, </w:delText>
        </w:r>
      </w:del>
      <w:del w:id="4303" w:author="Philip Orlik" w:date="2005-01-04T20:52:00Z">
        <w:r>
          <w:rPr>
            <w:i/>
          </w:rPr>
          <w:delText>d</w:delText>
        </w:r>
      </w:del>
      <w:del w:id="4304" w:author="Philip Orlik" w:date="2005-01-04T20:52:00Z">
        <w:r>
          <w:rPr>
            <w:i/>
            <w:vertAlign w:val="subscript"/>
          </w:rPr>
          <w:delText>int-B,200</w:delText>
        </w:r>
      </w:del>
      <w:del w:id="4305" w:author="Philip Orlik" w:date="2005-01-04T20:52:00Z">
        <w:r>
          <w:rPr>
            <w:i/>
          </w:rPr>
          <w:delText xml:space="preserve">, </w:delText>
        </w:r>
      </w:del>
      <w:del w:id="4306" w:author="Philip Orlik" w:date="2005-01-04T20:52:00Z">
        <w:r>
          <w:rPr>
            <w:iCs/>
          </w:rPr>
          <w:delText xml:space="preserve">and </w:delText>
        </w:r>
      </w:del>
      <w:del w:id="4307" w:author="Philip Orlik" w:date="2005-01-04T20:52:00Z">
        <w:r>
          <w:rPr>
            <w:i/>
          </w:rPr>
          <w:delText>d</w:delText>
        </w:r>
      </w:del>
      <w:del w:id="4308" w:author="Philip Orlik" w:date="2005-01-04T20:52:00Z">
        <w:r>
          <w:rPr>
            <w:i/>
            <w:vertAlign w:val="subscript"/>
          </w:rPr>
          <w:delText>int-B,480</w:delText>
        </w:r>
      </w:del>
      <w:del w:id="4309" w:author="Philip Orlik" w:date="2005-01-04T20:52:00Z">
        <w:r>
          <w:rPr>
            <w:iCs/>
          </w:rPr>
          <w:delText>, respectively.</w:delText>
        </w:r>
      </w:del>
    </w:p>
    <w:p>
      <w:pPr>
        <w:pStyle w:val="Normal"/>
        <w:jc w:val="both"/>
        <w:rPr>
          <w:iCs/>
          <w:del w:id="4312" w:author="Philip Orlik" w:date="2005-01-04T20:52:00Z"/>
        </w:rPr>
      </w:pPr>
      <w:del w:id="4311" w:author="Philip Orlik" w:date="2005-01-04T20:52:00Z">
        <w:r>
          <w:rPr>
            <w:iCs/>
          </w:rPr>
        </w:r>
      </w:del>
    </w:p>
    <w:p>
      <w:pPr>
        <w:pStyle w:val="Normal"/>
        <w:jc w:val="both"/>
        <w:rPr>
          <w:del w:id="4321" w:author="Philip Orlik" w:date="2005-01-04T20:52:00Z"/>
        </w:rPr>
      </w:pPr>
      <w:del w:id="4313" w:author="Philip Orlik" w:date="2005-01-04T20:52:00Z">
        <w:r>
          <w:rPr>
            <w:iCs/>
          </w:rPr>
          <w:delText xml:space="preserve">(iii) channel models 1-4. As our system does not achieve 90% lin success probability at 10m distance for CM1-4, we only analyze the case that the desired signal is received “6dB above sensitivity”. Although “sensitivity” is not defined for a delay-dispersive channel, we use here a logical extension: we first determine the distance at which the 90% link success is achieved for a specific channel model. We then halve this distance (for free-space pathloss, this adds 6dB to the received power), and let the transmitter now operate at this new distance. Then, we again move in an interferer and determine at which distance it deteriorates the desired link (so that the PER there increases above 8%). These distances are called </w:delText>
        </w:r>
      </w:del>
      <w:del w:id="4314" w:author="Philip Orlik" w:date="2005-01-04T20:52:00Z">
        <w:r>
          <w:rPr>
            <w:i/>
          </w:rPr>
          <w:delText>d</w:delText>
        </w:r>
      </w:del>
      <w:del w:id="4315" w:author="Philip Orlik" w:date="2005-01-04T20:52:00Z">
        <w:r>
          <w:rPr>
            <w:i/>
            <w:vertAlign w:val="subscript"/>
          </w:rPr>
          <w:delText>int-CMx,110</w:delText>
        </w:r>
      </w:del>
      <w:del w:id="4316" w:author="Philip Orlik" w:date="2005-01-04T20:52:00Z">
        <w:r>
          <w:rPr>
            <w:i/>
          </w:rPr>
          <w:delText>, d</w:delText>
        </w:r>
      </w:del>
      <w:del w:id="4317" w:author="Philip Orlik" w:date="2005-01-04T20:52:00Z">
        <w:r>
          <w:rPr>
            <w:i/>
            <w:vertAlign w:val="subscript"/>
          </w:rPr>
          <w:delText>int-CMx,200</w:delText>
        </w:r>
      </w:del>
      <w:del w:id="4318" w:author="Philip Orlik" w:date="2005-01-04T20:52:00Z">
        <w:r>
          <w:rPr>
            <w:i/>
          </w:rPr>
          <w:delText>,and d</w:delText>
        </w:r>
      </w:del>
      <w:del w:id="4319" w:author="Philip Orlik" w:date="2005-01-04T20:52:00Z">
        <w:r>
          <w:rPr>
            <w:i/>
            <w:vertAlign w:val="subscript"/>
          </w:rPr>
          <w:delText>int-CMx,480</w:delText>
        </w:r>
      </w:del>
      <w:del w:id="4320" w:author="Philip Orlik" w:date="2005-01-04T20:52:00Z">
        <w:r>
          <w:rPr>
            <w:i/>
          </w:rPr>
          <w:delText>,</w:delText>
        </w:r>
      </w:del>
    </w:p>
    <w:p>
      <w:pPr>
        <w:pStyle w:val="Normal"/>
        <w:jc w:val="both"/>
        <w:rPr>
          <w:i/>
          <w:i/>
          <w:iCs/>
          <w:del w:id="4323" w:author="Philip Orlik" w:date="2005-01-04T20:52:00Z"/>
        </w:rPr>
      </w:pPr>
      <w:del w:id="4322" w:author="Philip Orlik" w:date="2005-01-04T20:52:00Z">
        <w:r>
          <w:rPr>
            <w:i/>
            <w:iCs/>
          </w:rPr>
        </w:r>
      </w:del>
    </w:p>
    <w:p>
      <w:pPr>
        <w:pStyle w:val="Normal"/>
        <w:jc w:val="both"/>
        <w:rPr>
          <w:iCs/>
          <w:del w:id="4325" w:author="Philip Orlik" w:date="2005-01-04T20:52:00Z"/>
        </w:rPr>
      </w:pPr>
      <w:del w:id="4324" w:author="Philip Orlik" w:date="2005-01-04T20:52:00Z">
        <w:r>
          <w:rPr>
            <w:iCs/>
          </w:rPr>
        </w:r>
      </w:del>
    </w:p>
    <w:p>
      <w:pPr>
        <w:pStyle w:val="Normal"/>
        <w:jc w:val="both"/>
        <w:rPr>
          <w:iCs/>
          <w:del w:id="4327" w:author="Philip Orlik" w:date="2005-01-04T20:52:00Z"/>
        </w:rPr>
      </w:pPr>
      <w:del w:id="4326" w:author="Philip Orlik" w:date="2005-01-04T20:52:00Z">
        <w:r>
          <w:rPr>
            <w:iCs/>
          </w:rPr>
        </w:r>
      </w:del>
    </w:p>
    <w:p>
      <w:pPr>
        <w:pStyle w:val="Normal"/>
        <w:jc w:val="both"/>
        <w:rPr>
          <w:b/>
          <w:b/>
          <w:bCs/>
          <w:iCs/>
          <w:del w:id="4329" w:author="Philip Orlik" w:date="2005-01-04T20:52:00Z"/>
        </w:rPr>
      </w:pPr>
      <w:del w:id="4328" w:author="Philip Orlik" w:date="2005-01-04T20:52:00Z">
        <w:r>
          <w:rPr>
            <w:b/>
            <w:bCs/>
            <w:iCs/>
          </w:rPr>
        </w:r>
      </w:del>
    </w:p>
    <w:p>
      <w:pPr>
        <w:pStyle w:val="Normal"/>
        <w:jc w:val="both"/>
        <w:rPr>
          <w:b/>
          <w:b/>
          <w:bCs/>
          <w:del w:id="4331" w:author="Philip Orlik" w:date="2005-01-04T20:52:00Z"/>
        </w:rPr>
      </w:pPr>
      <w:del w:id="4330" w:author="Philip Orlik" w:date="2005-01-04T20:52:00Z">
        <w:r>
          <w:rPr>
            <w:b/>
            <w:bCs/>
          </w:rPr>
        </w:r>
      </w:del>
    </w:p>
    <w:p>
      <w:pPr>
        <w:pStyle w:val="Normal"/>
        <w:jc w:val="both"/>
        <w:rPr>
          <w:b/>
          <w:b/>
          <w:bCs/>
          <w:del w:id="4334" w:author="Philip Orlik" w:date="2005-01-04T20:52:00Z"/>
        </w:rPr>
      </w:pPr>
      <w:del w:id="4332" w:author="Philip Orlik" w:date="2005-01-04T20:52:00Z">
        <w:r>
          <w:drawing>
            <wp:anchor behindDoc="0" distT="0" distB="0" distL="114935" distR="114935" simplePos="0" locked="0" layoutInCell="1" allowOverlap="1" relativeHeight="0">
              <wp:simplePos x="0" y="0"/>
              <wp:positionH relativeFrom="column">
                <wp:posOffset>-177165</wp:posOffset>
              </wp:positionH>
              <wp:positionV relativeFrom="paragraph">
                <wp:posOffset>-118110</wp:posOffset>
              </wp:positionV>
              <wp:extent cx="5481955" cy="16205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8"/>
                      <a:stretch>
                        <a:fillRect/>
                      </a:stretch>
                    </pic:blipFill>
                    <pic:spPr bwMode="auto">
                      <a:xfrm>
                        <a:off x="0" y="0"/>
                        <a:ext cx="5481955" cy="1620520"/>
                      </a:xfrm>
                      <a:prstGeom prst="rect">
                        <a:avLst/>
                      </a:prstGeom>
                    </pic:spPr>
                  </pic:pic>
                </a:graphicData>
              </a:graphic>
            </wp:anchor>
          </w:drawing>
        </w:r>
      </w:del>
      <w:del w:id="4333" w:author="Philip Orlik" w:date="2005-01-04T20:52:00Z">
        <w:r>
          <w:rPr>
            <w:b/>
            <w:bCs/>
          </w:rPr>
          <w:delText>VI.4.1 Microwave oven</w:delText>
        </w:r>
      </w:del>
    </w:p>
    <w:p>
      <w:pPr>
        <w:pStyle w:val="Normal"/>
        <w:jc w:val="both"/>
        <w:rPr>
          <w:b/>
          <w:b/>
          <w:bCs/>
          <w:del w:id="4336" w:author="Philip Orlik" w:date="2005-01-04T20:52:00Z"/>
        </w:rPr>
      </w:pPr>
      <w:del w:id="4335" w:author="Philip Orlik" w:date="2005-01-04T20:52:00Z">
        <w:r>
          <w:rPr>
            <w:b/>
            <w:bCs/>
          </w:rPr>
        </w:r>
      </w:del>
    </w:p>
    <w:p>
      <w:pPr>
        <w:pStyle w:val="Normal"/>
        <w:rPr>
          <w:del w:id="4339" w:author="molisch" w:date="2003-05-10T03:11:00Z"/>
        </w:rPr>
      </w:pPr>
      <w:del w:id="4337" w:author="Philip Orlik" w:date="2005-01-04T20:52:00Z">
        <w:r>
          <w:rPr/>
          <w:delTex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delText>
        </w:r>
      </w:del>
      <w:del w:id="4338" w:author="Philip Orlik" w:date="2005-01-04T20:52:00Z">
        <w:r>
          <w:rPr/>
          <w:delText xml:space="preserve"> </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340" w:author="Philip Orlik" w:date="2005-01-04T20:52:00Z">
              <w:r>
                <w:rPr>
                  <w:iCs/>
                </w:rPr>
                <w:delText xml:space="preserve"> </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1" w:author="molisch" w:date="2003-05-10T03:11: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2" w:author="molisch" w:date="2003-05-10T03:11: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3" w:author="molisch" w:date="2003-05-10T03:11: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4" w:author="molisch" w:date="2003-05-10T03:11: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5" w:author="molisch" w:date="2003-05-10T03:11: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6" w:author="molisch" w:date="2003-05-10T03:11: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7" w:author="molisch" w:date="2003-05-10T03:11: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8" w:author="molisch" w:date="2003-05-10T03:11: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both"/>
              <w:rPr>
                <w:iCs/>
              </w:rPr>
            </w:pPr>
            <w:del w:id="4349" w:author="molisch" w:date="2003-05-10T03:11: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true"/>
              <w:jc w:val="both"/>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snapToGrid w:val="false"/>
              <w:jc w:val="both"/>
              <w:rPr>
                <w:iCs/>
              </w:rPr>
            </w:pPr>
            <w:r>
              <w:rPr>
                <w:iCs/>
              </w:rPr>
            </w:r>
          </w:p>
        </w:tc>
      </w:tr>
    </w:tbl>
    <w:p>
      <w:pPr>
        <w:pStyle w:val="BodyText2"/>
        <w:rPr>
          <w:iCs/>
        </w:rPr>
      </w:pPr>
      <w:r>
        <w:rPr>
          <w:iCs/>
        </w:rPr>
      </w:r>
    </w:p>
    <w:p>
      <w:pPr>
        <w:pStyle w:val="BodyText2"/>
        <w:rPr>
          <w:iCs/>
          <w:del w:id="4351" w:author="Philip Orlik" w:date="2005-01-04T20:52:00Z"/>
        </w:rPr>
      </w:pPr>
      <w:del w:id="4350" w:author="Philip Orlik" w:date="2005-01-04T20:52:00Z">
        <w:r>
          <w:rPr>
            <w:iCs/>
          </w:rPr>
        </w:r>
      </w:del>
    </w:p>
    <w:p>
      <w:pPr>
        <w:pStyle w:val="Normal"/>
        <w:jc w:val="both"/>
        <w:rPr>
          <w:b/>
          <w:b/>
          <w:bCs/>
          <w:iCs/>
          <w:del w:id="4353" w:author="Philip Orlik" w:date="2005-01-04T20:52:00Z"/>
        </w:rPr>
      </w:pPr>
      <w:del w:id="4352" w:author="Philip Orlik" w:date="2005-01-04T20:52:00Z">
        <w:r>
          <w:rPr>
            <w:b/>
            <w:bCs/>
            <w:iCs/>
          </w:rPr>
        </w:r>
      </w:del>
    </w:p>
    <w:p>
      <w:pPr>
        <w:pStyle w:val="Normal"/>
        <w:jc w:val="both"/>
        <w:rPr>
          <w:b/>
          <w:b/>
          <w:bCs/>
          <w:iCs/>
          <w:del w:id="4355" w:author="Philip Orlik" w:date="2005-01-04T20:52:00Z"/>
        </w:rPr>
      </w:pPr>
      <w:del w:id="4354" w:author="Philip Orlik" w:date="2005-01-04T20:52:00Z">
        <w:r>
          <w:rPr>
            <w:b/>
            <w:bCs/>
            <w:iCs/>
          </w:rPr>
        </w:r>
      </w:del>
    </w:p>
    <w:p>
      <w:pPr>
        <w:pStyle w:val="BodyText2"/>
        <w:jc w:val="both"/>
        <w:rPr>
          <w:b/>
          <w:b/>
          <w:bCs/>
          <w:iCs/>
          <w:del w:id="4357" w:author="Philip Orlik" w:date="2005-01-04T20:52:00Z"/>
        </w:rPr>
      </w:pPr>
      <w:del w:id="4356" w:author="Philip Orlik" w:date="2005-01-04T20:52:00Z">
        <w:r>
          <w:rPr>
            <w:b/>
            <w:bCs/>
            <w:iCs/>
          </w:rPr>
          <w:delText>VI.4.2 802.11b and 802.15.3 devices</w:delText>
        </w:r>
      </w:del>
    </w:p>
    <w:p>
      <w:pPr>
        <w:pStyle w:val="Normal"/>
        <w:jc w:val="both"/>
        <w:rPr>
          <w:b/>
          <w:b/>
          <w:bCs/>
          <w:iCs/>
          <w:del w:id="4359" w:author="Philip Orlik" w:date="2005-01-04T20:52:00Z"/>
        </w:rPr>
      </w:pPr>
      <w:del w:id="4358" w:author="Philip Orlik" w:date="2005-01-04T20:52:00Z">
        <w:r>
          <w:rPr>
            <w:b/>
            <w:bCs/>
            <w:iCs/>
          </w:rPr>
        </w:r>
      </w:del>
    </w:p>
    <w:p>
      <w:pPr>
        <w:pStyle w:val="Normal"/>
        <w:jc w:val="both"/>
        <w:rPr>
          <w:del w:id="4361" w:author="Philip Orlik" w:date="2005-01-04T20:52:00Z"/>
        </w:rPr>
      </w:pPr>
      <w:del w:id="4360" w:author="Philip Orlik" w:date="2005-01-04T20:52:00Z">
        <w:r>
          <w:rPr/>
          <w:delText>These devices are modeled with the following parameters:</w:delText>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63" w:author="Philip Orlik" w:date="2005-01-04T20:52:00Z"/>
              </w:rPr>
            </w:pPr>
            <w:del w:id="4362" w:author="Philip Orlik" w:date="2005-01-04T20:52: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65" w:author="Philip Orlik" w:date="2005-01-04T20:52:00Z"/>
              </w:rPr>
            </w:pPr>
            <w:del w:id="4364" w:author="Philip Orlik" w:date="2005-01-04T20:52:00Z">
              <w:r>
                <w:rPr/>
                <w:delText>2.4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67" w:author="Philip Orlik" w:date="2005-01-04T20:52:00Z"/>
              </w:rPr>
            </w:pPr>
            <w:del w:id="4366" w:author="Philip Orlik" w:date="2005-01-04T20:52: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69" w:author="Philip Orlik" w:date="2005-01-04T20:52:00Z"/>
              </w:rPr>
            </w:pPr>
            <w:del w:id="4368" w:author="Philip Orlik" w:date="2005-01-04T20:52:00Z">
              <w:r>
                <w:rPr/>
                <w:delText>11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71" w:author="Philip Orlik" w:date="2005-01-04T20:52:00Z"/>
              </w:rPr>
            </w:pPr>
            <w:del w:id="4370" w:author="Philip Orlik" w:date="2005-01-04T20:52:00Z">
              <w:r>
                <w:rPr/>
                <w:delText xml:space="preserve">Modula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73" w:author="Philip Orlik" w:date="2005-01-04T20:52:00Z"/>
              </w:rPr>
            </w:pPr>
            <w:del w:id="4372" w:author="Philip Orlik" w:date="2005-01-04T20:52:00Z">
              <w:r>
                <w:rPr/>
                <w:delText>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75" w:author="Philip Orlik" w:date="2005-01-04T20:52:00Z"/>
              </w:rPr>
            </w:pPr>
            <w:del w:id="4374" w:author="Philip Orlik" w:date="2005-01-04T20:52: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77" w:author="Philip Orlik" w:date="2005-01-04T20:52:00Z"/>
              </w:rPr>
            </w:pPr>
            <w:del w:id="4376" w:author="Philip Orlik" w:date="2005-01-04T20:52: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79" w:author="Philip Orlik" w:date="2005-01-04T20:52:00Z"/>
              </w:rPr>
            </w:pPr>
            <w:del w:id="4378" w:author="Philip Orlik" w:date="2005-01-04T20:52: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81" w:author="Philip Orlik" w:date="2005-01-04T20:52:00Z"/>
              </w:rPr>
            </w:pPr>
            <w:del w:id="4380" w:author="Philip Orlik" w:date="2005-01-04T20:52: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83" w:author="Philip Orlik" w:date="2005-01-04T20:52:00Z"/>
              </w:rPr>
            </w:pPr>
            <w:del w:id="4382" w:author="Philip Orlik" w:date="2005-01-04T20:52: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85" w:author="Philip Orlik" w:date="2005-01-04T20:52:00Z"/>
              </w:rPr>
            </w:pPr>
            <w:del w:id="4384" w:author="Philip Orlik" w:date="2005-01-04T20:52:00Z">
              <w:r>
                <w:rPr/>
                <w:delText>40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88" w:author="Philip Orlik" w:date="2005-01-04T20:52:00Z"/>
              </w:rPr>
            </w:pPr>
            <w:del w:id="4386" w:author="Philip Orlik" w:date="2005-01-04T20:52:00Z">
              <w:r>
                <w:rPr/>
                <w:delText xml:space="preserve">          </w:delText>
              </w:r>
            </w:del>
            <w:del w:id="4387"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90" w:author="Philip Orlik" w:date="2005-01-04T20:52:00Z"/>
              </w:rPr>
            </w:pPr>
            <w:del w:id="4389" w:author="Philip Orlik" w:date="2005-01-04T20:52:00Z">
              <w:r>
                <w:rPr/>
                <w:delText>29.6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92" w:author="Philip Orlik" w:date="2005-01-04T20:52:00Z"/>
              </w:rPr>
            </w:pPr>
            <w:del w:id="4391" w:author="Philip Orlik" w:date="2005-01-04T20:52: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94" w:author="Philip Orlik" w:date="2005-01-04T20:52:00Z"/>
              </w:rPr>
            </w:pPr>
            <w:del w:id="4393" w:author="Philip Orlik" w:date="2005-01-04T20:52: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397" w:author="Philip Orlik" w:date="2005-01-04T20:52:00Z"/>
              </w:rPr>
            </w:pPr>
            <w:del w:id="4395" w:author="Philip Orlik" w:date="2005-01-04T20:52:00Z">
              <w:r>
                <w:rPr/>
                <w:delText xml:space="preserve">           </w:delText>
              </w:r>
            </w:del>
            <w:del w:id="4396"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399" w:author="Philip Orlik" w:date="2005-01-04T20:52:00Z"/>
              </w:rPr>
            </w:pPr>
            <w:del w:id="4398" w:author="Philip Orlik" w:date="2005-01-04T20:52:00Z">
              <w:r>
                <w:rPr/>
                <w:delText>-9.6 dBm</w:delText>
              </w:r>
            </w:del>
          </w:p>
        </w:tc>
      </w:tr>
    </w:tbl>
    <w:p>
      <w:pPr>
        <w:pStyle w:val="Normal"/>
        <w:jc w:val="both"/>
        <w:rPr>
          <w:del w:id="4401" w:author="Philip Orlik" w:date="2005-01-04T20:52:00Z"/>
        </w:rPr>
      </w:pPr>
      <w:del w:id="4400" w:author="Philip Orlik" w:date="2005-01-04T20:52:00Z">
        <w:r>
          <w:rPr/>
        </w:r>
      </w:del>
    </w:p>
    <w:p>
      <w:pPr>
        <w:pStyle w:val="Normal"/>
        <w:jc w:val="both"/>
        <w:rPr>
          <w:del w:id="4404" w:author="Philip Orlik" w:date="2005-01-04T20:52:00Z"/>
        </w:rPr>
      </w:pPr>
      <w:del w:id="4402" w:author="Philip Orlik" w:date="2005-01-04T20:52:00Z">
        <w:r>
          <w:rPr/>
          <w:delText xml:space="preserve"> </w:delText>
        </w:r>
      </w:del>
      <w:del w:id="4403" w:author="Philip Orlik" w:date="2005-01-04T20:52:00Z">
        <w:r>
          <w:rPr/>
          <w:delText>This results in the following maximum distances for our system</w:delText>
        </w:r>
      </w:del>
    </w:p>
    <w:p>
      <w:pPr>
        <w:pStyle w:val="BodyText2"/>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05" w:author="molisch" w:date="2003-05-10T03:11: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06" w:author="molisch" w:date="2003-05-10T03:11: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07" w:author="molisch" w:date="2003-05-10T03:11: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08" w:author="molisch" w:date="2003-05-10T03:11: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09" w:author="molisch" w:date="2003-05-10T03:11: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10" w:author="molisch" w:date="2003-05-10T03:11: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11" w:author="molisch" w:date="2003-05-10T03:11: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12" w:author="molisch" w:date="2003-05-10T03:11: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13" w:author="molisch" w:date="2003-05-10T03:11: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del w:id="4415" w:author="Philip Orlik" w:date="2005-01-04T20:52:00Z"/>
        </w:rPr>
      </w:pPr>
      <w:del w:id="4414" w:author="Philip Orlik" w:date="2005-01-04T20:52:00Z">
        <w:r>
          <w:rPr>
            <w:iCs/>
          </w:rPr>
        </w:r>
      </w:del>
    </w:p>
    <w:p>
      <w:pPr>
        <w:pStyle w:val="Normal"/>
        <w:jc w:val="both"/>
        <w:rPr>
          <w:b/>
          <w:b/>
          <w:bCs/>
          <w:iCs/>
          <w:del w:id="4417" w:author="Philip Orlik" w:date="2005-01-04T20:52:00Z"/>
        </w:rPr>
      </w:pPr>
      <w:del w:id="4416" w:author="Philip Orlik" w:date="2005-01-04T20:52:00Z">
        <w:r>
          <w:rPr>
            <w:b/>
            <w:bCs/>
            <w:iCs/>
          </w:rPr>
          <w:delText>VI.4.3 802.11a devices</w:delText>
        </w:r>
      </w:del>
    </w:p>
    <w:p>
      <w:pPr>
        <w:pStyle w:val="Normal"/>
        <w:jc w:val="both"/>
        <w:rPr>
          <w:b/>
          <w:b/>
          <w:bCs/>
          <w:iCs/>
          <w:del w:id="4419" w:author="Philip Orlik" w:date="2005-01-04T20:52:00Z"/>
        </w:rPr>
      </w:pPr>
      <w:del w:id="4418" w:author="Philip Orlik" w:date="2005-01-04T20:52:00Z">
        <w:r>
          <w:rPr>
            <w:b/>
            <w:bCs/>
            <w:iCs/>
          </w:rPr>
        </w:r>
      </w:del>
    </w:p>
    <w:p>
      <w:pPr>
        <w:pStyle w:val="Normal"/>
        <w:jc w:val="both"/>
        <w:rPr>
          <w:iCs/>
          <w:del w:id="4421" w:author="Philip Orlik" w:date="2005-01-04T20:52:00Z"/>
        </w:rPr>
      </w:pPr>
      <w:del w:id="4420" w:author="Philip Orlik" w:date="2005-01-04T20:52:00Z">
        <w:r>
          <w:rPr>
            <w:iCs/>
          </w:rPr>
          <w:delText>The 802.11a transmitter is modeled with the following parameters</w:delText>
        </w:r>
      </w:del>
    </w:p>
    <w:p>
      <w:pPr>
        <w:pStyle w:val="Normal"/>
        <w:jc w:val="both"/>
        <w:rPr>
          <w:iCs/>
          <w:del w:id="4423" w:author="Philip Orlik" w:date="2005-01-04T20:52:00Z"/>
        </w:rPr>
      </w:pPr>
      <w:del w:id="4422" w:author="Philip Orlik" w:date="2005-01-04T20:52:00Z">
        <w:r>
          <w:rPr>
            <w:iCs/>
          </w:rPr>
        </w:r>
      </w:del>
    </w:p>
    <w:p>
      <w:pPr>
        <w:pStyle w:val="Normal"/>
        <w:jc w:val="both"/>
        <w:rPr>
          <w:iCs/>
          <w:del w:id="4425" w:author="Philip Orlik" w:date="2005-01-04T20:52:00Z"/>
        </w:rPr>
      </w:pPr>
      <w:del w:id="4424" w:author="Philip Orlik" w:date="2005-01-04T20:52:00Z">
        <w:r>
          <w:rPr>
            <w:iCs/>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27" w:author="Philip Orlik" w:date="2005-01-04T20:52:00Z"/>
              </w:rPr>
            </w:pPr>
            <w:del w:id="4426" w:author="Philip Orlik" w:date="2005-01-04T20:52: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29" w:author="Philip Orlik" w:date="2005-01-04T20:52:00Z"/>
              </w:rPr>
            </w:pPr>
            <w:del w:id="4428" w:author="Philip Orlik" w:date="2005-01-04T20:52:00Z">
              <w:r>
                <w:rPr/>
                <w:delText>5.3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31" w:author="Philip Orlik" w:date="2005-01-04T20:52:00Z"/>
              </w:rPr>
            </w:pPr>
            <w:del w:id="4430" w:author="Philip Orlik" w:date="2005-01-04T20:52: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33" w:author="Philip Orlik" w:date="2005-01-04T20:52:00Z"/>
              </w:rPr>
            </w:pPr>
            <w:del w:id="4432" w:author="Philip Orlik" w:date="2005-01-04T20:52:00Z">
              <w:r>
                <w:rPr/>
                <w:delText>16.6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35" w:author="Philip Orlik" w:date="2005-01-04T20:52:00Z"/>
              </w:rPr>
            </w:pPr>
            <w:del w:id="4434" w:author="Philip Orlik" w:date="2005-01-04T20:52:00Z">
              <w:r>
                <w:rPr/>
                <w:delText>Modulation</w:delText>
              </w:r>
            </w:del>
          </w:p>
          <w:p>
            <w:pPr>
              <w:pStyle w:val="Normal"/>
              <w:jc w:val="both"/>
              <w:rPr>
                <w:del w:id="4438" w:author="Philip Orlik" w:date="2005-01-04T20:52:00Z"/>
              </w:rPr>
            </w:pPr>
            <w:del w:id="4436" w:author="Philip Orlik" w:date="2005-01-04T20:52:00Z">
              <w:r>
                <w:rPr/>
                <w:delText xml:space="preserve">     </w:delText>
              </w:r>
            </w:del>
            <w:del w:id="4437" w:author="Philip Orlik" w:date="2005-01-04T20:52:00Z">
              <w:r>
                <w:rPr/>
                <w:delText>Number of carriers</w:delText>
              </w:r>
            </w:del>
          </w:p>
          <w:p>
            <w:pPr>
              <w:pStyle w:val="Normal"/>
              <w:jc w:val="both"/>
              <w:rPr>
                <w:del w:id="4441" w:author="Philip Orlik" w:date="2005-01-04T20:52:00Z"/>
              </w:rPr>
            </w:pPr>
            <w:del w:id="4439" w:author="Philip Orlik" w:date="2005-01-04T20:52:00Z">
              <w:r>
                <w:rPr/>
                <w:delText xml:space="preserve">     </w:delText>
              </w:r>
            </w:del>
            <w:del w:id="4440" w:author="Philip Orlik" w:date="2005-01-04T20:52:00Z">
              <w:r>
                <w:rPr/>
                <w:delText>Carrier spac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43" w:author="Philip Orlik" w:date="2005-01-04T20:52:00Z"/>
              </w:rPr>
            </w:pPr>
            <w:del w:id="4442" w:author="Philip Orlik" w:date="2005-01-04T20:52:00Z">
              <w:r>
                <w:rPr/>
                <w:delText>BPSK OFDM</w:delText>
              </w:r>
            </w:del>
          </w:p>
          <w:p>
            <w:pPr>
              <w:pStyle w:val="Normal"/>
              <w:jc w:val="both"/>
              <w:rPr>
                <w:del w:id="4445" w:author="Philip Orlik" w:date="2005-01-04T20:52:00Z"/>
              </w:rPr>
            </w:pPr>
            <w:del w:id="4444" w:author="Philip Orlik" w:date="2005-01-04T20:52:00Z">
              <w:r>
                <w:rPr/>
                <w:delText>52</w:delText>
              </w:r>
            </w:del>
          </w:p>
          <w:p>
            <w:pPr>
              <w:pStyle w:val="Normal"/>
              <w:jc w:val="both"/>
              <w:rPr>
                <w:del w:id="4447" w:author="Philip Orlik" w:date="2005-01-04T20:52:00Z"/>
              </w:rPr>
            </w:pPr>
            <w:del w:id="4446" w:author="Philip Orlik" w:date="2005-01-04T20:52:00Z">
              <w:r>
                <w:rPr/>
                <w:delText>312.5 K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49" w:author="Philip Orlik" w:date="2005-01-04T20:52:00Z"/>
              </w:rPr>
            </w:pPr>
            <w:del w:id="4448" w:author="Philip Orlik" w:date="2005-01-04T20:52: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51" w:author="Philip Orlik" w:date="2005-01-04T20:52:00Z"/>
              </w:rPr>
            </w:pPr>
            <w:del w:id="4450" w:author="Philip Orlik" w:date="2005-01-04T20:52:00Z">
              <w:r>
                <w:rPr/>
                <w:delText>15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53" w:author="Philip Orlik" w:date="2005-01-04T20:52:00Z"/>
              </w:rPr>
            </w:pPr>
            <w:del w:id="4452" w:author="Philip Orlik" w:date="2005-01-04T20:52: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55" w:author="Philip Orlik" w:date="2005-01-04T20:52:00Z"/>
              </w:rPr>
            </w:pPr>
            <w:del w:id="4454" w:author="Philip Orlik" w:date="2005-01-04T20:52: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57" w:author="Philip Orlik" w:date="2005-01-04T20:52:00Z"/>
              </w:rPr>
            </w:pPr>
            <w:del w:id="4456" w:author="Philip Orlik" w:date="2005-01-04T20:52: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59" w:author="Philip Orlik" w:date="2005-01-04T20:52:00Z"/>
              </w:rPr>
            </w:pPr>
            <w:del w:id="4458" w:author="Philip Orlik" w:date="2005-01-04T20:52:00Z">
              <w:r>
                <w:rPr/>
                <w:delText>46.9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62" w:author="Philip Orlik" w:date="2005-01-04T20:52:00Z"/>
              </w:rPr>
            </w:pPr>
            <w:del w:id="4460" w:author="Philip Orlik" w:date="2005-01-04T20:52:00Z">
              <w:r>
                <w:rPr/>
                <w:delText xml:space="preserve">          </w:delText>
              </w:r>
            </w:del>
            <w:del w:id="4461"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64" w:author="Philip Orlik" w:date="2005-01-04T20:52:00Z"/>
              </w:rPr>
            </w:pPr>
            <w:del w:id="4463" w:author="Philip Orlik" w:date="2005-01-04T20:52:00Z">
              <w:r>
                <w:rPr/>
                <w:delText>36.5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66" w:author="Philip Orlik" w:date="2005-01-04T20:52:00Z"/>
              </w:rPr>
            </w:pPr>
            <w:del w:id="4465" w:author="Philip Orlik" w:date="2005-01-04T20:52: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68" w:author="Philip Orlik" w:date="2005-01-04T20:52:00Z"/>
              </w:rPr>
            </w:pPr>
            <w:del w:id="4467" w:author="Philip Orlik" w:date="2005-01-04T20:52:00Z">
              <w:r>
                <w:rPr/>
                <w:delText>-31.9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471" w:author="Philip Orlik" w:date="2005-01-04T20:52:00Z"/>
              </w:rPr>
            </w:pPr>
            <w:del w:id="4469" w:author="Philip Orlik" w:date="2005-01-04T20:52:00Z">
              <w:r>
                <w:rPr/>
                <w:delText xml:space="preserve">           </w:delText>
              </w:r>
            </w:del>
            <w:del w:id="4470"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473" w:author="Philip Orlik" w:date="2005-01-04T20:52:00Z"/>
              </w:rPr>
            </w:pPr>
            <w:del w:id="4472" w:author="Philip Orlik" w:date="2005-01-04T20:52:00Z">
              <w:r>
                <w:rPr/>
                <w:delText>-21.5 dBm</w:delText>
              </w:r>
            </w:del>
          </w:p>
        </w:tc>
      </w:tr>
    </w:tbl>
    <w:p>
      <w:pPr>
        <w:pStyle w:val="Normal"/>
        <w:jc w:val="both"/>
        <w:rPr>
          <w:del w:id="4475" w:author="Philip Orlik" w:date="2005-01-04T20:52:00Z"/>
        </w:rPr>
      </w:pPr>
      <w:del w:id="4474" w:author="Philip Orlik" w:date="2005-01-04T20:52:00Z">
        <w:r>
          <w:rPr/>
        </w:r>
      </w:del>
    </w:p>
    <w:p>
      <w:pPr>
        <w:pStyle w:val="Normal"/>
        <w:jc w:val="both"/>
        <w:rPr>
          <w:del w:id="4477" w:author="molisch" w:date="2003-05-10T03:12:00Z"/>
        </w:rPr>
      </w:pPr>
      <w:del w:id="4476" w:author="molisch" w:date="2003-05-10T03:12:00Z">
        <w:r>
          <w:rPr/>
          <w:delText>This results in the following maximum distances for our system</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78" w:author="molisch" w:date="2003-05-10T03:12: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79" w:author="molisch" w:date="2003-05-10T03:12: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0" w:author="molisch" w:date="2003-05-10T03:12: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1" w:author="molisch" w:date="2003-05-10T03:12: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2" w:author="molisch" w:date="2003-05-10T03:12: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3" w:author="molisch" w:date="2003-05-10T03:12: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4" w:author="molisch" w:date="2003-05-10T03:12: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5" w:author="molisch" w:date="2003-05-10T03:12: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486" w:author="molisch" w:date="2003-05-10T03:12: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iCs/>
        </w:rPr>
      </w:pPr>
      <w:r>
        <w:rPr>
          <w:iCs/>
        </w:rPr>
      </w:r>
    </w:p>
    <w:p>
      <w:pPr>
        <w:pStyle w:val="Normal"/>
        <w:jc w:val="both"/>
        <w:rPr>
          <w:iCs/>
          <w:del w:id="4488" w:author="Philip Orlik" w:date="2005-01-04T20:52:00Z"/>
        </w:rPr>
      </w:pPr>
      <w:del w:id="4487" w:author="Philip Orlik" w:date="2005-01-04T20:52:00Z">
        <w:r>
          <w:rPr>
            <w:iCs/>
          </w:rPr>
        </w:r>
      </w:del>
    </w:p>
    <w:p>
      <w:pPr>
        <w:pStyle w:val="Normal"/>
        <w:jc w:val="both"/>
        <w:rPr>
          <w:del w:id="4490" w:author="Philip Orlik" w:date="2005-01-04T20:52:00Z"/>
        </w:rPr>
      </w:pPr>
      <w:del w:id="4489" w:author="Philip Orlik" w:date="2005-01-04T20:52:00Z">
        <w:r>
          <w:rPr/>
        </w:r>
      </w:del>
    </w:p>
    <w:p>
      <w:pPr>
        <w:pStyle w:val="Normal"/>
        <w:jc w:val="both"/>
        <w:rPr>
          <w:b/>
          <w:b/>
          <w:bCs/>
          <w:del w:id="4492" w:author="Philip Orlik" w:date="2005-01-04T20:52:00Z"/>
        </w:rPr>
      </w:pPr>
      <w:del w:id="4491" w:author="Philip Orlik" w:date="2005-01-04T20:52:00Z">
        <w:r>
          <w:rPr>
            <w:b/>
            <w:bCs/>
          </w:rPr>
          <w:delText>VI.4.4 802.15.4 Devices</w:delText>
        </w:r>
      </w:del>
    </w:p>
    <w:p>
      <w:pPr>
        <w:pStyle w:val="Normal"/>
        <w:jc w:val="both"/>
        <w:rPr>
          <w:b/>
          <w:b/>
          <w:bCs/>
          <w:del w:id="4494" w:author="Philip Orlik" w:date="2005-01-04T20:52:00Z"/>
        </w:rPr>
      </w:pPr>
      <w:del w:id="4493" w:author="Philip Orlik" w:date="2005-01-04T20:52:00Z">
        <w:r>
          <w:rPr>
            <w:b/>
            <w:bCs/>
          </w:rPr>
        </w:r>
      </w:del>
    </w:p>
    <w:p>
      <w:pPr>
        <w:pStyle w:val="Normal"/>
        <w:jc w:val="both"/>
        <w:rPr>
          <w:del w:id="4496" w:author="Philip Orlik" w:date="2005-01-04T20:52:00Z"/>
        </w:rPr>
      </w:pPr>
      <w:del w:id="4495" w:author="Philip Orlik" w:date="2005-01-04T20:52:00Z">
        <w:r>
          <w:rPr/>
          <w:delText>These transmitters are modeled the following way</w:delText>
        </w:r>
      </w:del>
    </w:p>
    <w:p>
      <w:pPr>
        <w:pStyle w:val="Normal"/>
        <w:jc w:val="both"/>
        <w:rPr>
          <w:del w:id="4498" w:author="Philip Orlik" w:date="2005-01-04T20:52:00Z"/>
        </w:rPr>
      </w:pPr>
      <w:del w:id="4497" w:author="Philip Orlik" w:date="2005-01-04T20:52:00Z">
        <w:r>
          <w:rPr/>
        </w:r>
      </w:del>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00" w:author="Philip Orlik" w:date="2005-01-04T20:52:00Z"/>
              </w:rPr>
            </w:pPr>
            <w:del w:id="4499" w:author="Philip Orlik" w:date="2005-01-04T20:52: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02" w:author="Philip Orlik" w:date="2005-01-04T20:52:00Z"/>
              </w:rPr>
            </w:pPr>
            <w:del w:id="4501" w:author="Philip Orlik" w:date="2005-01-04T20:52:00Z">
              <w:r>
                <w:rPr/>
                <w:delText>868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04" w:author="Philip Orlik" w:date="2005-01-04T20:52:00Z"/>
              </w:rPr>
            </w:pPr>
            <w:del w:id="4503" w:author="Philip Orlik" w:date="2005-01-04T20:52:00Z">
              <w:r>
                <w:rPr/>
                <w:delText>915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06" w:author="Philip Orlik" w:date="2005-01-04T20:52:00Z"/>
              </w:rPr>
            </w:pPr>
            <w:del w:id="4505" w:author="Philip Orlik" w:date="2005-01-04T20:52:00Z">
              <w:r>
                <w:rPr/>
                <w:delText>2.450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08" w:author="Philip Orlik" w:date="2005-01-04T20:52:00Z"/>
              </w:rPr>
            </w:pPr>
            <w:del w:id="4507" w:author="Philip Orlik" w:date="2005-01-04T20:52:00Z">
              <w:r>
                <w:rPr/>
                <w:delText>Chip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10" w:author="Philip Orlik" w:date="2005-01-04T20:52:00Z"/>
              </w:rPr>
            </w:pPr>
            <w:del w:id="4509" w:author="Philip Orlik" w:date="2005-01-04T20:52:00Z">
              <w:r>
                <w:rPr/>
                <w:delText>3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12" w:author="Philip Orlik" w:date="2005-01-04T20:52:00Z"/>
              </w:rPr>
            </w:pPr>
            <w:del w:id="4511" w:author="Philip Orlik" w:date="2005-01-04T20:52:00Z">
              <w:r>
                <w:rPr/>
                <w:delText>6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14" w:author="Philip Orlik" w:date="2005-01-04T20:52:00Z"/>
              </w:rPr>
            </w:pPr>
            <w:del w:id="4513" w:author="Philip Orlik" w:date="2005-01-04T20:52:00Z">
              <w:r>
                <w:rPr/>
                <w:delText>1.0 Mc/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16" w:author="Philip Orlik" w:date="2005-01-04T20:52:00Z"/>
              </w:rPr>
            </w:pPr>
            <w:del w:id="4515" w:author="Philip Orlik" w:date="2005-01-04T20:52:00Z">
              <w:r>
                <w:rPr/>
                <w:delText>Modul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18" w:author="Philip Orlik" w:date="2005-01-04T20:52:00Z"/>
              </w:rPr>
            </w:pPr>
            <w:del w:id="4517" w:author="Philip Orlik" w:date="2005-01-04T20:5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20" w:author="Philip Orlik" w:date="2005-01-04T20:52:00Z"/>
              </w:rPr>
            </w:pPr>
            <w:del w:id="4519" w:author="Philip Orlik" w:date="2005-01-04T20:5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22" w:author="Philip Orlik" w:date="2005-01-04T20:52:00Z"/>
              </w:rPr>
            </w:pPr>
            <w:del w:id="4521" w:author="Philip Orlik" w:date="2005-01-04T20:52:00Z">
              <w:r>
                <w:rPr/>
                <w:delText>O-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24" w:author="Philip Orlik" w:date="2005-01-04T20:52:00Z"/>
              </w:rPr>
            </w:pPr>
            <w:del w:id="4523" w:author="Philip Orlik" w:date="2005-01-04T20:52: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26" w:author="Philip Orlik" w:date="2005-01-04T20:52:00Z"/>
              </w:rPr>
            </w:pPr>
            <w:del w:id="4525" w:author="Philip Orlik" w:date="2005-01-04T20:5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28" w:author="Philip Orlik" w:date="2005-01-04T20:52:00Z"/>
              </w:rPr>
            </w:pPr>
            <w:del w:id="4527" w:author="Philip Orlik" w:date="2005-01-04T20:5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31" w:author="Philip Orlik" w:date="2005-01-04T20:52:00Z"/>
              </w:rPr>
            </w:pPr>
            <w:del w:id="4529" w:author="Philip Orlik" w:date="2005-01-04T20:52:00Z">
              <w:r>
                <w:rPr/>
                <w:delText xml:space="preserve"> </w:delText>
              </w:r>
            </w:del>
            <w:del w:id="4530" w:author="Philip Orlik" w:date="2005-01-04T20:52: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33" w:author="Philip Orlik" w:date="2005-01-04T20:52:00Z"/>
              </w:rPr>
            </w:pPr>
            <w:del w:id="4532" w:author="Philip Orlik" w:date="2005-01-04T20:52: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35" w:author="Philip Orlik" w:date="2005-01-04T20:52:00Z"/>
              </w:rPr>
            </w:pPr>
            <w:del w:id="4534" w:author="Philip Orlik" w:date="2005-01-04T20:5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37" w:author="Philip Orlik" w:date="2005-01-04T20:52:00Z"/>
              </w:rPr>
            </w:pPr>
            <w:del w:id="4536" w:author="Philip Orlik" w:date="2005-01-04T20:5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39" w:author="Philip Orlik" w:date="2005-01-04T20:52:00Z"/>
              </w:rPr>
            </w:pPr>
            <w:del w:id="4538" w:author="Philip Orlik" w:date="2005-01-04T20:52:00Z">
              <w:r>
                <w:rPr/>
                <w:delText>0 dBi</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41" w:author="Philip Orlik" w:date="2005-01-04T20:52:00Z"/>
              </w:rPr>
            </w:pPr>
            <w:del w:id="4540" w:author="Philip Orlik" w:date="2005-01-04T20:52: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43" w:author="Philip Orlik" w:date="2005-01-04T20:52:00Z"/>
              </w:rPr>
            </w:pPr>
            <w:del w:id="4542" w:author="Philip Orlik" w:date="2005-01-04T20:52:00Z">
              <w:r>
                <w:rPr/>
                <w:delText>3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45" w:author="Philip Orlik" w:date="2005-01-04T20:52:00Z"/>
              </w:rPr>
            </w:pPr>
            <w:del w:id="4544" w:author="Philip Orlik" w:date="2005-01-04T20:52:00Z">
              <w:r>
                <w:rPr/>
                <w:delText>31.7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47" w:author="Philip Orlik" w:date="2005-01-04T20:52:00Z"/>
              </w:rPr>
            </w:pPr>
            <w:del w:id="4546" w:author="Philip Orlik" w:date="2005-01-04T20:52:00Z">
              <w:r>
                <w:rPr/>
                <w:delText xml:space="preserve">40.2 dB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50" w:author="Philip Orlik" w:date="2005-01-04T20:52:00Z"/>
              </w:rPr>
            </w:pPr>
            <w:del w:id="4548" w:author="Philip Orlik" w:date="2005-01-04T20:52:00Z">
              <w:r>
                <w:rPr/>
                <w:delText xml:space="preserve">          </w:delText>
              </w:r>
            </w:del>
            <w:del w:id="4549"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52" w:author="Philip Orlik" w:date="2005-01-04T20:52:00Z"/>
              </w:rPr>
            </w:pPr>
            <w:del w:id="4551" w:author="Philip Orlik" w:date="2005-01-04T20:52:00Z">
              <w:r>
                <w:rPr/>
                <w:delText>20.8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54" w:author="Philip Orlik" w:date="2005-01-04T20:52:00Z"/>
              </w:rPr>
            </w:pPr>
            <w:del w:id="4553" w:author="Philip Orlik" w:date="2005-01-04T20:52:00Z">
              <w:r>
                <w:rPr/>
                <w:delText>2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57" w:author="Philip Orlik" w:date="2005-01-04T20:52:00Z"/>
              </w:rPr>
            </w:pPr>
            <w:del w:id="4555" w:author="Philip Orlik" w:date="2005-01-04T20:52:00Z">
              <w:r>
                <w:rPr/>
                <w:delText xml:space="preserve"> </w:delText>
              </w:r>
            </w:del>
            <w:del w:id="4556" w:author="Philip Orlik" w:date="2005-01-04T20:52:00Z">
              <w:r>
                <w:rPr/>
                <w:delText>29.8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59" w:author="Philip Orlik" w:date="2005-01-04T20:52:00Z"/>
              </w:rPr>
            </w:pPr>
            <w:del w:id="4558" w:author="Philip Orlik" w:date="2005-01-04T20:52: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61" w:author="Philip Orlik" w:date="2005-01-04T20:52:00Z"/>
              </w:rPr>
            </w:pPr>
            <w:del w:id="4560" w:author="Philip Orlik" w:date="2005-01-04T20:52:00Z">
              <w:r>
                <w:rPr/>
                <w:delText>-3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63" w:author="Philip Orlik" w:date="2005-01-04T20:52:00Z"/>
              </w:rPr>
            </w:pPr>
            <w:del w:id="4562" w:author="Philip Orlik" w:date="2005-01-04T20:52:00Z">
              <w:r>
                <w:rPr/>
                <w:delText>-31.7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65" w:author="Philip Orlik" w:date="2005-01-04T20:52:00Z"/>
              </w:rPr>
            </w:pPr>
            <w:del w:id="4564" w:author="Philip Orlik" w:date="2005-01-04T20:52:00Z">
              <w:r>
                <w:rPr/>
                <w:delText xml:space="preserve">-40.2 dBm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del w:id="4568" w:author="Philip Orlik" w:date="2005-01-04T20:52:00Z"/>
              </w:rPr>
            </w:pPr>
            <w:del w:id="4566" w:author="Philip Orlik" w:date="2005-01-04T20:52:00Z">
              <w:r>
                <w:rPr/>
                <w:delText xml:space="preserve">           </w:delText>
              </w:r>
            </w:del>
            <w:del w:id="4567" w:author="Philip Orlik" w:date="2005-01-04T20:52: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70" w:author="Philip Orlik" w:date="2005-01-04T20:52:00Z"/>
              </w:rPr>
            </w:pPr>
            <w:del w:id="4569" w:author="Philip Orlik" w:date="2005-01-04T20:52:00Z">
              <w:r>
                <w:rPr/>
                <w:delText>-20.8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72" w:author="Philip Orlik" w:date="2005-01-04T20:52:00Z"/>
              </w:rPr>
            </w:pPr>
            <w:del w:id="4571" w:author="Philip Orlik" w:date="2005-01-04T20:52:00Z">
              <w:r>
                <w:rPr/>
                <w:delText>-2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del w:id="4575" w:author="Philip Orlik" w:date="2005-01-04T20:52:00Z"/>
              </w:rPr>
            </w:pPr>
            <w:del w:id="4573" w:author="Philip Orlik" w:date="2005-01-04T20:52:00Z">
              <w:r>
                <w:rPr/>
                <w:delText xml:space="preserve"> </w:delText>
              </w:r>
            </w:del>
            <w:del w:id="4574" w:author="Philip Orlik" w:date="2005-01-04T20:52:00Z">
              <w:r>
                <w:rPr/>
                <w:delText>-29.8 dBm</w:delText>
              </w:r>
            </w:del>
          </w:p>
        </w:tc>
      </w:tr>
    </w:tbl>
    <w:p>
      <w:pPr>
        <w:pStyle w:val="Normal"/>
        <w:jc w:val="both"/>
        <w:rPr>
          <w:b/>
          <w:b/>
          <w:bCs/>
          <w:del w:id="4577" w:author="Philip Orlik" w:date="2005-01-04T20:52:00Z"/>
        </w:rPr>
      </w:pPr>
      <w:del w:id="4576" w:author="Philip Orlik" w:date="2005-01-04T20:52:00Z">
        <w:r>
          <w:rPr>
            <w:b/>
            <w:bCs/>
          </w:rPr>
        </w:r>
      </w:del>
    </w:p>
    <w:p>
      <w:pPr>
        <w:pStyle w:val="Normal"/>
        <w:jc w:val="both"/>
        <w:rPr>
          <w:del w:id="4579" w:author="molisch" w:date="2003-05-10T03:12:00Z"/>
        </w:rPr>
      </w:pPr>
      <w:del w:id="4578" w:author="molisch" w:date="2003-05-10T03:12:00Z">
        <w:r>
          <w:rPr/>
          <w:delText>This results in the following maximum distances for our system</w:delText>
        </w:r>
      </w:del>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0" w:author="molisch" w:date="2003-05-10T03:12:00Z">
              <w:r>
                <w:rPr>
                  <w:iCs/>
                </w:rPr>
                <w:delText>AWGN – nominal distance</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1" w:author="molisch" w:date="2003-05-10T03:12:00Z">
              <w:r>
                <w:rPr>
                  <w:iCs/>
                </w:rPr>
                <w:delText>AWGN – 6dB above sensitiv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2" w:author="molisch" w:date="2003-05-10T03:12:00Z">
              <w:r>
                <w:rPr>
                  <w:iCs/>
                </w:rPr>
                <w:delText>CM1</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3" w:author="molisch" w:date="2003-05-10T03:12:00Z">
              <w:r>
                <w:rPr>
                  <w:iCs/>
                </w:rPr>
                <w:delText>CM2</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4" w:author="molisch" w:date="2003-05-10T03:12:00Z">
              <w:r>
                <w:rPr>
                  <w:iCs/>
                </w:rPr>
                <w:delText>CM3</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5" w:author="molisch" w:date="2003-05-10T03:12:00Z">
              <w:r>
                <w:rPr>
                  <w:iCs/>
                </w:rPr>
                <w:delText>CM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6" w:author="molisch" w:date="2003-05-10T03:12:00Z">
              <w:r>
                <w:rPr>
                  <w:iCs/>
                </w:rPr>
                <w:delText>11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7" w:author="molisch" w:date="2003-05-10T03:12:00Z">
              <w:r>
                <w:rPr>
                  <w:iCs/>
                </w:rPr>
                <w:delText>20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iCs/>
              </w:rPr>
            </w:pPr>
            <w:del w:id="4588" w:author="molisch" w:date="2003-05-10T03:12:00Z">
              <w:r>
                <w:rPr>
                  <w:iCs/>
                </w:rPr>
                <w:delText>480Mbit/s</w:delText>
              </w:r>
            </w:del>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iCs/>
              </w:rPr>
            </w:pPr>
            <w:r>
              <w:rPr>
                <w:iCs/>
              </w:rPr>
            </w:r>
          </w:p>
        </w:tc>
      </w:tr>
    </w:tbl>
    <w:p>
      <w:pPr>
        <w:pStyle w:val="Normal"/>
        <w:jc w:val="both"/>
        <w:rPr>
          <w:b/>
          <w:b/>
          <w:bCs/>
          <w:iCs/>
          <w:del w:id="4590" w:author="molisch" w:date="2003-05-10T03:12:00Z"/>
        </w:rPr>
      </w:pPr>
      <w:del w:id="4589" w:author="Philip Orlik" w:date="2005-01-04T20:52:00Z">
        <w:r>
          <w:rPr>
            <w:b/>
            <w:bCs/>
            <w:iCs/>
          </w:rPr>
          <w:delText>VI.4.5 Admissible distances</w:delText>
        </w:r>
      </w:del>
    </w:p>
    <w:p>
      <w:pPr>
        <w:pStyle w:val="Normal"/>
        <w:jc w:val="both"/>
        <w:rPr>
          <w:b/>
          <w:b/>
          <w:bCs/>
          <w:iCs/>
          <w:del w:id="4592" w:author="molisch" w:date="2003-05-10T03:12:00Z"/>
        </w:rPr>
      </w:pPr>
      <w:del w:id="4591" w:author="molisch" w:date="2003-05-10T03:12:00Z">
        <w:r>
          <w:rPr>
            <w:b/>
            <w:bCs/>
            <w:iCs/>
          </w:rPr>
        </w:r>
      </w:del>
    </w:p>
    <w:p>
      <w:pPr>
        <w:pStyle w:val="Normal"/>
        <w:jc w:val="both"/>
        <w:rPr>
          <w:b/>
          <w:b/>
          <w:bCs/>
          <w:iCs/>
          <w:del w:id="4594" w:author="Philip Orlik" w:date="2005-01-04T20:52:00Z"/>
        </w:rPr>
      </w:pPr>
      <w:del w:id="4593" w:author="Philip Orlik" w:date="2005-01-04T20:52:00Z">
        <w:r>
          <w:rPr>
            <w:b/>
            <w:bCs/>
            <w:iCs/>
          </w:rPr>
        </w:r>
      </w:del>
    </w:p>
    <w:p>
      <w:pPr>
        <w:pStyle w:val="Normal"/>
        <w:jc w:val="both"/>
        <w:rPr>
          <w:b/>
          <w:b/>
          <w:bCs/>
          <w:iCs/>
          <w:del w:id="4596" w:author="Philip Orlik" w:date="2005-01-04T20:52:00Z"/>
        </w:rPr>
      </w:pPr>
      <w:del w:id="4595" w:author="Philip Orlik" w:date="2005-01-04T20:52:00Z">
        <w:r>
          <w:rPr>
            <w:b/>
            <w:bCs/>
            <w:iCs/>
          </w:rPr>
        </w:r>
      </w:del>
    </w:p>
    <w:p>
      <w:pPr>
        <w:pStyle w:val="Normal"/>
        <w:jc w:val="both"/>
        <w:rPr>
          <w:b/>
          <w:b/>
          <w:bCs/>
          <w:iCs/>
          <w:del w:id="4600" w:author="Philip Orlik" w:date="2005-01-04T20:52:00Z"/>
        </w:rPr>
      </w:pPr>
      <w:ins w:id="4597" w:author="molisch" w:date="2003-05-10T03:17:00Z">
        <w:del w:id="4598" w:author="Philip Orlik" w:date="2005-01-04T20:52:00Z">
          <w:r>
            <w:rPr>
              <w:b/>
              <w:bCs/>
              <w:iCs/>
            </w:rPr>
            <w:delText>110Mbit/s</w:delText>
          </w:r>
        </w:del>
      </w:ins>
      <w:del w:id="4599" w:author="Philip Orlik" w:date="2005-01-04T20:52:00Z">
        <w:r>
          <w:rPr>
            <w:b/>
            <w:bCs/>
            <w:iCs/>
          </w:rPr>
          <w:delText xml:space="preserve"> – channel of test link: AWGN and CM 1</w:delText>
        </w:r>
      </w:del>
    </w:p>
    <w:p>
      <w:pPr>
        <w:pStyle w:val="Normal"/>
        <w:jc w:val="both"/>
        <w:rPr>
          <w:b/>
          <w:b/>
          <w:bCs/>
          <w:iCs/>
          <w:sz w:val="20"/>
          <w:lang w:val="en-US" w:eastAsia="en-US"/>
          <w:del w:id="4602" w:author="Philip Orlik" w:date="2005-01-04T20:52:00Z"/>
        </w:rPr>
      </w:pPr>
      <w:del w:id="4601" w:author="Philip Orlik" w:date="2005-01-04T20:52:00Z">
        <w:r>
          <w:rPr>
            <w:b/>
            <w:bCs/>
            <w:iCs/>
            <w:sz w:val="20"/>
            <w:lang w:val="en-US" w:eastAsia="en-US"/>
          </w:rPr>
          <mc:AlternateContent>
            <mc:Choice Requires="wpg">
              <w:drawing>
                <wp:anchor behindDoc="0" distT="0" distB="0" distL="114935" distR="114935" simplePos="0" locked="0" layoutInCell="0" allowOverlap="1" relativeHeight="195">
                  <wp:simplePos x="0" y="0"/>
                  <wp:positionH relativeFrom="column">
                    <wp:posOffset>-405765</wp:posOffset>
                  </wp:positionH>
                  <wp:positionV relativeFrom="paragraph">
                    <wp:posOffset>89535</wp:posOffset>
                  </wp:positionV>
                  <wp:extent cx="6866890" cy="1273175"/>
                  <wp:effectExtent l="13970" t="14605" r="14605" b="14605"/>
                  <wp:wrapNone/>
                  <wp:docPr id="27" name=""/>
                  <a:graphic xmlns:a="http://schemas.openxmlformats.org/drawingml/2006/main">
                    <a:graphicData uri="http://schemas.microsoft.com/office/word/2010/wordprocessingGroup">
                      <wpg:wgp>
                        <wpg:cNvGrpSpPr/>
                        <wpg:grpSpPr>
                          <a:xfrm>
                            <a:off x="0" y="0"/>
                            <a:ext cx="6867000" cy="1273320"/>
                            <a:chOff x="0" y="0"/>
                            <a:chExt cx="6867000" cy="1273320"/>
                          </a:xfrm>
                        </wpg:grpSpPr>
                        <wps:wsp>
                          <wps:cNvSpPr txBox="1"/>
                          <wps:spPr>
                            <a:xfrm>
                              <a:off x="5896440" y="9993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52240" y="99936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31880" y="99936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87240" y="99936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58880" y="99936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32040" y="99936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44280" y="99936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99936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wps:txbx>
                          <wps:bodyPr wrap="square" anchor="t">
                            <a:noAutofit/>
                          </wps:bodyPr>
                        </wps:wsp>
                        <wps:wsp>
                          <wps:cNvSpPr txBox="1"/>
                          <wps:spPr>
                            <a:xfrm>
                              <a:off x="5896440" y="72720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52240" y="72720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31880" y="72720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87240" y="72720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58880" y="72720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32040" y="72720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44280" y="72720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72720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wps:txbx>
                          <wps:bodyPr wrap="square" anchor="t">
                            <a:noAutofit/>
                          </wps:bodyPr>
                        </wps:wsp>
                        <wps:wsp>
                          <wps:cNvSpPr txBox="1"/>
                          <wps:spPr>
                            <a:xfrm>
                              <a:off x="5896440" y="4539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52240" y="453960"/>
                              <a:ext cx="843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31880" y="453960"/>
                              <a:ext cx="720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87240" y="453960"/>
                              <a:ext cx="9442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58880" y="453960"/>
                              <a:ext cx="82800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32040" y="453960"/>
                              <a:ext cx="726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44280" y="453960"/>
                              <a:ext cx="8870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453960"/>
                              <a:ext cx="944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wps:txbx>
                          <wps:bodyPr wrap="square" anchor="t">
                            <a:noAutofit/>
                          </wps:bodyPr>
                        </wps:wsp>
                        <wps:wsp>
                          <wps:cNvSpPr txBox="1"/>
                          <wps:spPr>
                            <a:xfrm>
                              <a:off x="5896440" y="0"/>
                              <a:ext cx="969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wps:txbx>
                          <wps:bodyPr wrap="square" anchor="t">
                            <a:noAutofit/>
                          </wps:bodyPr>
                        </wps:wsp>
                        <wps:wsp>
                          <wps:cNvSpPr txBox="1"/>
                          <wps:spPr>
                            <a:xfrm>
                              <a:off x="5052240" y="0"/>
                              <a:ext cx="8438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wps:txbx>
                          <wps:bodyPr wrap="square" anchor="t">
                            <a:noAutofit/>
                          </wps:bodyPr>
                        </wps:wsp>
                        <wps:wsp>
                          <wps:cNvSpPr txBox="1"/>
                          <wps:spPr>
                            <a:xfrm>
                              <a:off x="4331880" y="0"/>
                              <a:ext cx="720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wps:txbx>
                          <wps:bodyPr wrap="square" anchor="t">
                            <a:noAutofit/>
                          </wps:bodyPr>
                        </wps:wsp>
                        <wps:wsp>
                          <wps:cNvSpPr txBox="1"/>
                          <wps:spPr>
                            <a:xfrm>
                              <a:off x="3387240" y="0"/>
                              <a:ext cx="9442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wps:txbx>
                          <wps:bodyPr wrap="square" anchor="t">
                            <a:noAutofit/>
                          </wps:bodyPr>
                        </wps:wsp>
                        <wps:wsp>
                          <wps:cNvSpPr txBox="1"/>
                          <wps:spPr>
                            <a:xfrm>
                              <a:off x="2558880" y="0"/>
                              <a:ext cx="828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wps:txbx>
                          <wps:bodyPr wrap="square" anchor="t">
                            <a:noAutofit/>
                          </wps:bodyPr>
                        </wps:wsp>
                        <wps:wsp>
                          <wps:cNvSpPr txBox="1"/>
                          <wps:spPr>
                            <a:xfrm>
                              <a:off x="1832040" y="0"/>
                              <a:ext cx="726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wps:txbx>
                          <wps:bodyPr wrap="square" anchor="t">
                            <a:noAutofit/>
                          </wps:bodyPr>
                        </wps:wsp>
                        <wps:wsp>
                          <wps:cNvSpPr txBox="1"/>
                          <wps:spPr>
                            <a:xfrm>
                              <a:off x="944280" y="0"/>
                              <a:ext cx="8870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wps:txbx>
                          <wps:bodyPr wrap="square" anchor="t">
                            <a:noAutofit/>
                          </wps:bodyPr>
                        </wps:wsp>
                        <wps:wsp>
                          <wps:cNvSpPr txBox="1"/>
                          <wps:spPr>
                            <a:xfrm>
                              <a:off x="0" y="0"/>
                              <a:ext cx="9442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wps:txbx>
                          <wps:bodyPr wrap="square" anchor="t">
                            <a:noAutofit/>
                          </wps:bodyPr>
                        </wps:wsp>
                        <wps:wsp>
                          <wps:cNvSpPr/>
                          <wps:spPr>
                            <a:xfrm>
                              <a:off x="720" y="0"/>
                              <a:ext cx="6866280" cy="0"/>
                            </a:xfrm>
                            <a:prstGeom prst="line">
                              <a:avLst/>
                            </a:prstGeom>
                            <a:ln cap="sq" w="28440">
                              <a:solidFill>
                                <a:srgbClr val="000000"/>
                              </a:solidFill>
                              <a:miter/>
                            </a:ln>
                          </wps:spPr>
                          <wps:style>
                            <a:lnRef idx="0"/>
                            <a:fillRef idx="0"/>
                            <a:effectRef idx="0"/>
                            <a:fontRef idx="minor"/>
                          </wps:style>
                          <wps:bodyPr/>
                        </wps:wsp>
                        <wps:wsp>
                          <wps:cNvSpPr/>
                          <wps:spPr>
                            <a:xfrm>
                              <a:off x="720" y="454680"/>
                              <a:ext cx="6866280" cy="0"/>
                            </a:xfrm>
                            <a:prstGeom prst="line">
                              <a:avLst/>
                            </a:prstGeom>
                            <a:ln w="12600">
                              <a:solidFill>
                                <a:srgbClr val="000000"/>
                              </a:solidFill>
                              <a:miter/>
                            </a:ln>
                          </wps:spPr>
                          <wps:style>
                            <a:lnRef idx="0"/>
                            <a:fillRef idx="0"/>
                            <a:effectRef idx="0"/>
                            <a:fontRef idx="minor"/>
                          </wps:style>
                          <wps:bodyPr/>
                        </wps:wsp>
                        <wps:wsp>
                          <wps:cNvSpPr/>
                          <wps:spPr>
                            <a:xfrm>
                              <a:off x="720" y="727560"/>
                              <a:ext cx="6866280" cy="0"/>
                            </a:xfrm>
                            <a:prstGeom prst="line">
                              <a:avLst/>
                            </a:prstGeom>
                            <a:ln w="12600">
                              <a:solidFill>
                                <a:srgbClr val="000000"/>
                              </a:solidFill>
                              <a:miter/>
                            </a:ln>
                          </wps:spPr>
                          <wps:style>
                            <a:lnRef idx="0"/>
                            <a:fillRef idx="0"/>
                            <a:effectRef idx="0"/>
                            <a:fontRef idx="minor"/>
                          </wps:style>
                          <wps:bodyPr/>
                        </wps:wsp>
                        <wps:wsp>
                          <wps:cNvSpPr/>
                          <wps:spPr>
                            <a:xfrm>
                              <a:off x="720" y="1000080"/>
                              <a:ext cx="6866280" cy="0"/>
                            </a:xfrm>
                            <a:prstGeom prst="line">
                              <a:avLst/>
                            </a:prstGeom>
                            <a:ln w="12600">
                              <a:solidFill>
                                <a:srgbClr val="000000"/>
                              </a:solidFill>
                              <a:miter/>
                            </a:ln>
                          </wps:spPr>
                          <wps:style>
                            <a:lnRef idx="0"/>
                            <a:fillRef idx="0"/>
                            <a:effectRef idx="0"/>
                            <a:fontRef idx="minor"/>
                          </wps:style>
                          <wps:bodyPr/>
                        </wps:wsp>
                        <wps:wsp>
                          <wps:cNvSpPr/>
                          <wps:spPr>
                            <a:xfrm>
                              <a:off x="720" y="1273320"/>
                              <a:ext cx="6866280" cy="0"/>
                            </a:xfrm>
                            <a:prstGeom prst="line">
                              <a:avLst/>
                            </a:prstGeom>
                            <a:ln cap="sq" w="28440">
                              <a:solidFill>
                                <a:srgbClr val="000000"/>
                              </a:solidFill>
                              <a:miter/>
                            </a:ln>
                          </wps:spPr>
                          <wps:style>
                            <a:lnRef idx="0"/>
                            <a:fillRef idx="0"/>
                            <a:effectRef idx="0"/>
                            <a:fontRef idx="minor"/>
                          </wps:style>
                          <wps:bodyPr/>
                        </wps:wsp>
                        <wps:wsp>
                          <wps:cNvSpPr/>
                          <wps:spPr>
                            <a:xfrm>
                              <a:off x="720" y="0"/>
                              <a:ext cx="0" cy="1273320"/>
                            </a:xfrm>
                            <a:prstGeom prst="line">
                              <a:avLst/>
                            </a:prstGeom>
                            <a:ln cap="sq" w="28440">
                              <a:solidFill>
                                <a:srgbClr val="000000"/>
                              </a:solidFill>
                              <a:miter/>
                            </a:ln>
                          </wps:spPr>
                          <wps:style>
                            <a:lnRef idx="0"/>
                            <a:fillRef idx="0"/>
                            <a:effectRef idx="0"/>
                            <a:fontRef idx="minor"/>
                          </wps:style>
                          <wps:bodyPr/>
                        </wps:wsp>
                        <wps:wsp>
                          <wps:cNvSpPr/>
                          <wps:spPr>
                            <a:xfrm>
                              <a:off x="945000" y="0"/>
                              <a:ext cx="0" cy="1273320"/>
                            </a:xfrm>
                            <a:prstGeom prst="line">
                              <a:avLst/>
                            </a:prstGeom>
                            <a:ln w="12600">
                              <a:solidFill>
                                <a:srgbClr val="000000"/>
                              </a:solidFill>
                              <a:miter/>
                            </a:ln>
                          </wps:spPr>
                          <wps:style>
                            <a:lnRef idx="0"/>
                            <a:fillRef idx="0"/>
                            <a:effectRef idx="0"/>
                            <a:fontRef idx="minor"/>
                          </wps:style>
                          <wps:bodyPr/>
                        </wps:wsp>
                        <wps:wsp>
                          <wps:cNvSpPr/>
                          <wps:spPr>
                            <a:xfrm>
                              <a:off x="1832040" y="0"/>
                              <a:ext cx="0" cy="1273320"/>
                            </a:xfrm>
                            <a:prstGeom prst="line">
                              <a:avLst/>
                            </a:prstGeom>
                            <a:ln w="12600">
                              <a:solidFill>
                                <a:srgbClr val="000000"/>
                              </a:solidFill>
                              <a:miter/>
                            </a:ln>
                          </wps:spPr>
                          <wps:style>
                            <a:lnRef idx="0"/>
                            <a:fillRef idx="0"/>
                            <a:effectRef idx="0"/>
                            <a:fontRef idx="minor"/>
                          </wps:style>
                          <wps:bodyPr/>
                        </wps:wsp>
                        <wps:wsp>
                          <wps:cNvSpPr/>
                          <wps:spPr>
                            <a:xfrm>
                              <a:off x="2558880" y="0"/>
                              <a:ext cx="0" cy="1273320"/>
                            </a:xfrm>
                            <a:prstGeom prst="line">
                              <a:avLst/>
                            </a:prstGeom>
                            <a:ln w="12600">
                              <a:solidFill>
                                <a:srgbClr val="000000"/>
                              </a:solidFill>
                              <a:miter/>
                            </a:ln>
                          </wps:spPr>
                          <wps:style>
                            <a:lnRef idx="0"/>
                            <a:fillRef idx="0"/>
                            <a:effectRef idx="0"/>
                            <a:fontRef idx="minor"/>
                          </wps:style>
                          <wps:bodyPr/>
                        </wps:wsp>
                        <wps:wsp>
                          <wps:cNvSpPr/>
                          <wps:spPr>
                            <a:xfrm>
                              <a:off x="3387600" y="0"/>
                              <a:ext cx="0" cy="1273320"/>
                            </a:xfrm>
                            <a:prstGeom prst="line">
                              <a:avLst/>
                            </a:prstGeom>
                            <a:ln w="12600">
                              <a:solidFill>
                                <a:srgbClr val="000000"/>
                              </a:solidFill>
                              <a:miter/>
                            </a:ln>
                          </wps:spPr>
                          <wps:style>
                            <a:lnRef idx="0"/>
                            <a:fillRef idx="0"/>
                            <a:effectRef idx="0"/>
                            <a:fontRef idx="minor"/>
                          </wps:style>
                          <wps:bodyPr/>
                        </wps:wsp>
                        <wps:wsp>
                          <wps:cNvSpPr/>
                          <wps:spPr>
                            <a:xfrm>
                              <a:off x="4331880" y="0"/>
                              <a:ext cx="0" cy="1273320"/>
                            </a:xfrm>
                            <a:prstGeom prst="line">
                              <a:avLst/>
                            </a:prstGeom>
                            <a:ln w="12600">
                              <a:solidFill>
                                <a:srgbClr val="000000"/>
                              </a:solidFill>
                              <a:miter/>
                            </a:ln>
                          </wps:spPr>
                          <wps:style>
                            <a:lnRef idx="0"/>
                            <a:fillRef idx="0"/>
                            <a:effectRef idx="0"/>
                            <a:fontRef idx="minor"/>
                          </wps:style>
                          <wps:bodyPr/>
                        </wps:wsp>
                        <wps:wsp>
                          <wps:cNvSpPr/>
                          <wps:spPr>
                            <a:xfrm>
                              <a:off x="5052600" y="0"/>
                              <a:ext cx="0" cy="1273320"/>
                            </a:xfrm>
                            <a:prstGeom prst="line">
                              <a:avLst/>
                            </a:prstGeom>
                            <a:ln w="12600">
                              <a:solidFill>
                                <a:srgbClr val="000000"/>
                              </a:solidFill>
                              <a:miter/>
                            </a:ln>
                          </wps:spPr>
                          <wps:style>
                            <a:lnRef idx="0"/>
                            <a:fillRef idx="0"/>
                            <a:effectRef idx="0"/>
                            <a:fontRef idx="minor"/>
                          </wps:style>
                          <wps:bodyPr/>
                        </wps:wsp>
                        <wps:wsp>
                          <wps:cNvSpPr/>
                          <wps:spPr>
                            <a:xfrm>
                              <a:off x="5897160" y="0"/>
                              <a:ext cx="0" cy="1273320"/>
                            </a:xfrm>
                            <a:prstGeom prst="line">
                              <a:avLst/>
                            </a:prstGeom>
                            <a:ln w="12600">
                              <a:solidFill>
                                <a:srgbClr val="000000"/>
                              </a:solidFill>
                              <a:miter/>
                            </a:ln>
                          </wps:spPr>
                          <wps:style>
                            <a:lnRef idx="0"/>
                            <a:fillRef idx="0"/>
                            <a:effectRef idx="0"/>
                            <a:fontRef idx="minor"/>
                          </wps:style>
                          <wps:bodyPr/>
                        </wps:wsp>
                        <wps:wsp>
                          <wps:cNvSpPr/>
                          <wps:spPr>
                            <a:xfrm>
                              <a:off x="6867000" y="0"/>
                              <a:ext cx="0" cy="1273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7.05pt;width:540.65pt;height:100.25pt" coordorigin="-639,141" coordsize="10813,2005">
                  <v:shapetype id="_x0000_t202" coordsize="21600,21600" o:spt="202" path="m,l,21600l21600,21600l21600,xe">
                    <v:stroke joinstyle="miter"/>
                    <v:path gradientshapeok="t" o:connecttype="rect"/>
                  </v:shapetype>
                  <v:shape id="shape_0" stroked="f" o:allowincell="f" style="position:absolute;left:8647;top:1715;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317;top:1715;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183;top:1715;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695;top:1715;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391;top:1715;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246;top:1715;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48;top:1715;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715;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v:textbox>
                    <v:fill o:detectmouseclick="t" on="false"/>
                    <v:stroke color="#3465a4" joinstyle="round" endcap="flat"/>
                    <w10:wrap type="none"/>
                  </v:shape>
                  <v:shape id="shape_0" stroked="f" o:allowincell="f" style="position:absolute;left:8647;top:1286;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317;top:1286;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183;top:1286;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695;top:1286;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391;top:1286;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246;top:1286;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48;top:1286;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286;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v:textbox>
                    <v:fill o:detectmouseclick="t" on="false"/>
                    <v:stroke color="#3465a4" joinstyle="round" endcap="flat"/>
                    <w10:wrap type="none"/>
                  </v:shape>
                  <v:shape id="shape_0" stroked="f" o:allowincell="f" style="position:absolute;left:8647;top:856;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317;top:856;width:132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183;top:856;width:11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695;top:856;width:148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391;top:856;width:130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246;top:856;width:114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48;top:856;width:139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856;width:1486;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v:textbox>
                    <v:fill o:detectmouseclick="t" on="false"/>
                    <v:stroke color="#3465a4" joinstyle="round" endcap="flat"/>
                    <w10:wrap type="none"/>
                  </v:shape>
                  <v:shape id="shape_0" stroked="f" o:allowincell="f" style="position:absolute;left:8647;top:141;width:15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v:textbox>
                    <v:fill o:detectmouseclick="t" on="false"/>
                    <v:stroke color="#3465a4" joinstyle="round" endcap="flat"/>
                    <w10:wrap type="none"/>
                  </v:shape>
                  <v:shape id="shape_0" stroked="f" o:allowincell="f" style="position:absolute;left:7317;top:141;width:132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v:textbox>
                    <v:fill o:detectmouseclick="t" on="false"/>
                    <v:stroke color="#3465a4" joinstyle="round" endcap="flat"/>
                    <w10:wrap type="none"/>
                  </v:shape>
                  <v:shape id="shape_0" stroked="f" o:allowincell="f" style="position:absolute;left:6183;top:141;width:113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v:textbox>
                    <v:fill o:detectmouseclick="t" on="false"/>
                    <v:stroke color="#3465a4" joinstyle="round" endcap="flat"/>
                    <w10:wrap type="none"/>
                  </v:shape>
                  <v:shape id="shape_0" stroked="f" o:allowincell="f" style="position:absolute;left:4695;top:141;width:148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v:textbox>
                    <v:fill o:detectmouseclick="t" on="false"/>
                    <v:stroke color="#3465a4" joinstyle="round" endcap="flat"/>
                    <w10:wrap type="none"/>
                  </v:shape>
                  <v:shape id="shape_0" stroked="f" o:allowincell="f" style="position:absolute;left:3391;top:141;width:130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v:textbox>
                    <v:fill o:detectmouseclick="t" on="false"/>
                    <v:stroke color="#3465a4" joinstyle="round" endcap="flat"/>
                    <w10:wrap type="none"/>
                  </v:shape>
                  <v:shape id="shape_0" stroked="f" o:allowincell="f" style="position:absolute;left:2246;top:141;width:114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v:textbox>
                    <v:fill o:detectmouseclick="t" on="false"/>
                    <v:stroke color="#3465a4" joinstyle="round" endcap="flat"/>
                    <w10:wrap type="none"/>
                  </v:shape>
                  <v:shape id="shape_0" stroked="f" o:allowincell="f" style="position:absolute;left:848;top:141;width:139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v:textbox>
                    <v:fill o:detectmouseclick="t" on="false"/>
                    <v:stroke color="#3465a4" joinstyle="round" endcap="flat"/>
                    <w10:wrap type="none"/>
                  </v:shape>
                  <v:shape id="shape_0" stroked="f" o:allowincell="f" style="position:absolute;left:-639;top:141;width:148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v:textbox>
                    <v:fill o:detectmouseclick="t" on="false"/>
                    <v:stroke color="#3465a4" joinstyle="round" endcap="flat"/>
                    <w10:wrap type="none"/>
                  </v:shape>
                  <v:line id="shape_0" from="-638,141" to="10174,141" stroked="t" o:allowincell="f" style="position:absolute">
                    <v:stroke color="black" weight="28440" joinstyle="miter" endcap="square"/>
                    <v:fill o:detectmouseclick="t" on="false"/>
                    <w10:wrap type="none"/>
                  </v:line>
                  <v:line id="shape_0" from="-638,857" to="10174,857" stroked="t" o:allowincell="f" style="position:absolute">
                    <v:stroke color="black" weight="12600" joinstyle="miter" endcap="flat"/>
                    <v:fill o:detectmouseclick="t" on="false"/>
                    <w10:wrap type="none"/>
                  </v:line>
                  <v:line id="shape_0" from="-638,1287" to="10174,1287" stroked="t" o:allowincell="f" style="position:absolute">
                    <v:stroke color="black" weight="12600" joinstyle="miter" endcap="flat"/>
                    <v:fill o:detectmouseclick="t" on="false"/>
                    <w10:wrap type="none"/>
                  </v:line>
                  <v:line id="shape_0" from="-638,1716" to="10174,1716" stroked="t" o:allowincell="f" style="position:absolute">
                    <v:stroke color="black" weight="12600" joinstyle="miter" endcap="flat"/>
                    <v:fill o:detectmouseclick="t" on="false"/>
                    <w10:wrap type="none"/>
                  </v:line>
                  <v:line id="shape_0" from="-638,2146" to="10174,2146" stroked="t" o:allowincell="f" style="position:absolute">
                    <v:stroke color="black" weight="28440" joinstyle="miter" endcap="square"/>
                    <v:fill o:detectmouseclick="t" on="false"/>
                    <w10:wrap type="none"/>
                  </v:line>
                  <v:line id="shape_0" from="-638,141" to="-638,2145" stroked="t" o:allowincell="f" style="position:absolute">
                    <v:stroke color="black" weight="28440" joinstyle="miter" endcap="square"/>
                    <v:fill o:detectmouseclick="t" on="false"/>
                    <w10:wrap type="none"/>
                  </v:line>
                  <v:line id="shape_0" from="849,141" to="849,2145" stroked="t" o:allowincell="f" style="position:absolute">
                    <v:stroke color="black" weight="12600" joinstyle="miter" endcap="flat"/>
                    <v:fill o:detectmouseclick="t" on="false"/>
                    <w10:wrap type="none"/>
                  </v:line>
                  <v:line id="shape_0" from="2246,141" to="2246,2145" stroked="t" o:allowincell="f" style="position:absolute">
                    <v:stroke color="black" weight="12600" joinstyle="miter" endcap="flat"/>
                    <v:fill o:detectmouseclick="t" on="false"/>
                    <w10:wrap type="none"/>
                  </v:line>
                  <v:line id="shape_0" from="3391,141" to="3391,2145" stroked="t" o:allowincell="f" style="position:absolute">
                    <v:stroke color="black" weight="12600" joinstyle="miter" endcap="flat"/>
                    <v:fill o:detectmouseclick="t" on="false"/>
                    <w10:wrap type="none"/>
                  </v:line>
                  <v:line id="shape_0" from="4696,141" to="4696,2145" stroked="t" o:allowincell="f" style="position:absolute">
                    <v:stroke color="black" weight="12600" joinstyle="miter" endcap="flat"/>
                    <v:fill o:detectmouseclick="t" on="false"/>
                    <w10:wrap type="none"/>
                  </v:line>
                  <v:line id="shape_0" from="6183,141" to="6183,2145" stroked="t" o:allowincell="f" style="position:absolute">
                    <v:stroke color="black" weight="12600" joinstyle="miter" endcap="flat"/>
                    <v:fill o:detectmouseclick="t" on="false"/>
                    <w10:wrap type="none"/>
                  </v:line>
                  <v:line id="shape_0" from="7318,141" to="7318,2145" stroked="t" o:allowincell="f" style="position:absolute">
                    <v:stroke color="black" weight="12600" joinstyle="miter" endcap="flat"/>
                    <v:fill o:detectmouseclick="t" on="false"/>
                    <w10:wrap type="none"/>
                  </v:line>
                  <v:line id="shape_0" from="8648,141" to="8648,2145" stroked="t" o:allowincell="f" style="position:absolute">
                    <v:stroke color="black" weight="12600" joinstyle="miter" endcap="flat"/>
                    <v:fill o:detectmouseclick="t" on="false"/>
                    <w10:wrap type="none"/>
                  </v:line>
                  <v:line id="shape_0" from="10175,141" to="10175,2145" stroked="t" o:allowincell="f" style="position:absolute">
                    <v:stroke color="black" weight="28440" joinstyle="miter" endcap="square"/>
                    <v:fill o:detectmouseclick="t" on="false"/>
                    <w10:wrap type="none"/>
                  </v:line>
                </v:group>
              </w:pict>
            </mc:Fallback>
          </mc:AlternateContent>
        </w:r>
      </w:del>
    </w:p>
    <w:p>
      <w:pPr>
        <w:pStyle w:val="Normal"/>
        <w:jc w:val="both"/>
        <w:rPr>
          <w:b/>
          <w:b/>
          <w:bCs/>
          <w:iCs/>
          <w:del w:id="4604" w:author="Philip Orlik" w:date="2005-01-04T20:52:00Z"/>
        </w:rPr>
      </w:pPr>
      <w:del w:id="4603" w:author="Philip Orlik" w:date="2005-01-04T20:52:00Z">
        <w:r>
          <w:rPr>
            <w:b/>
            <w:bCs/>
            <w:iCs/>
          </w:rPr>
        </w:r>
      </w:del>
    </w:p>
    <w:p>
      <w:pPr>
        <w:pStyle w:val="Normal"/>
        <w:jc w:val="both"/>
        <w:rPr>
          <w:b/>
          <w:b/>
          <w:bCs/>
          <w:iCs/>
          <w:del w:id="4606" w:author="Philip Orlik" w:date="2005-01-04T20:52:00Z"/>
        </w:rPr>
      </w:pPr>
      <w:del w:id="4605" w:author="Philip Orlik" w:date="2005-01-04T20:52:00Z">
        <w:r>
          <w:rPr>
            <w:b/>
            <w:bCs/>
            <w:iCs/>
          </w:rPr>
        </w:r>
      </w:del>
    </w:p>
    <w:p>
      <w:pPr>
        <w:pStyle w:val="Normal"/>
        <w:jc w:val="both"/>
        <w:rPr>
          <w:b/>
          <w:b/>
          <w:bCs/>
          <w:iCs/>
          <w:del w:id="4608" w:author="Philip Orlik" w:date="2005-01-04T20:52:00Z"/>
        </w:rPr>
      </w:pPr>
      <w:del w:id="4607" w:author="Philip Orlik" w:date="2005-01-04T20:52:00Z">
        <w:r>
          <w:rPr>
            <w:b/>
            <w:bCs/>
            <w:iCs/>
          </w:rPr>
        </w:r>
      </w:del>
    </w:p>
    <w:p>
      <w:pPr>
        <w:pStyle w:val="Normal"/>
        <w:jc w:val="both"/>
        <w:rPr>
          <w:b/>
          <w:b/>
          <w:bCs/>
          <w:iCs/>
          <w:del w:id="4610" w:author="Philip Orlik" w:date="2005-01-04T20:52:00Z"/>
        </w:rPr>
      </w:pPr>
      <w:del w:id="4609" w:author="Philip Orlik" w:date="2005-01-04T20:52:00Z">
        <w:r>
          <w:rPr>
            <w:b/>
            <w:bCs/>
            <w:iCs/>
          </w:rPr>
        </w:r>
      </w:del>
    </w:p>
    <w:p>
      <w:pPr>
        <w:pStyle w:val="Normal"/>
        <w:jc w:val="both"/>
        <w:rPr>
          <w:b/>
          <w:b/>
          <w:bCs/>
          <w:iCs/>
          <w:del w:id="4612" w:author="Philip Orlik" w:date="2005-01-04T20:52:00Z"/>
        </w:rPr>
      </w:pPr>
      <w:del w:id="4611" w:author="Philip Orlik" w:date="2005-01-04T20:52:00Z">
        <w:r>
          <w:rPr>
            <w:b/>
            <w:bCs/>
            <w:iCs/>
          </w:rPr>
        </w:r>
      </w:del>
    </w:p>
    <w:p>
      <w:pPr>
        <w:pStyle w:val="Normal"/>
        <w:jc w:val="both"/>
        <w:rPr>
          <w:b/>
          <w:b/>
          <w:bCs/>
          <w:iCs/>
          <w:del w:id="4614" w:author="Philip Orlik" w:date="2005-01-04T20:52:00Z"/>
        </w:rPr>
      </w:pPr>
      <w:del w:id="4613" w:author="Philip Orlik" w:date="2005-01-04T20:52:00Z">
        <w:r>
          <w:rPr>
            <w:b/>
            <w:bCs/>
            <w:iCs/>
          </w:rPr>
        </w:r>
      </w:del>
    </w:p>
    <w:p>
      <w:pPr>
        <w:pStyle w:val="Normal"/>
        <w:jc w:val="both"/>
        <w:rPr>
          <w:b/>
          <w:b/>
          <w:bCs/>
          <w:iCs/>
          <w:del w:id="4616" w:author="Philip Orlik" w:date="2005-01-04T20:52:00Z"/>
        </w:rPr>
      </w:pPr>
      <w:del w:id="4615" w:author="Philip Orlik" w:date="2005-01-04T20:52:00Z">
        <w:r>
          <w:rPr>
            <w:b/>
            <w:bCs/>
            <w:iCs/>
          </w:rPr>
        </w:r>
      </w:del>
    </w:p>
    <w:p>
      <w:pPr>
        <w:pStyle w:val="Normal"/>
        <w:jc w:val="both"/>
        <w:rPr>
          <w:b/>
          <w:b/>
          <w:bCs/>
          <w:iCs/>
          <w:del w:id="4618" w:author="Philip Orlik" w:date="2005-01-04T20:52:00Z"/>
        </w:rPr>
      </w:pPr>
      <w:del w:id="4617" w:author="Philip Orlik" w:date="2005-01-04T20:52:00Z">
        <w:r>
          <w:rPr>
            <w:b/>
            <w:bCs/>
            <w:iCs/>
          </w:rPr>
        </w:r>
      </w:del>
    </w:p>
    <w:p>
      <w:pPr>
        <w:pStyle w:val="Normal"/>
        <w:jc w:val="both"/>
        <w:rPr>
          <w:b/>
          <w:b/>
          <w:bCs/>
          <w:iCs/>
          <w:del w:id="4620" w:author="Philip Orlik" w:date="2005-01-04T20:52:00Z"/>
        </w:rPr>
      </w:pPr>
      <w:del w:id="4619" w:author="Philip Orlik" w:date="2005-01-04T20:52:00Z">
        <w:r>
          <w:rPr>
            <w:b/>
            <w:bCs/>
            <w:iCs/>
          </w:rPr>
        </w:r>
      </w:del>
    </w:p>
    <w:p>
      <w:pPr>
        <w:pStyle w:val="Normal"/>
        <w:jc w:val="both"/>
        <w:rPr>
          <w:b/>
          <w:b/>
          <w:bCs/>
          <w:iCs/>
          <w:del w:id="4622" w:author="Philip Orlik" w:date="2005-01-04T20:52:00Z"/>
        </w:rPr>
      </w:pPr>
      <w:del w:id="4621" w:author="Philip Orlik" w:date="2005-01-04T20:52:00Z">
        <w:r>
          <w:rPr>
            <w:b/>
            <w:bCs/>
            <w:iCs/>
          </w:rPr>
          <w:delText>Test link: CM 2</w:delText>
        </w:r>
      </w:del>
    </w:p>
    <w:p>
      <w:pPr>
        <w:pStyle w:val="Normal"/>
        <w:jc w:val="both"/>
        <w:rPr>
          <w:b/>
          <w:b/>
          <w:bCs/>
          <w:iCs/>
          <w:del w:id="4624" w:author="Philip Orlik" w:date="2005-01-04T20:52:00Z"/>
        </w:rPr>
      </w:pPr>
      <w:del w:id="4623" w:author="Philip Orlik" w:date="2005-01-04T20:52:00Z">
        <w:r>
          <w:rPr>
            <w:b/>
            <w:bCs/>
            <w:iCs/>
          </w:rPr>
        </w:r>
      </w:del>
    </w:p>
    <w:p>
      <w:pPr>
        <w:pStyle w:val="Normal"/>
        <w:jc w:val="both"/>
        <w:rPr>
          <w:b/>
          <w:b/>
          <w:bCs/>
          <w:iCs/>
          <w:del w:id="4626" w:author="Philip Orlik" w:date="2005-01-04T20:52:00Z"/>
        </w:rPr>
      </w:pPr>
      <w:del w:id="4625" w:author="Philip Orlik" w:date="2005-01-04T20:52:00Z">
        <w:r>
          <w:rPr>
            <w:b/>
            <w:bCs/>
            <w:iCs/>
          </w:rPr>
        </w:r>
      </w:del>
    </w:p>
    <w:p>
      <w:pPr>
        <w:pStyle w:val="Normal"/>
        <w:jc w:val="both"/>
        <w:rPr>
          <w:b/>
          <w:b/>
          <w:bCs/>
          <w:iCs/>
          <w:sz w:val="20"/>
          <w:lang w:val="en-US" w:eastAsia="en-US"/>
          <w:del w:id="4628" w:author="Philip Orlik" w:date="2005-01-04T20:52:00Z"/>
        </w:rPr>
      </w:pPr>
      <w:del w:id="4627" w:author="Philip Orlik" w:date="2005-01-04T20:52:00Z">
        <w:r>
          <w:rPr>
            <w:b/>
            <w:bCs/>
            <w:iCs/>
            <w:sz w:val="20"/>
            <w:lang w:val="en-US" w:eastAsia="en-US"/>
          </w:rPr>
          <mc:AlternateContent>
            <mc:Choice Requires="wpg">
              <w:drawing>
                <wp:anchor behindDoc="0" distT="0" distB="0" distL="114935" distR="114935" simplePos="0" locked="0" layoutInCell="0" allowOverlap="1" relativeHeight="198">
                  <wp:simplePos x="0" y="0"/>
                  <wp:positionH relativeFrom="column">
                    <wp:posOffset>-405765</wp:posOffset>
                  </wp:positionH>
                  <wp:positionV relativeFrom="paragraph">
                    <wp:posOffset>46990</wp:posOffset>
                  </wp:positionV>
                  <wp:extent cx="7037705" cy="1273175"/>
                  <wp:effectExtent l="14605" t="14605" r="14605" b="14605"/>
                  <wp:wrapNone/>
                  <wp:docPr id="28" name=""/>
                  <a:graphic xmlns:a="http://schemas.openxmlformats.org/drawingml/2006/main">
                    <a:graphicData uri="http://schemas.microsoft.com/office/word/2010/wordprocessingGroup">
                      <wpg:wgp>
                        <wpg:cNvGrpSpPr/>
                        <wpg:grpSpPr>
                          <a:xfrm>
                            <a:off x="0" y="0"/>
                            <a:ext cx="7037640" cy="1273320"/>
                            <a:chOff x="0" y="0"/>
                            <a:chExt cx="7037640" cy="1273320"/>
                          </a:xfrm>
                        </wpg:grpSpPr>
                        <wps:wsp>
                          <wps:cNvSpPr txBox="1"/>
                          <wps:spPr>
                            <a:xfrm>
                              <a:off x="6044040" y="99936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177160" y="99936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40600" y="99936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470400" y="9993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23320" y="99936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77760" y="99936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67680" y="99936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99936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wps:txbx>
                          <wps:bodyPr wrap="square" anchor="t">
                            <a:noAutofit/>
                          </wps:bodyPr>
                        </wps:wsp>
                        <wps:wsp>
                          <wps:cNvSpPr txBox="1"/>
                          <wps:spPr>
                            <a:xfrm>
                              <a:off x="6044040" y="72720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177160" y="72720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40600" y="72720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470400" y="72720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23320" y="72720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77760" y="72720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67680" y="72720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72720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wps:txbx>
                          <wps:bodyPr wrap="square" anchor="t">
                            <a:noAutofit/>
                          </wps:bodyPr>
                        </wps:wsp>
                        <wps:wsp>
                          <wps:cNvSpPr txBox="1"/>
                          <wps:spPr>
                            <a:xfrm>
                              <a:off x="6044040" y="453960"/>
                              <a:ext cx="9932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177160" y="453960"/>
                              <a:ext cx="8661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40600" y="453960"/>
                              <a:ext cx="73584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470400" y="453960"/>
                              <a:ext cx="9694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23320" y="453960"/>
                              <a:ext cx="84708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77760" y="453960"/>
                              <a:ext cx="7455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67680" y="453960"/>
                              <a:ext cx="909360" cy="272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453960"/>
                              <a:ext cx="9676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wps:txbx>
                          <wps:bodyPr wrap="square" anchor="t">
                            <a:noAutofit/>
                          </wps:bodyPr>
                        </wps:wsp>
                        <wps:wsp>
                          <wps:cNvSpPr txBox="1"/>
                          <wps:spPr>
                            <a:xfrm>
                              <a:off x="6044040" y="0"/>
                              <a:ext cx="993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wps:txbx>
                          <wps:bodyPr wrap="square" anchor="t">
                            <a:noAutofit/>
                          </wps:bodyPr>
                        </wps:wsp>
                        <wps:wsp>
                          <wps:cNvSpPr txBox="1"/>
                          <wps:spPr>
                            <a:xfrm>
                              <a:off x="5177160" y="0"/>
                              <a:ext cx="8661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wps:txbx>
                          <wps:bodyPr wrap="square" anchor="t">
                            <a:noAutofit/>
                          </wps:bodyPr>
                        </wps:wsp>
                        <wps:wsp>
                          <wps:cNvSpPr txBox="1"/>
                          <wps:spPr>
                            <a:xfrm>
                              <a:off x="4440600" y="0"/>
                              <a:ext cx="7358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wps:txbx>
                          <wps:bodyPr wrap="square" anchor="t">
                            <a:noAutofit/>
                          </wps:bodyPr>
                        </wps:wsp>
                        <wps:wsp>
                          <wps:cNvSpPr txBox="1"/>
                          <wps:spPr>
                            <a:xfrm>
                              <a:off x="3470400" y="0"/>
                              <a:ext cx="9694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wps:txbx>
                          <wps:bodyPr wrap="square" anchor="t">
                            <a:noAutofit/>
                          </wps:bodyPr>
                        </wps:wsp>
                        <wps:wsp>
                          <wps:cNvSpPr txBox="1"/>
                          <wps:spPr>
                            <a:xfrm>
                              <a:off x="2623320" y="0"/>
                              <a:ext cx="8470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wps:txbx>
                          <wps:bodyPr wrap="square" anchor="t">
                            <a:noAutofit/>
                          </wps:bodyPr>
                        </wps:wsp>
                        <wps:wsp>
                          <wps:cNvSpPr txBox="1"/>
                          <wps:spPr>
                            <a:xfrm>
                              <a:off x="1877760" y="0"/>
                              <a:ext cx="7455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wps:txbx>
                          <wps:bodyPr wrap="square" anchor="t">
                            <a:noAutofit/>
                          </wps:bodyPr>
                        </wps:wsp>
                        <wps:wsp>
                          <wps:cNvSpPr txBox="1"/>
                          <wps:spPr>
                            <a:xfrm>
                              <a:off x="967680" y="0"/>
                              <a:ext cx="9093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wps:txbx>
                          <wps:bodyPr wrap="square" anchor="t">
                            <a:noAutofit/>
                          </wps:bodyPr>
                        </wps:wsp>
                        <wps:wsp>
                          <wps:cNvSpPr txBox="1"/>
                          <wps:spPr>
                            <a:xfrm>
                              <a:off x="0" y="0"/>
                              <a:ext cx="967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wps:txbx>
                          <wps:bodyPr wrap="square" anchor="t">
                            <a:noAutofit/>
                          </wps:bodyPr>
                        </wps:wsp>
                        <wps:wsp>
                          <wps:cNvSpPr/>
                          <wps:spPr>
                            <a:xfrm>
                              <a:off x="0" y="0"/>
                              <a:ext cx="7037640" cy="0"/>
                            </a:xfrm>
                            <a:prstGeom prst="line">
                              <a:avLst/>
                            </a:prstGeom>
                            <a:ln cap="sq" w="28440">
                              <a:solidFill>
                                <a:srgbClr val="000000"/>
                              </a:solidFill>
                              <a:miter/>
                            </a:ln>
                          </wps:spPr>
                          <wps:style>
                            <a:lnRef idx="0"/>
                            <a:fillRef idx="0"/>
                            <a:effectRef idx="0"/>
                            <a:fontRef idx="minor"/>
                          </wps:style>
                          <wps:bodyPr/>
                        </wps:wsp>
                        <wps:wsp>
                          <wps:cNvSpPr/>
                          <wps:spPr>
                            <a:xfrm>
                              <a:off x="0" y="454680"/>
                              <a:ext cx="7037640" cy="0"/>
                            </a:xfrm>
                            <a:prstGeom prst="line">
                              <a:avLst/>
                            </a:prstGeom>
                            <a:ln w="12600">
                              <a:solidFill>
                                <a:srgbClr val="000000"/>
                              </a:solidFill>
                              <a:miter/>
                            </a:ln>
                          </wps:spPr>
                          <wps:style>
                            <a:lnRef idx="0"/>
                            <a:fillRef idx="0"/>
                            <a:effectRef idx="0"/>
                            <a:fontRef idx="minor"/>
                          </wps:style>
                          <wps:bodyPr/>
                        </wps:wsp>
                        <wps:wsp>
                          <wps:cNvSpPr/>
                          <wps:spPr>
                            <a:xfrm>
                              <a:off x="0" y="727560"/>
                              <a:ext cx="7037640" cy="0"/>
                            </a:xfrm>
                            <a:prstGeom prst="line">
                              <a:avLst/>
                            </a:prstGeom>
                            <a:ln w="12600">
                              <a:solidFill>
                                <a:srgbClr val="000000"/>
                              </a:solidFill>
                              <a:miter/>
                            </a:ln>
                          </wps:spPr>
                          <wps:style>
                            <a:lnRef idx="0"/>
                            <a:fillRef idx="0"/>
                            <a:effectRef idx="0"/>
                            <a:fontRef idx="minor"/>
                          </wps:style>
                          <wps:bodyPr/>
                        </wps:wsp>
                        <wps:wsp>
                          <wps:cNvSpPr/>
                          <wps:spPr>
                            <a:xfrm>
                              <a:off x="0" y="1000080"/>
                              <a:ext cx="7037640" cy="0"/>
                            </a:xfrm>
                            <a:prstGeom prst="line">
                              <a:avLst/>
                            </a:prstGeom>
                            <a:ln w="12600">
                              <a:solidFill>
                                <a:srgbClr val="000000"/>
                              </a:solidFill>
                              <a:miter/>
                            </a:ln>
                          </wps:spPr>
                          <wps:style>
                            <a:lnRef idx="0"/>
                            <a:fillRef idx="0"/>
                            <a:effectRef idx="0"/>
                            <a:fontRef idx="minor"/>
                          </wps:style>
                          <wps:bodyPr/>
                        </wps:wsp>
                        <wps:wsp>
                          <wps:cNvSpPr/>
                          <wps:spPr>
                            <a:xfrm>
                              <a:off x="0" y="1273320"/>
                              <a:ext cx="7037640" cy="0"/>
                            </a:xfrm>
                            <a:prstGeom prst="line">
                              <a:avLst/>
                            </a:prstGeom>
                            <a:ln cap="sq" w="28440">
                              <a:solidFill>
                                <a:srgbClr val="000000"/>
                              </a:solidFill>
                              <a:miter/>
                            </a:ln>
                          </wps:spPr>
                          <wps:style>
                            <a:lnRef idx="0"/>
                            <a:fillRef idx="0"/>
                            <a:effectRef idx="0"/>
                            <a:fontRef idx="minor"/>
                          </wps:style>
                          <wps:bodyPr/>
                        </wps:wsp>
                        <wps:wsp>
                          <wps:cNvSpPr/>
                          <wps:spPr>
                            <a:xfrm>
                              <a:off x="0" y="0"/>
                              <a:ext cx="0" cy="1273320"/>
                            </a:xfrm>
                            <a:prstGeom prst="line">
                              <a:avLst/>
                            </a:prstGeom>
                            <a:ln cap="sq" w="28440">
                              <a:solidFill>
                                <a:srgbClr val="000000"/>
                              </a:solidFill>
                              <a:miter/>
                            </a:ln>
                          </wps:spPr>
                          <wps:style>
                            <a:lnRef idx="0"/>
                            <a:fillRef idx="0"/>
                            <a:effectRef idx="0"/>
                            <a:fontRef idx="minor"/>
                          </wps:style>
                          <wps:bodyPr/>
                        </wps:wsp>
                        <wps:wsp>
                          <wps:cNvSpPr/>
                          <wps:spPr>
                            <a:xfrm>
                              <a:off x="967680" y="0"/>
                              <a:ext cx="0" cy="1273320"/>
                            </a:xfrm>
                            <a:prstGeom prst="line">
                              <a:avLst/>
                            </a:prstGeom>
                            <a:ln w="12600">
                              <a:solidFill>
                                <a:srgbClr val="000000"/>
                              </a:solidFill>
                              <a:miter/>
                            </a:ln>
                          </wps:spPr>
                          <wps:style>
                            <a:lnRef idx="0"/>
                            <a:fillRef idx="0"/>
                            <a:effectRef idx="0"/>
                            <a:fontRef idx="minor"/>
                          </wps:style>
                          <wps:bodyPr/>
                        </wps:wsp>
                        <wps:wsp>
                          <wps:cNvSpPr/>
                          <wps:spPr>
                            <a:xfrm>
                              <a:off x="1877760" y="0"/>
                              <a:ext cx="0" cy="1273320"/>
                            </a:xfrm>
                            <a:prstGeom prst="line">
                              <a:avLst/>
                            </a:prstGeom>
                            <a:ln w="12600">
                              <a:solidFill>
                                <a:srgbClr val="000000"/>
                              </a:solidFill>
                              <a:miter/>
                            </a:ln>
                          </wps:spPr>
                          <wps:style>
                            <a:lnRef idx="0"/>
                            <a:fillRef idx="0"/>
                            <a:effectRef idx="0"/>
                            <a:fontRef idx="minor"/>
                          </wps:style>
                          <wps:bodyPr/>
                        </wps:wsp>
                        <wps:wsp>
                          <wps:cNvSpPr/>
                          <wps:spPr>
                            <a:xfrm>
                              <a:off x="2623320" y="0"/>
                              <a:ext cx="0" cy="1273320"/>
                            </a:xfrm>
                            <a:prstGeom prst="line">
                              <a:avLst/>
                            </a:prstGeom>
                            <a:ln w="12600">
                              <a:solidFill>
                                <a:srgbClr val="000000"/>
                              </a:solidFill>
                              <a:miter/>
                            </a:ln>
                          </wps:spPr>
                          <wps:style>
                            <a:lnRef idx="0"/>
                            <a:fillRef idx="0"/>
                            <a:effectRef idx="0"/>
                            <a:fontRef idx="minor"/>
                          </wps:style>
                          <wps:bodyPr/>
                        </wps:wsp>
                        <wps:wsp>
                          <wps:cNvSpPr/>
                          <wps:spPr>
                            <a:xfrm>
                              <a:off x="3470760" y="0"/>
                              <a:ext cx="0" cy="1273320"/>
                            </a:xfrm>
                            <a:prstGeom prst="line">
                              <a:avLst/>
                            </a:prstGeom>
                            <a:ln w="12600">
                              <a:solidFill>
                                <a:srgbClr val="000000"/>
                              </a:solidFill>
                              <a:miter/>
                            </a:ln>
                          </wps:spPr>
                          <wps:style>
                            <a:lnRef idx="0"/>
                            <a:fillRef idx="0"/>
                            <a:effectRef idx="0"/>
                            <a:fontRef idx="minor"/>
                          </wps:style>
                          <wps:bodyPr/>
                        </wps:wsp>
                        <wps:wsp>
                          <wps:cNvSpPr/>
                          <wps:spPr>
                            <a:xfrm>
                              <a:off x="4441320" y="0"/>
                              <a:ext cx="0" cy="1273320"/>
                            </a:xfrm>
                            <a:prstGeom prst="line">
                              <a:avLst/>
                            </a:prstGeom>
                            <a:ln w="12600">
                              <a:solidFill>
                                <a:srgbClr val="000000"/>
                              </a:solidFill>
                              <a:miter/>
                            </a:ln>
                          </wps:spPr>
                          <wps:style>
                            <a:lnRef idx="0"/>
                            <a:fillRef idx="0"/>
                            <a:effectRef idx="0"/>
                            <a:fontRef idx="minor"/>
                          </wps:style>
                          <wps:bodyPr/>
                        </wps:wsp>
                        <wps:wsp>
                          <wps:cNvSpPr/>
                          <wps:spPr>
                            <a:xfrm>
                              <a:off x="5177160" y="0"/>
                              <a:ext cx="0" cy="1273320"/>
                            </a:xfrm>
                            <a:prstGeom prst="line">
                              <a:avLst/>
                            </a:prstGeom>
                            <a:ln w="12600">
                              <a:solidFill>
                                <a:srgbClr val="000000"/>
                              </a:solidFill>
                              <a:miter/>
                            </a:ln>
                          </wps:spPr>
                          <wps:style>
                            <a:lnRef idx="0"/>
                            <a:fillRef idx="0"/>
                            <a:effectRef idx="0"/>
                            <a:fontRef idx="minor"/>
                          </wps:style>
                          <wps:bodyPr/>
                        </wps:wsp>
                        <wps:wsp>
                          <wps:cNvSpPr/>
                          <wps:spPr>
                            <a:xfrm>
                              <a:off x="6044040" y="0"/>
                              <a:ext cx="0" cy="1273320"/>
                            </a:xfrm>
                            <a:prstGeom prst="line">
                              <a:avLst/>
                            </a:prstGeom>
                            <a:ln w="12600">
                              <a:solidFill>
                                <a:srgbClr val="000000"/>
                              </a:solidFill>
                              <a:miter/>
                            </a:ln>
                          </wps:spPr>
                          <wps:style>
                            <a:lnRef idx="0"/>
                            <a:fillRef idx="0"/>
                            <a:effectRef idx="0"/>
                            <a:fontRef idx="minor"/>
                          </wps:style>
                          <wps:bodyPr/>
                        </wps:wsp>
                        <wps:wsp>
                          <wps:cNvSpPr/>
                          <wps:spPr>
                            <a:xfrm>
                              <a:off x="7037640" y="0"/>
                              <a:ext cx="0" cy="1273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3.7pt;width:554.1pt;height:100.25pt" coordorigin="-639,74" coordsize="11082,2005">
                  <v:shape id="shape_0" stroked="f" o:allowincell="f" style="position:absolute;left:8879;top:1648;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14;top:1648;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54;top:1648;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26;top:1648;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492;top:1648;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18;top:1648;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85;top:1648;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648;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v:textbox>
                    <v:fill o:detectmouseclick="t" on="false"/>
                    <v:stroke color="#3465a4" joinstyle="round" endcap="flat"/>
                    <w10:wrap type="none"/>
                  </v:shape>
                  <v:shape id="shape_0" stroked="f" o:allowincell="f" style="position:absolute;left:8879;top:1219;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14;top:1219;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54;top:1219;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26;top:1219;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492;top:1219;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18;top:1219;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85;top:1219;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219;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v:textbox>
                    <v:fill o:detectmouseclick="t" on="false"/>
                    <v:stroke color="#3465a4" joinstyle="round" endcap="flat"/>
                    <w10:wrap type="none"/>
                  </v:shape>
                  <v:shape id="shape_0" stroked="f" o:allowincell="f" style="position:absolute;left:8879;top:789;width:15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14;top:789;width:136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54;top:789;width:1158;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26;top:789;width:1526;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492;top:789;width:133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18;top:789;width:1173;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885;top:789;width:1431;height:42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789;width:1523;height:42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v:textbox>
                    <v:fill o:detectmouseclick="t" on="false"/>
                    <v:stroke color="#3465a4" joinstyle="round" endcap="flat"/>
                    <w10:wrap type="none"/>
                  </v:shape>
                  <v:shape id="shape_0" stroked="f" o:allowincell="f" style="position:absolute;left:8879;top:74;width:156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v:textbox>
                    <v:fill o:detectmouseclick="t" on="false"/>
                    <v:stroke color="#3465a4" joinstyle="round" endcap="flat"/>
                    <w10:wrap type="none"/>
                  </v:shape>
                  <v:shape id="shape_0" stroked="f" o:allowincell="f" style="position:absolute;left:7514;top:74;width:136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v:textbox>
                    <v:fill o:detectmouseclick="t" on="false"/>
                    <v:stroke color="#3465a4" joinstyle="round" endcap="flat"/>
                    <w10:wrap type="none"/>
                  </v:shape>
                  <v:shape id="shape_0" stroked="f" o:allowincell="f" style="position:absolute;left:6354;top:74;width:115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v:textbox>
                    <v:fill o:detectmouseclick="t" on="false"/>
                    <v:stroke color="#3465a4" joinstyle="round" endcap="flat"/>
                    <w10:wrap type="none"/>
                  </v:shape>
                  <v:shape id="shape_0" stroked="f" o:allowincell="f" style="position:absolute;left:4826;top:74;width:15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v:textbox>
                    <v:fill o:detectmouseclick="t" on="false"/>
                    <v:stroke color="#3465a4" joinstyle="round" endcap="flat"/>
                    <w10:wrap type="none"/>
                  </v:shape>
                  <v:shape id="shape_0" stroked="f" o:allowincell="f" style="position:absolute;left:3492;top:74;width:133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v:textbox>
                    <v:fill o:detectmouseclick="t" on="false"/>
                    <v:stroke color="#3465a4" joinstyle="round" endcap="flat"/>
                    <w10:wrap type="none"/>
                  </v:shape>
                  <v:shape id="shape_0" stroked="f" o:allowincell="f" style="position:absolute;left:2318;top:74;width:117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v:textbox>
                    <v:fill o:detectmouseclick="t" on="false"/>
                    <v:stroke color="#3465a4" joinstyle="round" endcap="flat"/>
                    <w10:wrap type="none"/>
                  </v:shape>
                  <v:shape id="shape_0" stroked="f" o:allowincell="f" style="position:absolute;left:885;top:74;width:143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v:textbox>
                    <v:fill o:detectmouseclick="t" on="false"/>
                    <v:stroke color="#3465a4" joinstyle="round" endcap="flat"/>
                    <w10:wrap type="none"/>
                  </v:shape>
                  <v:shape id="shape_0" stroked="f" o:allowincell="f" style="position:absolute;left:-639;top:74;width:152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v:textbox>
                    <v:fill o:detectmouseclick="t" on="false"/>
                    <v:stroke color="#3465a4" joinstyle="round" endcap="flat"/>
                    <w10:wrap type="none"/>
                  </v:shape>
                  <v:line id="shape_0" from="-639,74" to="10443,74" stroked="t" o:allowincell="f" style="position:absolute">
                    <v:stroke color="black" weight="28440" joinstyle="miter" endcap="square"/>
                    <v:fill o:detectmouseclick="t" on="false"/>
                    <w10:wrap type="none"/>
                  </v:line>
                  <v:line id="shape_0" from="-639,790" to="10443,790" stroked="t" o:allowincell="f" style="position:absolute">
                    <v:stroke color="black" weight="12600" joinstyle="miter" endcap="flat"/>
                    <v:fill o:detectmouseclick="t" on="false"/>
                    <w10:wrap type="none"/>
                  </v:line>
                  <v:line id="shape_0" from="-639,1220" to="10443,1220" stroked="t" o:allowincell="f" style="position:absolute">
                    <v:stroke color="black" weight="12600" joinstyle="miter" endcap="flat"/>
                    <v:fill o:detectmouseclick="t" on="false"/>
                    <w10:wrap type="none"/>
                  </v:line>
                  <v:line id="shape_0" from="-639,1649" to="10443,1649" stroked="t" o:allowincell="f" style="position:absolute">
                    <v:stroke color="black" weight="12600" joinstyle="miter" endcap="flat"/>
                    <v:fill o:detectmouseclick="t" on="false"/>
                    <w10:wrap type="none"/>
                  </v:line>
                  <v:line id="shape_0" from="-639,2079" to="10443,2079" stroked="t" o:allowincell="f" style="position:absolute">
                    <v:stroke color="black" weight="28440" joinstyle="miter" endcap="square"/>
                    <v:fill o:detectmouseclick="t" on="false"/>
                    <w10:wrap type="none"/>
                  </v:line>
                  <v:line id="shape_0" from="-639,74" to="-639,2078" stroked="t" o:allowincell="f" style="position:absolute">
                    <v:stroke color="black" weight="28440" joinstyle="miter" endcap="square"/>
                    <v:fill o:detectmouseclick="t" on="false"/>
                    <w10:wrap type="none"/>
                  </v:line>
                  <v:line id="shape_0" from="885,74" to="885,2078" stroked="t" o:allowincell="f" style="position:absolute">
                    <v:stroke color="black" weight="12600" joinstyle="miter" endcap="flat"/>
                    <v:fill o:detectmouseclick="t" on="false"/>
                    <w10:wrap type="none"/>
                  </v:line>
                  <v:line id="shape_0" from="2318,74" to="2318,2078" stroked="t" o:allowincell="f" style="position:absolute">
                    <v:stroke color="black" weight="12600" joinstyle="miter" endcap="flat"/>
                    <v:fill o:detectmouseclick="t" on="false"/>
                    <w10:wrap type="none"/>
                  </v:line>
                  <v:line id="shape_0" from="3492,74" to="3492,2078" stroked="t" o:allowincell="f" style="position:absolute">
                    <v:stroke color="black" weight="12600" joinstyle="miter" endcap="flat"/>
                    <v:fill o:detectmouseclick="t" on="false"/>
                    <w10:wrap type="none"/>
                  </v:line>
                  <v:line id="shape_0" from="4827,74" to="4827,2078" stroked="t" o:allowincell="f" style="position:absolute">
                    <v:stroke color="black" weight="12600" joinstyle="miter" endcap="flat"/>
                    <v:fill o:detectmouseclick="t" on="false"/>
                    <w10:wrap type="none"/>
                  </v:line>
                  <v:line id="shape_0" from="6355,74" to="6355,2078" stroked="t" o:allowincell="f" style="position:absolute">
                    <v:stroke color="black" weight="12600" joinstyle="miter" endcap="flat"/>
                    <v:fill o:detectmouseclick="t" on="false"/>
                    <w10:wrap type="none"/>
                  </v:line>
                  <v:line id="shape_0" from="7514,74" to="7514,2078" stroked="t" o:allowincell="f" style="position:absolute">
                    <v:stroke color="black" weight="12600" joinstyle="miter" endcap="flat"/>
                    <v:fill o:detectmouseclick="t" on="false"/>
                    <w10:wrap type="none"/>
                  </v:line>
                  <v:line id="shape_0" from="8879,74" to="8879,2078" stroked="t" o:allowincell="f" style="position:absolute">
                    <v:stroke color="black" weight="12600" joinstyle="miter" endcap="flat"/>
                    <v:fill o:detectmouseclick="t" on="false"/>
                    <w10:wrap type="none"/>
                  </v:line>
                  <v:line id="shape_0" from="10444,74" to="10444,2078" stroked="t" o:allowincell="f" style="position:absolute">
                    <v:stroke color="black" weight="28440" joinstyle="miter" endcap="square"/>
                    <v:fill o:detectmouseclick="t" on="false"/>
                    <w10:wrap type="none"/>
                  </v:line>
                </v:group>
              </w:pict>
            </mc:Fallback>
          </mc:AlternateContent>
        </w:r>
      </w:del>
    </w:p>
    <w:p>
      <w:pPr>
        <w:pStyle w:val="Normal"/>
        <w:jc w:val="both"/>
        <w:rPr>
          <w:b/>
          <w:b/>
          <w:bCs/>
          <w:iCs/>
          <w:del w:id="4630" w:author="Philip Orlik" w:date="2005-01-04T20:52:00Z"/>
        </w:rPr>
      </w:pPr>
      <w:del w:id="4629" w:author="Philip Orlik" w:date="2005-01-04T20:52:00Z">
        <w:r>
          <w:rPr>
            <w:b/>
            <w:bCs/>
            <w:iCs/>
          </w:rPr>
        </w:r>
      </w:del>
    </w:p>
    <w:p>
      <w:pPr>
        <w:pStyle w:val="Normal"/>
        <w:jc w:val="both"/>
        <w:rPr>
          <w:b/>
          <w:b/>
          <w:bCs/>
          <w:iCs/>
          <w:del w:id="4632" w:author="Philip Orlik" w:date="2005-01-04T20:52:00Z"/>
        </w:rPr>
      </w:pPr>
      <w:del w:id="4631" w:author="Philip Orlik" w:date="2005-01-04T20:52:00Z">
        <w:r>
          <w:rPr>
            <w:b/>
            <w:bCs/>
            <w:iCs/>
          </w:rPr>
        </w:r>
      </w:del>
    </w:p>
    <w:p>
      <w:pPr>
        <w:pStyle w:val="Normal"/>
        <w:jc w:val="both"/>
        <w:rPr>
          <w:b/>
          <w:b/>
          <w:bCs/>
          <w:iCs/>
          <w:del w:id="4634" w:author="Philip Orlik" w:date="2005-01-04T20:52:00Z"/>
        </w:rPr>
      </w:pPr>
      <w:del w:id="4633" w:author="Philip Orlik" w:date="2005-01-04T20:52:00Z">
        <w:r>
          <w:rPr>
            <w:b/>
            <w:bCs/>
            <w:iCs/>
          </w:rPr>
        </w:r>
      </w:del>
    </w:p>
    <w:p>
      <w:pPr>
        <w:pStyle w:val="Normal"/>
        <w:jc w:val="both"/>
        <w:rPr>
          <w:b/>
          <w:b/>
          <w:bCs/>
          <w:iCs/>
          <w:del w:id="4636" w:author="Philip Orlik" w:date="2005-01-04T20:52:00Z"/>
        </w:rPr>
      </w:pPr>
      <w:del w:id="4635" w:author="Philip Orlik" w:date="2005-01-04T20:52:00Z">
        <w:r>
          <w:rPr>
            <w:b/>
            <w:bCs/>
            <w:iCs/>
          </w:rPr>
        </w:r>
      </w:del>
    </w:p>
    <w:p>
      <w:pPr>
        <w:pStyle w:val="Normal"/>
        <w:jc w:val="both"/>
        <w:rPr>
          <w:b/>
          <w:b/>
          <w:bCs/>
          <w:iCs/>
          <w:del w:id="4638" w:author="Philip Orlik" w:date="2005-01-04T20:52:00Z"/>
        </w:rPr>
      </w:pPr>
      <w:del w:id="4637" w:author="Philip Orlik" w:date="2005-01-04T20:52:00Z">
        <w:r>
          <w:rPr>
            <w:b/>
            <w:bCs/>
            <w:iCs/>
          </w:rPr>
        </w:r>
      </w:del>
    </w:p>
    <w:p>
      <w:pPr>
        <w:pStyle w:val="Normal"/>
        <w:jc w:val="both"/>
        <w:rPr>
          <w:b/>
          <w:b/>
          <w:bCs/>
          <w:iCs/>
          <w:del w:id="4640" w:author="Philip Orlik" w:date="2005-01-04T20:52:00Z"/>
        </w:rPr>
      </w:pPr>
      <w:del w:id="4639" w:author="Philip Orlik" w:date="2005-01-04T20:52:00Z">
        <w:r>
          <w:rPr>
            <w:b/>
            <w:bCs/>
            <w:iCs/>
          </w:rPr>
        </w:r>
      </w:del>
    </w:p>
    <w:p>
      <w:pPr>
        <w:pStyle w:val="Normal"/>
        <w:jc w:val="both"/>
        <w:rPr>
          <w:b/>
          <w:b/>
          <w:bCs/>
          <w:iCs/>
          <w:del w:id="4642" w:author="Philip Orlik" w:date="2005-01-04T20:52:00Z"/>
        </w:rPr>
      </w:pPr>
      <w:del w:id="4641" w:author="Philip Orlik" w:date="2005-01-04T20:52:00Z">
        <w:r>
          <w:rPr>
            <w:b/>
            <w:bCs/>
            <w:iCs/>
          </w:rPr>
        </w:r>
      </w:del>
    </w:p>
    <w:p>
      <w:pPr>
        <w:pStyle w:val="Normal"/>
        <w:jc w:val="both"/>
        <w:rPr>
          <w:b/>
          <w:b/>
          <w:bCs/>
          <w:iCs/>
          <w:del w:id="4644" w:author="Philip Orlik" w:date="2005-01-04T20:52:00Z"/>
        </w:rPr>
      </w:pPr>
      <w:del w:id="4643" w:author="Philip Orlik" w:date="2005-01-04T20:52:00Z">
        <w:r>
          <w:rPr>
            <w:b/>
            <w:bCs/>
            <w:iCs/>
          </w:rPr>
        </w:r>
      </w:del>
    </w:p>
    <w:p>
      <w:pPr>
        <w:pStyle w:val="Normal"/>
        <w:jc w:val="both"/>
        <w:rPr>
          <w:b/>
          <w:b/>
          <w:bCs/>
          <w:iCs/>
          <w:del w:id="4646" w:author="Philip Orlik" w:date="2005-01-04T20:52:00Z"/>
        </w:rPr>
      </w:pPr>
      <w:del w:id="4645" w:author="Philip Orlik" w:date="2005-01-04T20:52:00Z">
        <w:r>
          <w:rPr>
            <w:b/>
            <w:bCs/>
            <w:iCs/>
          </w:rPr>
        </w:r>
      </w:del>
    </w:p>
    <w:p>
      <w:pPr>
        <w:pStyle w:val="Normal"/>
        <w:jc w:val="both"/>
        <w:rPr>
          <w:b/>
          <w:b/>
          <w:bCs/>
          <w:iCs/>
          <w:del w:id="4648" w:author="Philip Orlik" w:date="2005-01-04T20:52:00Z"/>
        </w:rPr>
      </w:pPr>
      <w:del w:id="4647" w:author="Philip Orlik" w:date="2005-01-04T20:52:00Z">
        <w:r>
          <w:rPr>
            <w:b/>
            <w:bCs/>
            <w:iCs/>
          </w:rPr>
          <w:delText>200Mbit/s</w:delText>
        </w:r>
      </w:del>
    </w:p>
    <w:p>
      <w:pPr>
        <w:pStyle w:val="Normal"/>
        <w:jc w:val="both"/>
        <w:rPr>
          <w:b/>
          <w:b/>
          <w:bCs/>
          <w:iCs/>
          <w:sz w:val="20"/>
          <w:lang w:val="en-US" w:eastAsia="en-US"/>
          <w:del w:id="4650" w:author="Philip Orlik" w:date="2005-01-04T20:52:00Z"/>
        </w:rPr>
      </w:pPr>
      <w:del w:id="4649" w:author="Philip Orlik" w:date="2005-01-04T20:52:00Z">
        <w:r>
          <w:rPr>
            <w:b/>
            <w:bCs/>
            <w:iCs/>
            <w:sz w:val="20"/>
            <w:lang w:val="en-US" w:eastAsia="en-US"/>
          </w:rPr>
          <mc:AlternateContent>
            <mc:Choice Requires="wpg">
              <w:drawing>
                <wp:anchor behindDoc="0" distT="0" distB="0" distL="114935" distR="114935" simplePos="0" locked="0" layoutInCell="0" allowOverlap="1" relativeHeight="196">
                  <wp:simplePos x="0" y="0"/>
                  <wp:positionH relativeFrom="column">
                    <wp:posOffset>-266700</wp:posOffset>
                  </wp:positionH>
                  <wp:positionV relativeFrom="paragraph">
                    <wp:posOffset>426720</wp:posOffset>
                  </wp:positionV>
                  <wp:extent cx="6828790" cy="1313180"/>
                  <wp:effectExtent l="13970" t="14605" r="14605" b="14605"/>
                  <wp:wrapNone/>
                  <wp:docPr id="29" name=""/>
                  <a:graphic xmlns:a="http://schemas.openxmlformats.org/drawingml/2006/main">
                    <a:graphicData uri="http://schemas.microsoft.com/office/word/2010/wordprocessingGroup">
                      <wpg:wgp>
                        <wpg:cNvGrpSpPr/>
                        <wpg:grpSpPr>
                          <a:xfrm>
                            <a:off x="0" y="0"/>
                            <a:ext cx="6828840" cy="1313280"/>
                            <a:chOff x="0" y="0"/>
                            <a:chExt cx="6828840" cy="1313280"/>
                          </a:xfrm>
                        </wpg:grpSpPr>
                        <wps:wsp>
                          <wps:cNvSpPr txBox="1"/>
                          <wps:spPr>
                            <a:xfrm>
                              <a:off x="5862960" y="1026720"/>
                              <a:ext cx="9644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24160" y="1026720"/>
                              <a:ext cx="83952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07760" y="1026720"/>
                              <a:ext cx="715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68160" y="1026720"/>
                              <a:ext cx="9392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43760" y="1026720"/>
                              <a:ext cx="823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21960" y="1026720"/>
                              <a:ext cx="72216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39240" y="1026720"/>
                              <a:ext cx="88200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1026720"/>
                              <a:ext cx="939240" cy="28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wps:txbx>
                          <wps:bodyPr wrap="square" anchor="t">
                            <a:noAutofit/>
                          </wps:bodyPr>
                        </wps:wsp>
                        <wps:wsp>
                          <wps:cNvSpPr txBox="1"/>
                          <wps:spPr>
                            <a:xfrm>
                              <a:off x="5862960" y="740520"/>
                              <a:ext cx="96444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24160" y="740520"/>
                              <a:ext cx="83952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07760" y="740520"/>
                              <a:ext cx="71568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68160" y="740520"/>
                              <a:ext cx="93924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43760" y="740520"/>
                              <a:ext cx="82368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21960" y="740520"/>
                              <a:ext cx="72216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39240" y="740520"/>
                              <a:ext cx="882000" cy="286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740520"/>
                              <a:ext cx="939240" cy="286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wps:txbx>
                          <wps:bodyPr wrap="square" anchor="t">
                            <a:noAutofit/>
                          </wps:bodyPr>
                        </wps:wsp>
                        <wps:wsp>
                          <wps:cNvSpPr txBox="1"/>
                          <wps:spPr>
                            <a:xfrm>
                              <a:off x="5862960" y="453960"/>
                              <a:ext cx="9644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024160" y="453960"/>
                              <a:ext cx="83952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307760" y="453960"/>
                              <a:ext cx="715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368160" y="453960"/>
                              <a:ext cx="93924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543760" y="453960"/>
                              <a:ext cx="82368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21960" y="453960"/>
                              <a:ext cx="72216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39240" y="453960"/>
                              <a:ext cx="882000" cy="285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453960"/>
                              <a:ext cx="939240" cy="28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wps:txbx>
                          <wps:bodyPr wrap="square" anchor="t">
                            <a:noAutofit/>
                          </wps:bodyPr>
                        </wps:wsp>
                        <wps:wsp>
                          <wps:cNvSpPr txBox="1"/>
                          <wps:spPr>
                            <a:xfrm>
                              <a:off x="5862960" y="0"/>
                              <a:ext cx="964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wps:txbx>
                          <wps:bodyPr wrap="square" anchor="t">
                            <a:noAutofit/>
                          </wps:bodyPr>
                        </wps:wsp>
                        <wps:wsp>
                          <wps:cNvSpPr txBox="1"/>
                          <wps:spPr>
                            <a:xfrm>
                              <a:off x="5024160" y="0"/>
                              <a:ext cx="8395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wps:txbx>
                          <wps:bodyPr wrap="square" anchor="t">
                            <a:noAutofit/>
                          </wps:bodyPr>
                        </wps:wsp>
                        <wps:wsp>
                          <wps:cNvSpPr txBox="1"/>
                          <wps:spPr>
                            <a:xfrm>
                              <a:off x="4307760" y="0"/>
                              <a:ext cx="715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wps:txbx>
                          <wps:bodyPr wrap="square" anchor="t">
                            <a:noAutofit/>
                          </wps:bodyPr>
                        </wps:wsp>
                        <wps:wsp>
                          <wps:cNvSpPr txBox="1"/>
                          <wps:spPr>
                            <a:xfrm>
                              <a:off x="3368160" y="0"/>
                              <a:ext cx="939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wps:txbx>
                          <wps:bodyPr wrap="square" anchor="t">
                            <a:noAutofit/>
                          </wps:bodyPr>
                        </wps:wsp>
                        <wps:wsp>
                          <wps:cNvSpPr txBox="1"/>
                          <wps:spPr>
                            <a:xfrm>
                              <a:off x="2543760" y="0"/>
                              <a:ext cx="823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wps:txbx>
                          <wps:bodyPr wrap="square" anchor="t">
                            <a:noAutofit/>
                          </wps:bodyPr>
                        </wps:wsp>
                        <wps:wsp>
                          <wps:cNvSpPr txBox="1"/>
                          <wps:spPr>
                            <a:xfrm>
                              <a:off x="1821960" y="0"/>
                              <a:ext cx="72216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wps:txbx>
                          <wps:bodyPr wrap="square" anchor="t">
                            <a:noAutofit/>
                          </wps:bodyPr>
                        </wps:wsp>
                        <wps:wsp>
                          <wps:cNvSpPr txBox="1"/>
                          <wps:spPr>
                            <a:xfrm>
                              <a:off x="939240" y="0"/>
                              <a:ext cx="8820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wps:txbx>
                          <wps:bodyPr wrap="square" anchor="t">
                            <a:noAutofit/>
                          </wps:bodyPr>
                        </wps:wsp>
                        <wps:wsp>
                          <wps:cNvSpPr txBox="1"/>
                          <wps:spPr>
                            <a:xfrm>
                              <a:off x="0" y="0"/>
                              <a:ext cx="9392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wps:txbx>
                          <wps:bodyPr wrap="square" anchor="t">
                            <a:noAutofit/>
                          </wps:bodyPr>
                        </wps:wsp>
                        <wps:wsp>
                          <wps:cNvSpPr/>
                          <wps:spPr>
                            <a:xfrm>
                              <a:off x="720" y="0"/>
                              <a:ext cx="6828120" cy="0"/>
                            </a:xfrm>
                            <a:prstGeom prst="line">
                              <a:avLst/>
                            </a:prstGeom>
                            <a:ln cap="sq" w="28440">
                              <a:solidFill>
                                <a:srgbClr val="000000"/>
                              </a:solidFill>
                              <a:miter/>
                            </a:ln>
                          </wps:spPr>
                          <wps:style>
                            <a:lnRef idx="0"/>
                            <a:fillRef idx="0"/>
                            <a:effectRef idx="0"/>
                            <a:fontRef idx="minor"/>
                          </wps:style>
                          <wps:bodyPr/>
                        </wps:wsp>
                        <wps:wsp>
                          <wps:cNvSpPr/>
                          <wps:spPr>
                            <a:xfrm>
                              <a:off x="720" y="454680"/>
                              <a:ext cx="6828120" cy="0"/>
                            </a:xfrm>
                            <a:prstGeom prst="line">
                              <a:avLst/>
                            </a:prstGeom>
                            <a:ln w="12600">
                              <a:solidFill>
                                <a:srgbClr val="000000"/>
                              </a:solidFill>
                              <a:miter/>
                            </a:ln>
                          </wps:spPr>
                          <wps:style>
                            <a:lnRef idx="0"/>
                            <a:fillRef idx="0"/>
                            <a:effectRef idx="0"/>
                            <a:fontRef idx="minor"/>
                          </wps:style>
                          <wps:bodyPr/>
                        </wps:wsp>
                        <wps:wsp>
                          <wps:cNvSpPr/>
                          <wps:spPr>
                            <a:xfrm>
                              <a:off x="720" y="740520"/>
                              <a:ext cx="6828120" cy="0"/>
                            </a:xfrm>
                            <a:prstGeom prst="line">
                              <a:avLst/>
                            </a:prstGeom>
                            <a:ln w="12600">
                              <a:solidFill>
                                <a:srgbClr val="000000"/>
                              </a:solidFill>
                              <a:miter/>
                            </a:ln>
                          </wps:spPr>
                          <wps:style>
                            <a:lnRef idx="0"/>
                            <a:fillRef idx="0"/>
                            <a:effectRef idx="0"/>
                            <a:fontRef idx="minor"/>
                          </wps:style>
                          <wps:bodyPr/>
                        </wps:wsp>
                        <wps:wsp>
                          <wps:cNvSpPr/>
                          <wps:spPr>
                            <a:xfrm>
                              <a:off x="720" y="1027440"/>
                              <a:ext cx="6828120" cy="0"/>
                            </a:xfrm>
                            <a:prstGeom prst="line">
                              <a:avLst/>
                            </a:prstGeom>
                            <a:ln w="12600">
                              <a:solidFill>
                                <a:srgbClr val="000000"/>
                              </a:solidFill>
                              <a:miter/>
                            </a:ln>
                          </wps:spPr>
                          <wps:style>
                            <a:lnRef idx="0"/>
                            <a:fillRef idx="0"/>
                            <a:effectRef idx="0"/>
                            <a:fontRef idx="minor"/>
                          </wps:style>
                          <wps:bodyPr/>
                        </wps:wsp>
                        <wps:wsp>
                          <wps:cNvSpPr/>
                          <wps:spPr>
                            <a:xfrm>
                              <a:off x="720" y="1313280"/>
                              <a:ext cx="6828120" cy="0"/>
                            </a:xfrm>
                            <a:prstGeom prst="line">
                              <a:avLst/>
                            </a:prstGeom>
                            <a:ln cap="sq" w="28440">
                              <a:solidFill>
                                <a:srgbClr val="000000"/>
                              </a:solidFill>
                              <a:miter/>
                            </a:ln>
                          </wps:spPr>
                          <wps:style>
                            <a:lnRef idx="0"/>
                            <a:fillRef idx="0"/>
                            <a:effectRef idx="0"/>
                            <a:fontRef idx="minor"/>
                          </wps:style>
                          <wps:bodyPr/>
                        </wps:wsp>
                        <wps:wsp>
                          <wps:cNvSpPr/>
                          <wps:spPr>
                            <a:xfrm>
                              <a:off x="720" y="0"/>
                              <a:ext cx="0" cy="1313280"/>
                            </a:xfrm>
                            <a:prstGeom prst="line">
                              <a:avLst/>
                            </a:prstGeom>
                            <a:ln cap="sq" w="28440">
                              <a:solidFill>
                                <a:srgbClr val="000000"/>
                              </a:solidFill>
                              <a:miter/>
                            </a:ln>
                          </wps:spPr>
                          <wps:style>
                            <a:lnRef idx="0"/>
                            <a:fillRef idx="0"/>
                            <a:effectRef idx="0"/>
                            <a:fontRef idx="minor"/>
                          </wps:style>
                          <wps:bodyPr/>
                        </wps:wsp>
                        <wps:wsp>
                          <wps:cNvSpPr/>
                          <wps:spPr>
                            <a:xfrm>
                              <a:off x="939960" y="0"/>
                              <a:ext cx="0" cy="1313280"/>
                            </a:xfrm>
                            <a:prstGeom prst="line">
                              <a:avLst/>
                            </a:prstGeom>
                            <a:ln w="12600">
                              <a:solidFill>
                                <a:srgbClr val="000000"/>
                              </a:solidFill>
                              <a:miter/>
                            </a:ln>
                          </wps:spPr>
                          <wps:style>
                            <a:lnRef idx="0"/>
                            <a:fillRef idx="0"/>
                            <a:effectRef idx="0"/>
                            <a:fontRef idx="minor"/>
                          </wps:style>
                          <wps:bodyPr/>
                        </wps:wsp>
                        <wps:wsp>
                          <wps:cNvSpPr/>
                          <wps:spPr>
                            <a:xfrm>
                              <a:off x="1822320" y="0"/>
                              <a:ext cx="0" cy="1313280"/>
                            </a:xfrm>
                            <a:prstGeom prst="line">
                              <a:avLst/>
                            </a:prstGeom>
                            <a:ln w="12600">
                              <a:solidFill>
                                <a:srgbClr val="000000"/>
                              </a:solidFill>
                              <a:miter/>
                            </a:ln>
                          </wps:spPr>
                          <wps:style>
                            <a:lnRef idx="0"/>
                            <a:fillRef idx="0"/>
                            <a:effectRef idx="0"/>
                            <a:fontRef idx="minor"/>
                          </wps:style>
                          <wps:bodyPr/>
                        </wps:wsp>
                        <wps:wsp>
                          <wps:cNvSpPr/>
                          <wps:spPr>
                            <a:xfrm>
                              <a:off x="2544480" y="0"/>
                              <a:ext cx="0" cy="1313280"/>
                            </a:xfrm>
                            <a:prstGeom prst="line">
                              <a:avLst/>
                            </a:prstGeom>
                            <a:ln w="12600">
                              <a:solidFill>
                                <a:srgbClr val="000000"/>
                              </a:solidFill>
                              <a:miter/>
                            </a:ln>
                          </wps:spPr>
                          <wps:style>
                            <a:lnRef idx="0"/>
                            <a:fillRef idx="0"/>
                            <a:effectRef idx="0"/>
                            <a:fontRef idx="minor"/>
                          </wps:style>
                          <wps:bodyPr/>
                        </wps:wsp>
                        <wps:wsp>
                          <wps:cNvSpPr/>
                          <wps:spPr>
                            <a:xfrm>
                              <a:off x="3368520" y="0"/>
                              <a:ext cx="0" cy="1313280"/>
                            </a:xfrm>
                            <a:prstGeom prst="line">
                              <a:avLst/>
                            </a:prstGeom>
                            <a:ln w="12600">
                              <a:solidFill>
                                <a:srgbClr val="000000"/>
                              </a:solidFill>
                              <a:miter/>
                            </a:ln>
                          </wps:spPr>
                          <wps:style>
                            <a:lnRef idx="0"/>
                            <a:fillRef idx="0"/>
                            <a:effectRef idx="0"/>
                            <a:fontRef idx="minor"/>
                          </wps:style>
                          <wps:bodyPr/>
                        </wps:wsp>
                        <wps:wsp>
                          <wps:cNvSpPr/>
                          <wps:spPr>
                            <a:xfrm>
                              <a:off x="4308480" y="0"/>
                              <a:ext cx="0" cy="1313280"/>
                            </a:xfrm>
                            <a:prstGeom prst="line">
                              <a:avLst/>
                            </a:prstGeom>
                            <a:ln w="12600">
                              <a:solidFill>
                                <a:srgbClr val="000000"/>
                              </a:solidFill>
                              <a:miter/>
                            </a:ln>
                          </wps:spPr>
                          <wps:style>
                            <a:lnRef idx="0"/>
                            <a:fillRef idx="0"/>
                            <a:effectRef idx="0"/>
                            <a:fontRef idx="minor"/>
                          </wps:style>
                          <wps:bodyPr/>
                        </wps:wsp>
                        <wps:wsp>
                          <wps:cNvSpPr/>
                          <wps:spPr>
                            <a:xfrm>
                              <a:off x="5024160" y="0"/>
                              <a:ext cx="0" cy="1313280"/>
                            </a:xfrm>
                            <a:prstGeom prst="line">
                              <a:avLst/>
                            </a:prstGeom>
                            <a:ln w="12600">
                              <a:solidFill>
                                <a:srgbClr val="000000"/>
                              </a:solidFill>
                              <a:miter/>
                            </a:ln>
                          </wps:spPr>
                          <wps:style>
                            <a:lnRef idx="0"/>
                            <a:fillRef idx="0"/>
                            <a:effectRef idx="0"/>
                            <a:fontRef idx="minor"/>
                          </wps:style>
                          <wps:bodyPr/>
                        </wps:wsp>
                        <wps:wsp>
                          <wps:cNvSpPr/>
                          <wps:spPr>
                            <a:xfrm>
                              <a:off x="5863680" y="0"/>
                              <a:ext cx="0" cy="1313280"/>
                            </a:xfrm>
                            <a:prstGeom prst="line">
                              <a:avLst/>
                            </a:prstGeom>
                            <a:ln w="12600">
                              <a:solidFill>
                                <a:srgbClr val="000000"/>
                              </a:solidFill>
                              <a:miter/>
                            </a:ln>
                          </wps:spPr>
                          <wps:style>
                            <a:lnRef idx="0"/>
                            <a:fillRef idx="0"/>
                            <a:effectRef idx="0"/>
                            <a:fontRef idx="minor"/>
                          </wps:style>
                          <wps:bodyPr/>
                        </wps:wsp>
                        <wps:wsp>
                          <wps:cNvSpPr/>
                          <wps:spPr>
                            <a:xfrm>
                              <a:off x="6828840" y="0"/>
                              <a:ext cx="0" cy="13132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3.6pt;width:537.65pt;height:103.35pt" coordorigin="-420,672" coordsize="10753,2067">
                  <v:shape id="shape_0" stroked="f" o:allowincell="f" style="position:absolute;left:8813;top:2289;width:151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492;top:2289;width:1321;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64;top:2289;width:112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4;top:2289;width:147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86;top:2289;width:129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449;top:2289;width:113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1059;top:2289;width:138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20;top:2289;width:1478;height:44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v:textbox>
                    <v:fill o:detectmouseclick="t" on="false"/>
                    <v:stroke color="#3465a4" joinstyle="round" endcap="flat"/>
                    <w10:wrap type="none"/>
                  </v:shape>
                  <v:shape id="shape_0" stroked="f" o:allowincell="f" style="position:absolute;left:8813;top:1838;width:151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492;top:1838;width:1321;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64;top:1838;width:112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4;top:1838;width:147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86;top:1838;width:129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449;top:1838;width:1136;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1059;top:1838;width:1388;height:45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20;top:1838;width:1478;height:45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v:textbox>
                    <v:fill o:detectmouseclick="t" on="false"/>
                    <v:stroke color="#3465a4" joinstyle="round" endcap="flat"/>
                    <w10:wrap type="none"/>
                  </v:shape>
                  <v:shape id="shape_0" stroked="f" o:allowincell="f" style="position:absolute;left:8813;top:1387;width:151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492;top:1387;width:1321;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64;top:1387;width:112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4;top:1387;width:147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86;top:1387;width:129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449;top:1387;width:1136;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1059;top:1387;width:1388;height:448;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20;top:1387;width:1478;height:448;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v:textbox>
                    <v:fill o:detectmouseclick="t" on="false"/>
                    <v:stroke color="#3465a4" joinstyle="round" endcap="flat"/>
                    <w10:wrap type="none"/>
                  </v:shape>
                  <v:shape id="shape_0" stroked="f" o:allowincell="f" style="position:absolute;left:8813;top:672;width:151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v:textbox>
                    <v:fill o:detectmouseclick="t" on="false"/>
                    <v:stroke color="#3465a4" joinstyle="round" endcap="flat"/>
                    <w10:wrap type="none"/>
                  </v:shape>
                  <v:shape id="shape_0" stroked="f" o:allowincell="f" style="position:absolute;left:7492;top:672;width:132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v:textbox>
                    <v:fill o:detectmouseclick="t" on="false"/>
                    <v:stroke color="#3465a4" joinstyle="round" endcap="flat"/>
                    <w10:wrap type="none"/>
                  </v:shape>
                  <v:shape id="shape_0" stroked="f" o:allowincell="f" style="position:absolute;left:6364;top:672;width:112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v:textbox>
                    <v:fill o:detectmouseclick="t" on="false"/>
                    <v:stroke color="#3465a4" joinstyle="round" endcap="flat"/>
                    <w10:wrap type="none"/>
                  </v:shape>
                  <v:shape id="shape_0" stroked="f" o:allowincell="f" style="position:absolute;left:4884;top:672;width:14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v:textbox>
                    <v:fill o:detectmouseclick="t" on="false"/>
                    <v:stroke color="#3465a4" joinstyle="round" endcap="flat"/>
                    <w10:wrap type="none"/>
                  </v:shape>
                  <v:shape id="shape_0" stroked="f" o:allowincell="f" style="position:absolute;left:3586;top:672;width:129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v:textbox>
                    <v:fill o:detectmouseclick="t" on="false"/>
                    <v:stroke color="#3465a4" joinstyle="round" endcap="flat"/>
                    <w10:wrap type="none"/>
                  </v:shape>
                  <v:shape id="shape_0" stroked="f" o:allowincell="f" style="position:absolute;left:2449;top:672;width:113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v:textbox>
                    <v:fill o:detectmouseclick="t" on="false"/>
                    <v:stroke color="#3465a4" joinstyle="round" endcap="flat"/>
                    <w10:wrap type="none"/>
                  </v:shape>
                  <v:shape id="shape_0" stroked="f" o:allowincell="f" style="position:absolute;left:1059;top:672;width:138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v:textbox>
                    <v:fill o:detectmouseclick="t" on="false"/>
                    <v:stroke color="#3465a4" joinstyle="round" endcap="flat"/>
                    <w10:wrap type="none"/>
                  </v:shape>
                  <v:shape id="shape_0" stroked="f" o:allowincell="f" style="position:absolute;left:-420;top:672;width:14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v:textbox>
                    <v:fill o:detectmouseclick="t" on="false"/>
                    <v:stroke color="#3465a4" joinstyle="round" endcap="flat"/>
                    <w10:wrap type="none"/>
                  </v:shape>
                  <v:line id="shape_0" from="-419,672" to="10333,672" stroked="t" o:allowincell="f" style="position:absolute">
                    <v:stroke color="black" weight="28440" joinstyle="miter" endcap="square"/>
                    <v:fill o:detectmouseclick="t" on="false"/>
                    <w10:wrap type="none"/>
                  </v:line>
                  <v:line id="shape_0" from="-419,1388" to="10333,1388" stroked="t" o:allowincell="f" style="position:absolute">
                    <v:stroke color="black" weight="12600" joinstyle="miter" endcap="flat"/>
                    <v:fill o:detectmouseclick="t" on="false"/>
                    <w10:wrap type="none"/>
                  </v:line>
                  <v:line id="shape_0" from="-419,1838" to="10333,1838" stroked="t" o:allowincell="f" style="position:absolute">
                    <v:stroke color="black" weight="12600" joinstyle="miter" endcap="flat"/>
                    <v:fill o:detectmouseclick="t" on="false"/>
                    <w10:wrap type="none"/>
                  </v:line>
                  <v:line id="shape_0" from="-419,2290" to="10333,2290" stroked="t" o:allowincell="f" style="position:absolute">
                    <v:stroke color="black" weight="12600" joinstyle="miter" endcap="flat"/>
                    <v:fill o:detectmouseclick="t" on="false"/>
                    <w10:wrap type="none"/>
                  </v:line>
                  <v:line id="shape_0" from="-419,2740" to="10333,2740" stroked="t" o:allowincell="f" style="position:absolute">
                    <v:stroke color="black" weight="28440" joinstyle="miter" endcap="square"/>
                    <v:fill o:detectmouseclick="t" on="false"/>
                    <w10:wrap type="none"/>
                  </v:line>
                  <v:line id="shape_0" from="-419,672" to="-419,2739" stroked="t" o:allowincell="f" style="position:absolute">
                    <v:stroke color="black" weight="28440" joinstyle="miter" endcap="square"/>
                    <v:fill o:detectmouseclick="t" on="false"/>
                    <w10:wrap type="none"/>
                  </v:line>
                  <v:line id="shape_0" from="1060,672" to="1060,2739" stroked="t" o:allowincell="f" style="position:absolute">
                    <v:stroke color="black" weight="12600" joinstyle="miter" endcap="flat"/>
                    <v:fill o:detectmouseclick="t" on="false"/>
                    <w10:wrap type="none"/>
                  </v:line>
                  <v:line id="shape_0" from="2450,672" to="2450,2739" stroked="t" o:allowincell="f" style="position:absolute">
                    <v:stroke color="black" weight="12600" joinstyle="miter" endcap="flat"/>
                    <v:fill o:detectmouseclick="t" on="false"/>
                    <w10:wrap type="none"/>
                  </v:line>
                  <v:line id="shape_0" from="3587,672" to="3587,2739" stroked="t" o:allowincell="f" style="position:absolute">
                    <v:stroke color="black" weight="12600" joinstyle="miter" endcap="flat"/>
                    <v:fill o:detectmouseclick="t" on="false"/>
                    <w10:wrap type="none"/>
                  </v:line>
                  <v:line id="shape_0" from="4885,672" to="4885,2739" stroked="t" o:allowincell="f" style="position:absolute">
                    <v:stroke color="black" weight="12600" joinstyle="miter" endcap="flat"/>
                    <v:fill o:detectmouseclick="t" on="false"/>
                    <w10:wrap type="none"/>
                  </v:line>
                  <v:line id="shape_0" from="6365,672" to="6365,2739" stroked="t" o:allowincell="f" style="position:absolute">
                    <v:stroke color="black" weight="12600" joinstyle="miter" endcap="flat"/>
                    <v:fill o:detectmouseclick="t" on="false"/>
                    <w10:wrap type="none"/>
                  </v:line>
                  <v:line id="shape_0" from="7492,672" to="7492,2739" stroked="t" o:allowincell="f" style="position:absolute">
                    <v:stroke color="black" weight="12600" joinstyle="miter" endcap="flat"/>
                    <v:fill o:detectmouseclick="t" on="false"/>
                    <w10:wrap type="none"/>
                  </v:line>
                  <v:line id="shape_0" from="8814,672" to="8814,2739" stroked="t" o:allowincell="f" style="position:absolute">
                    <v:stroke color="black" weight="12600" joinstyle="miter" endcap="flat"/>
                    <v:fill o:detectmouseclick="t" on="false"/>
                    <w10:wrap type="none"/>
                  </v:line>
                  <v:line id="shape_0" from="10334,672" to="10334,2739" stroked="t" o:allowincell="f" style="position:absolute">
                    <v:stroke color="black" weight="28440" joinstyle="miter" endcap="square"/>
                    <v:fill o:detectmouseclick="t" on="false"/>
                    <w10:wrap type="none"/>
                  </v:line>
                </v:group>
              </w:pict>
            </mc:Fallback>
          </mc:AlternateContent>
        </w:r>
      </w:del>
    </w:p>
    <w:p>
      <w:pPr>
        <w:pStyle w:val="Normal"/>
        <w:jc w:val="both"/>
        <w:rPr>
          <w:b/>
          <w:b/>
          <w:bCs/>
          <w:iCs/>
          <w:del w:id="4652" w:author="Philip Orlik" w:date="2005-01-04T20:52:00Z"/>
        </w:rPr>
      </w:pPr>
      <w:del w:id="4651" w:author="Philip Orlik" w:date="2005-01-04T20:52:00Z">
        <w:r>
          <w:rPr>
            <w:b/>
            <w:bCs/>
            <w:iCs/>
          </w:rPr>
          <w:delText>Test link: AWGN and CM 1</w:delText>
        </w:r>
      </w:del>
    </w:p>
    <w:p>
      <w:pPr>
        <w:pStyle w:val="Normal"/>
        <w:jc w:val="both"/>
        <w:rPr>
          <w:b/>
          <w:b/>
          <w:bCs/>
          <w:iCs/>
          <w:del w:id="4654" w:author="Philip Orlik" w:date="2005-01-04T20:52:00Z"/>
        </w:rPr>
      </w:pPr>
      <w:del w:id="4653" w:author="Philip Orlik" w:date="2005-01-04T20:52:00Z">
        <w:r>
          <w:rPr>
            <w:b/>
            <w:bCs/>
            <w:iCs/>
          </w:rPr>
        </w:r>
      </w:del>
    </w:p>
    <w:p>
      <w:pPr>
        <w:pStyle w:val="Normal"/>
        <w:jc w:val="both"/>
        <w:rPr>
          <w:b/>
          <w:b/>
          <w:bCs/>
          <w:iCs/>
          <w:del w:id="4656" w:author="Philip Orlik" w:date="2005-01-04T20:52:00Z"/>
        </w:rPr>
      </w:pPr>
      <w:del w:id="4655" w:author="Philip Orlik" w:date="2005-01-04T20:52:00Z">
        <w:r>
          <w:rPr>
            <w:b/>
            <w:bCs/>
            <w:iCs/>
          </w:rPr>
        </w:r>
      </w:del>
    </w:p>
    <w:p>
      <w:pPr>
        <w:pStyle w:val="Normal"/>
        <w:jc w:val="both"/>
        <w:rPr>
          <w:b/>
          <w:b/>
          <w:bCs/>
          <w:iCs/>
          <w:del w:id="4658" w:author="Philip Orlik" w:date="2005-01-04T20:52:00Z"/>
        </w:rPr>
      </w:pPr>
      <w:del w:id="4657" w:author="Philip Orlik" w:date="2005-01-04T20:52:00Z">
        <w:r>
          <w:rPr>
            <w:b/>
            <w:bCs/>
            <w:iCs/>
          </w:rPr>
        </w:r>
      </w:del>
    </w:p>
    <w:p>
      <w:pPr>
        <w:pStyle w:val="Normal"/>
        <w:jc w:val="both"/>
        <w:rPr>
          <w:b/>
          <w:b/>
          <w:bCs/>
          <w:iCs/>
          <w:del w:id="4660" w:author="Philip Orlik" w:date="2005-01-04T20:52:00Z"/>
        </w:rPr>
      </w:pPr>
      <w:del w:id="4659" w:author="Philip Orlik" w:date="2005-01-04T20:52:00Z">
        <w:r>
          <w:rPr>
            <w:b/>
            <w:bCs/>
            <w:iCs/>
          </w:rPr>
        </w:r>
      </w:del>
    </w:p>
    <w:p>
      <w:pPr>
        <w:pStyle w:val="Normal"/>
        <w:jc w:val="both"/>
        <w:rPr>
          <w:b/>
          <w:b/>
          <w:bCs/>
          <w:iCs/>
          <w:del w:id="4662" w:author="Philip Orlik" w:date="2005-01-04T20:52:00Z"/>
        </w:rPr>
      </w:pPr>
      <w:del w:id="4661" w:author="Philip Orlik" w:date="2005-01-04T20:52:00Z">
        <w:r>
          <w:rPr>
            <w:b/>
            <w:bCs/>
            <w:iCs/>
          </w:rPr>
        </w:r>
      </w:del>
    </w:p>
    <w:p>
      <w:pPr>
        <w:pStyle w:val="Normal"/>
        <w:jc w:val="both"/>
        <w:rPr>
          <w:b/>
          <w:b/>
          <w:bCs/>
          <w:iCs/>
          <w:del w:id="4664" w:author="Philip Orlik" w:date="2005-01-04T20:52:00Z"/>
        </w:rPr>
      </w:pPr>
      <w:del w:id="4663" w:author="Philip Orlik" w:date="2005-01-04T20:52:00Z">
        <w:r>
          <w:rPr>
            <w:b/>
            <w:bCs/>
            <w:iCs/>
          </w:rPr>
        </w:r>
      </w:del>
    </w:p>
    <w:p>
      <w:pPr>
        <w:pStyle w:val="Normal"/>
        <w:jc w:val="both"/>
        <w:rPr>
          <w:b/>
          <w:b/>
          <w:bCs/>
          <w:iCs/>
          <w:del w:id="4666" w:author="Philip Orlik" w:date="2005-01-04T20:52:00Z"/>
        </w:rPr>
      </w:pPr>
      <w:del w:id="4665" w:author="Philip Orlik" w:date="2005-01-04T20:52:00Z">
        <w:r>
          <w:rPr>
            <w:b/>
            <w:bCs/>
            <w:iCs/>
          </w:rPr>
        </w:r>
      </w:del>
    </w:p>
    <w:p>
      <w:pPr>
        <w:pStyle w:val="Normal"/>
        <w:jc w:val="both"/>
        <w:rPr>
          <w:b/>
          <w:b/>
          <w:bCs/>
          <w:iCs/>
          <w:del w:id="4668" w:author="Philip Orlik" w:date="2005-01-04T20:52:00Z"/>
        </w:rPr>
      </w:pPr>
      <w:del w:id="4667" w:author="Philip Orlik" w:date="2005-01-04T20:52:00Z">
        <w:r>
          <w:rPr>
            <w:b/>
            <w:bCs/>
            <w:iCs/>
          </w:rPr>
        </w:r>
      </w:del>
    </w:p>
    <w:p>
      <w:pPr>
        <w:pStyle w:val="Normal"/>
        <w:jc w:val="both"/>
        <w:rPr>
          <w:b/>
          <w:b/>
          <w:bCs/>
          <w:iCs/>
          <w:del w:id="4670" w:author="Philip Orlik" w:date="2005-01-04T20:52:00Z"/>
        </w:rPr>
      </w:pPr>
      <w:del w:id="4669" w:author="Philip Orlik" w:date="2005-01-04T20:52:00Z">
        <w:r>
          <w:rPr>
            <w:b/>
            <w:bCs/>
            <w:iCs/>
          </w:rPr>
        </w:r>
      </w:del>
    </w:p>
    <w:p>
      <w:pPr>
        <w:pStyle w:val="Normal"/>
        <w:jc w:val="both"/>
        <w:rPr>
          <w:b/>
          <w:b/>
          <w:bCs/>
          <w:iCs/>
          <w:del w:id="4672" w:author="Philip Orlik" w:date="2005-01-04T20:52:00Z"/>
        </w:rPr>
      </w:pPr>
      <w:del w:id="4671" w:author="Philip Orlik" w:date="2005-01-04T20:52:00Z">
        <w:r>
          <w:rPr>
            <w:b/>
            <w:bCs/>
            <w:iCs/>
          </w:rPr>
          <w:delText>Test link: CM 2</w:delText>
        </w:r>
      </w:del>
    </w:p>
    <w:p>
      <w:pPr>
        <w:pStyle w:val="Normal"/>
        <w:jc w:val="both"/>
        <w:rPr>
          <w:b/>
          <w:b/>
          <w:bCs/>
          <w:iCs/>
          <w:sz w:val="20"/>
          <w:lang w:val="en-US" w:eastAsia="en-US"/>
          <w:del w:id="4674" w:author="Philip Orlik" w:date="2005-01-04T20:52:00Z"/>
        </w:rPr>
      </w:pPr>
      <w:del w:id="4673" w:author="Philip Orlik" w:date="2005-01-04T20:52:00Z">
        <w:r>
          <w:rPr>
            <w:b/>
            <w:bCs/>
            <w:iCs/>
            <w:sz w:val="20"/>
            <w:lang w:val="en-US" w:eastAsia="en-US"/>
          </w:rPr>
          <mc:AlternateContent>
            <mc:Choice Requires="wpg">
              <w:drawing>
                <wp:anchor behindDoc="0" distT="0" distB="0" distL="114935" distR="114935" simplePos="0" locked="0" layoutInCell="0" allowOverlap="1" relativeHeight="197">
                  <wp:simplePos x="0" y="0"/>
                  <wp:positionH relativeFrom="column">
                    <wp:posOffset>-405765</wp:posOffset>
                  </wp:positionH>
                  <wp:positionV relativeFrom="paragraph">
                    <wp:posOffset>51435</wp:posOffset>
                  </wp:positionV>
                  <wp:extent cx="7105015" cy="1278255"/>
                  <wp:effectExtent l="13970" t="14605" r="14605" b="14605"/>
                  <wp:wrapNone/>
                  <wp:docPr id="30" name=""/>
                  <a:graphic xmlns:a="http://schemas.openxmlformats.org/drawingml/2006/main">
                    <a:graphicData uri="http://schemas.microsoft.com/office/word/2010/wordprocessingGroup">
                      <wpg:wgp>
                        <wpg:cNvGrpSpPr/>
                        <wpg:grpSpPr>
                          <a:xfrm>
                            <a:off x="0" y="0"/>
                            <a:ext cx="7104960" cy="1278360"/>
                            <a:chOff x="0" y="0"/>
                            <a:chExt cx="7104960" cy="1278360"/>
                          </a:xfrm>
                        </wpg:grpSpPr>
                        <wps:wsp>
                          <wps:cNvSpPr txBox="1"/>
                          <wps:spPr>
                            <a:xfrm>
                              <a:off x="6100920" y="100404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226840" y="100404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83080" y="100404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504600" y="100404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47440" y="100404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95400" y="100404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2m</w:delText>
                                </w:r>
                              </w:p>
                            </w:txbxContent>
                          </wps:txbx>
                          <wps:bodyPr wrap="square" anchor="t">
                            <a:noAutofit/>
                          </wps:bodyPr>
                        </wps:wsp>
                        <wps:wsp>
                          <wps:cNvSpPr txBox="1"/>
                          <wps:spPr>
                            <a:xfrm>
                              <a:off x="977760" y="100404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100404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wps:txbx>
                          <wps:bodyPr wrap="square" anchor="t">
                            <a:noAutofit/>
                          </wps:bodyPr>
                        </wps:wsp>
                        <wps:wsp>
                          <wps:cNvSpPr txBox="1"/>
                          <wps:spPr>
                            <a:xfrm>
                              <a:off x="6100920" y="72972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226840" y="72972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83080" y="72972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504600" y="72972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47440" y="72972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95400" y="72972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77760" y="72972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72972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wps:txbx>
                          <wps:bodyPr wrap="square" anchor="t">
                            <a:noAutofit/>
                          </wps:bodyPr>
                        </wps:wsp>
                        <wps:wsp>
                          <wps:cNvSpPr txBox="1"/>
                          <wps:spPr>
                            <a:xfrm>
                              <a:off x="6100920" y="454680"/>
                              <a:ext cx="10026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5226840" y="454680"/>
                              <a:ext cx="874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4483080" y="454680"/>
                              <a:ext cx="7441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3504600" y="454680"/>
                              <a:ext cx="977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2647440" y="454680"/>
                              <a:ext cx="85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1895400" y="454680"/>
                              <a:ext cx="751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977760" y="454680"/>
                              <a:ext cx="916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wps:txbx>
                          <wps:bodyPr wrap="square" anchor="t">
                            <a:noAutofit/>
                          </wps:bodyPr>
                        </wps:wsp>
                        <wps:wsp>
                          <wps:cNvSpPr txBox="1"/>
                          <wps:spPr>
                            <a:xfrm>
                              <a:off x="0" y="454680"/>
                              <a:ext cx="97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wps:txbx>
                          <wps:bodyPr wrap="square" anchor="t">
                            <a:noAutofit/>
                          </wps:bodyPr>
                        </wps:wsp>
                        <wps:wsp>
                          <wps:cNvSpPr txBox="1"/>
                          <wps:spPr>
                            <a:xfrm>
                              <a:off x="6100920" y="0"/>
                              <a:ext cx="10026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wps:txbx>
                          <wps:bodyPr wrap="square" anchor="t">
                            <a:noAutofit/>
                          </wps:bodyPr>
                        </wps:wsp>
                        <wps:wsp>
                          <wps:cNvSpPr txBox="1"/>
                          <wps:spPr>
                            <a:xfrm>
                              <a:off x="5226840" y="0"/>
                              <a:ext cx="874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wps:txbx>
                          <wps:bodyPr wrap="square" anchor="t">
                            <a:noAutofit/>
                          </wps:bodyPr>
                        </wps:wsp>
                        <wps:wsp>
                          <wps:cNvSpPr txBox="1"/>
                          <wps:spPr>
                            <a:xfrm>
                              <a:off x="4483080" y="0"/>
                              <a:ext cx="7441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wps:txbx>
                          <wps:bodyPr wrap="square" anchor="t">
                            <a:noAutofit/>
                          </wps:bodyPr>
                        </wps:wsp>
                        <wps:wsp>
                          <wps:cNvSpPr txBox="1"/>
                          <wps:spPr>
                            <a:xfrm>
                              <a:off x="3504600" y="0"/>
                              <a:ext cx="9774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wps:txbx>
                          <wps:bodyPr wrap="square" anchor="t">
                            <a:noAutofit/>
                          </wps:bodyPr>
                        </wps:wsp>
                        <wps:wsp>
                          <wps:cNvSpPr txBox="1"/>
                          <wps:spPr>
                            <a:xfrm>
                              <a:off x="2647440" y="0"/>
                              <a:ext cx="85644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wps:txbx>
                          <wps:bodyPr wrap="square" anchor="t">
                            <a:noAutofit/>
                          </wps:bodyPr>
                        </wps:wsp>
                        <wps:wsp>
                          <wps:cNvSpPr txBox="1"/>
                          <wps:spPr>
                            <a:xfrm>
                              <a:off x="1895400" y="0"/>
                              <a:ext cx="75168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wps:txbx>
                          <wps:bodyPr wrap="square" anchor="t">
                            <a:noAutofit/>
                          </wps:bodyPr>
                        </wps:wsp>
                        <wps:wsp>
                          <wps:cNvSpPr txBox="1"/>
                          <wps:spPr>
                            <a:xfrm>
                              <a:off x="977760" y="0"/>
                              <a:ext cx="91692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wps:txbx>
                          <wps:bodyPr wrap="square" anchor="t">
                            <a:noAutofit/>
                          </wps:bodyPr>
                        </wps:wsp>
                        <wps:wsp>
                          <wps:cNvSpPr txBox="1"/>
                          <wps:spPr>
                            <a:xfrm>
                              <a:off x="0" y="0"/>
                              <a:ext cx="977400" cy="45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wps:txbx>
                          <wps:bodyPr wrap="square" anchor="t">
                            <a:noAutofit/>
                          </wps:bodyPr>
                        </wps:wsp>
                        <wps:wsp>
                          <wps:cNvSpPr/>
                          <wps:spPr>
                            <a:xfrm>
                              <a:off x="720" y="0"/>
                              <a:ext cx="7104240" cy="0"/>
                            </a:xfrm>
                            <a:prstGeom prst="line">
                              <a:avLst/>
                            </a:prstGeom>
                            <a:ln cap="sq" w="28440">
                              <a:solidFill>
                                <a:srgbClr val="000000"/>
                              </a:solidFill>
                              <a:miter/>
                            </a:ln>
                          </wps:spPr>
                          <wps:style>
                            <a:lnRef idx="0"/>
                            <a:fillRef idx="0"/>
                            <a:effectRef idx="0"/>
                            <a:fontRef idx="minor"/>
                          </wps:style>
                          <wps:bodyPr/>
                        </wps:wsp>
                        <wps:wsp>
                          <wps:cNvSpPr/>
                          <wps:spPr>
                            <a:xfrm>
                              <a:off x="720" y="454680"/>
                              <a:ext cx="7104240" cy="0"/>
                            </a:xfrm>
                            <a:prstGeom prst="line">
                              <a:avLst/>
                            </a:prstGeom>
                            <a:ln w="12600">
                              <a:solidFill>
                                <a:srgbClr val="000000"/>
                              </a:solidFill>
                              <a:miter/>
                            </a:ln>
                          </wps:spPr>
                          <wps:style>
                            <a:lnRef idx="0"/>
                            <a:fillRef idx="0"/>
                            <a:effectRef idx="0"/>
                            <a:fontRef idx="minor"/>
                          </wps:style>
                          <wps:bodyPr/>
                        </wps:wsp>
                        <wps:wsp>
                          <wps:cNvSpPr/>
                          <wps:spPr>
                            <a:xfrm>
                              <a:off x="720" y="729720"/>
                              <a:ext cx="7104240" cy="0"/>
                            </a:xfrm>
                            <a:prstGeom prst="line">
                              <a:avLst/>
                            </a:prstGeom>
                            <a:ln w="12600">
                              <a:solidFill>
                                <a:srgbClr val="000000"/>
                              </a:solidFill>
                              <a:miter/>
                            </a:ln>
                          </wps:spPr>
                          <wps:style>
                            <a:lnRef idx="0"/>
                            <a:fillRef idx="0"/>
                            <a:effectRef idx="0"/>
                            <a:fontRef idx="minor"/>
                          </wps:style>
                          <wps:bodyPr/>
                        </wps:wsp>
                        <wps:wsp>
                          <wps:cNvSpPr/>
                          <wps:spPr>
                            <a:xfrm>
                              <a:off x="720" y="1004040"/>
                              <a:ext cx="7104240" cy="0"/>
                            </a:xfrm>
                            <a:prstGeom prst="line">
                              <a:avLst/>
                            </a:prstGeom>
                            <a:ln w="12600">
                              <a:solidFill>
                                <a:srgbClr val="000000"/>
                              </a:solidFill>
                              <a:miter/>
                            </a:ln>
                          </wps:spPr>
                          <wps:style>
                            <a:lnRef idx="0"/>
                            <a:fillRef idx="0"/>
                            <a:effectRef idx="0"/>
                            <a:fontRef idx="minor"/>
                          </wps:style>
                          <wps:bodyPr/>
                        </wps:wsp>
                        <wps:wsp>
                          <wps:cNvSpPr/>
                          <wps:spPr>
                            <a:xfrm>
                              <a:off x="720" y="1278360"/>
                              <a:ext cx="7104240" cy="0"/>
                            </a:xfrm>
                            <a:prstGeom prst="line">
                              <a:avLst/>
                            </a:prstGeom>
                            <a:ln cap="sq" w="28440">
                              <a:solidFill>
                                <a:srgbClr val="000000"/>
                              </a:solidFill>
                              <a:miter/>
                            </a:ln>
                          </wps:spPr>
                          <wps:style>
                            <a:lnRef idx="0"/>
                            <a:fillRef idx="0"/>
                            <a:effectRef idx="0"/>
                            <a:fontRef idx="minor"/>
                          </wps:style>
                          <wps:bodyPr/>
                        </wps:wsp>
                        <wps:wsp>
                          <wps:cNvSpPr/>
                          <wps:spPr>
                            <a:xfrm>
                              <a:off x="720" y="0"/>
                              <a:ext cx="0" cy="1278360"/>
                            </a:xfrm>
                            <a:prstGeom prst="line">
                              <a:avLst/>
                            </a:prstGeom>
                            <a:ln cap="sq" w="28440">
                              <a:solidFill>
                                <a:srgbClr val="000000"/>
                              </a:solidFill>
                              <a:miter/>
                            </a:ln>
                          </wps:spPr>
                          <wps:style>
                            <a:lnRef idx="0"/>
                            <a:fillRef idx="0"/>
                            <a:effectRef idx="0"/>
                            <a:fontRef idx="minor"/>
                          </wps:style>
                          <wps:bodyPr/>
                        </wps:wsp>
                        <wps:wsp>
                          <wps:cNvSpPr/>
                          <wps:spPr>
                            <a:xfrm>
                              <a:off x="977760" y="0"/>
                              <a:ext cx="0" cy="1278360"/>
                            </a:xfrm>
                            <a:prstGeom prst="line">
                              <a:avLst/>
                            </a:prstGeom>
                            <a:ln w="12600">
                              <a:solidFill>
                                <a:srgbClr val="000000"/>
                              </a:solidFill>
                              <a:miter/>
                            </a:ln>
                          </wps:spPr>
                          <wps:style>
                            <a:lnRef idx="0"/>
                            <a:fillRef idx="0"/>
                            <a:effectRef idx="0"/>
                            <a:fontRef idx="minor"/>
                          </wps:style>
                          <wps:bodyPr/>
                        </wps:wsp>
                        <wps:wsp>
                          <wps:cNvSpPr/>
                          <wps:spPr>
                            <a:xfrm>
                              <a:off x="1895400" y="0"/>
                              <a:ext cx="0" cy="1278360"/>
                            </a:xfrm>
                            <a:prstGeom prst="line">
                              <a:avLst/>
                            </a:prstGeom>
                            <a:ln w="12600">
                              <a:solidFill>
                                <a:srgbClr val="000000"/>
                              </a:solidFill>
                              <a:miter/>
                            </a:ln>
                          </wps:spPr>
                          <wps:style>
                            <a:lnRef idx="0"/>
                            <a:fillRef idx="0"/>
                            <a:effectRef idx="0"/>
                            <a:fontRef idx="minor"/>
                          </wps:style>
                          <wps:bodyPr/>
                        </wps:wsp>
                        <wps:wsp>
                          <wps:cNvSpPr/>
                          <wps:spPr>
                            <a:xfrm>
                              <a:off x="2647800" y="0"/>
                              <a:ext cx="0" cy="1278360"/>
                            </a:xfrm>
                            <a:prstGeom prst="line">
                              <a:avLst/>
                            </a:prstGeom>
                            <a:ln w="12600">
                              <a:solidFill>
                                <a:srgbClr val="000000"/>
                              </a:solidFill>
                              <a:miter/>
                            </a:ln>
                          </wps:spPr>
                          <wps:style>
                            <a:lnRef idx="0"/>
                            <a:fillRef idx="0"/>
                            <a:effectRef idx="0"/>
                            <a:fontRef idx="minor"/>
                          </wps:style>
                          <wps:bodyPr/>
                        </wps:wsp>
                        <wps:wsp>
                          <wps:cNvSpPr/>
                          <wps:spPr>
                            <a:xfrm>
                              <a:off x="3505320" y="0"/>
                              <a:ext cx="0" cy="1278360"/>
                            </a:xfrm>
                            <a:prstGeom prst="line">
                              <a:avLst/>
                            </a:prstGeom>
                            <a:ln w="12600">
                              <a:solidFill>
                                <a:srgbClr val="000000"/>
                              </a:solidFill>
                              <a:miter/>
                            </a:ln>
                          </wps:spPr>
                          <wps:style>
                            <a:lnRef idx="0"/>
                            <a:fillRef idx="0"/>
                            <a:effectRef idx="0"/>
                            <a:fontRef idx="minor"/>
                          </wps:style>
                          <wps:bodyPr/>
                        </wps:wsp>
                        <wps:wsp>
                          <wps:cNvSpPr/>
                          <wps:spPr>
                            <a:xfrm>
                              <a:off x="4483080" y="0"/>
                              <a:ext cx="0" cy="1278360"/>
                            </a:xfrm>
                            <a:prstGeom prst="line">
                              <a:avLst/>
                            </a:prstGeom>
                            <a:ln w="12600">
                              <a:solidFill>
                                <a:srgbClr val="000000"/>
                              </a:solidFill>
                              <a:miter/>
                            </a:ln>
                          </wps:spPr>
                          <wps:style>
                            <a:lnRef idx="0"/>
                            <a:fillRef idx="0"/>
                            <a:effectRef idx="0"/>
                            <a:fontRef idx="minor"/>
                          </wps:style>
                          <wps:bodyPr/>
                        </wps:wsp>
                        <wps:wsp>
                          <wps:cNvSpPr/>
                          <wps:spPr>
                            <a:xfrm>
                              <a:off x="5227200" y="0"/>
                              <a:ext cx="0" cy="1278360"/>
                            </a:xfrm>
                            <a:prstGeom prst="line">
                              <a:avLst/>
                            </a:prstGeom>
                            <a:ln w="12600">
                              <a:solidFill>
                                <a:srgbClr val="000000"/>
                              </a:solidFill>
                              <a:miter/>
                            </a:ln>
                          </wps:spPr>
                          <wps:style>
                            <a:lnRef idx="0"/>
                            <a:fillRef idx="0"/>
                            <a:effectRef idx="0"/>
                            <a:fontRef idx="minor"/>
                          </wps:style>
                          <wps:bodyPr/>
                        </wps:wsp>
                        <wps:wsp>
                          <wps:cNvSpPr/>
                          <wps:spPr>
                            <a:xfrm>
                              <a:off x="6101640" y="0"/>
                              <a:ext cx="0" cy="1278360"/>
                            </a:xfrm>
                            <a:prstGeom prst="line">
                              <a:avLst/>
                            </a:prstGeom>
                            <a:ln w="12600">
                              <a:solidFill>
                                <a:srgbClr val="000000"/>
                              </a:solidFill>
                              <a:miter/>
                            </a:ln>
                          </wps:spPr>
                          <wps:style>
                            <a:lnRef idx="0"/>
                            <a:fillRef idx="0"/>
                            <a:effectRef idx="0"/>
                            <a:fontRef idx="minor"/>
                          </wps:style>
                          <wps:bodyPr/>
                        </wps:wsp>
                        <wps:wsp>
                          <wps:cNvSpPr/>
                          <wps:spPr>
                            <a:xfrm>
                              <a:off x="7104960" y="0"/>
                              <a:ext cx="0" cy="1278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05pt;width:559.4pt;height:100.65pt" coordorigin="-639,81" coordsize="11188,2013">
                  <v:shape id="shape_0" stroked="f" o:allowincell="f" style="position:absolute;left:8969;top:1662;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92;top:1662;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421;top:1662;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0;top:1662;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30;top:1662;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46;top:1662;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2m</w:delText>
                          </w:r>
                        </w:p>
                      </w:txbxContent>
                    </v:textbox>
                    <v:fill o:detectmouseclick="t" on="false"/>
                    <v:stroke color="#3465a4" joinstyle="round" endcap="flat"/>
                    <w10:wrap type="none"/>
                  </v:shape>
                  <v:shape id="shape_0" stroked="f" o:allowincell="f" style="position:absolute;left:901;top:1662;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662;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2</w:delText>
                          </w:r>
                        </w:p>
                      </w:txbxContent>
                    </v:textbox>
                    <v:fill o:detectmouseclick="t" on="false"/>
                    <v:stroke color="#3465a4" joinstyle="round" endcap="flat"/>
                    <w10:wrap type="none"/>
                  </v:shape>
                  <v:shape id="shape_0" stroked="f" o:allowincell="f" style="position:absolute;left:8969;top:1230;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92;top:1230;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421;top:1230;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0;top:1230;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30;top:1230;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46;top:1230;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901;top:1230;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1230;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m1</w:delText>
                          </w:r>
                        </w:p>
                      </w:txbxContent>
                    </v:textbox>
                    <v:fill o:detectmouseclick="t" on="false"/>
                    <v:stroke color="#3465a4" joinstyle="round" endcap="flat"/>
                    <w10:wrap type="none"/>
                  </v:shape>
                  <v:shape id="shape_0" stroked="f" o:allowincell="f" style="position:absolute;left:8969;top:797;width:157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7592;top:797;width:1376;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421;top:797;width:1171;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4880;top:797;width:153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3530;top:797;width:1348;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2346;top:797;width:118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901;top:797;width:1443;height:431;mso-wrap-style:square;v-text-anchor:top" type="_x0000_t202">
                    <v:textbox>
                      <w:txbxContent>
                        <w:p>
                          <w:pPr>
                            <w:overflowPunct w:val="false"/>
                            <w:autoSpaceDE w:val="false"/>
                            <w:bidi w:val="0"/>
                            <w:rPr/>
                          </w:pPr>
                          <w:r>
                            <w:rPr>
                              <w:kern w:val="2"/>
                              <w:sz w:val="24"/>
                              <w:b/>
                              <w:szCs w:val="24"/>
                              <w:bCs/>
                              <w:rFonts w:ascii="Times New Roman" w:hAnsi="Times New Roman" w:eastAsia="SimSun;宋体" w:cs="Times New Roman"/>
                              <w:color w:val="000000"/>
                              <w:lang w:val="en-US" w:bidi="ar-SA"/>
                            </w:rPr>
                            <w:delText>&lt; 1m</w:delText>
                          </w:r>
                        </w:p>
                      </w:txbxContent>
                    </v:textbox>
                    <v:fill o:detectmouseclick="t" on="false"/>
                    <v:stroke color="#3465a4" joinstyle="round" endcap="flat"/>
                    <w10:wrap type="none"/>
                  </v:shape>
                  <v:shape id="shape_0" stroked="f" o:allowincell="f" style="position:absolute;left:-639;top:797;width:1538;height:431;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AWGN</w:delText>
                          </w:r>
                        </w:p>
                      </w:txbxContent>
                    </v:textbox>
                    <v:fill o:detectmouseclick="t" on="false"/>
                    <v:stroke color="#3465a4" joinstyle="round" endcap="flat"/>
                    <w10:wrap type="none"/>
                  </v:shape>
                  <v:shape id="shape_0" stroked="f" o:allowincell="f" style="position:absolute;left:8969;top:81;width:157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tone</w:delText>
                          </w:r>
                        </w:p>
                      </w:txbxContent>
                    </v:textbox>
                    <v:fill o:detectmouseclick="t" on="false"/>
                    <v:stroke color="#3465a4" joinstyle="round" endcap="flat"/>
                    <w10:wrap type="none"/>
                  </v:shape>
                  <v:shape id="shape_0" stroked="f" o:allowincell="f" style="position:absolute;left:7592;top:81;width:1376;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in-band modulated</w:delText>
                          </w:r>
                        </w:p>
                      </w:txbxContent>
                    </v:textbox>
                    <v:fill o:detectmouseclick="t" on="false"/>
                    <v:stroke color="#3465a4" joinstyle="round" endcap="flat"/>
                    <w10:wrap type="none"/>
                  </v:shape>
                  <v:shape id="shape_0" stroked="f" o:allowincell="f" style="position:absolute;left:6421;top:81;width:1171;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5.4</w:delText>
                          </w:r>
                        </w:p>
                      </w:txbxContent>
                    </v:textbox>
                    <v:fill o:detectmouseclick="t" on="false"/>
                    <v:stroke color="#3465a4" joinstyle="round" endcap="flat"/>
                    <w10:wrap type="none"/>
                  </v:shape>
                  <v:shape id="shape_0" stroked="f" o:allowincell="f" style="position:absolute;left:4880;top:81;width:153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b and 802.15.3</w:delText>
                          </w:r>
                        </w:p>
                      </w:txbxContent>
                    </v:textbox>
                    <v:fill o:detectmouseclick="t" on="false"/>
                    <v:stroke color="#3465a4" joinstyle="round" endcap="flat"/>
                    <w10:wrap type="none"/>
                  </v:shape>
                  <v:shape id="shape_0" stroked="f" o:allowincell="f" style="position:absolute;left:3530;top:81;width:134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bluetooth</w:delText>
                          </w:r>
                        </w:p>
                      </w:txbxContent>
                    </v:textbox>
                    <v:fill o:detectmouseclick="t" on="false"/>
                    <v:stroke color="#3465a4" joinstyle="round" endcap="flat"/>
                    <w10:wrap type="none"/>
                  </v:shape>
                  <v:shape id="shape_0" stroked="f" o:allowincell="f" style="position:absolute;left:2346;top:81;width:118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802.11a</w:delText>
                          </w:r>
                        </w:p>
                      </w:txbxContent>
                    </v:textbox>
                    <v:fill o:detectmouseclick="t" on="false"/>
                    <v:stroke color="#3465a4" joinstyle="round" endcap="flat"/>
                    <w10:wrap type="none"/>
                  </v:shape>
                  <v:shape id="shape_0" stroked="f" o:allowincell="f" style="position:absolute;left:901;top:81;width:1443;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microwave oven</w:delText>
                          </w:r>
                        </w:p>
                      </w:txbxContent>
                    </v:textbox>
                    <v:fill o:detectmouseclick="t" on="false"/>
                    <v:stroke color="#3465a4" joinstyle="round" endcap="flat"/>
                    <w10:wrap type="none"/>
                  </v:shape>
                  <v:shape id="shape_0" stroked="f" o:allowincell="f" style="position:absolute;left:-639;top:81;width:1538;height:715;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bidi="ar-SA"/>
                            </w:rPr>
                            <w:delText>channel  of Interferer</w:delText>
                          </w:r>
                        </w:p>
                      </w:txbxContent>
                    </v:textbox>
                    <v:fill o:detectmouseclick="t" on="false"/>
                    <v:stroke color="#3465a4" joinstyle="round" endcap="flat"/>
                    <w10:wrap type="none"/>
                  </v:shape>
                  <v:line id="shape_0" from="-638,81" to="10549,81" stroked="t" o:allowincell="f" style="position:absolute">
                    <v:stroke color="black" weight="28440" joinstyle="miter" endcap="square"/>
                    <v:fill o:detectmouseclick="t" on="false"/>
                    <w10:wrap type="none"/>
                  </v:line>
                  <v:line id="shape_0" from="-638,797" to="10549,797" stroked="t" o:allowincell="f" style="position:absolute">
                    <v:stroke color="black" weight="12600" joinstyle="miter" endcap="flat"/>
                    <v:fill o:detectmouseclick="t" on="false"/>
                    <w10:wrap type="none"/>
                  </v:line>
                  <v:line id="shape_0" from="-638,1230" to="10549,1230" stroked="t" o:allowincell="f" style="position:absolute">
                    <v:stroke color="black" weight="12600" joinstyle="miter" endcap="flat"/>
                    <v:fill o:detectmouseclick="t" on="false"/>
                    <w10:wrap type="none"/>
                  </v:line>
                  <v:line id="shape_0" from="-638,1662" to="10549,1662" stroked="t" o:allowincell="f" style="position:absolute">
                    <v:stroke color="black" weight="12600" joinstyle="miter" endcap="flat"/>
                    <v:fill o:detectmouseclick="t" on="false"/>
                    <w10:wrap type="none"/>
                  </v:line>
                  <v:line id="shape_0" from="-638,2094" to="10549,2094" stroked="t" o:allowincell="f" style="position:absolute">
                    <v:stroke color="black" weight="28440" joinstyle="miter" endcap="square"/>
                    <v:fill o:detectmouseclick="t" on="false"/>
                    <w10:wrap type="none"/>
                  </v:line>
                  <v:line id="shape_0" from="-638,81" to="-638,2093" stroked="t" o:allowincell="f" style="position:absolute">
                    <v:stroke color="black" weight="28440" joinstyle="miter" endcap="square"/>
                    <v:fill o:detectmouseclick="t" on="false"/>
                    <w10:wrap type="none"/>
                  </v:line>
                  <v:line id="shape_0" from="901,81" to="901,2093" stroked="t" o:allowincell="f" style="position:absolute">
                    <v:stroke color="black" weight="12600" joinstyle="miter" endcap="flat"/>
                    <v:fill o:detectmouseclick="t" on="false"/>
                    <w10:wrap type="none"/>
                  </v:line>
                  <v:line id="shape_0" from="2346,81" to="2346,2093" stroked="t" o:allowincell="f" style="position:absolute">
                    <v:stroke color="black" weight="12600" joinstyle="miter" endcap="flat"/>
                    <v:fill o:detectmouseclick="t" on="false"/>
                    <w10:wrap type="none"/>
                  </v:line>
                  <v:line id="shape_0" from="3531,81" to="3531,2093" stroked="t" o:allowincell="f" style="position:absolute">
                    <v:stroke color="black" weight="12600" joinstyle="miter" endcap="flat"/>
                    <v:fill o:detectmouseclick="t" on="false"/>
                    <w10:wrap type="none"/>
                  </v:line>
                  <v:line id="shape_0" from="4881,81" to="4881,2093" stroked="t" o:allowincell="f" style="position:absolute">
                    <v:stroke color="black" weight="12600" joinstyle="miter" endcap="flat"/>
                    <v:fill o:detectmouseclick="t" on="false"/>
                    <w10:wrap type="none"/>
                  </v:line>
                  <v:line id="shape_0" from="6421,81" to="6421,2093" stroked="t" o:allowincell="f" style="position:absolute">
                    <v:stroke color="black" weight="12600" joinstyle="miter" endcap="flat"/>
                    <v:fill o:detectmouseclick="t" on="false"/>
                    <w10:wrap type="none"/>
                  </v:line>
                  <v:line id="shape_0" from="7593,81" to="7593,2093" stroked="t" o:allowincell="f" style="position:absolute">
                    <v:stroke color="black" weight="12600" joinstyle="miter" endcap="flat"/>
                    <v:fill o:detectmouseclick="t" on="false"/>
                    <w10:wrap type="none"/>
                  </v:line>
                  <v:line id="shape_0" from="8970,81" to="8970,2093" stroked="t" o:allowincell="f" style="position:absolute">
                    <v:stroke color="black" weight="12600" joinstyle="miter" endcap="flat"/>
                    <v:fill o:detectmouseclick="t" on="false"/>
                    <w10:wrap type="none"/>
                  </v:line>
                  <v:line id="shape_0" from="10550,81" to="10550,2093" stroked="t" o:allowincell="f" style="position:absolute">
                    <v:stroke color="black" weight="28440" joinstyle="miter" endcap="square"/>
                    <v:fill o:detectmouseclick="t" on="false"/>
                    <w10:wrap type="none"/>
                  </v:line>
                </v:group>
              </w:pict>
            </mc:Fallback>
          </mc:AlternateContent>
        </w:r>
      </w:del>
    </w:p>
    <w:p>
      <w:pPr>
        <w:pStyle w:val="Normal"/>
        <w:jc w:val="both"/>
        <w:rPr>
          <w:b/>
          <w:b/>
          <w:bCs/>
          <w:iCs/>
          <w:del w:id="4676" w:author="Philip Orlik" w:date="2005-01-04T20:52:00Z"/>
        </w:rPr>
      </w:pPr>
      <w:del w:id="4675" w:author="Philip Orlik" w:date="2005-01-04T20:52:00Z">
        <w:r>
          <w:rPr>
            <w:b/>
            <w:bCs/>
            <w:iCs/>
          </w:rPr>
        </w:r>
      </w:del>
    </w:p>
    <w:p>
      <w:pPr>
        <w:pStyle w:val="Normal"/>
        <w:jc w:val="both"/>
        <w:rPr>
          <w:b/>
          <w:b/>
          <w:bCs/>
          <w:iCs/>
          <w:del w:id="4678" w:author="Philip Orlik" w:date="2005-01-04T20:52:00Z"/>
        </w:rPr>
      </w:pPr>
      <w:del w:id="4677" w:author="Philip Orlik" w:date="2005-01-04T20:52:00Z">
        <w:r>
          <w:rPr>
            <w:b/>
            <w:bCs/>
            <w:iCs/>
          </w:rPr>
        </w:r>
      </w:del>
    </w:p>
    <w:p>
      <w:pPr>
        <w:pStyle w:val="Normal"/>
        <w:jc w:val="both"/>
        <w:rPr>
          <w:b/>
          <w:b/>
          <w:bCs/>
          <w:iCs/>
          <w:del w:id="4680" w:author="Philip Orlik" w:date="2005-01-04T20:52:00Z"/>
        </w:rPr>
      </w:pPr>
      <w:del w:id="4679" w:author="Philip Orlik" w:date="2005-01-04T20:52:00Z">
        <w:r>
          <w:rPr>
            <w:b/>
            <w:bCs/>
            <w:iCs/>
          </w:rPr>
        </w:r>
      </w:del>
    </w:p>
    <w:p>
      <w:pPr>
        <w:pStyle w:val="Normal"/>
        <w:jc w:val="both"/>
        <w:rPr>
          <w:b/>
          <w:b/>
          <w:bCs/>
          <w:iCs/>
          <w:del w:id="4682" w:author="Philip Orlik" w:date="2005-01-04T20:52:00Z"/>
        </w:rPr>
      </w:pPr>
      <w:del w:id="4681" w:author="Philip Orlik" w:date="2005-01-04T20:52:00Z">
        <w:r>
          <w:rPr>
            <w:b/>
            <w:bCs/>
            <w:iCs/>
          </w:rPr>
        </w:r>
      </w:del>
    </w:p>
    <w:p>
      <w:pPr>
        <w:pStyle w:val="Normal"/>
        <w:jc w:val="both"/>
        <w:rPr>
          <w:b/>
          <w:b/>
          <w:bCs/>
          <w:iCs/>
          <w:del w:id="4684" w:author="Philip Orlik" w:date="2005-01-04T20:52:00Z"/>
        </w:rPr>
      </w:pPr>
      <w:del w:id="4683" w:author="Philip Orlik" w:date="2005-01-04T20:52:00Z">
        <w:r>
          <w:rPr>
            <w:b/>
            <w:bCs/>
            <w:iCs/>
          </w:rPr>
        </w:r>
      </w:del>
    </w:p>
    <w:p>
      <w:pPr>
        <w:pStyle w:val="Normal"/>
        <w:jc w:val="both"/>
        <w:rPr>
          <w:b/>
          <w:b/>
          <w:bCs/>
          <w:iCs/>
          <w:del w:id="4686" w:author="Philip Orlik" w:date="2005-01-04T20:52:00Z"/>
        </w:rPr>
      </w:pPr>
      <w:del w:id="4685" w:author="Philip Orlik" w:date="2005-01-04T20:52:00Z">
        <w:r>
          <w:rPr>
            <w:b/>
            <w:bCs/>
            <w:iCs/>
          </w:rPr>
        </w:r>
      </w:del>
    </w:p>
    <w:p>
      <w:pPr>
        <w:pStyle w:val="Normal"/>
        <w:jc w:val="both"/>
        <w:rPr>
          <w:b/>
          <w:b/>
          <w:bCs/>
          <w:iCs/>
          <w:del w:id="4688" w:author="Philip Orlik" w:date="2005-01-04T20:52:00Z"/>
        </w:rPr>
      </w:pPr>
      <w:del w:id="4687" w:author="Philip Orlik" w:date="2005-01-04T20:52:00Z">
        <w:r>
          <w:rPr>
            <w:b/>
            <w:bCs/>
            <w:iCs/>
          </w:rPr>
        </w:r>
      </w:del>
    </w:p>
    <w:p>
      <w:pPr>
        <w:pStyle w:val="Normal"/>
        <w:jc w:val="both"/>
        <w:rPr>
          <w:b/>
          <w:b/>
          <w:bCs/>
          <w:iCs/>
          <w:del w:id="4690" w:author="Philip Orlik" w:date="2005-01-04T20:52:00Z"/>
        </w:rPr>
      </w:pPr>
      <w:del w:id="4689" w:author="Philip Orlik" w:date="2005-01-04T20:52:00Z">
        <w:r>
          <w:rPr>
            <w:b/>
            <w:bCs/>
            <w:iCs/>
          </w:rPr>
        </w:r>
      </w:del>
    </w:p>
    <w:p>
      <w:pPr>
        <w:pStyle w:val="Normal"/>
        <w:jc w:val="both"/>
        <w:rPr>
          <w:b/>
          <w:b/>
          <w:bCs/>
          <w:iCs/>
          <w:del w:id="4692" w:author="Philip Orlik" w:date="2005-01-04T20:52:00Z"/>
        </w:rPr>
      </w:pPr>
      <w:del w:id="4691" w:author="Philip Orlik" w:date="2005-01-04T20:52:00Z">
        <w:r>
          <w:rPr>
            <w:b/>
            <w:bCs/>
            <w:iCs/>
          </w:rPr>
        </w:r>
      </w:del>
    </w:p>
    <w:p>
      <w:pPr>
        <w:pStyle w:val="Normal"/>
        <w:jc w:val="both"/>
        <w:rPr>
          <w:b/>
          <w:b/>
          <w:bCs/>
          <w:iCs/>
          <w:del w:id="4694" w:author="Philip Orlik" w:date="2005-01-04T20:52:00Z"/>
        </w:rPr>
      </w:pPr>
      <w:del w:id="4693" w:author="Philip Orlik" w:date="2005-01-04T20:52:00Z">
        <w:r>
          <w:rPr>
            <w:b/>
            <w:bCs/>
            <w:iCs/>
          </w:rPr>
          <w:delText>VI.5 Coexistence</w:delText>
        </w:r>
      </w:del>
    </w:p>
    <w:p>
      <w:pPr>
        <w:pStyle w:val="Normal"/>
        <w:jc w:val="both"/>
        <w:rPr>
          <w:b/>
          <w:b/>
          <w:bCs/>
          <w:iCs/>
          <w:del w:id="4696" w:author="Philip Orlik" w:date="2005-01-04T20:52:00Z"/>
        </w:rPr>
      </w:pPr>
      <w:del w:id="4695" w:author="Philip Orlik" w:date="2005-01-04T20:52:00Z">
        <w:r>
          <w:rPr>
            <w:b/>
            <w:bCs/>
            <w:iCs/>
          </w:rPr>
        </w:r>
      </w:del>
    </w:p>
    <w:p>
      <w:pPr>
        <w:pStyle w:val="NormalJustified"/>
        <w:jc w:val="both"/>
        <w:rPr>
          <w:del w:id="4700" w:author="Philip Orlik" w:date="2005-01-04T20:52:00Z"/>
        </w:rPr>
      </w:pPr>
      <w:del w:id="4697" w:author="Philip Orlik" w:date="2005-01-04T20:52:00Z">
        <w:r>
          <w:rPr>
            <w:rFonts w:eastAsia="MS Mincho;ＭＳ 明朝"/>
            <w:i w:val="false"/>
            <w:lang w:eastAsia="ja-JP"/>
          </w:rPr>
          <w:delText xml:space="preserve">The selection criteria document stipulates that in order to simplify the selection criteria, the </w:delText>
        </w:r>
      </w:del>
      <w:del w:id="4698" w:author="Philip Orlik" w:date="2005-01-04T20:52:00Z">
        <w:r>
          <w:rPr>
            <w:rFonts w:eastAsia="MS Mincho;ＭＳ 明朝"/>
            <w:iCs/>
            <w:lang w:eastAsia="ja-JP"/>
          </w:rPr>
          <w:delText>Interfering Average Power</w:delText>
        </w:r>
      </w:del>
      <w:del w:id="4699" w:author="Philip Orlik" w:date="2005-01-04T20:52:00Z">
        <w:r>
          <w:rPr>
            <w:rFonts w:eastAsia="MS Mincho;ＭＳ 明朝"/>
            <w:i w:val="false"/>
            <w:lang w:eastAsia="ja-JP"/>
          </w:rPr>
          <w:delText xml:space="preserve"> generated by the P802.15.3a transmitter and measured in the relevant bandwidth of the victim receiver at any frequency at which that receiver operates should be used as a parameter to evaluate the coexistence capability of the proposed PHY. We compute the interfering power at a distance of 1m (for 0.3m, it is just scaled by 8dB for all receivers). We compare that power with the desired values as specified in the selection criteria document, and also with the maximum power that is admissible according to the FCC mask. We see that when following the FCC mask, a UWB transmitter can lead to serious disturbance of an 802.11a system. We have, however, shaped our spectrum to greatly reduce that interference, so that an 802.11a and a UWB transmitter can operate in close vicinity.</w:delText>
        </w:r>
      </w:del>
    </w:p>
    <w:p>
      <w:pPr>
        <w:pStyle w:val="Normal"/>
        <w:jc w:val="both"/>
        <w:rPr>
          <w:rFonts w:eastAsia="MS Mincho;ＭＳ 明朝"/>
          <w:i/>
          <w:i/>
          <w:iCs/>
          <w:lang w:eastAsia="ja-JP"/>
          <w:del w:id="4702" w:author="Philip Orlik" w:date="2005-01-04T20:52:00Z"/>
        </w:rPr>
      </w:pPr>
      <w:del w:id="4701" w:author="Philip Orlik" w:date="2005-01-04T20:52:00Z">
        <w:r>
          <w:rPr>
            <w:rFonts w:eastAsia="MS Mincho;ＭＳ 明朝"/>
            <w:i/>
            <w:iCs/>
            <w:lang w:eastAsia="ja-JP"/>
          </w:rPr>
        </w:r>
      </w:del>
    </w:p>
    <w:p>
      <w:pPr>
        <w:pStyle w:val="Normal"/>
        <w:jc w:val="both"/>
        <w:rPr>
          <w:iCs/>
          <w:sz w:val="20"/>
          <w:lang w:val="en-US" w:eastAsia="en-US"/>
          <w:del w:id="4704" w:author="molisch" w:date="2003-05-10T03:24:00Z"/>
        </w:rPr>
      </w:pPr>
      <w:del w:id="4703" w:author="molisch" w:date="2003-05-10T03:24:00Z">
        <w:r>
          <w:rPr>
            <w:iCs/>
            <w:sz w:val="20"/>
            <w:lang w:val="en-US" w:eastAsia="en-US"/>
          </w:rPr>
        </w:r>
      </w:del>
    </w:p>
    <w:p>
      <w:pPr>
        <w:pStyle w:val="Normal"/>
        <w:jc w:val="both"/>
        <w:rPr>
          <w:del w:id="4709" w:author="Philip Orlik" w:date="2005-01-04T20:52:00Z"/>
        </w:rPr>
      </w:pPr>
      <w:del w:id="4705" w:author="molisch" w:date="2003-05-10T03:24:00Z">
        <w:r>
          <w:rPr>
            <w:b/>
            <w:bCs/>
            <w:iCs/>
          </w:rPr>
          <w:delText>V</w:delText>
        </w:r>
      </w:del>
      <w:ins w:id="4706" w:author="molisch" w:date="2003-05-10T03:24:00Z">
        <w:del w:id="4707" w:author="Philip Orlik" w:date="2005-01-04T20:52:00Z">
          <w:r>
            <w:rPr>
              <w:b/>
              <w:bCs/>
              <w:iCs/>
            </w:rPr>
            <w:delText>V</w:delText>
          </w:r>
        </w:del>
      </w:ins>
      <w:del w:id="4708" w:author="Philip Orlik" w:date="2005-01-04T20:52:00Z">
        <w:r>
          <w:rPr>
            <w:b/>
            <w:bCs/>
            <w:iCs/>
          </w:rPr>
          <w:delText>I.6 Multiple piconets</w:delText>
        </w:r>
      </w:del>
    </w:p>
    <w:p>
      <w:pPr>
        <w:pStyle w:val="Normal"/>
        <w:jc w:val="both"/>
        <w:rPr>
          <w:b/>
          <w:b/>
          <w:bCs/>
          <w:iCs/>
          <w:del w:id="4711" w:author="Philip Orlik" w:date="2005-01-04T20:52:00Z"/>
        </w:rPr>
      </w:pPr>
      <w:del w:id="4710" w:author="Philip Orlik" w:date="2005-01-04T20:52:00Z">
        <w:r>
          <w:rPr>
            <w:b/>
            <w:bCs/>
            <w:iCs/>
          </w:rPr>
        </w:r>
      </w:del>
    </w:p>
    <w:p>
      <w:pPr>
        <w:pStyle w:val="Normal"/>
        <w:jc w:val="both"/>
        <w:rPr>
          <w:iCs/>
          <w:del w:id="4715" w:author="Philip Orlik" w:date="2005-01-04T20:52:00Z"/>
        </w:rPr>
      </w:pPr>
      <w:ins w:id="4712" w:author="molisch" w:date="2003-05-05T22:30:00Z">
        <w:del w:id="4713" w:author="Philip Orlik" w:date="2005-01-04T20:52:00Z">
          <w:r>
            <w:drawing>
              <wp:anchor behindDoc="0" distT="0" distB="0" distL="114935" distR="114935" simplePos="0" locked="0" layoutInCell="1" allowOverlap="1" relativeHeight="0">
                <wp:simplePos x="0" y="0"/>
                <wp:positionH relativeFrom="column">
                  <wp:posOffset>165735</wp:posOffset>
                </wp:positionH>
                <wp:positionV relativeFrom="paragraph">
                  <wp:posOffset>540385</wp:posOffset>
                </wp:positionV>
                <wp:extent cx="5481955" cy="162052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9"/>
                        <a:stretch>
                          <a:fillRect/>
                        </a:stretch>
                      </pic:blipFill>
                      <pic:spPr bwMode="auto">
                        <a:xfrm>
                          <a:off x="0" y="0"/>
                          <a:ext cx="5481955" cy="1620520"/>
                        </a:xfrm>
                        <a:prstGeom prst="rect">
                          <a:avLst/>
                        </a:prstGeom>
                      </pic:spPr>
                    </pic:pic>
                  </a:graphicData>
                </a:graphic>
              </wp:anchor>
            </w:drawing>
          </w:r>
        </w:del>
      </w:ins>
      <w:del w:id="4714" w:author="Philip Orlik" w:date="2005-01-04T20:52:00Z">
        <w:r>
          <w:rPr>
            <w:iCs/>
          </w:rPr>
          <w:delText>In this section, we describe the capability of our system to deal with the multiple piconets.</w:delText>
        </w:r>
      </w:del>
    </w:p>
    <w:p>
      <w:pPr>
        <w:pStyle w:val="Normal"/>
        <w:jc w:val="both"/>
        <w:rPr>
          <w:iCs/>
          <w:del w:id="4717" w:author="Philip Orlik" w:date="2005-01-04T20:52:00Z"/>
        </w:rPr>
      </w:pPr>
      <w:del w:id="4716" w:author="Philip Orlik" w:date="2005-01-04T20:52:00Z">
        <w:r>
          <w:rPr>
            <w:iCs/>
          </w:rPr>
        </w:r>
      </w:del>
    </w:p>
    <w:p>
      <w:pPr>
        <w:pStyle w:val="Normal"/>
        <w:jc w:val="both"/>
        <w:rPr>
          <w:iCs/>
          <w:del w:id="4719" w:author="Philip Orlik" w:date="2005-01-04T20:52:00Z"/>
        </w:rPr>
      </w:pPr>
      <w:del w:id="4718" w:author="Philip Orlik" w:date="2005-01-04T20:52:00Z">
        <w:r>
          <w:rPr>
            <w:iCs/>
          </w:rPr>
        </w:r>
      </w:del>
    </w:p>
    <w:p>
      <w:pPr>
        <w:pStyle w:val="Normal"/>
        <w:jc w:val="both"/>
        <w:rPr>
          <w:iCs/>
          <w:del w:id="4721" w:author="Philip Orlik" w:date="2005-01-04T20:52:00Z"/>
        </w:rPr>
      </w:pPr>
      <w:del w:id="4720" w:author="Philip Orlik" w:date="2005-01-04T20:52:00Z">
        <w:r>
          <w:rPr>
            <w:iCs/>
          </w:rPr>
        </w:r>
      </w:del>
    </w:p>
    <w:p>
      <w:pPr>
        <w:pStyle w:val="Normal"/>
        <w:jc w:val="both"/>
        <w:rPr>
          <w:iCs/>
          <w:del w:id="4723" w:author="Philip Orlik" w:date="2005-01-04T20:52:00Z"/>
        </w:rPr>
      </w:pPr>
      <w:del w:id="4722" w:author="Philip Orlik" w:date="2005-01-04T20:52:00Z">
        <w:r>
          <w:rPr>
            <w:iCs/>
          </w:rPr>
        </w:r>
      </w:del>
    </w:p>
    <w:p>
      <w:pPr>
        <w:pStyle w:val="Normal"/>
        <w:jc w:val="both"/>
        <w:rPr>
          <w:iCs/>
          <w:del w:id="4725" w:author="molisch" w:date="2003-05-10T01:33:00Z"/>
        </w:rPr>
      </w:pPr>
      <w:del w:id="4724" w:author="molisch" w:date="2003-05-10T01:33:00Z">
        <w:r>
          <w:rPr>
            <w:iCs/>
          </w:rPr>
        </w:r>
      </w:del>
    </w:p>
    <w:p>
      <w:pPr>
        <w:pStyle w:val="Normal"/>
        <w:keepNext w:val="true"/>
        <w:jc w:val="both"/>
        <w:rPr>
          <w:del w:id="4727" w:author="Philip Orlik" w:date="2005-01-04T20:52:00Z"/>
        </w:rPr>
      </w:pPr>
      <w:del w:id="4726" w:author="Philip Orlik" w:date="2005-01-04T15:22:00Z">
        <w:r>
          <w:rPr/>
          <w:drawing>
            <wp:inline distT="0" distB="0" distL="0" distR="0">
              <wp:extent cx="4966970" cy="37249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0"/>
                      <a:stretch>
                        <a:fillRect/>
                      </a:stretch>
                    </pic:blipFill>
                    <pic:spPr bwMode="auto">
                      <a:xfrm>
                        <a:off x="0" y="0"/>
                        <a:ext cx="4966970" cy="3724910"/>
                      </a:xfrm>
                      <a:prstGeom prst="rect">
                        <a:avLst/>
                      </a:prstGeom>
                    </pic:spPr>
                  </pic:pic>
                </a:graphicData>
              </a:graphic>
            </wp:inline>
          </w:drawing>
        </w:r>
      </w:del>
    </w:p>
    <w:p>
      <w:pPr>
        <w:pStyle w:val="Normal"/>
        <w:keepNext w:val="true"/>
        <w:widowControl/>
        <w:bidi w:val="0"/>
        <w:jc w:val="both"/>
        <w:rPr>
          <w:del w:id="4733" w:author="Philip Orlik" w:date="2005-01-04T20:52:00Z"/>
        </w:rPr>
      </w:pPr>
      <w:ins w:id="4728" w:author="molisch" w:date="2003-05-10T03:02:00Z">
        <w:del w:id="4729" w:author="Philip Orlik" w:date="2005-01-04T20:52:00Z">
          <w:r>
            <w:rPr/>
            <w:delText xml:space="preserve">Figure </w:delText>
          </w:r>
        </w:del>
      </w:ins>
      <w:ins w:id="4730" w:author="molisch" w:date="2003-05-10T03:02:00Z">
        <w:del w:id="4731" w:author="Philip Orlik" w:date="2005-01-04T20:52:00Z">
          <w:r>
            <w:rPr/>
            <w:fldChar w:fldCharType="begin"/>
          </w:r>
          <w:r>
            <w:rPr/>
            <w:delInstrText xml:space="preserve"> SEQ Figure \* ARABIC </w:delInstrText>
          </w:r>
          <w:r>
            <w:rPr/>
            <w:fldChar w:fldCharType="separate"/>
          </w:r>
          <w:r>
            <w:rPr/>
          </w:r>
          <w:r>
            <w:rPr/>
            <w:fldChar w:fldCharType="end"/>
          </w:r>
        </w:del>
      </w:ins>
      <w:del w:id="4732" w:author="Philip Orlik" w:date="2005-01-04T20:52:00Z">
        <w:r>
          <w:rPr/>
          <w:delText xml:space="preserve"> Simultaneous piconets when interfering piconet is in CM1, 110 Mbit/s mode</w:delText>
        </w:r>
      </w:del>
    </w:p>
    <w:p>
      <w:pPr>
        <w:pStyle w:val="Normal"/>
        <w:keepNext w:val="true"/>
        <w:rPr>
          <w:del w:id="4735" w:author="Philip Orlik" w:date="2005-01-04T20:52:00Z"/>
        </w:rPr>
      </w:pPr>
      <w:del w:id="4734" w:author="Philip Orlik" w:date="2005-01-04T15:22:00Z">
        <w:r>
          <w:rPr/>
          <w:drawing>
            <wp:inline distT="0" distB="0" distL="0" distR="0">
              <wp:extent cx="4510405" cy="3387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1"/>
                      <a:stretch>
                        <a:fillRect/>
                      </a:stretch>
                    </pic:blipFill>
                    <pic:spPr bwMode="auto">
                      <a:xfrm>
                        <a:off x="0" y="0"/>
                        <a:ext cx="4510405" cy="3387725"/>
                      </a:xfrm>
                      <a:prstGeom prst="rect">
                        <a:avLst/>
                      </a:prstGeom>
                    </pic:spPr>
                  </pic:pic>
                </a:graphicData>
              </a:graphic>
            </wp:inline>
          </w:drawing>
        </w:r>
      </w:del>
    </w:p>
    <w:p>
      <w:pPr>
        <w:pStyle w:val="Normal"/>
        <w:rPr>
          <w:del w:id="4741" w:author="Philip Orlik" w:date="2005-01-04T19:29:00Z"/>
        </w:rPr>
      </w:pPr>
      <w:ins w:id="4736" w:author="molisch" w:date="2003-05-10T03:04:00Z">
        <w:del w:id="4737" w:author="Philip Orlik" w:date="2005-01-04T19:29:00Z">
          <w:r>
            <w:rPr/>
            <w:delText xml:space="preserve">Figure </w:delText>
          </w:r>
        </w:del>
      </w:ins>
      <w:ins w:id="4738" w:author="molisch" w:date="2003-05-10T03:04:00Z">
        <w:del w:id="4739" w:author="Philip Orlik" w:date="2005-01-04T19:29:00Z">
          <w:r>
            <w:rPr/>
            <w:fldChar w:fldCharType="begin"/>
          </w:r>
          <w:r>
            <w:rPr/>
            <w:delInstrText xml:space="preserve"> SEQ Figure \* ARABIC </w:delInstrText>
          </w:r>
          <w:r>
            <w:rPr/>
            <w:fldChar w:fldCharType="separate"/>
          </w:r>
          <w:r>
            <w:rPr/>
          </w:r>
          <w:r>
            <w:rPr/>
            <w:fldChar w:fldCharType="end"/>
          </w:r>
        </w:del>
      </w:ins>
      <w:del w:id="4740" w:author="Philip Orlik" w:date="2005-01-04T19:29:00Z">
        <w:r>
          <w:rPr/>
          <w:delText xml:space="preserve"> PER as function of distance for simultaneous piconets when interfering piconet is in CM1, 200Mbit/s  mode</w:delText>
        </w:r>
      </w:del>
    </w:p>
    <w:p>
      <w:pPr>
        <w:pStyle w:val="Normal"/>
        <w:keepNext w:val="true"/>
        <w:rPr>
          <w:del w:id="4743" w:author="Philip Orlik" w:date="2005-01-04T19:29:00Z"/>
        </w:rPr>
      </w:pPr>
      <w:del w:id="4742" w:author="Philip Orlik" w:date="2005-01-04T15:22:00Z">
        <w:r>
          <w:rPr/>
          <w:drawing>
            <wp:inline distT="0" distB="0" distL="0" distR="0">
              <wp:extent cx="4966335" cy="32588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2"/>
                      <a:stretch>
                        <a:fillRect/>
                      </a:stretch>
                    </pic:blipFill>
                    <pic:spPr bwMode="auto">
                      <a:xfrm>
                        <a:off x="0" y="0"/>
                        <a:ext cx="4966335" cy="3258820"/>
                      </a:xfrm>
                      <a:prstGeom prst="rect">
                        <a:avLst/>
                      </a:prstGeom>
                    </pic:spPr>
                  </pic:pic>
                </a:graphicData>
              </a:graphic>
            </wp:inline>
          </w:drawing>
        </w:r>
      </w:del>
    </w:p>
    <w:p>
      <w:pPr>
        <w:pStyle w:val="Normal"/>
        <w:keepNext w:val="true"/>
        <w:widowControl/>
        <w:bidi w:val="0"/>
        <w:rPr>
          <w:del w:id="4749" w:author="Philip Orlik" w:date="2005-01-04T19:29:00Z"/>
        </w:rPr>
      </w:pPr>
      <w:ins w:id="4744" w:author="molisch" w:date="2003-05-10T03:05:00Z">
        <w:del w:id="4745" w:author="Philip Orlik" w:date="2005-01-04T19:29:00Z">
          <w:r>
            <w:rPr/>
            <w:delText xml:space="preserve">Figure </w:delText>
          </w:r>
        </w:del>
      </w:ins>
      <w:ins w:id="4746" w:author="molisch" w:date="2003-05-10T03:05:00Z">
        <w:del w:id="4747" w:author="Philip Orlik" w:date="2005-01-04T19:29:00Z">
          <w:r>
            <w:rPr/>
            <w:fldChar w:fldCharType="begin"/>
          </w:r>
          <w:r>
            <w:rPr/>
            <w:delInstrText xml:space="preserve"> SEQ Figure \* ARABIC </w:delInstrText>
          </w:r>
          <w:r>
            <w:rPr/>
            <w:fldChar w:fldCharType="separate"/>
          </w:r>
          <w:r>
            <w:rPr/>
          </w:r>
          <w:r>
            <w:rPr/>
            <w:fldChar w:fldCharType="end"/>
          </w:r>
        </w:del>
      </w:ins>
      <w:del w:id="4748" w:author="Philip Orlik" w:date="2005-01-04T19:29:00Z">
        <w:r>
          <w:rPr/>
          <w:delText xml:space="preserve"> Performance for simultaneous piconets when interfering piconet is in CM 3 for 110Mbit/s mode</w:delText>
        </w:r>
      </w:del>
    </w:p>
    <w:p>
      <w:pPr>
        <w:pStyle w:val="Normal"/>
        <w:rPr>
          <w:del w:id="4751" w:author="Philip Orlik" w:date="2005-01-04T19:29:00Z"/>
        </w:rPr>
      </w:pPr>
      <w:del w:id="4750" w:author="Philip Orlik" w:date="2005-01-04T19:29:00Z">
        <w:r>
          <w:rPr/>
        </w:r>
      </w:del>
    </w:p>
    <w:p>
      <w:pPr>
        <w:pStyle w:val="Normal"/>
        <w:keepNext w:val="true"/>
        <w:rPr>
          <w:del w:id="4753" w:author="Philip Orlik" w:date="2005-01-04T19:29:00Z"/>
        </w:rPr>
      </w:pPr>
      <w:del w:id="4752" w:author="Philip Orlik" w:date="2005-01-04T15:22:00Z">
        <w:r>
          <w:rPr/>
          <w:drawing>
            <wp:inline distT="0" distB="0" distL="0" distR="0">
              <wp:extent cx="4277360" cy="32124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3"/>
                      <a:stretch>
                        <a:fillRect/>
                      </a:stretch>
                    </pic:blipFill>
                    <pic:spPr bwMode="auto">
                      <a:xfrm>
                        <a:off x="0" y="0"/>
                        <a:ext cx="4277360" cy="3212465"/>
                      </a:xfrm>
                      <a:prstGeom prst="rect">
                        <a:avLst/>
                      </a:prstGeom>
                    </pic:spPr>
                  </pic:pic>
                </a:graphicData>
              </a:graphic>
            </wp:inline>
          </w:drawing>
        </w:r>
      </w:del>
    </w:p>
    <w:p>
      <w:pPr>
        <w:pStyle w:val="Normal"/>
        <w:keepNext w:val="true"/>
        <w:widowControl/>
        <w:bidi w:val="0"/>
        <w:rPr>
          <w:del w:id="4759" w:author="Philip Orlik" w:date="2005-01-04T19:29:00Z"/>
        </w:rPr>
      </w:pPr>
      <w:ins w:id="4754" w:author="molisch" w:date="2003-05-10T03:10:00Z">
        <w:del w:id="4755" w:author="Philip Orlik" w:date="2005-01-04T19:29:00Z">
          <w:r>
            <w:rPr/>
            <w:delText xml:space="preserve">Figure </w:delText>
          </w:r>
        </w:del>
      </w:ins>
      <w:ins w:id="4756" w:author="molisch" w:date="2003-05-10T03:10:00Z">
        <w:del w:id="4757" w:author="Philip Orlik" w:date="2005-01-04T19:29:00Z">
          <w:r>
            <w:rPr/>
            <w:fldChar w:fldCharType="begin"/>
          </w:r>
          <w:r>
            <w:rPr/>
            <w:delInstrText xml:space="preserve"> SEQ Figure \* ARABIC </w:delInstrText>
          </w:r>
          <w:r>
            <w:rPr/>
            <w:fldChar w:fldCharType="separate"/>
          </w:r>
          <w:r>
            <w:rPr/>
          </w:r>
          <w:r>
            <w:rPr/>
            <w:fldChar w:fldCharType="end"/>
          </w:r>
        </w:del>
      </w:ins>
      <w:del w:id="4758" w:author="Philip Orlik" w:date="2005-01-04T19:29:00Z">
        <w:r>
          <w:rPr/>
          <w:delText xml:space="preserve"> Performance for simultaneous piconets</w:delText>
        </w:r>
      </w:del>
    </w:p>
    <w:p>
      <w:pPr>
        <w:pStyle w:val="Normal"/>
        <w:keepNext w:val="true"/>
        <w:rPr>
          <w:del w:id="4761" w:author="Philip Orlik" w:date="2005-01-04T19:29:00Z"/>
        </w:rPr>
      </w:pPr>
      <w:del w:id="4760" w:author="Philip Orlik" w:date="2005-01-04T15:22:00Z">
        <w:r>
          <w:rPr/>
          <w:drawing>
            <wp:inline distT="0" distB="0" distL="0" distR="0">
              <wp:extent cx="4735830" cy="32619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4"/>
                      <a:stretch>
                        <a:fillRect/>
                      </a:stretch>
                    </pic:blipFill>
                    <pic:spPr bwMode="auto">
                      <a:xfrm>
                        <a:off x="0" y="0"/>
                        <a:ext cx="4735830" cy="3261995"/>
                      </a:xfrm>
                      <a:prstGeom prst="rect">
                        <a:avLst/>
                      </a:prstGeom>
                    </pic:spPr>
                  </pic:pic>
                </a:graphicData>
              </a:graphic>
            </wp:inline>
          </w:drawing>
        </w:r>
      </w:del>
    </w:p>
    <w:p>
      <w:pPr>
        <w:pStyle w:val="Normal"/>
        <w:keepNext w:val="true"/>
        <w:widowControl/>
        <w:bidi w:val="0"/>
        <w:rPr>
          <w:del w:id="4767" w:author="Philip Orlik" w:date="2005-01-04T19:29:00Z"/>
        </w:rPr>
      </w:pPr>
      <w:ins w:id="4762" w:author="molisch" w:date="2003-05-10T03:10:00Z">
        <w:del w:id="4763" w:author="Philip Orlik" w:date="2005-01-04T19:29:00Z">
          <w:r>
            <w:rPr/>
            <w:delText xml:space="preserve">Figure </w:delText>
          </w:r>
        </w:del>
      </w:ins>
      <w:ins w:id="4764" w:author="molisch" w:date="2003-05-10T03:10:00Z">
        <w:del w:id="4765" w:author="Philip Orlik" w:date="2005-01-04T19:29:00Z">
          <w:r>
            <w:rPr/>
            <w:fldChar w:fldCharType="begin"/>
          </w:r>
          <w:r>
            <w:rPr/>
            <w:delInstrText xml:space="preserve"> SEQ Figure \* ARABIC </w:delInstrText>
          </w:r>
          <w:r>
            <w:rPr/>
            <w:fldChar w:fldCharType="separate"/>
          </w:r>
          <w:r>
            <w:rPr/>
          </w:r>
          <w:r>
            <w:rPr/>
            <w:fldChar w:fldCharType="end"/>
          </w:r>
        </w:del>
      </w:ins>
      <w:del w:id="4766" w:author="Philip Orlik" w:date="2005-01-04T19:29:00Z">
        <w:r>
          <w:rPr/>
          <w:delText xml:space="preserve"> PER for simultaneous piconets when interfering link is in CM 4</w:delText>
        </w:r>
      </w:del>
    </w:p>
    <w:p>
      <w:pPr>
        <w:pStyle w:val="Normal"/>
        <w:keepNext w:val="true"/>
        <w:widowControl/>
        <w:bidi w:val="0"/>
        <w:rPr>
          <w:del w:id="4769" w:author="Philip Orlik" w:date="2005-01-04T20:52:00Z"/>
        </w:rPr>
      </w:pPr>
      <w:del w:id="4768" w:author="Philip Orlik" w:date="2005-01-04T20:52:00Z">
        <w:r>
          <w:rPr/>
        </w:r>
      </w:del>
    </w:p>
    <w:p>
      <w:pPr>
        <w:pStyle w:val="Normal"/>
        <w:rPr>
          <w:del w:id="4771" w:author="Philip Orlik" w:date="2005-01-04T20:52:00Z"/>
        </w:rPr>
      </w:pPr>
      <w:del w:id="4770" w:author="Philip Orlik" w:date="2005-01-04T20:52:00Z">
        <w:r>
          <w:rPr/>
        </w:r>
      </w:del>
    </w:p>
    <w:p>
      <w:pPr>
        <w:pStyle w:val="Normal"/>
        <w:keepNext w:val="true"/>
        <w:rPr>
          <w:del w:id="4773" w:author="Philip Orlik" w:date="2005-01-04T19:29:00Z"/>
        </w:rPr>
      </w:pPr>
      <w:del w:id="4772" w:author="Philip Orlik" w:date="2005-01-04T15:22:00Z">
        <w:r>
          <w:rPr/>
          <w:drawing>
            <wp:inline distT="0" distB="0" distL="0" distR="0">
              <wp:extent cx="4737100" cy="35579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5"/>
                      <a:stretch>
                        <a:fillRect/>
                      </a:stretch>
                    </pic:blipFill>
                    <pic:spPr bwMode="auto">
                      <a:xfrm>
                        <a:off x="0" y="0"/>
                        <a:ext cx="4737100" cy="3557905"/>
                      </a:xfrm>
                      <a:prstGeom prst="rect">
                        <a:avLst/>
                      </a:prstGeom>
                    </pic:spPr>
                  </pic:pic>
                </a:graphicData>
              </a:graphic>
            </wp:inline>
          </w:drawing>
        </w:r>
      </w:del>
    </w:p>
    <w:p>
      <w:pPr>
        <w:pStyle w:val="Normal"/>
        <w:keepNext w:val="true"/>
        <w:widowControl/>
        <w:bidi w:val="0"/>
        <w:rPr>
          <w:del w:id="4779" w:author="Philip Orlik" w:date="2005-01-04T19:29:00Z"/>
        </w:rPr>
      </w:pPr>
      <w:ins w:id="4774" w:author="molisch" w:date="2003-05-10T02:59:00Z">
        <w:del w:id="4775" w:author="Philip Orlik" w:date="2005-01-04T19:29:00Z">
          <w:r>
            <w:rPr/>
            <w:delText xml:space="preserve">Figure </w:delText>
          </w:r>
        </w:del>
      </w:ins>
      <w:ins w:id="4776" w:author="molisch" w:date="2003-05-10T02:59:00Z">
        <w:del w:id="4777" w:author="Philip Orlik" w:date="2005-01-04T19:29:00Z">
          <w:r>
            <w:rPr/>
            <w:fldChar w:fldCharType="begin"/>
          </w:r>
          <w:r>
            <w:rPr/>
            <w:delInstrText xml:space="preserve"> SEQ Figure \* ARABIC </w:delInstrText>
          </w:r>
          <w:r>
            <w:rPr/>
            <w:fldChar w:fldCharType="separate"/>
          </w:r>
          <w:r>
            <w:rPr/>
          </w:r>
          <w:r>
            <w:rPr/>
            <w:fldChar w:fldCharType="end"/>
          </w:r>
        </w:del>
      </w:ins>
      <w:del w:id="4778" w:author="Philip Orlik" w:date="2005-01-04T19:29:00Z">
        <w:r>
          <w:rPr/>
          <w:delText xml:space="preserve"> PER as function for 200Mbit/s mode.</w:delText>
        </w:r>
      </w:del>
    </w:p>
    <w:p>
      <w:pPr>
        <w:pStyle w:val="Normal"/>
        <w:rPr>
          <w:del w:id="4789" w:author="Philip Orlik" w:date="2005-01-04T15:38:00Z"/>
        </w:rPr>
      </w:pPr>
      <w:ins w:id="4780" w:author="molisch" w:date="2003-05-05T22:30:00Z">
        <w:del w:id="4781" w:author="Philip Orlik" w:date="2005-01-04T15:38:00Z">
          <w:r>
            <w:rPr/>
            <w:delText>We have the following values of d</w:delText>
          </w:r>
        </w:del>
      </w:ins>
      <w:ins w:id="4782" w:author="molisch" w:date="2003-05-05T22:30:00Z">
        <w:del w:id="4783" w:author="Philip Orlik" w:date="2005-01-04T15:38:00Z">
          <w:r>
            <w:rPr>
              <w:vertAlign w:val="subscript"/>
            </w:rPr>
            <w:delText>int</w:delText>
          </w:r>
        </w:del>
      </w:ins>
      <w:ins w:id="4784" w:author="molisch" w:date="2003-05-05T22:30:00Z">
        <w:del w:id="4785" w:author="Philip Orlik" w:date="2005-01-04T15:38:00Z">
          <w:r>
            <w:rPr/>
            <w:delText xml:space="preserve"> for these simulations</w:delText>
          </w:r>
        </w:del>
      </w:ins>
      <w:ins w:id="4786" w:author="molisch" w:date="2003-05-10T02:59:00Z">
        <w:del w:id="4787" w:author="Philip Orlik" w:date="2005-01-04T15:38:00Z">
          <w:r>
            <w:rPr/>
            <w:delText xml:space="preserve"> (for the 110Mbit/s mode)</w:delText>
          </w:r>
        </w:del>
      </w:ins>
      <w:del w:id="4788" w:author="Philip Orlik" w:date="2005-01-04T15:38:00Z">
        <w:r>
          <w:rPr/>
          <w:delText xml:space="preserve">: </w:delText>
        </w:r>
      </w:del>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790" w:author="Philip Orlik" w:date="2005-01-04T15:38:00Z">
              <w:r>
                <w:rPr/>
                <w:delText>Test lin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791" w:author="Philip Orlik" w:date="2005-01-04T15:38:00Z">
              <w:r>
                <w:rPr/>
                <w:delText>uncoordinated picone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4792" w:author="molisch" w:date="2003-05-05T22:30:00Z">
              <w:del w:id="4793" w:author="Philip Orlik" w:date="2005-01-04T15:38:00Z">
                <w:r>
                  <w:rPr/>
                  <w:delText>d</w:delText>
                </w:r>
              </w:del>
            </w:ins>
            <w:del w:id="4794" w:author="Philip Orlik" w:date="2005-01-04T15:38:00Z">
              <w:r>
                <w:rPr>
                  <w:vertAlign w:val="subscript"/>
                </w:rPr>
                <w:delText>int</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795" w:author="Philip Orlik" w:date="2005-01-04T15:38:00Z">
              <w:r>
                <w:rPr/>
                <w:delText>AWGN</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796" w:author="Philip Orlik" w:date="2005-01-04T15:38:00Z">
              <w:r>
                <w:rPr/>
                <w:delText>AWGN</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797" w:author="Philip Orlik" w:date="2005-01-04T15:38:00Z">
              <w:r>
                <w:rPr/>
                <w:delText>&lt; 0.5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798" w:author="Philip Orlik" w:date="2005-01-04T15:38:00Z">
              <w:r>
                <w:rPr/>
                <w:delText>20 first realizations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799" w:author="molisch" w:date="2003-05-05T22:30:00Z">
              <w:del w:id="4800" w:author="Philip Orlik" w:date="2005-01-04T15:38:00Z">
                <w:r>
                  <w:rPr/>
                  <w:delText>21</w:delText>
                </w:r>
              </w:del>
            </w:ins>
            <w:ins w:id="4801" w:author="molisch" w:date="2003-05-05T22:30:00Z">
              <w:del w:id="4802" w:author="Philip Orlik" w:date="2005-01-04T15:38:00Z">
                <w:r>
                  <w:rPr>
                    <w:vertAlign w:val="superscript"/>
                  </w:rPr>
                  <w:delText>st</w:delText>
                </w:r>
              </w:del>
            </w:ins>
            <w:del w:id="4803" w:author="Philip Orlik" w:date="2005-01-04T15:38:00Z">
              <w:r>
                <w:rPr/>
                <w:delText xml:space="preserve"> realization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04" w:author="Philip Orlik" w:date="2005-01-04T15:38:00Z">
              <w:r>
                <w:rPr/>
                <w:delText>0.9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05" w:author="Philip Orlik" w:date="2005-01-04T15:38:00Z">
              <w:r>
                <w:rPr/>
                <w:delText>20 first realizations of cm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06" w:author="molisch" w:date="2003-05-05T22:30:00Z">
              <w:del w:id="4807" w:author="Philip Orlik" w:date="2005-01-04T15:38:00Z">
                <w:r>
                  <w:rPr/>
                  <w:delText>21</w:delText>
                </w:r>
              </w:del>
            </w:ins>
            <w:ins w:id="4808" w:author="molisch" w:date="2003-05-05T22:30:00Z">
              <w:del w:id="4809" w:author="Philip Orlik" w:date="2005-01-04T15:38:00Z">
                <w:r>
                  <w:rPr>
                    <w:vertAlign w:val="superscript"/>
                  </w:rPr>
                  <w:delText>st</w:delText>
                </w:r>
              </w:del>
            </w:ins>
            <w:del w:id="4810" w:author="Philip Orlik" w:date="2005-01-04T15:38:00Z">
              <w:r>
                <w:rPr/>
                <w:delText xml:space="preserve"> realization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11" w:author="Philip Orlik" w:date="2005-01-04T15:38:00Z">
              <w:r>
                <w:rPr/>
                <w:delText>0.9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12" w:author="Philip Orlik" w:date="2005-01-04T15:38:00Z">
              <w:r>
                <w:rPr/>
                <w:delText>20 first realizations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13" w:author="molisch" w:date="2003-05-05T22:30:00Z">
              <w:del w:id="4814" w:author="Philip Orlik" w:date="2005-01-04T15:38:00Z">
                <w:r>
                  <w:rPr/>
                  <w:delText>21</w:delText>
                </w:r>
              </w:del>
            </w:ins>
            <w:ins w:id="4815" w:author="molisch" w:date="2003-05-05T22:30:00Z">
              <w:del w:id="4816" w:author="Philip Orlik" w:date="2005-01-04T15:38:00Z">
                <w:r>
                  <w:rPr>
                    <w:vertAlign w:val="superscript"/>
                  </w:rPr>
                  <w:delText>st</w:delText>
                </w:r>
              </w:del>
            </w:ins>
            <w:del w:id="4817" w:author="Philip Orlik" w:date="2005-01-04T15:38:00Z">
              <w:r>
                <w:rPr/>
                <w:delText xml:space="preserve"> realization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18" w:author="Philip Orlik" w:date="2005-01-04T15:38:00Z">
              <w:r>
                <w:rPr/>
                <w:delText>1.1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19" w:author="Philip Orlik" w:date="2005-01-04T15:38:00Z">
              <w:r>
                <w:rPr/>
                <w:delText>20 first realizations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20" w:author="molisch" w:date="2003-05-05T22:30:00Z">
              <w:del w:id="4821" w:author="Philip Orlik" w:date="2005-01-04T15:38:00Z">
                <w:r>
                  <w:rPr/>
                  <w:delText>21</w:delText>
                </w:r>
              </w:del>
            </w:ins>
            <w:ins w:id="4822" w:author="molisch" w:date="2003-05-05T22:30:00Z">
              <w:del w:id="4823" w:author="Philip Orlik" w:date="2005-01-04T15:38:00Z">
                <w:r>
                  <w:rPr>
                    <w:vertAlign w:val="superscript"/>
                  </w:rPr>
                  <w:delText>st</w:delText>
                </w:r>
              </w:del>
            </w:ins>
            <w:del w:id="4824" w:author="Philip Orlik" w:date="2005-01-04T15:38:00Z">
              <w:r>
                <w:rPr/>
                <w:delText xml:space="preserve"> realization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25" w:author="Philip Orlik" w:date="2005-01-04T15:38:00Z">
              <w:r>
                <w:rPr/>
                <w:delText>1.4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26" w:author="Philip Orlik" w:date="2005-01-04T15:38:00Z">
              <w:r>
                <w:rPr/>
                <w:delText>20 first realizations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27" w:author="molisch" w:date="2003-05-05T22:30:00Z">
              <w:del w:id="4828" w:author="Philip Orlik" w:date="2005-01-04T15:38:00Z">
                <w:r>
                  <w:rPr/>
                  <w:delText>21</w:delText>
                </w:r>
              </w:del>
            </w:ins>
            <w:ins w:id="4829" w:author="molisch" w:date="2003-05-05T22:30:00Z">
              <w:del w:id="4830" w:author="Philip Orlik" w:date="2005-01-04T15:38:00Z">
                <w:r>
                  <w:rPr>
                    <w:vertAlign w:val="superscript"/>
                  </w:rPr>
                  <w:delText>st</w:delText>
                </w:r>
              </w:del>
            </w:ins>
            <w:del w:id="4831" w:author="Philip Orlik" w:date="2005-01-04T15:38:00Z">
              <w:r>
                <w:rPr/>
                <w:delText xml:space="preserve"> realization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32" w:author="Philip Orlik" w:date="2005-01-04T15:38:00Z">
              <w:r>
                <w:rPr/>
                <w:delText>0.9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33" w:author="Philip Orlik" w:date="2005-01-04T15:38:00Z">
              <w:r>
                <w:rPr/>
                <w:delText>20 first realizations of cm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34" w:author="molisch" w:date="2003-05-05T22:30:00Z">
              <w:del w:id="4835" w:author="Philip Orlik" w:date="2005-01-04T15:38:00Z">
                <w:r>
                  <w:rPr/>
                  <w:delText>21</w:delText>
                </w:r>
              </w:del>
            </w:ins>
            <w:ins w:id="4836" w:author="molisch" w:date="2003-05-05T22:30:00Z">
              <w:del w:id="4837" w:author="Philip Orlik" w:date="2005-01-04T15:38:00Z">
                <w:r>
                  <w:rPr>
                    <w:vertAlign w:val="superscript"/>
                  </w:rPr>
                  <w:delText>st</w:delText>
                </w:r>
              </w:del>
            </w:ins>
            <w:del w:id="4838" w:author="Philip Orlik" w:date="2005-01-04T15:38:00Z">
              <w:r>
                <w:rPr/>
                <w:delText xml:space="preserve"> realization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39" w:author="Philip Orlik" w:date="2005-01-04T15:38:00Z">
              <w:r>
                <w:rPr/>
                <w:delText>0.9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40" w:author="Philip Orlik" w:date="2005-01-04T15:38:00Z">
              <w:r>
                <w:rPr/>
                <w:delText>20 first realizations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41" w:author="molisch" w:date="2003-05-05T22:30:00Z">
              <w:del w:id="4842" w:author="Philip Orlik" w:date="2005-01-04T15:38:00Z">
                <w:r>
                  <w:rPr/>
                  <w:delText>21</w:delText>
                </w:r>
              </w:del>
            </w:ins>
            <w:ins w:id="4843" w:author="molisch" w:date="2003-05-05T22:30:00Z">
              <w:del w:id="4844" w:author="Philip Orlik" w:date="2005-01-04T15:38:00Z">
                <w:r>
                  <w:rPr>
                    <w:vertAlign w:val="superscript"/>
                  </w:rPr>
                  <w:delText>st</w:delText>
                </w:r>
              </w:del>
            </w:ins>
            <w:del w:id="4845" w:author="Philip Orlik" w:date="2005-01-04T15:38:00Z">
              <w:r>
                <w:rPr/>
                <w:delText xml:space="preserve"> realization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46" w:author="Philip Orlik" w:date="2005-01-04T15:38:00Z">
              <w:r>
                <w:rPr/>
                <w:delText>1.2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47" w:author="Philip Orlik" w:date="2005-01-04T15:38:00Z">
              <w:r>
                <w:rPr/>
                <w:delText>20 first realizations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48" w:author="molisch" w:date="2003-05-05T22:30:00Z">
              <w:del w:id="4849" w:author="Philip Orlik" w:date="2005-01-04T15:38:00Z">
                <w:r>
                  <w:rPr/>
                  <w:delText>21</w:delText>
                </w:r>
              </w:del>
            </w:ins>
            <w:ins w:id="4850" w:author="molisch" w:date="2003-05-05T22:30:00Z">
              <w:del w:id="4851" w:author="Philip Orlik" w:date="2005-01-04T15:38:00Z">
                <w:r>
                  <w:rPr>
                    <w:vertAlign w:val="superscript"/>
                  </w:rPr>
                  <w:delText>st</w:delText>
                </w:r>
              </w:del>
            </w:ins>
            <w:del w:id="4852" w:author="Philip Orlik" w:date="2005-01-04T15:38:00Z">
              <w:r>
                <w:rPr/>
                <w:delText xml:space="preserve"> realization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53" w:author="Philip Orlik" w:date="2005-01-04T15:38:00Z">
              <w:r>
                <w:rPr/>
                <w:delText>1.4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54" w:author="Philip Orlik" w:date="2005-01-04T15:38:00Z">
              <w:r>
                <w:rPr/>
                <w:delText>20 first realizations of cm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55" w:author="molisch" w:date="2003-05-05T22:30:00Z">
              <w:del w:id="4856" w:author="Philip Orlik" w:date="2005-01-04T15:38:00Z">
                <w:r>
                  <w:rPr/>
                  <w:delText>21</w:delText>
                </w:r>
              </w:del>
            </w:ins>
            <w:ins w:id="4857" w:author="molisch" w:date="2003-05-05T22:30:00Z">
              <w:del w:id="4858" w:author="Philip Orlik" w:date="2005-01-04T15:38:00Z">
                <w:r>
                  <w:rPr>
                    <w:vertAlign w:val="superscript"/>
                  </w:rPr>
                  <w:delText>st</w:delText>
                </w:r>
              </w:del>
            </w:ins>
            <w:del w:id="4859" w:author="Philip Orlik" w:date="2005-01-04T15:38:00Z">
              <w:r>
                <w:rPr/>
                <w:delText xml:space="preserve"> realization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60" w:author="Philip Orlik" w:date="2005-01-04T15:38:00Z">
              <w:r>
                <w:rPr/>
                <w:delText>0.95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61" w:author="Philip Orlik" w:date="2005-01-04T15:38:00Z">
              <w:r>
                <w:rPr/>
                <w:delText>20 first realizations of cm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62" w:author="molisch" w:date="2003-05-05T22:30:00Z">
              <w:del w:id="4863" w:author="Philip Orlik" w:date="2005-01-04T15:38:00Z">
                <w:r>
                  <w:rPr/>
                  <w:delText>21</w:delText>
                </w:r>
              </w:del>
            </w:ins>
            <w:ins w:id="4864" w:author="molisch" w:date="2003-05-05T22:30:00Z">
              <w:del w:id="4865" w:author="Philip Orlik" w:date="2005-01-04T15:38:00Z">
                <w:r>
                  <w:rPr>
                    <w:vertAlign w:val="superscript"/>
                  </w:rPr>
                  <w:delText>st</w:delText>
                </w:r>
              </w:del>
            </w:ins>
            <w:del w:id="4866" w:author="Philip Orlik" w:date="2005-01-04T15:38:00Z">
              <w:r>
                <w:rPr/>
                <w:delText xml:space="preserve"> realization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67" w:author="Philip Orlik" w:date="2005-01-04T15:38:00Z">
              <w:r>
                <w:rPr/>
                <w:delText>1.0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68" w:author="Philip Orlik" w:date="2005-01-04T15:38:00Z">
              <w:r>
                <w:rPr/>
                <w:delText>20 first realizations of cm3</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69" w:author="molisch" w:date="2003-05-05T22:30:00Z">
              <w:del w:id="4870" w:author="Philip Orlik" w:date="2005-01-04T15:38:00Z">
                <w:r>
                  <w:rPr/>
                  <w:delText>21</w:delText>
                </w:r>
              </w:del>
            </w:ins>
            <w:ins w:id="4871" w:author="molisch" w:date="2003-05-05T22:30:00Z">
              <w:del w:id="4872" w:author="Philip Orlik" w:date="2005-01-04T15:38:00Z">
                <w:r>
                  <w:rPr>
                    <w:vertAlign w:val="superscript"/>
                  </w:rPr>
                  <w:delText>st</w:delText>
                </w:r>
              </w:del>
            </w:ins>
            <w:del w:id="4873" w:author="Philip Orlik" w:date="2005-01-04T15:38:00Z">
              <w:r>
                <w:rPr/>
                <w:delText xml:space="preserve"> realization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74" w:author="Philip Orlik" w:date="2005-01-04T15:38:00Z">
              <w:r>
                <w:rPr/>
                <w:delText>1.4 m</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875" w:author="Philip Orlik" w:date="2005-01-04T15:38:00Z">
              <w:r>
                <w:rPr/>
                <w:delText>20 first realizations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4876" w:author="molisch" w:date="2003-05-05T22:30:00Z">
              <w:del w:id="4877" w:author="Philip Orlik" w:date="2005-01-04T15:38:00Z">
                <w:r>
                  <w:rPr/>
                  <w:delText>21</w:delText>
                </w:r>
              </w:del>
            </w:ins>
            <w:ins w:id="4878" w:author="molisch" w:date="2003-05-05T22:30:00Z">
              <w:del w:id="4879" w:author="Philip Orlik" w:date="2005-01-04T15:38:00Z">
                <w:r>
                  <w:rPr>
                    <w:vertAlign w:val="superscript"/>
                  </w:rPr>
                  <w:delText>st</w:delText>
                </w:r>
              </w:del>
            </w:ins>
            <w:del w:id="4880" w:author="Philip Orlik" w:date="2005-01-04T15:38:00Z">
              <w:r>
                <w:rPr/>
                <w:delText xml:space="preserve"> realization of cm4</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881" w:author="Philip Orlik" w:date="2005-01-04T15:38:00Z">
              <w:r>
                <w:rPr/>
                <w:delText>1.4 m</w:delText>
              </w:r>
            </w:del>
          </w:p>
        </w:tc>
      </w:tr>
    </w:tbl>
    <w:p>
      <w:pPr>
        <w:pStyle w:val="Normal"/>
        <w:jc w:val="both"/>
        <w:rPr/>
      </w:pPr>
      <w:r>
        <w:rPr/>
      </w:r>
    </w:p>
    <w:p>
      <w:pPr>
        <w:pStyle w:val="Normal"/>
        <w:jc w:val="both"/>
        <w:rPr>
          <w:iCs/>
          <w:del w:id="4883" w:author="Philip Orlik" w:date="2005-01-04T19:29:00Z"/>
        </w:rPr>
      </w:pPr>
      <w:del w:id="4882" w:author="Philip Orlik" w:date="2005-01-04T19:29:00Z">
        <w:r>
          <w:rPr>
            <w:iCs/>
          </w:rPr>
        </w:r>
      </w:del>
    </w:p>
    <w:p>
      <w:pPr>
        <w:pStyle w:val="Normal"/>
        <w:jc w:val="both"/>
        <w:rPr>
          <w:b/>
          <w:b/>
          <w:bCs/>
          <w:iCs/>
          <w:del w:id="4885" w:author="Philip Orlik" w:date="2005-01-04T19:29:00Z"/>
        </w:rPr>
      </w:pPr>
      <w:del w:id="4884" w:author="Philip Orlik" w:date="2005-01-04T19:29:00Z">
        <w:r>
          <w:rPr>
            <w:b/>
            <w:bCs/>
            <w:iCs/>
          </w:rPr>
          <w:delText>VI.7 Power consumption</w:delText>
        </w:r>
      </w:del>
    </w:p>
    <w:p>
      <w:pPr>
        <w:pStyle w:val="Normal"/>
        <w:jc w:val="both"/>
        <w:rPr>
          <w:b/>
          <w:b/>
          <w:bCs/>
          <w:iCs/>
          <w:del w:id="4887" w:author="Philip Orlik" w:date="2005-01-04T20:52:00Z"/>
        </w:rPr>
      </w:pPr>
      <w:del w:id="4886" w:author="Philip Orlik" w:date="2005-01-04T20:52:00Z">
        <w:r>
          <w:rPr>
            <w:b/>
            <w:bCs/>
            <w:iCs/>
          </w:rPr>
        </w:r>
      </w:del>
    </w:p>
    <w:p>
      <w:pPr>
        <w:pStyle w:val="Normal"/>
        <w:jc w:val="both"/>
        <w:rPr>
          <w:iCs/>
          <w:del w:id="4889" w:author="Philip Orlik" w:date="2005-01-04T20:52:00Z"/>
        </w:rPr>
      </w:pPr>
      <w:del w:id="4888" w:author="Philip Orlik" w:date="2005-01-04T20:52:00Z">
        <w:r>
          <w:rPr>
            <w:iCs/>
          </w:rPr>
        </w:r>
      </w:del>
    </w:p>
    <w:p>
      <w:pPr>
        <w:pStyle w:val="Normal"/>
        <w:jc w:val="both"/>
        <w:rPr>
          <w:iCs/>
        </w:rPr>
      </w:pPr>
      <w:r>
        <w:rPr>
          <w:iCs/>
        </w:rPr>
      </w:r>
    </w:p>
    <w:p>
      <w:pPr>
        <w:pStyle w:val="Normal"/>
        <w:jc w:val="both"/>
        <w:rPr>
          <w:b/>
          <w:b/>
          <w:bCs/>
          <w:iCs/>
          <w:del w:id="4891" w:author="Philip Orlik" w:date="2005-01-04T19:30:00Z"/>
        </w:rPr>
      </w:pPr>
      <w:del w:id="4890" w:author="Philip Orlik" w:date="2005-01-04T19:30:00Z">
        <w:r>
          <w:rPr>
            <w:b/>
            <w:bCs/>
            <w:iCs/>
          </w:rPr>
          <w:delText>VI.8 Manufacturability and Time to market</w:delText>
        </w:r>
      </w:del>
    </w:p>
    <w:p>
      <w:pPr>
        <w:pStyle w:val="Normal"/>
        <w:jc w:val="both"/>
        <w:rPr>
          <w:b/>
          <w:b/>
          <w:bCs/>
          <w:iCs/>
          <w:del w:id="4893" w:author="Philip Orlik" w:date="2005-01-04T19:30:00Z"/>
        </w:rPr>
      </w:pPr>
      <w:del w:id="4892" w:author="Philip Orlik" w:date="2005-01-04T19:30:00Z">
        <w:r>
          <w:rPr>
            <w:b/>
            <w:bCs/>
            <w:iCs/>
          </w:rPr>
        </w:r>
      </w:del>
    </w:p>
    <w:p>
      <w:pPr>
        <w:pStyle w:val="Normal"/>
        <w:jc w:val="both"/>
        <w:rPr>
          <w:iCs/>
          <w:del w:id="4895" w:author="Philip Orlik" w:date="2005-01-04T19:30:00Z"/>
        </w:rPr>
      </w:pPr>
      <w:del w:id="4894" w:author="Philip Orlik" w:date="2005-01-04T19:30:00Z">
        <w:r>
          <w:rPr>
            <w:iCs/>
          </w:rPr>
          <w:delText xml:space="preserve">As mentioned above, the device requires a chip area and gatecount that is comparable to a Bluetooth transceiver. As the applied technology is 0.18 micron, most foundries will immediately be able to manufacture devices according to the suggested new standard. Broadband antennas of reasonable dimensions are also already available. </w:delText>
        </w:r>
      </w:del>
    </w:p>
    <w:p>
      <w:pPr>
        <w:pStyle w:val="Normal"/>
        <w:jc w:val="both"/>
        <w:rPr>
          <w:iCs/>
          <w:del w:id="4897" w:author="Philip Orlik" w:date="2005-01-04T19:30:00Z"/>
        </w:rPr>
      </w:pPr>
      <w:del w:id="4896" w:author="Philip Orlik" w:date="2005-01-04T19:30:00Z">
        <w:r>
          <w:rPr>
            <w:iCs/>
          </w:rPr>
        </w:r>
      </w:del>
    </w:p>
    <w:p>
      <w:pPr>
        <w:pStyle w:val="Normal"/>
        <w:jc w:val="both"/>
        <w:rPr>
          <w:b/>
          <w:b/>
          <w:bCs/>
          <w:iCs/>
          <w:del w:id="4899" w:author="Philip Orlik" w:date="2005-01-04T19:30:00Z"/>
        </w:rPr>
      </w:pPr>
      <w:del w:id="4898" w:author="Philip Orlik" w:date="2005-01-04T19:30:00Z">
        <w:r>
          <w:rPr>
            <w:b/>
            <w:bCs/>
            <w:iCs/>
          </w:rPr>
          <w:delText>VI.9 Regulatory impact</w:delText>
        </w:r>
      </w:del>
    </w:p>
    <w:p>
      <w:pPr>
        <w:pStyle w:val="Normal"/>
        <w:jc w:val="both"/>
        <w:rPr>
          <w:b/>
          <w:b/>
          <w:bCs/>
          <w:iCs/>
          <w:del w:id="4901" w:author="Philip Orlik" w:date="2005-01-04T19:30:00Z"/>
        </w:rPr>
      </w:pPr>
      <w:del w:id="4900" w:author="Philip Orlik" w:date="2005-01-04T19:30:00Z">
        <w:r>
          <w:rPr>
            <w:b/>
            <w:bCs/>
            <w:iCs/>
          </w:rPr>
        </w:r>
      </w:del>
    </w:p>
    <w:p>
      <w:pPr>
        <w:pStyle w:val="Normal"/>
        <w:jc w:val="both"/>
        <w:rPr>
          <w:iCs/>
          <w:del w:id="4903" w:author="Philip Orlik" w:date="2005-01-04T19:30:00Z"/>
        </w:rPr>
      </w:pPr>
      <w:del w:id="4902" w:author="Philip Orlik" w:date="2005-01-04T19:30:00Z">
        <w:r>
          <w:rPr>
            <w:iCs/>
          </w:rPr>
          <w:delText>The proposed standard conforms to the restrictions imposed by the FCC on ultrawideband systems, and thus does not require requests for modifications. Even more importantly, the “spectral shaping” technique presented in Sec. III.4 allows to modify the spectrum in software, according to, e.g., different regional requirements. Devices can have a factory- presetting according to the geographical region in which they will be used.</w:delText>
        </w:r>
      </w:del>
    </w:p>
    <w:p>
      <w:pPr>
        <w:pStyle w:val="Normal"/>
        <w:tabs>
          <w:tab w:val="clear" w:pos="720"/>
          <w:tab w:val="left" w:pos="4170" w:leader="none"/>
        </w:tabs>
        <w:jc w:val="both"/>
        <w:rPr>
          <w:iCs/>
          <w:del w:id="4905" w:author="Philip Orlik" w:date="2005-01-04T19:30:00Z"/>
        </w:rPr>
      </w:pPr>
      <w:del w:id="4904" w:author="Philip Orlik" w:date="2005-01-04T19:30:00Z">
        <w:r>
          <w:rPr>
            <w:iCs/>
          </w:rPr>
          <w:tab/>
        </w:r>
      </w:del>
    </w:p>
    <w:p>
      <w:pPr>
        <w:pStyle w:val="Normal"/>
        <w:widowControl/>
        <w:tabs>
          <w:tab w:val="clear" w:pos="720"/>
          <w:tab w:val="left" w:pos="4170" w:leader="none"/>
        </w:tabs>
        <w:bidi w:val="0"/>
        <w:jc w:val="both"/>
        <w:rPr>
          <w:iCs/>
          <w:del w:id="4907" w:author="Philip Orlik" w:date="2005-01-04T19:30:00Z"/>
        </w:rPr>
      </w:pPr>
      <w:del w:id="4906" w:author="Philip Orlik" w:date="2005-01-04T19:30:00Z">
        <w:r>
          <w:rPr>
            <w:iCs/>
          </w:rPr>
          <w:delText>The proposed standard can thus easily adjust to the different requirements that future regulatory decisions in Europe, Japan, and other regions might require.</w:delText>
        </w:r>
      </w:del>
    </w:p>
    <w:p>
      <w:pPr>
        <w:pStyle w:val="Normal"/>
        <w:widowControl/>
        <w:tabs>
          <w:tab w:val="clear" w:pos="720"/>
          <w:tab w:val="left" w:pos="4170" w:leader="none"/>
        </w:tabs>
        <w:bidi w:val="0"/>
        <w:jc w:val="both"/>
        <w:rPr>
          <w:iCs/>
          <w:del w:id="4909" w:author="Philip Orlik" w:date="2005-01-04T19:30:00Z"/>
        </w:rPr>
      </w:pPr>
      <w:del w:id="4908" w:author="Philip Orlik" w:date="2005-01-04T19:30:00Z">
        <w:r>
          <w:rPr>
            <w:iCs/>
          </w:rPr>
        </w:r>
      </w:del>
    </w:p>
    <w:p>
      <w:pPr>
        <w:pStyle w:val="Normal"/>
        <w:widowControl/>
        <w:tabs>
          <w:tab w:val="clear" w:pos="720"/>
          <w:tab w:val="left" w:pos="4170" w:leader="none"/>
        </w:tabs>
        <w:bidi w:val="0"/>
        <w:jc w:val="both"/>
        <w:rPr>
          <w:b/>
          <w:b/>
          <w:bCs/>
          <w:iCs/>
          <w:del w:id="4911" w:author="Philip Orlik" w:date="2005-01-04T19:30:00Z"/>
        </w:rPr>
      </w:pPr>
      <w:del w:id="4910" w:author="Philip Orlik" w:date="2005-01-04T19:30:00Z">
        <w:r>
          <w:rPr>
            <w:b/>
            <w:bCs/>
            <w:iCs/>
          </w:rPr>
          <w:delText>VI.11 Size requirements</w:delText>
        </w:r>
      </w:del>
    </w:p>
    <w:p>
      <w:pPr>
        <w:pStyle w:val="Normal"/>
        <w:widowControl/>
        <w:tabs>
          <w:tab w:val="clear" w:pos="720"/>
          <w:tab w:val="left" w:pos="4170" w:leader="none"/>
        </w:tabs>
        <w:bidi w:val="0"/>
        <w:jc w:val="both"/>
        <w:rPr>
          <w:b/>
          <w:b/>
          <w:bCs/>
          <w:iCs/>
          <w:del w:id="4913" w:author="Philip Orlik" w:date="2005-01-04T19:30:00Z"/>
        </w:rPr>
      </w:pPr>
      <w:del w:id="4912" w:author="Philip Orlik" w:date="2005-01-04T19:30:00Z">
        <w:r>
          <w:rPr>
            <w:b/>
            <w:bCs/>
            <w:iCs/>
          </w:rPr>
        </w:r>
      </w:del>
    </w:p>
    <w:p>
      <w:pPr>
        <w:pStyle w:val="Normal"/>
        <w:widowControl/>
        <w:tabs>
          <w:tab w:val="clear" w:pos="720"/>
          <w:tab w:val="left" w:pos="4170" w:leader="none"/>
        </w:tabs>
        <w:bidi w:val="0"/>
        <w:jc w:val="both"/>
        <w:rPr>
          <w:iCs/>
        </w:rPr>
      </w:pPr>
      <w:del w:id="4914" w:author="Philip Orlik" w:date="2005-01-04T19:30:00Z">
        <w:r>
          <w:rPr>
            <w:iCs/>
          </w:rPr>
          <w:delText>The size requirements are essentially determined by antenna and the battery.</w:delText>
        </w:r>
      </w:del>
      <w:r>
        <w:br w:type="page"/>
      </w:r>
    </w:p>
    <w:p>
      <w:pPr>
        <w:pStyle w:val="Normal"/>
        <w:rPr>
          <w:iCs/>
        </w:rPr>
      </w:pPr>
      <w:r>
        <w:rPr>
          <w:iCs/>
        </w:rPr>
      </w:r>
    </w:p>
    <w:p>
      <w:pPr>
        <w:pStyle w:val="Normal"/>
        <w:jc w:val="both"/>
        <w:rPr>
          <w:b/>
          <w:b/>
          <w:bCs/>
          <w:lang w:val="fr-FR"/>
        </w:rPr>
      </w:pPr>
      <w:del w:id="4915" w:author="Philip Orlik" w:date="2005-01-04T15:39:00Z">
        <w:r>
          <w:rPr>
            <w:b/>
            <w:bCs/>
            <w:smallCaps/>
            <w:lang w:val="fr-FR"/>
          </w:rPr>
          <w:delText xml:space="preserve">VI.12 </w:delText>
        </w:r>
      </w:del>
      <w:del w:id="4916" w:author="Philip Orlik" w:date="2005-01-04T15:39:00Z">
        <w:r>
          <w:rPr>
            <w:b/>
            <w:bCs/>
            <w:lang w:val="fr-FR"/>
          </w:rPr>
          <w:delText>Self-evaluation matrix</w:delText>
        </w:r>
      </w:del>
    </w:p>
    <w:p>
      <w:pPr>
        <w:pStyle w:val="Heading2"/>
        <w:rPr/>
      </w:pPr>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del w:id="4917" w:author="Philip Orlik" w:date="2005-01-03T15:32:00Z">
              <w:r>
                <w:rPr>
                  <w:b/>
                  <w:bCs/>
                  <w:i/>
                  <w:iCs/>
                  <w:caps/>
                  <w:szCs w:val="24"/>
                </w:rPr>
                <w:delText>CRITERIA</w:delText>
              </w:r>
            </w:del>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4918" w:author="Philip Orlik" w:date="2005-01-03T15:32:00Z">
              <w:r>
                <w:rPr>
                  <w:b/>
                  <w:bCs/>
                  <w:i/>
                  <w:iCs/>
                </w:rPr>
                <w:delText>REF.</w:delText>
              </w:r>
            </w:del>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del w:id="4920" w:author="Philip Orlik" w:date="2005-01-03T15:32:00Z"/>
              </w:rPr>
            </w:pPr>
            <w:del w:id="4919" w:author="Philip Orlik" w:date="2005-01-03T15:32:00Z">
              <w:r>
                <w:rPr>
                  <w:b/>
                  <w:bCs/>
                  <w:i/>
                  <w:iCs/>
                </w:rPr>
                <w:delText>IMPORTANCE</w:delText>
              </w:r>
            </w:del>
          </w:p>
          <w:p>
            <w:pPr>
              <w:pStyle w:val="Normal"/>
              <w:jc w:val="center"/>
              <w:rPr>
                <w:b/>
                <w:b/>
                <w:bCs/>
                <w:i/>
                <w:i/>
                <w:iCs/>
              </w:rPr>
            </w:pPr>
            <w:del w:id="4921" w:author="Philip Orlik" w:date="2005-01-03T15:32:00Z">
              <w:r>
                <w:rPr>
                  <w:b/>
                  <w:bCs/>
                  <w:i/>
                  <w:iCs/>
                </w:rPr>
                <w:delText>LEVEL</w:delText>
              </w:r>
            </w:del>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4922" w:author="Philip Orlik" w:date="2005-01-03T15:32:00Z">
              <w:r>
                <w:rPr>
                  <w:b/>
                  <w:bCs/>
                  <w:i/>
                  <w:iCs/>
                </w:rPr>
                <w:delText>PROPOSER RESPONSE</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23" w:author="Philip Orlik" w:date="2005-01-03T15:32:00Z">
              <w:r>
                <w:rPr/>
                <w:delText>Unit Manufacturing Complexity (UMC)</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24" w:author="Philip Orlik" w:date="2005-01-03T15:32:00Z">
              <w:r>
                <w:rPr/>
                <w:delText>3.1</w:delText>
              </w:r>
            </w:del>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del w:id="4925" w:author="Philip Orlik" w:date="2005-01-03T15:32:00Z">
              <w:r>
                <w:rPr>
                  <w:rFonts w:eastAsia="Times New Roman" w:cs="Times New Roman" w:ascii="Times New Roman" w:hAnsi="Times New Roman"/>
                  <w:szCs w:val="20"/>
                </w:rPr>
                <w:delText>B</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27" w:author="Philip Orlik" w:date="2005-01-03T15:32:00Z"/>
              </w:rPr>
            </w:pPr>
            <w:del w:id="4926" w:author="Philip Orlik" w:date="2005-01-03T15:32:00Z">
              <w:r>
                <w:rPr/>
                <w:delText>Comparable to Bluetooth</w:delText>
              </w:r>
            </w:del>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del w:id="4928" w:author="Philip Orlik" w:date="2005-01-03T15:32:00Z">
              <w:r>
                <w:rPr>
                  <w:b/>
                  <w:bCs/>
                  <w:i/>
                </w:rPr>
                <w:delText>Signal Robustness</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del w:id="4929" w:author="Philip Orlik" w:date="2005-01-03T15:32:00Z">
              <w:r>
                <w:rPr/>
                <w:delText>Interference And Susceptibil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30" w:author="Philip Orlik" w:date="2005-01-03T15:32:00Z">
              <w:r>
                <w:rPr/>
                <w:delText>3.2.2</w:delText>
              </w:r>
            </w:del>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del w:id="4931" w:author="Philip Orlik" w:date="2005-01-03T15:32:00Z">
              <w:r>
                <w:rPr>
                  <w:rFonts w:eastAsia="Times New Roman" w:cs="Times New Roman" w:ascii="Times New Roman" w:hAnsi="Times New Roman"/>
                  <w:szCs w:val="20"/>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4932" w:author="Philip Orlik" w:date="2005-01-03T15:32:00Z">
              <w:r>
                <w:rPr/>
                <w:delText>No noticeable impact by interferers</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del w:id="4933" w:author="Philip Orlik" w:date="2005-01-03T15:32:00Z">
              <w:r>
                <w:rPr/>
                <w:delText>Coexistenc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34" w:author="Philip Orlik" w:date="2005-01-03T15:32:00Z">
              <w:r>
                <w:rPr/>
                <w:delText>3.2.3</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35"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4936" w:author="Philip Orlik" w:date="2005-01-03T15:32:00Z">
              <w:r>
                <w:rPr/>
                <w:delText>Does not disturb at 1m distance</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del w:id="4937" w:author="Philip Orlik" w:date="2005-01-03T15:32:00Z">
              <w:r>
                <w:rPr>
                  <w:i/>
                  <w:szCs w:val="24"/>
                </w:rPr>
                <w:delText>Technical Feasibil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del w:id="4939" w:author="Philip Orlik" w:date="2005-01-03T15:32:00Z"/>
              </w:rPr>
            </w:pPr>
            <w:del w:id="4938" w:author="Philip Orlik" w:date="2005-01-03T15:32:00Z">
              <w:r>
                <w:rPr>
                  <w:i/>
                </w:rPr>
              </w:r>
            </w:del>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del w:id="4940" w:author="Philip Orlik" w:date="2005-01-03T15:32:00Z">
              <w:r>
                <w:rPr/>
                <w:delText>Manufacturabil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41" w:author="Philip Orlik" w:date="2005-01-03T15:32:00Z">
              <w:r>
                <w:rPr/>
                <w:delText>3.3.1</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42"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44" w:author="Philip Orlik" w:date="2005-01-03T15:32:00Z"/>
              </w:rPr>
            </w:pPr>
            <w:del w:id="4943" w:author="Philip Orlik" w:date="2005-01-03T15:32:00Z">
              <w:r>
                <w:rPr/>
                <w:delText>Cost comparable to Bluetooth</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del w:id="4945" w:author="Philip Orlik" w:date="2005-01-03T15:32:00Z">
              <w:r>
                <w:rPr/>
                <w:delText>Time To Marke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46" w:author="Philip Orlik" w:date="2005-01-03T15:32:00Z">
              <w:r>
                <w:rPr/>
                <w:delText>3.3.2</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47"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49" w:author="Philip Orlik" w:date="2005-01-03T15:32:00Z"/>
              </w:rPr>
            </w:pPr>
            <w:del w:id="4948" w:author="Philip Orlik" w:date="2005-01-03T15:32:00Z">
              <w:r>
                <w:rPr/>
                <w:delText>Uses technology that is available now</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50" w:author="Philip Orlik" w:date="2005-01-03T15:32:00Z">
              <w:r>
                <w:rPr/>
                <w:delText xml:space="preserve">   </w:delText>
              </w:r>
            </w:del>
            <w:del w:id="4951" w:author="Philip Orlik" w:date="2005-01-03T15:32:00Z">
              <w:r>
                <w:rPr/>
                <w:delText>Regulatory Impac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52" w:author="Philip Orlik" w:date="2005-01-03T15:32:00Z">
              <w:r>
                <w:rPr/>
                <w:delText>3.3.3</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53"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55" w:author="Philip Orlik" w:date="2005-01-03T15:32:00Z"/>
              </w:rPr>
            </w:pPr>
            <w:del w:id="4954" w:author="Philip Orlik" w:date="2005-01-03T15:32:00Z">
              <w:r>
                <w:rPr/>
                <w:delText>Fulfills FCC requirements</w:delText>
              </w:r>
            </w:del>
          </w:p>
          <w:p>
            <w:pPr>
              <w:pStyle w:val="Normal"/>
              <w:rPr/>
            </w:pPr>
            <w:del w:id="4956" w:author="Philip Orlik" w:date="2005-01-03T15:32:00Z">
              <w:r>
                <w:rPr/>
                <w:delText>Built-in flexibility for future European and Japanese standards</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del w:id="4957" w:author="Philip Orlik" w:date="2005-01-03T15:32:00Z">
              <w:r>
                <w:rPr>
                  <w:szCs w:val="24"/>
                </w:rPr>
                <w:delText xml:space="preserve">Scalability </w:delText>
              </w:r>
            </w:del>
            <w:del w:id="4958" w:author="Philip Orlik" w:date="2005-01-03T15:32:00Z">
              <w:r>
                <w:rPr>
                  <w:sz w:val="18"/>
                  <w:szCs w:val="24"/>
                </w:rPr>
                <w:delText>(i.e. Payload Bit Rate/Data Throughput, Channelization – physical or coded, Complexity, Range, Frequencies of Operation, Bandwidth of Operation, Power Consum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59" w:author="Philip Orlik" w:date="2005-01-03T15:32:00Z">
              <w:r>
                <w:rPr/>
                <w:delText>3.4</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60"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64" w:author="Philip Orlik" w:date="2005-01-03T15:32:00Z"/>
              </w:rPr>
            </w:pPr>
            <w:del w:id="4961" w:author="Philip Orlik" w:date="2005-01-03T15:32:00Z">
              <w:r>
                <w:rPr/>
                <w:delText xml:space="preserve">Scalability by variable spreading factor (for data rates </w:delText>
              </w:r>
            </w:del>
            <w:del w:id="4962" w:author="Philip Orlik" w:date="2005-01-03T15:32:00Z">
              <w:r>
                <w:rPr>
                  <w:rFonts w:eastAsia="Symbol" w:cs="Symbol" w:ascii="Symbol" w:hAnsi="Symbol"/>
                </w:rPr>
                <w:delText></w:delText>
              </w:r>
            </w:del>
            <w:del w:id="4963" w:author="Philip Orlik" w:date="2005-01-03T15:32:00Z">
              <w:r>
                <w:rPr/>
                <w:delText>110Mbit/s)</w:delText>
              </w:r>
            </w:del>
          </w:p>
          <w:p>
            <w:pPr>
              <w:pStyle w:val="Normal"/>
              <w:rPr/>
            </w:pPr>
            <w:del w:id="4965" w:author="Philip Orlik" w:date="2005-01-03T15:32:00Z">
              <w:r>
                <w:rPr/>
                <w:delText>Multicode transmission (for &gt;110Mbit/s)</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66" w:author="Philip Orlik" w:date="2005-01-03T15:32:00Z">
              <w:r>
                <w:rPr/>
                <w:delText>Location Awarenes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67" w:author="Philip Orlik" w:date="2005-01-03T15:32:00Z">
              <w:r>
                <w:rPr/>
                <w:delText>3.5</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68" w:author="Philip Orlik" w:date="2005-01-03T15:32:00Z">
              <w:r>
                <w:rPr/>
                <w:delText>C</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70" w:author="Philip Orlik" w:date="2005-01-03T15:32:00Z"/>
              </w:rPr>
            </w:pPr>
            <w:del w:id="4969" w:author="Philip Orlik" w:date="2005-01-03T15:32:00Z">
              <w:r>
                <w:rPr/>
                <w:delText>Could be added</w:delText>
              </w:r>
            </w:del>
          </w:p>
          <w:p>
            <w:pPr>
              <w:pStyle w:val="Normal"/>
              <w:rPr/>
            </w:pPr>
            <w:r>
              <w:rPr/>
            </w:r>
          </w:p>
        </w:tc>
      </w:tr>
    </w:tbl>
    <w:p>
      <w:pPr>
        <w:pStyle w:val="Normal"/>
        <w:rPr/>
      </w:pPr>
      <w:r>
        <w:rPr/>
      </w:r>
      <w:r>
        <w:br w:type="page"/>
      </w:r>
    </w:p>
    <w:p>
      <w:pPr>
        <w:pStyle w:val="Normal"/>
        <w:rPr/>
      </w:pPr>
      <w:r>
        <w:rPr/>
      </w:r>
    </w:p>
    <w:p>
      <w:pPr>
        <w:pStyle w:val="Heading2"/>
        <w:rPr/>
      </w:pPr>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del w:id="4971" w:author="Philip Orlik" w:date="2005-01-03T15:32:00Z">
              <w:r>
                <w:rPr>
                  <w:b/>
                  <w:bCs/>
                  <w:i/>
                  <w:iCs/>
                  <w:caps/>
                  <w:szCs w:val="24"/>
                </w:rPr>
                <w:delText>CRITERIA</w:delText>
              </w:r>
            </w:del>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4972" w:author="Philip Orlik" w:date="2005-01-03T15:32:00Z">
              <w:r>
                <w:rPr>
                  <w:b/>
                  <w:bCs/>
                  <w:i/>
                  <w:iCs/>
                </w:rPr>
                <w:delText>REF.</w:delText>
              </w:r>
            </w:del>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del w:id="4974" w:author="Philip Orlik" w:date="2005-01-03T15:32:00Z"/>
              </w:rPr>
            </w:pPr>
            <w:del w:id="4973" w:author="Philip Orlik" w:date="2005-01-03T15:32:00Z">
              <w:r>
                <w:rPr>
                  <w:rFonts w:eastAsia="Times New Roman" w:cs="Times New Roman" w:ascii="Times New Roman" w:hAnsi="Times New Roman"/>
                  <w:b/>
                  <w:bCs/>
                  <w:i/>
                  <w:iCs/>
                  <w:szCs w:val="20"/>
                </w:rPr>
                <w:delText xml:space="preserve">IMPORTANCE </w:delText>
              </w:r>
            </w:del>
          </w:p>
          <w:p>
            <w:pPr>
              <w:pStyle w:val="Xl31"/>
              <w:spacing w:before="0" w:after="0"/>
              <w:rPr>
                <w:rFonts w:ascii="Times New Roman" w:hAnsi="Times New Roman" w:eastAsia="Times New Roman" w:cs="Times New Roman"/>
                <w:b/>
                <w:b/>
                <w:bCs/>
                <w:i/>
                <w:i/>
                <w:iCs/>
                <w:szCs w:val="20"/>
              </w:rPr>
            </w:pPr>
            <w:del w:id="4975" w:author="Philip Orlik" w:date="2005-01-03T15:32:00Z">
              <w:r>
                <w:rPr>
                  <w:rFonts w:eastAsia="Times New Roman" w:cs="Times New Roman" w:ascii="Times New Roman" w:hAnsi="Times New Roman"/>
                  <w:b/>
                  <w:bCs/>
                  <w:i/>
                  <w:iCs/>
                  <w:szCs w:val="20"/>
                </w:rPr>
                <w:delText>LEVEL</w:delText>
              </w:r>
            </w:del>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4976" w:author="Philip Orlik" w:date="2005-01-03T15:32:00Z">
              <w:r>
                <w:rPr>
                  <w:b/>
                  <w:bCs/>
                  <w:i/>
                  <w:iCs/>
                </w:rPr>
                <w:delText>PROPOSER RESPONSE</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77" w:author="Philip Orlik" w:date="2005-01-03T15:32:00Z">
              <w:r>
                <w:rPr/>
                <w:delText>Size And Form Fac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78" w:author="Philip Orlik" w:date="2005-01-03T15:32:00Z">
              <w:r>
                <w:rPr/>
                <w:delText>5.1</w:delText>
              </w:r>
            </w:del>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del w:id="4979" w:author="Philip Orlik" w:date="2005-01-03T15:32:00Z">
              <w:r>
                <w:rPr>
                  <w:rFonts w:eastAsia="Times New Roman" w:cs="Times New Roman" w:ascii="Times New Roman" w:hAnsi="Times New Roman"/>
                  <w:szCs w:val="20"/>
                </w:rPr>
                <w:delText>B</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81" w:author="Philip Orlik" w:date="2005-01-03T15:32:00Z"/>
              </w:rPr>
            </w:pPr>
            <w:del w:id="4980" w:author="Philip Orlik" w:date="2005-01-03T15:32:00Z">
              <w:r>
                <w:rPr/>
                <w:delText>Determined by antenna</w:delText>
              </w:r>
            </w:del>
          </w:p>
          <w:p>
            <w:pPr>
              <w:pStyle w:val="Normal"/>
              <w:rPr/>
            </w:pPr>
            <w:del w:id="4982" w:author="Philip Orlik" w:date="2005-01-03T15:32:00Z">
              <w:r>
                <w:rPr/>
                <w:delText>and battery</w:delText>
              </w:r>
            </w:del>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del w:id="4983" w:author="Philip Orlik" w:date="2005-01-03T15:32:00Z">
              <w:r>
                <w:rPr>
                  <w:b/>
                  <w:bCs/>
                  <w:i/>
                </w:rPr>
                <w:delText>PHY-SAP Payload Bit Rate &amp; Data Throughput</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84" w:author="Philip Orlik" w:date="2005-01-03T15:32:00Z">
              <w:r>
                <w:rPr/>
                <w:delText>Payload Bit Rat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85" w:author="Philip Orlik" w:date="2005-01-03T15:32:00Z">
              <w:r>
                <w:rPr/>
                <w:delText>5.2.1</w:delText>
              </w:r>
            </w:del>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del w:id="4986" w:author="Philip Orlik" w:date="2005-01-03T15:32:00Z">
              <w:r>
                <w:rPr>
                  <w:rFonts w:eastAsia="Times New Roman" w:cs="Times New Roman" w:ascii="Times New Roman" w:hAnsi="Times New Roman"/>
                  <w:szCs w:val="20"/>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88" w:author="Philip Orlik" w:date="2005-01-03T15:32:00Z"/>
              </w:rPr>
            </w:pPr>
            <w:del w:id="4987" w:author="Philip Orlik" w:date="2005-01-03T15:32:00Z">
              <w:r>
                <w:rPr/>
                <w:delText>110Mbit/s (?)</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89" w:author="Philip Orlik" w:date="2005-01-03T15:32:00Z">
              <w:r>
                <w:rPr/>
                <w:delText>PHY-SAP Data Throughpu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90" w:author="Philip Orlik" w:date="2005-01-03T15:32:00Z">
              <w:r>
                <w:rPr/>
                <w:delText>5.2.2</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91"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4993" w:author="Philip Orlik" w:date="2005-01-03T15:32:00Z"/>
              </w:rPr>
            </w:pPr>
            <w:del w:id="4992" w:author="Philip Orlik" w:date="2005-01-03T15:32:00Z">
              <w:r>
                <w:rPr/>
                <w:delText xml:space="preserve">80Mbit/s </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94" w:author="Philip Orlik" w:date="2005-01-03T15:32:00Z">
              <w:r>
                <w:rPr/>
                <w:delText>Simultaneously Operating Piconet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95" w:author="Philip Orlik" w:date="2005-01-03T15:32:00Z">
              <w:r>
                <w:rPr/>
                <w:delText>5.3</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4996"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pPr>
            <w:del w:id="4997" w:author="Philip Orlik" w:date="2005-01-03T15:32:00Z">
              <w:r>
                <w:rPr/>
                <w:delText xml:space="preserve">Minimum distance </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4998" w:author="Philip Orlik" w:date="2005-01-03T15:32:00Z">
              <w:r>
                <w:rPr/>
                <w:delText>Signal Acquisi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4999" w:author="Philip Orlik" w:date="2005-01-03T15:32:00Z">
              <w:r>
                <w:rPr/>
                <w:delText>5.4</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00"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02" w:author="Philip Orlik" w:date="2005-01-03T15:32:00Z"/>
              </w:rPr>
            </w:pPr>
            <w:del w:id="5001" w:author="Philip Orlik" w:date="2005-01-03T15:32:00Z">
              <w:r>
                <w:rPr/>
                <w:delText>&lt;12 microseconds</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03" w:author="Philip Orlik" w:date="2005-01-03T15:32:00Z">
              <w:r>
                <w:rPr/>
                <w:delText>Link Budge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04" w:author="Philip Orlik" w:date="2005-01-03T15:32:00Z">
              <w:r>
                <w:rPr/>
                <w:delText>5.5</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05"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07" w:author="Philip Orlik" w:date="2005-01-03T15:32:00Z"/>
              </w:rPr>
            </w:pPr>
            <w:del w:id="5006" w:author="Philip Orlik" w:date="2005-01-03T15:32:00Z">
              <w:r>
                <w:rPr/>
                <w:delText>3dB link margin in AWGN at 10m</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08" w:author="Philip Orlik" w:date="2005-01-03T15:32:00Z">
              <w:r>
                <w:rPr/>
                <w:delText>Sensitiv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09" w:author="Philip Orlik" w:date="2005-01-03T15:32:00Z">
              <w:r>
                <w:rPr/>
                <w:delText>5.6</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10"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12" w:author="Philip Orlik" w:date="2005-01-03T15:32:00Z"/>
              </w:rPr>
            </w:pPr>
            <w:del w:id="5011" w:author="Philip Orlik" w:date="2005-01-03T15:32:00Z">
              <w:r>
                <w:rPr/>
                <w:delText>-79dBm</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13" w:author="Philip Orlik" w:date="2005-01-03T15:32:00Z">
              <w:r>
                <w:rPr/>
                <w:delText>Multi-Path Immun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14" w:author="Philip Orlik" w:date="2005-01-03T15:32:00Z">
              <w:r>
                <w:rPr/>
                <w:delText>5.7</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15"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17" w:author="Philip Orlik" w:date="2005-01-03T15:32:00Z"/>
              </w:rPr>
            </w:pPr>
            <w:del w:id="5016" w:author="Philip Orlik" w:date="2005-01-03T15:32:00Z">
              <w:r>
                <w:rPr/>
                <w:delText>Multipath penalty &lt;7dB</w:delText>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18" w:author="Philip Orlik" w:date="2005-01-03T15:32:00Z">
              <w:r>
                <w:rPr/>
                <w:delText>Power Management Mode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19" w:author="Philip Orlik" w:date="2005-01-03T15:32:00Z">
              <w:r>
                <w:rPr/>
                <w:delText>5.8</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20" w:author="Philip Orlik" w:date="2005-01-03T15:32:00Z">
              <w:r>
                <w:rPr/>
                <w:delText>B</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22" w:author="Philip Orlik" w:date="2005-01-03T15:32:00Z"/>
              </w:rPr>
            </w:pPr>
            <w:del w:id="5021" w:author="Philip Orlik" w:date="2005-01-03T15:32:00Z">
              <w:r>
                <w:rPr/>
                <w:delText>(i) active</w:delText>
              </w:r>
            </w:del>
          </w:p>
          <w:p>
            <w:pPr>
              <w:pStyle w:val="Normal"/>
              <w:rPr/>
            </w:pPr>
            <w:del w:id="5023" w:author="Philip Orlik" w:date="2005-01-03T15:32:00Z">
              <w:r>
                <w:rPr/>
                <w:delText>(ii) standby</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24" w:author="Philip Orlik" w:date="2005-01-03T15:32:00Z">
              <w:r>
                <w:rPr/>
                <w:delText>Power Consum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25" w:author="Philip Orlik" w:date="2005-01-03T15:32:00Z">
              <w:r>
                <w:rPr/>
                <w:delText>5.9</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26" w:author="Philip Orlik" w:date="2005-01-03T15:32:00Z">
              <w:r>
                <w:rPr/>
                <w:delText>A</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del w:id="5028" w:author="Philip Orlik" w:date="2005-01-03T15:32:00Z"/>
              </w:rPr>
            </w:pPr>
            <w:del w:id="5027" w:author="Philip Orlik" w:date="2005-01-03T15:32:00Z">
              <w:r>
                <w:rPr/>
              </w:r>
            </w:del>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del w:id="5029" w:author="Philip Orlik" w:date="2005-01-03T15:32:00Z">
              <w:r>
                <w:rPr/>
                <w:delText>Antenna Practicality</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30" w:author="Philip Orlik" w:date="2005-01-03T15:32:00Z">
              <w:r>
                <w:rPr/>
                <w:delText>5.10</w:delText>
              </w:r>
            </w:del>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del w:id="5031" w:author="Philip Orlik" w:date="2005-01-03T15:32:00Z">
              <w:r>
                <w:rPr/>
                <w:delText>B</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5033" w:author="Philip Orlik" w:date="2005-01-03T15:32:00Z"/>
              </w:rPr>
            </w:pPr>
            <w:del w:id="5032" w:author="Philip Orlik" w:date="2005-01-03T15:32:00Z">
              <w:r>
                <w:rPr/>
                <w:delText>Suggested antenna in use today</w:delText>
              </w:r>
            </w:del>
          </w:p>
          <w:p>
            <w:pPr>
              <w:pStyle w:val="Normal"/>
              <w:rPr/>
            </w:pPr>
            <w:r>
              <w:rPr/>
            </w:r>
          </w:p>
        </w:tc>
      </w:tr>
    </w:tbl>
    <w:p>
      <w:pPr>
        <w:pStyle w:val="Normal"/>
        <w:rPr/>
      </w:pPr>
      <w:r>
        <w:rPr/>
      </w:r>
      <w:r>
        <w:br w:type="page"/>
      </w:r>
    </w:p>
    <w:p>
      <w:pPr>
        <w:pStyle w:val="Normal"/>
        <w:rPr/>
      </w:pPr>
      <w:r>
        <w:rPr/>
      </w:r>
    </w:p>
    <w:p>
      <w:pPr>
        <w:pStyle w:val="Heading2"/>
        <w:rPr/>
      </w:pPr>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5034" w:author="Philip Orlik" w:date="2005-01-03T15:32:00Z">
              <w:r>
                <w:rPr>
                  <w:b/>
                  <w:bCs/>
                  <w:i/>
                  <w:iCs/>
                </w:rPr>
                <w:delText>CRITERIA</w:delText>
              </w:r>
            </w:del>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5035" w:author="Philip Orlik" w:date="2005-01-03T15:32:00Z">
              <w:r>
                <w:rPr>
                  <w:b/>
                  <w:bCs/>
                  <w:i/>
                  <w:iCs/>
                </w:rPr>
                <w:delText>REF.</w:delText>
              </w:r>
            </w:del>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del w:id="5037" w:author="Philip Orlik" w:date="2005-01-03T15:32:00Z"/>
              </w:rPr>
            </w:pPr>
            <w:del w:id="5036" w:author="Philip Orlik" w:date="2005-01-03T15:32:00Z">
              <w:r>
                <w:rPr>
                  <w:rFonts w:eastAsia="Times New Roman" w:cs="Times New Roman" w:ascii="Times New Roman" w:hAnsi="Times New Roman"/>
                  <w:b/>
                  <w:bCs/>
                  <w:i/>
                  <w:iCs/>
                  <w:szCs w:val="20"/>
                </w:rPr>
                <w:delText xml:space="preserve">IMPORTANCE </w:delText>
              </w:r>
            </w:del>
          </w:p>
          <w:p>
            <w:pPr>
              <w:pStyle w:val="Xl31"/>
              <w:spacing w:before="0" w:after="0"/>
              <w:rPr>
                <w:rFonts w:ascii="Times New Roman" w:hAnsi="Times New Roman" w:eastAsia="Times New Roman" w:cs="Times New Roman"/>
                <w:b/>
                <w:b/>
                <w:bCs/>
                <w:i/>
                <w:i/>
                <w:iCs/>
                <w:szCs w:val="20"/>
              </w:rPr>
            </w:pPr>
            <w:del w:id="5038" w:author="Philip Orlik" w:date="2005-01-03T15:32:00Z">
              <w:r>
                <w:rPr>
                  <w:rFonts w:eastAsia="Times New Roman" w:cs="Times New Roman" w:ascii="Times New Roman" w:hAnsi="Times New Roman"/>
                  <w:b/>
                  <w:bCs/>
                  <w:i/>
                  <w:iCs/>
                  <w:szCs w:val="20"/>
                </w:rPr>
                <w:delText>LEVEL</w:delText>
              </w:r>
            </w:del>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del w:id="5039" w:author="Philip Orlik" w:date="2005-01-03T15:32:00Z">
              <w:r>
                <w:rPr>
                  <w:b/>
                  <w:bCs/>
                  <w:i/>
                  <w:iCs/>
                </w:rPr>
                <w:delText>PROPOSER RESPONSE</w:delText>
              </w:r>
            </w:del>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del w:id="5040" w:author="Philip Orlik" w:date="2005-01-03T15:32:00Z">
              <w:r>
                <w:rPr>
                  <w:szCs w:val="24"/>
                </w:rPr>
                <w:delText xml:space="preserve">MAC Enhancements And Modifications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5041" w:author="Philip Orlik" w:date="2005-01-03T15:32:00Z">
              <w:r>
                <w:rPr/>
                <w:delText>4.1.</w:delText>
              </w:r>
            </w:del>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del w:id="5042" w:author="Philip Orlik" w:date="2005-01-03T15:32:00Z">
              <w:r>
                <w:rPr>
                  <w:rFonts w:eastAsia="Times New Roman" w:cs="Times New Roman" w:ascii="Times New Roman" w:hAnsi="Times New Roman"/>
                  <w:szCs w:val="20"/>
                </w:rPr>
                <w:delText>C</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del w:id="5044" w:author="Philip Orlik" w:date="2005-01-03T15:32:00Z"/>
              </w:rPr>
            </w:pPr>
            <w:del w:id="5043" w:author="Philip Orlik" w:date="2005-01-03T15:32:00Z">
              <w:r>
                <w:rPr>
                  <w:rFonts w:eastAsia="Times New Roman" w:cs="Times New Roman"/>
                  <w:szCs w:val="20"/>
                </w:rPr>
              </w:r>
            </w:del>
          </w:p>
          <w:p>
            <w:pPr>
              <w:pStyle w:val="Normal"/>
              <w:rPr/>
            </w:pPr>
            <w:r>
              <w:rPr/>
            </w:r>
          </w:p>
        </w:tc>
      </w:tr>
    </w:tbl>
    <w:p>
      <w:pPr>
        <w:pStyle w:val="Normal"/>
        <w:rPr/>
      </w:pPr>
      <w:r>
        <w:rPr/>
      </w:r>
    </w:p>
    <w:p>
      <w:pPr>
        <w:pStyle w:val="Normal"/>
        <w:jc w:val="center"/>
        <w:rPr>
          <w:smallCaps/>
          <w:lang w:val="fr-FR"/>
        </w:rPr>
      </w:pPr>
      <w:r>
        <w:rPr>
          <w:smallCaps/>
          <w:lang w:val="fr-FR"/>
        </w:rPr>
      </w:r>
    </w:p>
    <w:p>
      <w:pPr>
        <w:pStyle w:val="Normal"/>
        <w:jc w:val="center"/>
        <w:rPr>
          <w:b/>
          <w:b/>
          <w:bCs/>
          <w:smallCaps/>
          <w:sz w:val="28"/>
          <w:lang w:val="fr-FR"/>
        </w:rPr>
      </w:pPr>
      <w:r>
        <w:rPr>
          <w:b/>
          <w:bCs/>
          <w:smallCaps/>
          <w:sz w:val="28"/>
          <w:lang w:val="fr-FR"/>
        </w:rPr>
        <w:t>VII. SUMMARY AND CONCLUSIONS</w:t>
      </w:r>
    </w:p>
    <w:p>
      <w:pPr>
        <w:pStyle w:val="Normal"/>
        <w:jc w:val="center"/>
        <w:rPr>
          <w:b/>
          <w:b/>
          <w:bCs/>
          <w:smallCaps/>
          <w:sz w:val="28"/>
          <w:lang w:val="fr-FR"/>
        </w:rPr>
      </w:pPr>
      <w:r>
        <w:rPr>
          <w:b/>
          <w:bCs/>
          <w:smallCaps/>
          <w:sz w:val="28"/>
          <w:lang w:val="fr-FR"/>
        </w:rPr>
      </w:r>
    </w:p>
    <w:p>
      <w:pPr>
        <w:pStyle w:val="Normal"/>
        <w:rPr/>
      </w:pPr>
      <w:r>
        <w:rPr/>
        <w:t xml:space="preserve">We presented a proposal for </w:t>
      </w:r>
      <w:del w:id="5045" w:author="Philip Orlik" w:date="2005-01-04T22:46:00Z">
        <w:r>
          <w:rPr/>
          <w:delText>a high-data-rate</w:delText>
        </w:r>
      </w:del>
      <w:ins w:id="5046" w:author="Philip Orlik" w:date="2005-01-04T22:46:00Z">
        <w:r>
          <w:rPr/>
          <w:t>an IEEE 802.15.4a alternative PHY</w:t>
        </w:r>
      </w:ins>
      <w:r>
        <w:rPr/>
        <w:t xml:space="preserve"> </w:t>
      </w:r>
      <w:ins w:id="5047" w:author="Philip Orlik" w:date="2005-01-04T22:46:00Z">
        <w:r>
          <w:rPr/>
          <w:t xml:space="preserve">layer </w:t>
        </w:r>
      </w:ins>
      <w:del w:id="5048" w:author="Philip Orlik" w:date="2005-01-04T22:46:00Z">
        <w:r>
          <w:rPr/>
          <w:delText xml:space="preserve">communications standard </w:delText>
        </w:r>
      </w:del>
      <w:r>
        <w:rPr/>
        <w:t>based on ultrawideband time-hopping impulse radio technology. The proposal has the following key features:</w:t>
      </w:r>
    </w:p>
    <w:p>
      <w:pPr>
        <w:pStyle w:val="Normal"/>
        <w:numPr>
          <w:ilvl w:val="0"/>
          <w:numId w:val="10"/>
        </w:numPr>
        <w:tabs>
          <w:tab w:val="clear" w:pos="720"/>
          <w:tab w:val="center" w:pos="4680" w:leader="none"/>
        </w:tabs>
        <w:jc w:val="both"/>
        <w:rPr>
          <w:ins w:id="5050" w:author="Philip Orlik" w:date="2005-01-04T22:47:00Z"/>
        </w:rPr>
      </w:pPr>
      <w:ins w:id="5049" w:author="Philip Orlik" w:date="2005-01-04T22:47:00Z">
        <w:r>
          <w:rPr/>
          <w:t xml:space="preserve">A modulation format that enables flexible receiver design, in that the signal can be demodulated using either a coherent receiver, i.e. a RAKE, or a differentially coherent receiver, e.g., delay and correlate. </w:t>
        </w:r>
      </w:ins>
    </w:p>
    <w:p>
      <w:pPr>
        <w:pStyle w:val="Normal"/>
        <w:numPr>
          <w:ilvl w:val="0"/>
          <w:numId w:val="10"/>
        </w:numPr>
        <w:tabs>
          <w:tab w:val="clear" w:pos="720"/>
          <w:tab w:val="center" w:pos="4680" w:leader="none"/>
        </w:tabs>
        <w:jc w:val="both"/>
        <w:rPr>
          <w:ins w:id="5052" w:author="Philip Orlik" w:date="2005-01-04T22:47:00Z"/>
        </w:rPr>
      </w:pPr>
      <w:ins w:id="5051" w:author="Philip Orlik" w:date="2005-01-04T22:47:00Z">
        <w:r>
          <w:rPr/>
          <w:t xml:space="preserve">The use of BPSK as modulation format gains 3dB SNR compared to PPM. </w:t>
        </w:r>
      </w:ins>
    </w:p>
    <w:p>
      <w:pPr>
        <w:pStyle w:val="Normal"/>
        <w:numPr>
          <w:ilvl w:val="0"/>
          <w:numId w:val="10"/>
        </w:numPr>
        <w:tabs>
          <w:tab w:val="clear" w:pos="720"/>
          <w:tab w:val="center" w:pos="4680" w:leader="none"/>
        </w:tabs>
        <w:jc w:val="both"/>
        <w:rPr>
          <w:ins w:id="5054" w:author="Philip Orlik" w:date="2005-01-04T22:47:00Z"/>
        </w:rPr>
      </w:pPr>
      <w:ins w:id="5053" w:author="Philip Orlik" w:date="2005-01-04T22:47:00Z">
        <w:r>
          <w:rPr/>
          <w:t xml:space="preserve">The receivers are designed in such a way that all components operate at the symbol tact, which allows using slower, and thus much cheaper, components. </w:t>
        </w:r>
      </w:ins>
    </w:p>
    <w:p>
      <w:pPr>
        <w:pStyle w:val="Normal"/>
        <w:numPr>
          <w:ilvl w:val="0"/>
          <w:numId w:val="10"/>
        </w:numPr>
        <w:tabs>
          <w:tab w:val="clear" w:pos="720"/>
          <w:tab w:val="center" w:pos="4680" w:leader="none"/>
        </w:tabs>
        <w:jc w:val="both"/>
        <w:rPr>
          <w:ins w:id="5056" w:author="Philip Orlik" w:date="2005-01-04T22:47:00Z"/>
        </w:rPr>
      </w:pPr>
      <w:ins w:id="5055" w:author="Philip Orlik" w:date="2005-01-04T22:47:00Z">
        <w:r>
          <w:rPr/>
          <w:t>Multi-level synchronization algorithm decreases the required length of the preamble for acquisition.</w:t>
        </w:r>
      </w:ins>
    </w:p>
    <w:p>
      <w:pPr>
        <w:pStyle w:val="Normal"/>
        <w:numPr>
          <w:ilvl w:val="0"/>
          <w:numId w:val="10"/>
        </w:numPr>
        <w:tabs>
          <w:tab w:val="clear" w:pos="720"/>
          <w:tab w:val="center" w:pos="4680" w:leader="none"/>
        </w:tabs>
        <w:jc w:val="both"/>
        <w:rPr>
          <w:ins w:id="5062" w:author="Philip Orlik" w:date="2005-01-04T22:47:00Z"/>
        </w:rPr>
      </w:pPr>
      <w:ins w:id="5057" w:author="Philip Orlik" w:date="2005-01-04T22:47:00Z">
        <w:r>
          <w:rPr/>
          <w:t xml:space="preserve">Similarly, the channel estimation procedure is accelerated by a multi-level approach that yields optimum Rake finger weights; the channel estimation yields the </w:t>
        </w:r>
      </w:ins>
      <w:ins w:id="5058" w:author="Philip Orlik" w:date="2005-01-04T22:47:00Z">
        <w:r>
          <w:rPr>
            <w:i/>
            <w:iCs/>
          </w:rPr>
          <w:t>full-band</w:t>
        </w:r>
      </w:ins>
      <w:ins w:id="5059" w:author="Philip Orlik" w:date="2005-01-04T22:47:00Z">
        <w:r>
          <w:rPr/>
          <w:t xml:space="preserve"> channel information even though the A/D converters are all operating at </w:t>
        </w:r>
      </w:ins>
      <w:ins w:id="5060" w:author="Philip Orlik" w:date="2005-01-04T22:47:00Z">
        <w:r>
          <w:rPr>
            <w:i/>
            <w:iCs/>
          </w:rPr>
          <w:t>symbol</w:t>
        </w:r>
      </w:ins>
      <w:ins w:id="5061" w:author="Philip Orlik" w:date="2005-01-04T22:47:00Z">
        <w:r>
          <w:rPr/>
          <w:t xml:space="preserve"> frequency.</w:t>
        </w:r>
      </w:ins>
    </w:p>
    <w:p>
      <w:pPr>
        <w:pStyle w:val="Normal"/>
        <w:numPr>
          <w:ilvl w:val="0"/>
          <w:numId w:val="10"/>
        </w:numPr>
        <w:tabs>
          <w:tab w:val="clear" w:pos="720"/>
          <w:tab w:val="center" w:pos="4680" w:leader="none"/>
        </w:tabs>
        <w:jc w:val="both"/>
        <w:rPr>
          <w:ins w:id="5064" w:author="Philip Orlik" w:date="2005-01-04T22:47:00Z"/>
        </w:rPr>
      </w:pPr>
      <w:ins w:id="5063" w:author="Philip Orlik" w:date="2005-01-04T22:47:00Z">
        <w:r>
          <w:rPr/>
          <w:t>To help with the elimination of spectral lines, we use a phase randomization of the transmit code, and a data scrambler, so that even a sequences of all zeroes does not lead to strong spectral lines.</w:t>
        </w:r>
      </w:ins>
    </w:p>
    <w:p>
      <w:pPr>
        <w:pStyle w:val="Normal"/>
        <w:numPr>
          <w:ilvl w:val="0"/>
          <w:numId w:val="10"/>
        </w:numPr>
        <w:tabs>
          <w:tab w:val="clear" w:pos="720"/>
          <w:tab w:val="center" w:pos="4680" w:leader="none"/>
        </w:tabs>
        <w:jc w:val="both"/>
        <w:rPr>
          <w:ins w:id="5066" w:author="Philip Orlik" w:date="2005-01-04T22:47:00Z"/>
        </w:rPr>
      </w:pPr>
      <w:ins w:id="5065" w:author="Philip Orlik" w:date="2005-01-04T22:47:00Z">
        <w:r>
          <w:rPr/>
          <w:t xml:space="preserve">A linear combination of basis pulses allows adapting the spectrum to the instantaneous interference situation. This helps both the compatibility with other systems, and the performance in interference environments, as the matched filtering at the receiver strongly mitigates interference where a lot of interference exists. </w:t>
        </w:r>
      </w:ins>
    </w:p>
    <w:p>
      <w:pPr>
        <w:pStyle w:val="Normal"/>
        <w:numPr>
          <w:ilvl w:val="0"/>
          <w:numId w:val="10"/>
        </w:numPr>
        <w:tabs>
          <w:tab w:val="clear" w:pos="720"/>
          <w:tab w:val="center" w:pos="4680" w:leader="none"/>
        </w:tabs>
        <w:jc w:val="both"/>
        <w:rPr>
          <w:ins w:id="5068" w:author="Philip Orlik" w:date="2005-01-04T22:47:00Z"/>
        </w:rPr>
      </w:pPr>
      <w:ins w:id="5067" w:author="Philip Orlik" w:date="2005-01-04T22:47:00Z">
        <w:r>
          <w:rPr/>
          <w:t>The linear combination of basis pulses also helps to maximize the useful energy within the transmit band, while maintaining the compliance with the spectral mask.</w:t>
        </w:r>
      </w:ins>
    </w:p>
    <w:p>
      <w:pPr>
        <w:pStyle w:val="Normal"/>
        <w:numPr>
          <w:ilvl w:val="0"/>
          <w:numId w:val="10"/>
        </w:numPr>
        <w:tabs>
          <w:tab w:val="clear" w:pos="720"/>
          <w:tab w:val="center" w:pos="4680" w:leader="none"/>
        </w:tabs>
        <w:jc w:val="both"/>
        <w:rPr>
          <w:ins w:id="5070" w:author="Philip Orlik" w:date="2005-01-04T22:47:00Z"/>
        </w:rPr>
      </w:pPr>
      <w:ins w:id="5069" w:author="Philip Orlik" w:date="2005-01-04T22:47:00Z">
        <w:r>
          <w:rPr/>
          <w:t>The use of matched filter despreading for differentially coherent receivers significantly reduces the noise-noise crossterms inherent in differential detection.</w:t>
        </w:r>
      </w:ins>
    </w:p>
    <w:p>
      <w:pPr>
        <w:pStyle w:val="Normal"/>
        <w:numPr>
          <w:ilvl w:val="0"/>
          <w:numId w:val="10"/>
        </w:numPr>
        <w:tabs>
          <w:tab w:val="clear" w:pos="720"/>
          <w:tab w:val="center" w:pos="4680" w:leader="none"/>
        </w:tabs>
        <w:jc w:val="both"/>
        <w:rPr>
          <w:ins w:id="5072" w:author="Philip Orlik" w:date="2005-01-04T22:47:00Z"/>
        </w:rPr>
      </w:pPr>
      <w:ins w:id="5071" w:author="Philip Orlik" w:date="2005-01-04T22:47:00Z">
        <w:r>
          <w:rPr/>
          <w:t>The exploitation of the memory inherent in the proposed modulation format improves the performance by 3 dB. The MLSE required for this exploitation can be combined with the decoder for the forward error correction.</w:t>
        </w:r>
      </w:ins>
    </w:p>
    <w:p>
      <w:pPr>
        <w:pStyle w:val="Normal"/>
        <w:numPr>
          <w:ilvl w:val="0"/>
          <w:numId w:val="10"/>
        </w:numPr>
        <w:tabs>
          <w:tab w:val="clear" w:pos="720"/>
          <w:tab w:val="center" w:pos="4680" w:leader="none"/>
        </w:tabs>
        <w:jc w:val="both"/>
        <w:rPr>
          <w:ins w:id="5074" w:author="Philip Orlik" w:date="2005-01-04T22:47:00Z"/>
        </w:rPr>
      </w:pPr>
      <w:ins w:id="5073" w:author="Philip Orlik" w:date="2005-01-04T22:47:00Z">
        <w:r>
          <w:rPr/>
          <w:t>Performance can be improved by adapting the frame duration to the average channel state (delay spread).</w:t>
        </w:r>
      </w:ins>
    </w:p>
    <w:p>
      <w:pPr>
        <w:pStyle w:val="Normal"/>
        <w:numPr>
          <w:ilvl w:val="0"/>
          <w:numId w:val="10"/>
        </w:numPr>
        <w:tabs>
          <w:tab w:val="clear" w:pos="720"/>
          <w:tab w:val="center" w:pos="4680" w:leader="none"/>
        </w:tabs>
        <w:jc w:val="both"/>
        <w:rPr>
          <w:color w:val="000000"/>
          <w:ins w:id="5076" w:author="Philip Orlik" w:date="2005-01-04T22:47:00Z"/>
        </w:rPr>
      </w:pPr>
      <w:ins w:id="5075" w:author="Philip Orlik" w:date="2005-01-04T22:47:00Z">
        <w:r>
          <w:rPr>
            <w:color w:val="000000"/>
          </w:rPr>
          <w:t>A two step approach to estimating the range between devices that takes advantage of the large signal bandwidth, but requires a low sampling rate.</w:t>
        </w:r>
      </w:ins>
    </w:p>
    <w:p>
      <w:pPr>
        <w:pStyle w:val="Normal"/>
        <w:numPr>
          <w:ilvl w:val="0"/>
          <w:numId w:val="8"/>
        </w:numPr>
        <w:rPr>
          <w:del w:id="5078" w:author="Philip Orlik" w:date="2005-01-04T22:47:00Z"/>
        </w:rPr>
      </w:pPr>
      <w:del w:id="5077" w:author="Philip Orlik" w:date="2005-01-04T22:47:00Z">
        <w:r>
          <w:rPr/>
          <w:delText xml:space="preserve">all A/D conversions and digital processing is done at a rate of at most 220Msamples/s. </w:delText>
        </w:r>
      </w:del>
    </w:p>
    <w:p>
      <w:pPr>
        <w:pStyle w:val="Normal"/>
        <w:numPr>
          <w:ilvl w:val="0"/>
          <w:numId w:val="8"/>
        </w:numPr>
        <w:rPr>
          <w:del w:id="5082" w:author="Philip Orlik" w:date="2005-01-04T22:47:00Z"/>
        </w:rPr>
      </w:pPr>
      <w:del w:id="5079" w:author="Philip Orlik" w:date="2005-01-04T22:47:00Z">
        <w:r>
          <w:rPr/>
          <w:delText xml:space="preserve">a new training structure allows to extract </w:delText>
        </w:r>
      </w:del>
      <w:del w:id="5080" w:author="Philip Orlik" w:date="2005-01-04T22:47:00Z">
        <w:r>
          <w:rPr>
            <w:i/>
            <w:iCs/>
          </w:rPr>
          <w:delText>all</w:delText>
        </w:r>
      </w:del>
      <w:del w:id="5081" w:author="Philip Orlik" w:date="2005-01-04T22:47:00Z">
        <w:r>
          <w:rPr/>
          <w:delText xml:space="preserve"> relevant channel information even with the low-speed A/D converters</w:delText>
        </w:r>
      </w:del>
    </w:p>
    <w:p>
      <w:pPr>
        <w:pStyle w:val="Normal"/>
        <w:numPr>
          <w:ilvl w:val="0"/>
          <w:numId w:val="8"/>
        </w:numPr>
        <w:rPr>
          <w:del w:id="5084" w:author="Philip Orlik" w:date="2005-01-04T22:47:00Z"/>
        </w:rPr>
      </w:pPr>
      <w:del w:id="5083" w:author="Philip Orlik" w:date="2005-01-04T22:47:00Z">
        <w:r>
          <w:rPr/>
          <w:delText>acquisition is accelerated by “serial block search” and “average block search” techniques</w:delText>
        </w:r>
      </w:del>
    </w:p>
    <w:p>
      <w:pPr>
        <w:pStyle w:val="Normal"/>
        <w:numPr>
          <w:ilvl w:val="0"/>
          <w:numId w:val="8"/>
        </w:numPr>
        <w:rPr>
          <w:del w:id="5086" w:author="Philip Orlik" w:date="2005-01-04T22:47:00Z"/>
        </w:rPr>
      </w:pPr>
      <w:del w:id="5085" w:author="Philip Orlik" w:date="2005-01-04T22:47:00Z">
        <w:r>
          <w:rPr/>
          <w:delText>a new spectral shaping technique, which does not require bandpass or bandblock filters, allows to adjust the spectrum to different regulatory requirements, suppress interference to sensitive systems (especially IEEE 802.11a), and mitigate interference from other systems.</w:delText>
        </w:r>
      </w:del>
    </w:p>
    <w:p>
      <w:pPr>
        <w:pStyle w:val="Normal"/>
        <w:numPr>
          <w:ilvl w:val="0"/>
          <w:numId w:val="8"/>
        </w:numPr>
        <w:rPr>
          <w:del w:id="5088" w:author="Philip Orlik" w:date="2005-01-04T22:47:00Z"/>
        </w:rPr>
      </w:pPr>
      <w:del w:id="5087" w:author="Philip Orlik" w:date="2005-01-04T22:47:00Z">
        <w:r>
          <w:rPr/>
          <w:delText>the system can be realized in CMOS 0.18 micron technology, which allows a low-cost implementation and fast time to market.</w:delText>
        </w:r>
      </w:del>
    </w:p>
    <w:p>
      <w:pPr>
        <w:pStyle w:val="Normal"/>
        <w:rPr/>
      </w:pPr>
      <w:r>
        <w:rPr/>
      </w:r>
      <w:r>
        <w:br w:type="page"/>
      </w:r>
    </w:p>
    <w:p>
      <w:pPr>
        <w:pStyle w:val="Normal"/>
        <w:jc w:val="center"/>
        <w:rPr>
          <w:smallCaps/>
        </w:rPr>
      </w:pPr>
      <w:r>
        <w:rPr>
          <w:smallCaps/>
        </w:rPr>
        <w:t>References</w:t>
      </w:r>
    </w:p>
    <w:p>
      <w:pPr>
        <w:pStyle w:val="Normal"/>
        <w:jc w:val="center"/>
        <w:rPr>
          <w:smallCaps/>
        </w:rPr>
      </w:pPr>
      <w:r>
        <w:rPr>
          <w:smallCaps/>
        </w:rPr>
      </w:r>
    </w:p>
    <w:p>
      <w:pPr>
        <w:pStyle w:val="Normal"/>
        <w:jc w:val="both"/>
        <w:rPr/>
      </w:pPr>
      <w:r>
        <w:rPr/>
        <w:t>[Cox 1972] D. C. Cox, Delay-Doppler characteristics of multipath propagation at 910 MHz in a suburban mobile radio environment, IEEE Transactions on Antennas and Propagation, AP-20, issue  9, pp. 625-635, 1972</w:t>
      </w:r>
    </w:p>
    <w:p>
      <w:pPr>
        <w:pStyle w:val="Normal"/>
        <w:jc w:val="both"/>
        <w:rPr/>
      </w:pPr>
      <w:r>
        <w:rPr/>
        <w:t>[Proakis 1999] J. G. Proakis, “Digital Communications” 3rd ed., 1999</w:t>
      </w:r>
    </w:p>
    <w:p>
      <w:pPr>
        <w:pStyle w:val="Normal"/>
        <w:jc w:val="both"/>
        <w:rPr/>
      </w:pPr>
      <w:r>
        <w:rPr/>
        <w:t>[Ramirez-Mirelez 2001] F. Ramirez-Mireles, “</w:t>
      </w:r>
      <w:r>
        <w:rPr>
          <w:rStyle w:val="StrongEmphasis"/>
          <w:b w:val="false"/>
          <w:bCs w:val="false"/>
        </w:rPr>
        <w:t>Performance of ultrawideband SSMA using time hopping and M-ary PPM”, IEEE J.</w:t>
      </w:r>
      <w:r>
        <w:rPr>
          <w:rStyle w:val="StrongEmphasis"/>
        </w:rPr>
        <w:t xml:space="preserve"> </w:t>
      </w:r>
      <w:r>
        <w:rPr/>
        <w:t>Selected Areas in Communications, 19 Issue 6 , pp. 1186 –1196, 2001.</w:t>
      </w:r>
    </w:p>
    <w:p>
      <w:pPr>
        <w:pStyle w:val="Normal"/>
        <w:jc w:val="both"/>
        <w:rPr>
          <w:ins w:id="5089" w:author="Philip Orlik" w:date="2004-12-31T13:41:00Z"/>
        </w:rPr>
      </w:pPr>
      <w:r>
        <w:rPr/>
        <w:t>[Win and Scholtz 2000] M. Z. Win and R. A. Scholtz, “</w:t>
      </w:r>
      <w:r>
        <w:rPr>
          <w:rStyle w:val="StrongEmphasis"/>
          <w:b w:val="false"/>
          <w:bCs w:val="false"/>
        </w:rPr>
        <w:t xml:space="preserve">Ultra-wide bandwidth time-hopping spread-spectrum impulse radio for wireless multiple-access communications”, IEEE Trans. </w:t>
      </w:r>
      <w:r>
        <w:rPr/>
        <w:t>Communications, 48, Issue: 4 , pp. 679 –689, 2000.</w:t>
      </w:r>
    </w:p>
    <w:p>
      <w:pPr>
        <w:pStyle w:val="Normal"/>
        <w:jc w:val="both"/>
        <w:rPr/>
      </w:pPr>
      <w:ins w:id="5090" w:author="Philip Orlik" w:date="2004-12-31T13:41:00Z">
        <w:r>
          <w:rPr>
            <w:rFonts w:eastAsia="MS Mincho;ＭＳ 明朝"/>
          </w:rPr>
          <w:t>[Hoctor and Tomlinson 2002] R. Hoctor and H. Tomlinson, “</w:t>
        </w:r>
      </w:ins>
      <w:ins w:id="5091" w:author="Philip Orlik" w:date="2004-12-31T13:41:00Z">
        <w:r>
          <w:rPr>
            <w:rFonts w:eastAsia="MS Mincho;ＭＳ 明朝"/>
            <w:i/>
            <w:iCs/>
          </w:rPr>
          <w:t>Delay-Hopped Transmitted-Reference RF Communications</w:t>
        </w:r>
      </w:ins>
      <w:ins w:id="5092" w:author="Philip Orlik" w:date="2004-12-31T13:41:00Z">
        <w:r>
          <w:rPr>
            <w:rFonts w:eastAsia="MS Mincho;ＭＳ 明朝"/>
          </w:rPr>
          <w:t>,” IEEE Conference on Ultra Wide Band Width Systems and Technologies, 2002, pp. 265-269.”</w:t>
        </w:r>
      </w:ins>
    </w:p>
    <w:p>
      <w:pPr>
        <w:pStyle w:val="Normal"/>
        <w:jc w:val="both"/>
        <w:rPr/>
      </w:pPr>
      <w:r>
        <w:rPr/>
        <w:t xml:space="preserve">[Wu et al. 2003] </w:t>
      </w:r>
      <w:r>
        <w:rPr>
          <w:spacing w:val="-3"/>
        </w:rPr>
        <w:t>Y. Wu, A. F. Molisch, S. Y. Kung, and J. Zhang, “</w:t>
      </w:r>
      <w:r>
        <w:rPr/>
        <w:t>Impulse Radio Pulse Shaping for Ultra-Wide Bandwidth UWB Systems”, submitted to PIRMC 2003.</w:t>
      </w:r>
    </w:p>
    <w:p>
      <w:pPr>
        <w:pStyle w:val="Normal"/>
        <w:jc w:val="both"/>
        <w:rPr>
          <w:ins w:id="5096" w:author="Philip Orlik" w:date="2005-01-03T14:56:00Z"/>
        </w:rPr>
      </w:pPr>
      <w:r>
        <w:rPr/>
        <w:t xml:space="preserve">[Zhao et al. 2001] </w:t>
      </w:r>
      <w:r>
        <w:rPr>
          <w:iCs/>
        </w:rPr>
        <w:t>Li Zhao; A. M. Haimovich, and H. Grebel,</w:t>
      </w:r>
      <w:ins w:id="5093" w:author="Philip Orlik" w:date="2005-01-03T14:56:00Z">
        <w:r>
          <w:rPr>
            <w:rStyle w:val="StrongEmphasis"/>
          </w:rPr>
          <w:t xml:space="preserve"> “</w:t>
        </w:r>
      </w:ins>
      <w:del w:id="5094" w:author="Philip Orlik" w:date="2005-01-03T14:56:00Z">
        <w:r>
          <w:rPr>
            <w:iCs/>
          </w:rPr>
          <w:delText>”</w:delText>
        </w:r>
      </w:del>
      <w:del w:id="5095" w:author="Philip Orlik" w:date="2005-01-03T14:56:00Z">
        <w:r>
          <w:rPr>
            <w:rStyle w:val="StrongEmphasis"/>
          </w:rPr>
          <w:delText xml:space="preserve"> </w:delText>
        </w:r>
      </w:del>
      <w:r>
        <w:rPr>
          <w:rStyle w:val="StrongEmphasis"/>
          <w:b w:val="false"/>
          <w:bCs w:val="false"/>
        </w:rPr>
        <w:t xml:space="preserve">Performance of ultra-wideband communications in the presence of interference”, Proc. ICC 2001, pp. </w:t>
      </w:r>
      <w:r>
        <w:rPr/>
        <w:t>2948 -2952 , 2001.</w:t>
      </w:r>
    </w:p>
    <w:p>
      <w:pPr>
        <w:pStyle w:val="Normal"/>
        <w:jc w:val="both"/>
        <w:rPr>
          <w:rFonts w:eastAsia="Batang;바탕"/>
          <w:smallCaps/>
          <w:ins w:id="5098" w:author="Philip Orlik" w:date="2005-01-03T15:00:00Z"/>
        </w:rPr>
      </w:pPr>
      <w:ins w:id="5097" w:author="Philip Orlik" w:date="2005-01-03T14:56:00Z">
        <w:r>
          <w:rPr>
            <w:rFonts w:eastAsia="Batang;바탕"/>
            <w:smallCaps/>
          </w:rPr>
          <w:t>[choi and stark, 2002]j. d. choi and w. e. stark, ”performance of ultra-wideband communications with suboptimal receivers in multipath channels,” ieee journal on selected areas in communications, vol. 20, issue 9, pp. 1754-1766, dec. 2002.</w:t>
        </w:r>
      </w:ins>
    </w:p>
    <w:p>
      <w:pPr>
        <w:pStyle w:val="Normal"/>
        <w:jc w:val="both"/>
        <w:rPr>
          <w:rFonts w:eastAsia="Batang;바탕"/>
          <w:smallCaps/>
          <w:ins w:id="5100" w:author="Philip Orlik" w:date="2005-01-03T15:28:00Z"/>
        </w:rPr>
      </w:pPr>
      <w:ins w:id="5099" w:author="Philip Orlik" w:date="2005-01-03T15:00:00Z">
        <w:r>
          <w:rPr>
            <w:rFonts w:eastAsia="Batang;바탕"/>
            <w:smallCaps/>
          </w:rPr>
          <w:t>[Yang and Giannakis, 2004] L. Yang and G. B. Giannakis, ``Optimal pilot waveform assisted modulation for ultrawideband communications,'' IEEE Transactions on Wireless Communications, vol. 3, issue 4, pp. 1236-1249, July 2004.</w:t>
        </w:r>
      </w:ins>
    </w:p>
    <w:p>
      <w:pPr>
        <w:pStyle w:val="Normal"/>
        <w:jc w:val="both"/>
        <w:rPr>
          <w:rFonts w:eastAsia="Batang;바탕"/>
          <w:smallCaps/>
          <w:ins w:id="5105" w:author="Philip Orlik" w:date="2005-01-04T18:55:00Z"/>
        </w:rPr>
      </w:pPr>
      <w:ins w:id="5101" w:author="Philip Orlik" w:date="2005-01-04T18:54:00Z">
        <w:r>
          <w:rPr>
            <w:rFonts w:eastAsia="Batang;바탕"/>
            <w:smallCaps/>
          </w:rPr>
          <w:t>[Tufvesson, 2000]</w:t>
        </w:r>
      </w:ins>
      <w:ins w:id="5102" w:author="Philip Orlik" w:date="2005-01-03T15:28:00Z">
        <w:r>
          <w:rPr>
            <w:rFonts w:eastAsia="Batang;바탕"/>
            <w:smallCaps/>
          </w:rPr>
          <w:t xml:space="preserve">F. TUFVESSON, ``DESIGN OF WIRELESS COMMUNICATION SYSTEMS - ISSUES ON SYNCHRONIZATION, CHANNEL ESTIMATION AND MULTI-CARRIER SYSTEMS,'' </w:t>
        </w:r>
      </w:ins>
      <w:ins w:id="5103" w:author="Philip Orlik" w:date="2005-01-03T15:28:00Z">
        <w:r>
          <w:rPr>
            <w:rFonts w:eastAsia="Batang;바탕"/>
            <w:i/>
            <w:iCs/>
            <w:smallCaps/>
          </w:rPr>
          <w:t>PH.D. THESIS</w:t>
        </w:r>
      </w:ins>
      <w:ins w:id="5104" w:author="Philip Orlik" w:date="2005-01-03T15:28:00Z">
        <w:r>
          <w:rPr>
            <w:rFonts w:eastAsia="Batang;바탕"/>
            <w:smallCaps/>
          </w:rPr>
          <w:t>, LUND UNIVERSITY, SWEDEN, 2000.</w:t>
        </w:r>
      </w:ins>
    </w:p>
    <w:p>
      <w:pPr>
        <w:pStyle w:val="Normal"/>
        <w:jc w:val="both"/>
        <w:rPr>
          <w:rFonts w:eastAsia="Batang;바탕"/>
          <w:smallCaps/>
          <w:ins w:id="5107" w:author="Philip Orlik" w:date="2005-01-04T18:53:00Z"/>
        </w:rPr>
      </w:pPr>
      <w:ins w:id="5106" w:author="Philip Orlik" w:date="2005-01-04T18:53:00Z">
        <w:r>
          <w:rPr>
            <w:rFonts w:eastAsia="Batang;바탕"/>
            <w:smallCaps/>
          </w:rPr>
        </w:r>
      </w:ins>
    </w:p>
    <w:p>
      <w:pPr>
        <w:pStyle w:val="Normal"/>
        <w:jc w:val="both"/>
        <w:rPr>
          <w:rFonts w:eastAsia="MS Mincho;ＭＳ 明朝"/>
          <w:sz w:val="22"/>
          <w:szCs w:val="22"/>
          <w:lang w:eastAsia="ja-JP"/>
          <w:ins w:id="5109" w:author="Philip Orlik" w:date="2005-01-04T22:50:00Z"/>
        </w:rPr>
      </w:pPr>
      <w:ins w:id="5108" w:author="Philip Orlik" w:date="2005-01-04T18:53:00Z">
        <w:r>
          <w:rPr>
            <w:rFonts w:eastAsia="MS Mincho;ＭＳ 明朝"/>
            <w:sz w:val="22"/>
            <w:szCs w:val="22"/>
            <w:lang w:eastAsia="ja-JP"/>
          </w:rPr>
          <w:t>[LEE] J-Y. Lee and R. A. Scholtz, .Ranging in a dense multipath environment using an UWB radio link,. IEEE Transactions on Selected Areas in Communications, vol. 20, issue 9, pp. 1677-1683, Dec. 2002.</w:t>
        </w:r>
      </w:ins>
    </w:p>
    <w:p>
      <w:pPr>
        <w:pStyle w:val="Normal"/>
        <w:jc w:val="both"/>
        <w:rPr>
          <w:rFonts w:eastAsia="MS Mincho;ＭＳ 明朝"/>
          <w:sz w:val="22"/>
          <w:szCs w:val="22"/>
          <w:lang w:eastAsia="ja-JP"/>
          <w:ins w:id="5111" w:author="Philip Orlik" w:date="2005-01-04T22:50:00Z"/>
        </w:rPr>
      </w:pPr>
      <w:ins w:id="5110" w:author="Philip Orlik" w:date="2005-01-04T22:50:00Z">
        <w:r>
          <w:rPr>
            <w:rFonts w:eastAsia="MS Mincho;ＭＳ 明朝"/>
            <w:sz w:val="22"/>
            <w:szCs w:val="22"/>
            <w:lang w:eastAsia="ja-JP"/>
          </w:rPr>
        </w:r>
      </w:ins>
    </w:p>
    <w:p>
      <w:pPr>
        <w:pStyle w:val="Normal"/>
        <w:jc w:val="both"/>
        <w:rPr>
          <w:rFonts w:eastAsia="MS Mincho;ＭＳ 明朝"/>
          <w:sz w:val="22"/>
          <w:szCs w:val="22"/>
          <w:lang w:eastAsia="ja-JP"/>
          <w:ins w:id="5115" w:author="Philip Orlik" w:date="2005-01-04T22:50:00Z"/>
        </w:rPr>
      </w:pPr>
      <w:ins w:id="5112" w:author="Philip Orlik" w:date="2005-01-04T22:50:00Z">
        <w:r>
          <w:rPr>
            <w:rFonts w:eastAsia="MS Mincho;ＭＳ 明朝"/>
            <w:sz w:val="22"/>
            <w:szCs w:val="22"/>
            <w:lang w:eastAsia="ja-JP"/>
          </w:rPr>
          <w:t xml:space="preserve">The ideas presented in this proposal were published in the following </w:t>
        </w:r>
      </w:ins>
      <w:ins w:id="5113" w:author="Philip Orlik" w:date="2005-01-04T22:50:00Z">
        <w:r>
          <w:rPr>
            <w:rFonts w:eastAsia="MS Mincho;ＭＳ 明朝"/>
            <w:i/>
            <w:iCs/>
            <w:sz w:val="22"/>
            <w:szCs w:val="22"/>
            <w:lang w:eastAsia="ja-JP"/>
          </w:rPr>
          <w:t xml:space="preserve">reviewed </w:t>
        </w:r>
      </w:ins>
      <w:ins w:id="5114" w:author="Philip Orlik" w:date="2005-01-04T22:50:00Z">
        <w:r>
          <w:rPr>
            <w:rFonts w:eastAsia="MS Mincho;ＭＳ 明朝"/>
            <w:sz w:val="22"/>
            <w:szCs w:val="22"/>
            <w:lang w:eastAsia="ja-JP"/>
          </w:rPr>
          <w:t>journals and conferences</w:t>
        </w:r>
      </w:ins>
    </w:p>
    <w:p>
      <w:pPr>
        <w:pStyle w:val="Normal"/>
        <w:rPr>
          <w:rFonts w:ascii="Arial Unicode MS" w:hAnsi="Arial Unicode MS" w:eastAsia="SimSun;宋体" w:cs="Arial Unicode MS"/>
          <w:szCs w:val="14"/>
          <w:lang w:eastAsia="en-US"/>
          <w:ins w:id="5120" w:author="Philip Orlik" w:date="2005-01-04T22:50:00Z"/>
        </w:rPr>
      </w:pPr>
      <w:ins w:id="5116" w:author="Philip Orlik" w:date="2005-01-04T22:50:00Z">
        <w:r>
          <w:rPr>
            <w:szCs w:val="14"/>
          </w:rPr>
          <w:t>–</w:t>
        </w:r>
      </w:ins>
      <w:ins w:id="5117" w:author="Philip Orlik" w:date="2005-01-04T22:50:00Z">
        <w:r>
          <w:rPr>
            <w:rFonts w:eastAsia="SimSun;宋体"/>
            <w:szCs w:val="14"/>
          </w:rPr>
          <w:t xml:space="preserve">S. Gezici, F. Tufvesson, and A. F. Molisch, “On the performance of transmitted-reference impulse radio”, </w:t>
        </w:r>
      </w:ins>
      <w:ins w:id="5118" w:author="Philip Orlik" w:date="2005-01-04T22:50:00Z">
        <w:r>
          <w:rPr>
            <w:rFonts w:eastAsia="SimSun;宋体"/>
            <w:i/>
            <w:iCs/>
            <w:szCs w:val="14"/>
          </w:rPr>
          <w:t>Proc. Globecom 2004</w:t>
        </w:r>
      </w:ins>
      <w:ins w:id="5119" w:author="Philip Orlik" w:date="2005-01-04T22:50:00Z">
        <w:r>
          <w:rPr>
            <w:rFonts w:eastAsia="SimSun;宋体"/>
            <w:szCs w:val="14"/>
          </w:rPr>
          <w:t xml:space="preserve">, </w:t>
        </w:r>
      </w:ins>
    </w:p>
    <w:p>
      <w:pPr>
        <w:pStyle w:val="Normal"/>
        <w:rPr>
          <w:rFonts w:eastAsia="SimSun;宋体"/>
          <w:vanish/>
          <w:szCs w:val="14"/>
          <w:ins w:id="5124" w:author="Philip Orlik" w:date="2005-01-04T22:50:00Z"/>
        </w:rPr>
      </w:pPr>
      <w:ins w:id="5121" w:author="Philip Orlik" w:date="2005-01-04T22:50:00Z">
        <w:r>
          <w:rPr>
            <w:szCs w:val="14"/>
          </w:rPr>
          <w:t>–</w:t>
        </w:r>
      </w:ins>
      <w:ins w:id="5122" w:author="Philip Orlik" w:date="2005-01-04T22:50:00Z">
        <w:r>
          <w:rPr>
            <w:rFonts w:eastAsia="SimSun;宋体"/>
            <w:szCs w:val="14"/>
          </w:rPr>
          <w:t xml:space="preserve">F. Tufvesson and A. F. Molisch, “Ultra-Wideband Communication using Hybrid Matched Filter Correlation Receivers“, </w:t>
        </w:r>
      </w:ins>
      <w:ins w:id="5123" w:author="Philip Orlik" w:date="2005-01-04T22:50:00Z">
        <w:r>
          <w:rPr>
            <w:rFonts w:eastAsia="SimSun;宋体"/>
            <w:i/>
            <w:iCs/>
            <w:szCs w:val="14"/>
          </w:rPr>
          <w:t>Proc. VTC 2004 spring</w:t>
        </w:r>
      </w:ins>
    </w:p>
    <w:p>
      <w:pPr>
        <w:pStyle w:val="Normal"/>
        <w:rPr>
          <w:rFonts w:eastAsia="MS Mincho;ＭＳ 明朝"/>
          <w:vanish/>
          <w:color w:val="000000"/>
          <w:szCs w:val="14"/>
          <w:lang w:eastAsia="ja-JP"/>
          <w:ins w:id="5128" w:author="Philip Orlik" w:date="2005-01-04T22:50:00Z"/>
        </w:rPr>
      </w:pPr>
      <w:ins w:id="5125" w:author="Philip Orlik" w:date="2005-01-04T22:50:00Z">
        <w:r>
          <w:rPr>
            <w:szCs w:val="14"/>
          </w:rPr>
          <w:t>–</w:t>
        </w:r>
      </w:ins>
      <w:ins w:id="5126" w:author="Philip Orlik" w:date="2005-01-04T22:50:00Z">
        <w:r>
          <w:rPr>
            <w:rFonts w:eastAsia="SimSun;宋体"/>
            <w:szCs w:val="14"/>
          </w:rPr>
          <w:t xml:space="preserve">A. F. Molisch, Y. G. Li, Y. P. Nakache, P. Orlik, M. Miyake, Y. Wu, S. Gezici, H. Sheng, S. Y. Kung, H. Kobayashi, H.V. Poor, A. Haimovich,and J. Zhang, „A low-cost time-hopping impulse radio system for high data rate transmission“, </w:t>
        </w:r>
      </w:ins>
      <w:ins w:id="5127" w:author="Philip Orlik" w:date="2005-01-04T22:50:00Z">
        <w:r>
          <w:rPr>
            <w:rFonts w:eastAsia="SimSun;宋体"/>
            <w:i/>
            <w:iCs/>
            <w:szCs w:val="14"/>
          </w:rPr>
          <w:t>Eurasip J. Applied Signal Processing, special issue on UWB</w:t>
        </w:r>
      </w:ins>
    </w:p>
    <w:p>
      <w:pPr>
        <w:pStyle w:val="Normal"/>
        <w:jc w:val="both"/>
        <w:rPr>
          <w:ins w:id="5133" w:author="Philip Orlik" w:date="2005-01-04T22:50:00Z"/>
        </w:rPr>
      </w:pPr>
      <w:ins w:id="5129" w:author="Philip Orlik" w:date="2005-01-04T22:50:00Z">
        <w:r>
          <w:rPr>
            <w:szCs w:val="14"/>
          </w:rPr>
          <w:t>–</w:t>
        </w:r>
      </w:ins>
      <w:ins w:id="5130" w:author="Philip Orlik" w:date="2005-01-04T22:50:00Z">
        <w:r>
          <w:rPr>
            <w:rFonts w:eastAsia="MS Mincho;ＭＳ 明朝"/>
            <w:color w:val="000000"/>
            <w:szCs w:val="14"/>
            <w:lang w:eastAsia="ja-JP"/>
          </w:rPr>
          <w:t xml:space="preserve">S. Gezici, Z. Tian, G. B. Giannakis, H. Kobayashi, A. F. Molisch, H. Vincent Poor and Z. Sahinoglu, "Localization via Ultra-Wideband Radios," </w:t>
        </w:r>
      </w:ins>
      <w:ins w:id="5131" w:author="Philip Orlik" w:date="2005-01-04T22:50:00Z">
        <w:r>
          <w:rPr>
            <w:rFonts w:eastAsia="MS Mincho;ＭＳ 明朝"/>
            <w:i/>
            <w:iCs/>
            <w:color w:val="000000"/>
            <w:szCs w:val="14"/>
            <w:lang w:eastAsia="ja-JP"/>
          </w:rPr>
          <w:t>IEEE Signal Processing Magazine</w:t>
        </w:r>
      </w:ins>
      <w:ins w:id="5132" w:author="Philip Orlik" w:date="2005-01-04T22:50:00Z">
        <w:r>
          <w:rPr>
            <w:rFonts w:eastAsia="MS Mincho;ＭＳ 明朝"/>
            <w:color w:val="000000"/>
            <w:szCs w:val="14"/>
            <w:lang w:eastAsia="ja-JP"/>
          </w:rPr>
          <w:t>, invited paper (special issue)</w:t>
        </w:r>
      </w:ins>
    </w:p>
    <w:p>
      <w:pPr>
        <w:pStyle w:val="Normal"/>
        <w:jc w:val="both"/>
        <w:rPr>
          <w:rFonts w:eastAsia="SimSun;宋体"/>
          <w:szCs w:val="14"/>
          <w:lang w:eastAsia="en-US"/>
          <w:ins w:id="5138" w:author="Philip Orlik" w:date="2005-01-04T22:50:00Z"/>
        </w:rPr>
      </w:pPr>
      <w:ins w:id="5134" w:author="Philip Orlik" w:date="2005-01-04T22:50:00Z">
        <w:r>
          <w:rPr>
            <w:szCs w:val="14"/>
          </w:rPr>
          <w:t>–</w:t>
        </w:r>
      </w:ins>
      <w:ins w:id="5135" w:author="Philip Orlik" w:date="2005-01-04T22:50:00Z">
        <w:r>
          <w:rPr>
            <w:rFonts w:eastAsia="SimSun;宋体"/>
            <w:szCs w:val="14"/>
          </w:rPr>
          <w:t xml:space="preserve">S. Gezici, E. Fishler, H. Kobayashi, H. V. Poor, and A. F. Molisch, “Performance Evaluation of Impulse Radio UWB Systems with Pulse-Based Polarity Randomization in Asynchronous Multiuser Environments”, </w:t>
        </w:r>
      </w:ins>
      <w:ins w:id="5136" w:author="Philip Orlik" w:date="2005-01-04T22:50:00Z">
        <w:r>
          <w:rPr>
            <w:rFonts w:eastAsia="SimSun;宋体"/>
            <w:i/>
            <w:iCs/>
            <w:szCs w:val="14"/>
          </w:rPr>
          <w:t>Proc. WCNC 2004</w:t>
        </w:r>
      </w:ins>
      <w:ins w:id="5137" w:author="Philip Orlik" w:date="2005-01-04T22:50:00Z">
        <w:r>
          <w:rPr>
            <w:rFonts w:eastAsia="SimSun;宋体"/>
            <w:szCs w:val="14"/>
          </w:rPr>
          <w:t>,</w:t>
        </w:r>
      </w:ins>
    </w:p>
    <w:p>
      <w:pPr>
        <w:pStyle w:val="Normal"/>
        <w:jc w:val="both"/>
        <w:rPr>
          <w:rFonts w:eastAsia="SimSun;宋体"/>
          <w:i/>
          <w:i/>
          <w:iCs/>
          <w:szCs w:val="14"/>
          <w:ins w:id="5144" w:author="Philip Orlik" w:date="2005-01-04T22:52:00Z"/>
        </w:rPr>
      </w:pPr>
      <w:ins w:id="5139" w:author="Philip Orlik" w:date="2005-01-04T22:50:00Z">
        <w:r>
          <w:rPr>
            <w:szCs w:val="14"/>
          </w:rPr>
          <w:t>–</w:t>
        </w:r>
      </w:ins>
      <w:ins w:id="5140" w:author="Philip Orlik" w:date="2005-01-04T22:50:00Z">
        <w:r>
          <w:rPr>
            <w:rFonts w:eastAsia="SimSun;宋体"/>
            <w:szCs w:val="14"/>
          </w:rPr>
          <w:t xml:space="preserve">S. Gezici, E. Fishler, H. Kobayashi, H. V. Poor, and A. F. Molisch, “Effect of timing jitter on the tradeoff between processing gains, </w:t>
        </w:r>
      </w:ins>
      <w:ins w:id="5141" w:author="Philip Orlik" w:date="2005-01-04T22:50:00Z">
        <w:r>
          <w:rPr>
            <w:rFonts w:eastAsia="SimSun;宋体"/>
            <w:i/>
            <w:iCs/>
            <w:szCs w:val="14"/>
          </w:rPr>
          <w:t>Proc. ICC 2004</w:t>
        </w:r>
      </w:ins>
      <w:ins w:id="5142" w:author="Philip Orlik" w:date="2005-01-04T22:50:00Z">
        <w:r>
          <w:rPr>
            <w:rFonts w:eastAsia="SimSun;宋体"/>
            <w:szCs w:val="14"/>
          </w:rPr>
          <w:t xml:space="preserve">, in press. F. Tufvesson and A. F. Molisch, “Ultra-Wideband Communication using Hybrid Matched Filter Correlation Receivers“, </w:t>
        </w:r>
      </w:ins>
      <w:ins w:id="5143" w:author="Philip Orlik" w:date="2005-01-04T22:50:00Z">
        <w:r>
          <w:rPr>
            <w:rFonts w:eastAsia="SimSun;宋体"/>
            <w:i/>
            <w:iCs/>
            <w:szCs w:val="14"/>
          </w:rPr>
          <w:t>Proc. VTC 2004 spring</w:t>
        </w:r>
      </w:ins>
    </w:p>
    <w:p>
      <w:pPr>
        <w:pStyle w:val="Normal"/>
        <w:jc w:val="both"/>
        <w:rPr>
          <w:rFonts w:ascii="Arial Unicode MS" w:hAnsi="Arial Unicode MS" w:eastAsia="MS Mincho;ＭＳ 明朝" w:cs="Arial Unicode MS"/>
          <w:color w:val="000000"/>
          <w:szCs w:val="14"/>
          <w:lang w:eastAsia="ja-JP"/>
          <w:ins w:id="5147" w:author="Philip Orlik" w:date="2005-01-04T22:52:00Z"/>
        </w:rPr>
      </w:pPr>
      <w:ins w:id="5145" w:author="Philip Orlik" w:date="2005-01-04T22:52:00Z">
        <w:r>
          <w:rPr>
            <w:szCs w:val="14"/>
          </w:rPr>
          <w:t>–</w:t>
        </w:r>
      </w:ins>
      <w:ins w:id="5146" w:author="Philip Orlik" w:date="2005-01-04T22:52:00Z">
        <w:r>
          <w:rPr>
            <w:rFonts w:eastAsia="MS Mincho;ＭＳ 明朝"/>
            <w:color w:val="000000"/>
            <w:szCs w:val="14"/>
            <w:lang w:eastAsia="ja-JP"/>
          </w:rPr>
          <w:t>Z. Sahinoglu, A. Catovic, "A Hybrid Location Estimation Scheme for Wireless Sensor Networks, IEEE ICC'04, June 2004, Paris</w:t>
        </w:r>
      </w:ins>
    </w:p>
    <w:p>
      <w:pPr>
        <w:pStyle w:val="Normal"/>
        <w:jc w:val="both"/>
        <w:rPr>
          <w:ins w:id="5152" w:author="Philip Orlik" w:date="2005-01-04T22:52:00Z"/>
        </w:rPr>
      </w:pPr>
      <w:ins w:id="5148" w:author="Philip Orlik" w:date="2005-01-04T22:52:00Z">
        <w:r>
          <w:rPr>
            <w:szCs w:val="14"/>
          </w:rPr>
          <w:t>–</w:t>
        </w:r>
      </w:ins>
      <w:ins w:id="5149" w:author="Philip Orlik" w:date="2005-01-04T22:52:00Z">
        <w:r>
          <w:rPr>
            <w:rFonts w:eastAsia="MS Mincho;ＭＳ 明朝"/>
            <w:color w:val="000000"/>
            <w:szCs w:val="14"/>
            <w:lang w:eastAsia="ja-JP"/>
          </w:rPr>
          <w:t xml:space="preserve">S. Gezici, Z. Sahinoglu, H. Kobayashi, H. Vincent Poor, </w:t>
        </w:r>
      </w:ins>
      <w:ins w:id="5150" w:author="Philip Orlik" w:date="2005-01-04T22:52:00Z">
        <w:r>
          <w:rPr>
            <w:rFonts w:eastAsia="MS Mincho;ＭＳ 明朝"/>
            <w:i/>
            <w:iCs/>
            <w:color w:val="000000"/>
            <w:szCs w:val="14"/>
            <w:lang w:eastAsia="ja-JP"/>
          </w:rPr>
          <w:t>Book Chapter: Ultra Wideband Geolocation,</w:t>
        </w:r>
      </w:ins>
      <w:ins w:id="5151" w:author="Philip Orlik" w:date="2005-01-04T22:52:00Z">
        <w:r>
          <w:rPr>
            <w:rFonts w:eastAsia="MS Mincho;ＭＳ 明朝"/>
            <w:color w:val="000000"/>
            <w:szCs w:val="14"/>
            <w:lang w:eastAsia="ja-JP"/>
          </w:rPr>
          <w:t xml:space="preserve"> Ultra Wideband Wireless Communications by H. Arslan and Z. N. Chen, John Wiley &amp; Sons, Inc. , February 2005. </w:t>
        </w:r>
      </w:ins>
    </w:p>
    <w:p>
      <w:pPr>
        <w:pStyle w:val="Normal"/>
        <w:jc w:val="both"/>
        <w:rPr>
          <w:ins w:id="5155" w:author="Philip Orlik" w:date="2005-01-04T22:52:00Z"/>
        </w:rPr>
      </w:pPr>
      <w:ins w:id="5153" w:author="Philip Orlik" w:date="2005-01-04T22:52:00Z">
        <w:r>
          <w:rPr>
            <w:szCs w:val="14"/>
          </w:rPr>
          <w:t>–</w:t>
        </w:r>
      </w:ins>
      <w:ins w:id="5154" w:author="Philip Orlik" w:date="2005-01-04T22:52:00Z">
        <w:r>
          <w:rPr>
            <w:rFonts w:eastAsia="MS Mincho;ＭＳ 明朝"/>
            <w:color w:val="000000"/>
            <w:szCs w:val="14"/>
            <w:lang w:eastAsia="ja-JP"/>
          </w:rPr>
          <w:t>S. Gezici, Z. Sahinoglu, H. Kobayashi, H. Vincent Poor, "Impulse Radio Systems with Multiple Types of UWB Pulses," submitted to ICASSP'05.</w:t>
        </w:r>
      </w:ins>
    </w:p>
    <w:p>
      <w:pPr>
        <w:pStyle w:val="Normal"/>
        <w:rPr>
          <w:ins w:id="5158" w:author="Philip Orlik" w:date="2005-01-04T22:52:00Z"/>
        </w:rPr>
      </w:pPr>
      <w:ins w:id="5156" w:author="Philip Orlik" w:date="2005-01-04T22:52:00Z">
        <w:r>
          <w:rPr>
            <w:szCs w:val="14"/>
          </w:rPr>
          <w:t>–</w:t>
        </w:r>
      </w:ins>
      <w:ins w:id="5157" w:author="Philip Orlik" w:date="2005-01-04T22:52:00Z">
        <w:r>
          <w:rPr>
            <w:rFonts w:eastAsia="MS Mincho;ＭＳ 明朝"/>
            <w:color w:val="000000"/>
            <w:szCs w:val="14"/>
            <w:lang w:eastAsia="ja-JP"/>
          </w:rPr>
          <w:t xml:space="preserve">A. Catovic, Z. Sahinoglu, "The Cramer-Rao Bounds of TOA/RSS and TDOA/RSS Location Estimation Schemes", IEEE Comm. Letters, October 2004 </w:t>
        </w:r>
      </w:ins>
    </w:p>
    <w:p>
      <w:pPr>
        <w:pStyle w:val="Normal"/>
        <w:rPr>
          <w:rFonts w:eastAsia="SimSun;宋体"/>
          <w:szCs w:val="14"/>
          <w:lang w:eastAsia="en-US"/>
          <w:ins w:id="5163" w:author="Philip Orlik" w:date="2005-01-04T22:52:00Z"/>
        </w:rPr>
      </w:pPr>
      <w:ins w:id="5159" w:author="Philip Orlik" w:date="2005-01-04T22:52:00Z">
        <w:r>
          <w:rPr>
            <w:szCs w:val="14"/>
          </w:rPr>
          <w:t>–</w:t>
        </w:r>
      </w:ins>
      <w:ins w:id="5160" w:author="Philip Orlik" w:date="2005-01-04T22:52:00Z">
        <w:r>
          <w:rPr>
            <w:rFonts w:eastAsia="SimSun;宋体"/>
            <w:szCs w:val="14"/>
          </w:rPr>
          <w:t xml:space="preserve">H. Sheng, A. Haimovich, A. F. Molisch, and J. Zhang, “Optimum combining for time-hopping impulse radio UWB Rake receivers”, </w:t>
        </w:r>
      </w:ins>
      <w:ins w:id="5161" w:author="Philip Orlik" w:date="2005-01-04T22:52:00Z">
        <w:r>
          <w:rPr>
            <w:rFonts w:eastAsia="SimSun;宋体"/>
            <w:i/>
            <w:iCs/>
            <w:szCs w:val="14"/>
          </w:rPr>
          <w:t>Proc. UWBST 2003</w:t>
        </w:r>
      </w:ins>
      <w:ins w:id="5162" w:author="Philip Orlik" w:date="2005-01-04T22:52:00Z">
        <w:r>
          <w:rPr>
            <w:rFonts w:eastAsia="SimSun;宋体"/>
            <w:szCs w:val="14"/>
          </w:rPr>
          <w:t>, in press</w:t>
        </w:r>
      </w:ins>
    </w:p>
    <w:p>
      <w:pPr>
        <w:pStyle w:val="Normal"/>
        <w:rPr>
          <w:ins w:id="5168" w:author="Philip Orlik" w:date="2005-01-04T22:52:00Z"/>
        </w:rPr>
      </w:pPr>
      <w:ins w:id="5164" w:author="Philip Orlik" w:date="2005-01-04T22:52:00Z">
        <w:r>
          <w:rPr>
            <w:szCs w:val="14"/>
          </w:rPr>
          <w:t>–</w:t>
        </w:r>
      </w:ins>
      <w:ins w:id="5165" w:author="Philip Orlik" w:date="2005-01-04T22:52:00Z">
        <w:r>
          <w:rPr>
            <w:rFonts w:eastAsia="SimSun;宋体"/>
            <w:szCs w:val="14"/>
          </w:rPr>
          <w:t xml:space="preserve">Li, Y.G.; Molisch, A.F.; Zhang, J., "Channel Estimation and Signal Detection for UWB", </w:t>
        </w:r>
      </w:ins>
      <w:ins w:id="5166" w:author="Philip Orlik" w:date="2005-01-04T22:52:00Z">
        <w:r>
          <w:rPr>
            <w:rFonts w:eastAsia="SimSun;宋体"/>
            <w:i/>
            <w:iCs/>
            <w:szCs w:val="14"/>
          </w:rPr>
          <w:t>International Symposium on Wireless Personal Multimedia Communications (WPMC)</w:t>
        </w:r>
      </w:ins>
      <w:ins w:id="5167" w:author="Philip Orlik" w:date="2005-01-04T22:52:00Z">
        <w:r>
          <w:rPr>
            <w:rFonts w:eastAsia="SimSun;宋体"/>
            <w:szCs w:val="14"/>
          </w:rPr>
          <w:t>, October 2003</w:t>
        </w:r>
      </w:ins>
    </w:p>
    <w:p>
      <w:pPr>
        <w:pStyle w:val="Normal"/>
        <w:rPr>
          <w:rFonts w:eastAsia="SimSun;宋体"/>
          <w:sz w:val="14"/>
          <w:szCs w:val="14"/>
          <w:ins w:id="5173" w:author="Philip Orlik" w:date="2005-01-04T22:52:00Z"/>
        </w:rPr>
      </w:pPr>
      <w:ins w:id="5169" w:author="Philip Orlik" w:date="2005-01-04T22:52:00Z">
        <w:r>
          <w:rPr>
            <w:szCs w:val="14"/>
          </w:rPr>
          <w:t>–</w:t>
        </w:r>
      </w:ins>
      <w:ins w:id="5170" w:author="Philip Orlik" w:date="2005-01-04T22:52:00Z">
        <w:r>
          <w:rPr>
            <w:rFonts w:eastAsia="SimSun;宋体"/>
            <w:szCs w:val="14"/>
          </w:rPr>
          <w:t xml:space="preserve">Nakache, Y-P; Molisch, A.F., "Spectral Shape of UWB Signals - Influence of Modulation Format, Multiple Access Scheme and Pulse Shape", </w:t>
        </w:r>
      </w:ins>
      <w:ins w:id="5171" w:author="Philip Orlik" w:date="2005-01-04T22:52:00Z">
        <w:r>
          <w:rPr>
            <w:rFonts w:eastAsia="SimSun;宋体"/>
            <w:i/>
            <w:iCs/>
            <w:szCs w:val="14"/>
          </w:rPr>
          <w:t>IEEE Vehicular Technology Conference (VTC)</w:t>
        </w:r>
      </w:ins>
      <w:ins w:id="5172" w:author="Philip Orlik" w:date="2005-01-04T22:52:00Z">
        <w:r>
          <w:rPr>
            <w:rFonts w:eastAsia="SimSun;宋体"/>
            <w:szCs w:val="14"/>
          </w:rPr>
          <w:t>, April 2003</w:t>
        </w:r>
      </w:ins>
    </w:p>
    <w:p>
      <w:pPr>
        <w:pStyle w:val="Normal"/>
        <w:rPr>
          <w:rFonts w:eastAsia="Arial Unicode MS" w:cs="Arial Unicode MS"/>
          <w:vanish/>
          <w:sz w:val="14"/>
          <w:szCs w:val="24"/>
          <w:ins w:id="5175" w:author="Philip Orlik" w:date="2005-01-04T22:52:00Z"/>
        </w:rPr>
      </w:pPr>
      <w:ins w:id="5174" w:author="Philip Orlik" w:date="2005-01-04T22:52:00Z">
        <w:r>
          <w:rPr>
            <w:rFonts w:eastAsia="Arial Unicode MS" w:cs="Arial Unicode MS"/>
            <w:vanish/>
            <w:sz w:val="14"/>
            <w:szCs w:val="24"/>
          </w:rPr>
        </w:r>
      </w:ins>
    </w:p>
    <w:p>
      <w:pPr>
        <w:pStyle w:val="Normal"/>
        <w:jc w:val="both"/>
        <w:rPr>
          <w:rFonts w:eastAsia="MS Mincho;ＭＳ 明朝" w:cs="Arial Unicode MS"/>
          <w:vanish/>
          <w:color w:val="000000"/>
          <w:sz w:val="14"/>
          <w:szCs w:val="14"/>
          <w:lang w:eastAsia="ja-JP"/>
          <w:ins w:id="5177" w:author="Philip Orlik" w:date="2005-01-04T22:50:00Z"/>
        </w:rPr>
      </w:pPr>
      <w:ins w:id="5176" w:author="Philip Orlik" w:date="2005-01-04T22:50:00Z">
        <w:r>
          <w:rPr>
            <w:rFonts w:eastAsia="MS Mincho;ＭＳ 明朝" w:cs="Arial Unicode MS"/>
            <w:vanish/>
            <w:color w:val="000000"/>
            <w:sz w:val="14"/>
            <w:szCs w:val="14"/>
            <w:lang w:eastAsia="ja-JP"/>
          </w:rPr>
        </w:r>
      </w:ins>
    </w:p>
    <w:p>
      <w:pPr>
        <w:pStyle w:val="Normal"/>
        <w:rPr>
          <w:rFonts w:eastAsia="Arial Unicode MS" w:cs="Arial Unicode MS"/>
          <w:vanish/>
          <w:color w:val="000000"/>
          <w:sz w:val="14"/>
          <w:szCs w:val="24"/>
          <w:lang w:eastAsia="en-US"/>
          <w:ins w:id="5179" w:author="Philip Orlik" w:date="2005-01-04T22:50:00Z"/>
        </w:rPr>
      </w:pPr>
      <w:ins w:id="5178" w:author="Philip Orlik" w:date="2005-01-04T22:50:00Z">
        <w:r>
          <w:rPr>
            <w:rFonts w:eastAsia="Arial Unicode MS" w:cs="Arial Unicode MS"/>
            <w:vanish/>
            <w:color w:val="000000"/>
            <w:sz w:val="14"/>
            <w:szCs w:val="24"/>
            <w:lang w:eastAsia="en-US"/>
          </w:rPr>
        </w:r>
      </w:ins>
    </w:p>
    <w:p>
      <w:pPr>
        <w:pStyle w:val="Normal"/>
        <w:jc w:val="both"/>
        <w:rPr>
          <w:rFonts w:eastAsia="Batang;바탕" w:cs="Arial Unicode MS"/>
          <w:smallCaps/>
          <w:vanish/>
          <w:szCs w:val="24"/>
          <w:lang w:eastAsia="en-US"/>
        </w:rPr>
      </w:pPr>
      <w:r>
        <w:rPr>
          <w:rFonts w:eastAsia="Batang;바탕" w:cs="Arial Unicode MS"/>
          <w:smallCaps/>
          <w:vanish/>
          <w:szCs w:val="24"/>
          <w:lang w:eastAsia="en-US"/>
        </w:rPr>
      </w:r>
    </w:p>
    <w:sectPr>
      <w:headerReference w:type="default" r:id="rId96"/>
      <w:footerReference w:type="default" r:id="rId9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2</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 F. Molisch, et al., Mitsubishi Proposal for Time-Hopping Impulse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5180" w:author="Philip Orlik" w:date="2004-12-31T11:55:00Z">
      <w:r>
        <w:rPr>
          <w:b/>
          <w:sz w:val="28"/>
        </w:rPr>
        <w:delText>May</w:delText>
      </w:r>
    </w:del>
    <w:ins w:id="5181" w:author="Philip Orlik" w:date="2004-12-31T11:55:00Z">
      <w:r>
        <w:rPr>
          <w:b/>
          <w:sz w:val="28"/>
        </w:rPr>
        <w:t>January</w:t>
      </w:r>
    </w:ins>
    <w:r>
      <w:rPr>
        <w:b/>
        <w:sz w:val="28"/>
      </w:rPr>
      <w:t>, 200</w:t>
    </w:r>
    <w:ins w:id="5182" w:author="Philip Orlik" w:date="2004-12-31T11:55:00Z">
      <w:r>
        <w:rPr>
          <w:b/>
          <w:sz w:val="28"/>
        </w:rPr>
        <w:t>5</w:t>
      </w:r>
    </w:ins>
    <w:del w:id="5183" w:author="Philip Orlik" w:date="2004-12-31T11:55:00Z">
      <w:r>
        <w:rPr>
          <w:b/>
          <w:sz w:val="28"/>
        </w:rPr>
        <w:delText>3</w:delText>
      </w:r>
    </w:del>
    <w:r>
      <w:rPr>
        <w:b/>
        <w:sz w:val="28"/>
      </w:rPr>
      <w:tab/>
      <w:t xml:space="preserve"> IEEE </w:t>
    </w:r>
    <w:ins w:id="5184" w:author="Philip Orlik" w:date="2005-01-03T16:42:00Z">
      <w:r>
        <w:rPr/>
        <w:t xml:space="preserve">15-05-0004-00-004a </w:t>
      </w:r>
    </w:ins>
    <w:del w:id="5185" w:author="Philip Orlik" w:date="2004-12-31T11:55:00Z">
      <w:r>
        <w:rPr>
          <w:b/>
          <w:sz w:val="28"/>
        </w:rPr>
        <w:delText>P802.15-0311</w:delText>
      </w:r>
    </w:del>
    <w:ins w:id="5186" w:author="molisch" w:date="2003-05-05T22:47:00Z">
      <w:del w:id="5187" w:author="Philip Orlik" w:date="2004-12-31T11:55:00Z">
        <w:r>
          <w:rPr>
            <w:b/>
            <w:sz w:val="28"/>
          </w:rPr>
          <w:delText>2</w:delText>
        </w:r>
      </w:del>
    </w:ins>
    <w:ins w:id="5188" w:author="molisch" w:date="2003-05-09T13:17:00Z">
      <w:del w:id="5189" w:author="Philip Orlik" w:date="2004-12-31T11:55:00Z">
        <w:r>
          <w:rPr>
            <w:b/>
            <w:sz w:val="28"/>
          </w:rPr>
          <w:delText>r2</w:delText>
        </w:r>
      </w:del>
    </w:ins>
    <w:del w:id="5190" w:author="molisch" w:date="2003-05-05T22:47: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2">
    <w:name w:val="WW8Num33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bCs/>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autoSpaceDE w:val="false"/>
      <w:ind w:firstLine="284"/>
      <w:jc w:val="both"/>
    </w:pPr>
    <w:rPr>
      <w:szCs w:val="24"/>
    </w:rPr>
  </w:style>
  <w:style w:type="paragraph" w:styleId="BodyTextIndent2">
    <w:name w:val="Body Text Indent 2"/>
    <w:basedOn w:val="Normal"/>
    <w:qFormat/>
    <w:pPr>
      <w:ind w:firstLine="284"/>
    </w:pPr>
    <w:rPr/>
  </w:style>
  <w:style w:type="paragraph" w:styleId="BodyText3">
    <w:name w:val="Body Text 3"/>
    <w:basedOn w:val="Normal"/>
    <w:qFormat/>
    <w:pPr>
      <w:jc w:val="both"/>
    </w:pPr>
    <w:rPr>
      <w:rFonts w:eastAsia="Arial Unicode MS"/>
      <w:color w:val="FF0000"/>
      <w:sz w:val="20"/>
      <w:szCs w:val="12"/>
    </w:rPr>
  </w:style>
  <w:style w:type="paragraph" w:styleId="NormalJustified">
    <w:name w:val="Normal + Justified"/>
    <w:basedOn w:val="BodyText2"/>
    <w:qFormat/>
    <w:pPr>
      <w:widowControl w:val="false"/>
      <w:spacing w:before="120" w:after="0"/>
      <w:jc w:val="left"/>
    </w:pPr>
    <w:rPr>
      <w:i/>
    </w:rPr>
  </w:style>
  <w:style w:type="paragraph" w:styleId="MTDisplayEquation">
    <w:name w:val="MTDisplayEquation"/>
    <w:basedOn w:val="Normal"/>
    <w:qFormat/>
    <w:pPr>
      <w:tabs>
        <w:tab w:val="clear" w:pos="720"/>
        <w:tab w:val="center" w:pos="4680" w:leader="none"/>
        <w:tab w:val="right" w:pos="9360" w:leader="none"/>
      </w:tabs>
      <w:autoSpaceDE w:val="false"/>
      <w:jc w:val="both"/>
    </w:pPr>
    <w:rPr/>
  </w:style>
  <w:style w:type="paragraph" w:styleId="ListBullet">
    <w:name w:val="List Bullet"/>
    <w:basedOn w:val="Normal"/>
    <w:qFormat/>
    <w:pPr>
      <w:numPr>
        <w:ilvl w:val="0"/>
        <w:numId w:val="2"/>
      </w:numPr>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ntents1">
    <w:name w:val="TOC 1"/>
    <w:basedOn w:val="Normal"/>
    <w:next w:val="Normal"/>
    <w:pPr>
      <w:spacing w:before="120" w:after="120"/>
    </w:pPr>
    <w:rPr>
      <w:b/>
      <w:caps/>
      <w:sz w:val="20"/>
    </w:rPr>
  </w:style>
  <w:style w:type="paragraph" w:styleId="BodyTextIndent3">
    <w:name w:val="Body Text Indent 3"/>
    <w:basedOn w:val="Normal"/>
    <w:qFormat/>
    <w:pPr>
      <w:ind w:firstLine="600"/>
      <w:jc w:val="both"/>
    </w:pPr>
    <w:rPr>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image" Target="media/image24.wmf"/><Relationship Id="rId69" Type="http://schemas.openxmlformats.org/officeDocument/2006/relationships/image" Target="media/image21.png"/><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wmf"/><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49:00Z</dcterms:created>
  <dc:creator>Andreas F. Molisch, Senior Member, IEEE, P. Orlik, Z. Sahinoglu</dc:creator>
  <dc:description/>
  <dc:language>en-US</dc:language>
  <cp:lastModifiedBy>Philip Orlik</cp:lastModifiedBy>
  <cp:lastPrinted>2005-01-04T10:59:00Z</cp:lastPrinted>
  <dcterms:modified xsi:type="dcterms:W3CDTF">2005-01-05T03:52:00Z</dcterms:modified>
  <cp:revision>23</cp:revision>
  <dc:subject/>
  <dc:title>The Ultra-Wide Bandwidth Indoor Channel:from Statistical Model to Sim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