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sz w:val="28"/>
              </w:rPr>
              <w:fldChar w:fldCharType="begin"/>
            </w:r>
            <w:r>
              <w:rPr>
                <w:sz w:val="28"/>
              </w:rPr>
              <w:instrText xml:space="preserve"> TITLE </w:instrText>
            </w:r>
            <w:r>
              <w:rPr>
                <w:sz w:val="28"/>
              </w:rPr>
              <w:fldChar w:fldCharType="separate"/>
            </w:r>
            <w:r>
              <w:rPr>
                <w:sz w:val="28"/>
              </w:rPr>
              <w:t>Meeting Minutes for 802.15 TG4b</w:t>
            </w:r>
            <w:r>
              <w:rPr>
                <w:sz w:val="28"/>
              </w:rPr>
              <w:fldChar w:fldCharType="end"/>
            </w:r>
            <w:r>
              <w:rPr>
                <w:sz w:val="28"/>
              </w:rPr>
              <w:t xml:space="preserve"> </w:t>
            </w:r>
            <w:r>
              <w:rPr>
                <w:sz w:val="28"/>
              </w:rPr>
              <w:t>(WPAN-LR)</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9</w:t>
            </w:r>
            <w:r>
              <w:rPr>
                <w:vertAlign w:val="superscript"/>
              </w:rPr>
              <w:t>th</w:t>
            </w:r>
            <w:r>
              <w:rPr/>
              <w:t xml:space="preserve"> of Nov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co Naeve</w:t>
            </w:r>
            <w:r>
              <w:rPr/>
              <w:fldChar w:fldCharType="end"/>
            </w:r>
            <w:r>
              <w:rPr/>
              <w:t>]</w:t>
              <w:br/>
              <w:t>[</w:t>
            </w:r>
            <w:r>
              <w:rPr/>
              <w:fldChar w:fldCharType="begin"/>
            </w:r>
            <w:r>
              <w:rPr/>
              <w:instrText xml:space="preserve"> DOCPROPERTY "Company"</w:instrText>
            </w:r>
            <w:r>
              <w:rPr/>
              <w:fldChar w:fldCharType="separate"/>
            </w:r>
            <w:r>
              <w:rPr/>
              <w:t>Eaton Corporation</w:t>
            </w:r>
            <w:r>
              <w:rPr/>
              <w:fldChar w:fldCharType="end"/>
            </w:r>
            <w:r>
              <w:rPr/>
              <w:t>]</w:t>
              <w:br/>
              <w:t>[Milwaukee, Wiscons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4-449-7270]</w:t>
              <w:br/>
              <w:t>Fax:</w:t>
              <w:tab/>
              <w:t>[414-449-6131]</w:t>
              <w:br/>
              <w:t>E-mail:</w:t>
              <w:tab/>
              <w:t>[marconaeve@eat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November 2004 Plenary Meeting in San Antonio, TX</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4 task group during the week of November 15</w:t>
            </w:r>
            <w:r>
              <w:rPr>
                <w:vertAlign w:val="superscript"/>
              </w:rPr>
              <w:t>th</w:t>
            </w:r>
            <w:r>
              <w:rPr/>
              <w:t xml:space="preserve"> to 19</w:t>
            </w:r>
            <w:r>
              <w:rPr>
                <w:vertAlign w:val="superscript"/>
              </w:rPr>
              <w:t>th</w:t>
            </w:r>
            <w:r>
              <w:rPr/>
              <w:t xml:space="preserve"> 2004.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Task Group 4b WPAN-L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rPr>
      </w:pPr>
      <w:r>
        <w:br w:type="page"/>
      </w:r>
      <w:r>
        <w:rPr>
          <w:sz w:val="32"/>
        </w:rPr>
        <w:t>Hyatt Regency</w:t>
      </w:r>
    </w:p>
    <w:p>
      <w:pPr>
        <w:pStyle w:val="Normal"/>
        <w:widowControl w:val="false"/>
        <w:ind w:left="720" w:hanging="720"/>
        <w:jc w:val="center"/>
        <w:rPr>
          <w:sz w:val="32"/>
        </w:rPr>
      </w:pPr>
      <w:r>
        <w:rPr>
          <w:sz w:val="32"/>
        </w:rPr>
        <w:t>San Antonio, Texas</w:t>
      </w:r>
    </w:p>
    <w:p>
      <w:pPr>
        <w:pStyle w:val="Normal"/>
        <w:widowControl w:val="false"/>
        <w:spacing w:before="120" w:after="0"/>
        <w:jc w:val="center"/>
        <w:rPr>
          <w:sz w:val="32"/>
        </w:rPr>
      </w:pPr>
      <w:r>
        <w:rPr>
          <w:sz w:val="32"/>
        </w:rPr>
        <w:t>15-19 November 2004</w:t>
      </w:r>
    </w:p>
    <w:p>
      <w:pPr>
        <w:pStyle w:val="Normal"/>
        <w:rPr>
          <w:sz w:val="32"/>
        </w:rPr>
      </w:pPr>
      <w:r>
        <w:rPr>
          <w:sz w:val="32"/>
        </w:rPr>
      </w:r>
    </w:p>
    <w:p>
      <w:pPr>
        <w:pStyle w:val="Normal"/>
        <w:rPr>
          <w:b/>
          <w:b/>
          <w:sz w:val="28"/>
        </w:rPr>
      </w:pPr>
      <w:bookmarkStart w:id="0" w:name="OLE_LINK1"/>
      <w:r>
        <w:rPr>
          <w:b/>
          <w:sz w:val="28"/>
        </w:rPr>
        <w:t>Monday 11/15/04 Afternoon Session</w:t>
      </w:r>
      <w:bookmarkEnd w:id="0"/>
    </w:p>
    <w:p>
      <w:pPr>
        <w:pStyle w:val="Date"/>
        <w:rPr>
          <w:b/>
          <w:b/>
          <w:sz w:val="28"/>
        </w:rPr>
      </w:pPr>
      <w:r>
        <w:rPr>
          <w:b/>
          <w:sz w:val="28"/>
        </w:rPr>
      </w:r>
    </w:p>
    <w:p>
      <w:pPr>
        <w:pStyle w:val="Date"/>
        <w:ind w:left="720" w:hanging="720"/>
        <w:rPr/>
      </w:pPr>
      <w:r>
        <w:rPr>
          <w:b/>
        </w:rPr>
        <w:t>16:09</w:t>
        <w:tab/>
      </w:r>
      <w:r>
        <w:rPr/>
        <w:t>Meeting called to order by the chair.</w:t>
        <w:br/>
        <w:tab/>
        <w:br/>
        <w:t xml:space="preserve">The chair, Robert Poor, is presenting the document with the number 802.15-04-0643-00-004b containing the goals for this week. </w:t>
      </w:r>
    </w:p>
    <w:p>
      <w:pPr>
        <w:pStyle w:val="Date"/>
        <w:ind w:left="720" w:hanging="0"/>
        <w:rPr/>
      </w:pPr>
      <w:r>
        <w:rPr/>
        <w:t>The chair, Robert Poor, is reading the IEEE anti-trust statement. There were no questions about the anti-trust statement. The chair Robert Poor is reading the IEEE-SA standards board bylaws on patents in standards from March of 2003.</w:t>
        <w:br/>
        <w:t xml:space="preserve">Robert Poor discusses inappropriate topics for IEEE WG meetings. There were no questions to this item. </w:t>
      </w:r>
    </w:p>
    <w:p>
      <w:pPr>
        <w:pStyle w:val="Date"/>
        <w:ind w:left="720" w:hanging="720"/>
        <w:rPr/>
      </w:pPr>
      <w:r>
        <w:rPr/>
        <w:tab/>
      </w:r>
    </w:p>
    <w:p>
      <w:pPr>
        <w:pStyle w:val="Normal"/>
        <w:ind w:left="720" w:hanging="720"/>
        <w:rPr/>
      </w:pPr>
      <w:r>
        <w:rPr/>
        <w:tab/>
        <w:t xml:space="preserve">Robert commented that we would be delayed in our schedule by at least 4 month. Marco will work on an updated version of the timeline and present it at tomorrow morning’s session. </w:t>
        <w:br/>
      </w:r>
    </w:p>
    <w:p>
      <w:pPr>
        <w:pStyle w:val="Normal"/>
        <w:ind w:left="720" w:hanging="720"/>
        <w:rPr/>
      </w:pPr>
      <w:r>
        <w:rPr/>
        <w:tab/>
        <w:t xml:space="preserve">Monique would like to focus on resolving technical issues that are still open and not on editing. </w:t>
      </w:r>
    </w:p>
    <w:p>
      <w:pPr>
        <w:pStyle w:val="Normal"/>
        <w:ind w:left="720" w:hanging="720"/>
        <w:rPr/>
      </w:pPr>
      <w:r>
        <w:rPr/>
        <w:tab/>
      </w:r>
    </w:p>
    <w:p>
      <w:pPr>
        <w:pStyle w:val="Normal"/>
        <w:ind w:left="720" w:hanging="720"/>
        <w:rPr/>
      </w:pPr>
      <w:r>
        <w:rPr/>
        <w:tab/>
        <w:t xml:space="preserve">PHY sub-committee needs to determine what a merged PHY proposal means. </w:t>
        <w:br/>
        <w:t xml:space="preserve">Main task of the PHY sub-committee will be resolve technical issues and complete the merged proposal. </w:t>
      </w:r>
    </w:p>
    <w:p>
      <w:pPr>
        <w:pStyle w:val="Normal"/>
        <w:ind w:left="720" w:hanging="720"/>
        <w:rPr/>
      </w:pPr>
      <w:r>
        <w:rPr/>
      </w:r>
    </w:p>
    <w:p>
      <w:pPr>
        <w:pStyle w:val="Normal"/>
        <w:ind w:left="720" w:hanging="720"/>
        <w:rPr/>
      </w:pPr>
      <w:r>
        <w:rPr>
          <w:b/>
          <w:bCs/>
        </w:rPr>
        <w:t>16:28</w:t>
      </w:r>
      <w:r>
        <w:rPr>
          <w:b/>
        </w:rPr>
        <w:tab/>
      </w:r>
      <w:r>
        <w:rPr/>
        <w:t>Motion to approve the meeting minutes from Berlin with the document number 802.15-04-0509-01-004b made by Ed Callaway and seconded by Robert Cragie. There is no discussion on the motion. There are no objections to approve the minutes. The motion is approved with unanimous consent.</w:t>
      </w:r>
    </w:p>
    <w:p>
      <w:pPr>
        <w:pStyle w:val="Normal"/>
        <w:ind w:left="720" w:hanging="720"/>
        <w:rPr/>
      </w:pPr>
      <w:r>
        <w:rPr/>
      </w:r>
    </w:p>
    <w:p>
      <w:pPr>
        <w:pStyle w:val="Normal"/>
        <w:ind w:left="720" w:hanging="720"/>
        <w:rPr/>
      </w:pPr>
      <w:r>
        <w:rPr>
          <w:b/>
        </w:rPr>
        <w:t>16:38</w:t>
      </w:r>
      <w:r>
        <w:rPr/>
        <w:tab/>
        <w:t>Rene Struik makes a motion to approve the agenda with the document number 15-04-0579-01-004b as revised. Ed Callaway is seconding the motion. There is no discussion on the motion. There are no objections to approve the agenda. The motion is approved with unanimous consent.</w:t>
      </w:r>
    </w:p>
    <w:p>
      <w:pPr>
        <w:pStyle w:val="Normal"/>
        <w:ind w:left="720" w:hanging="720"/>
        <w:rPr/>
      </w:pPr>
      <w:r>
        <w:rPr/>
      </w:r>
    </w:p>
    <w:p>
      <w:pPr>
        <w:pStyle w:val="Normal"/>
        <w:ind w:left="720" w:hanging="0"/>
        <w:rPr/>
      </w:pPr>
      <w:r>
        <w:rPr/>
        <w:t>Robert is presenting the revision PAR of TG4b with the document number 15-04-0037-00-004b.</w:t>
      </w:r>
    </w:p>
    <w:p>
      <w:pPr>
        <w:pStyle w:val="Normal"/>
        <w:ind w:left="720" w:hanging="0"/>
        <w:rPr/>
      </w:pPr>
      <w:r>
        <w:rPr/>
      </w:r>
    </w:p>
    <w:p>
      <w:pPr>
        <w:pStyle w:val="Normal"/>
        <w:ind w:left="720" w:hanging="720"/>
        <w:rPr/>
      </w:pPr>
      <w:r>
        <w:rPr>
          <w:b/>
        </w:rPr>
        <w:t>16:40</w:t>
      </w:r>
      <w:r>
        <w:rPr/>
        <w:tab/>
        <w:t xml:space="preserve">Group stands in 10 minutes recess. </w:t>
      </w:r>
    </w:p>
    <w:p>
      <w:pPr>
        <w:pStyle w:val="Normal"/>
        <w:rPr/>
      </w:pPr>
      <w:r>
        <w:rPr/>
      </w:r>
    </w:p>
    <w:p>
      <w:pPr>
        <w:pStyle w:val="Normal"/>
        <w:ind w:left="720" w:hanging="720"/>
        <w:rPr/>
      </w:pPr>
      <w:r>
        <w:rPr>
          <w:b/>
        </w:rPr>
        <w:t>16:52</w:t>
      </w:r>
      <w:r>
        <w:rPr/>
        <w:tab/>
        <w:t xml:space="preserve">Meeting called back to order. </w:t>
      </w:r>
    </w:p>
    <w:p>
      <w:pPr>
        <w:pStyle w:val="Normal"/>
        <w:ind w:left="720" w:hanging="720"/>
        <w:rPr/>
      </w:pPr>
      <w:r>
        <w:rPr/>
        <w:br/>
        <w:t xml:space="preserve">Monique Brown is presenting the comment resolution database with the document number 802.15-04-0234-15-004b. Monique revised the coloring scheme in the database. </w:t>
      </w:r>
      <w:r>
        <w:rPr>
          <w:color w:val="008000"/>
        </w:rPr>
        <w:t>Green</w:t>
      </w:r>
      <w:r>
        <w:rPr/>
        <w:t xml:space="preserve"> means a comment is accepted and closed, </w:t>
      </w:r>
      <w:r>
        <w:rPr>
          <w:color w:val="FFFF00"/>
          <w:highlight w:val="darkGray"/>
        </w:rPr>
        <w:t>yellow</w:t>
      </w:r>
      <w:r>
        <w:rPr/>
        <w:t xml:space="preserve"> means a comment is accepted but not closed (text not written yet), </w:t>
      </w:r>
      <w:r>
        <w:rPr>
          <w:color w:val="FF0000"/>
        </w:rPr>
        <w:t>red</w:t>
      </w:r>
      <w:r>
        <w:rPr/>
        <w:t xml:space="preserve"> means a comment is rejected, and </w:t>
      </w:r>
      <w:r>
        <w:rPr>
          <w:color w:val="0000FF"/>
        </w:rPr>
        <w:t>blue</w:t>
      </w:r>
      <w:r>
        <w:rPr/>
        <w:t xml:space="preserve"> means the comment is withdrawn. </w:t>
        <w:br/>
        <w:br/>
        <w:t>Comment #66: Ed commented that there is no problem with the timing because it is based on the packet that was just received. Robert Cragie said that the timing is based on the superframe and may be misaligned at the end of a longer superframe. Ed commented that MAC timing is based on the symbol timing and therefore should not be misaligned.</w:t>
        <w:br/>
        <w:t xml:space="preserve">Ed asked if the mechanism is not broken why fix it? While it is true that a transmission may be misaligned to the slot boundary, each device has to compensate for potential clock drift anyway. Comment is rejected. </w:t>
        <w:br/>
        <w:br/>
        <w:t xml:space="preserve">Comment #67: Checking comments 176 and 177. </w:t>
        <w:br/>
        <w:t xml:space="preserve">The MAC does know whether it is associated with the PAN coordinator or not since it is indicated in the beacon. Related to part 1 of the comment, some clarifying text will be added, while no action is needed for part 2 of the comment. </w:t>
        <w:br/>
        <w:br/>
        <w:t xml:space="preserve">Comment #79: Ed commented that what should have stated in the standard is that the timing is suspended until the next CAP (pause). The backoff timer is deferred if there is not sufficient time in the CAP and continues at the next CAP. Ed commented the behavior for reaching the end of the CAP should be the same as for getting a busy channel. Add text to repeat the random backoff when the new CAP starts. Ed said that the backoff timer should be only counted down in the CAP and not outside the CAP. Should there not be sufficient time in the CAP for completing the backoff, transmitting the message and acknowledgement it should be considered like a busy channel. Robert C. said that the device should check if it could complete the transaction within the CAP before starting the backoff.  </w:t>
      </w:r>
    </w:p>
    <w:p>
      <w:pPr>
        <w:pStyle w:val="Normal"/>
        <w:ind w:left="720" w:hanging="720"/>
        <w:rPr/>
      </w:pPr>
      <w:r>
        <w:rPr/>
      </w:r>
    </w:p>
    <w:p>
      <w:pPr>
        <w:pStyle w:val="Normal"/>
        <w:ind w:left="720" w:hanging="720"/>
        <w:rPr/>
      </w:pPr>
      <w:r>
        <w:rPr>
          <w:b/>
        </w:rPr>
        <w:t>18:00</w:t>
      </w:r>
      <w:r>
        <w:rPr/>
        <w:tab/>
        <w:t xml:space="preserve">Meeting in recess till tomorrow 8am.  </w:t>
      </w:r>
    </w:p>
    <w:p>
      <w:pPr>
        <w:pStyle w:val="Normal"/>
        <w:ind w:left="720" w:hanging="720"/>
        <w:rPr/>
      </w:pPr>
      <w:r>
        <w:rPr/>
      </w:r>
    </w:p>
    <w:p>
      <w:pPr>
        <w:pStyle w:val="Date"/>
        <w:rPr>
          <w:b/>
          <w:b/>
          <w:sz w:val="28"/>
        </w:rPr>
      </w:pPr>
      <w:bookmarkStart w:id="1" w:name="OLE_LINK4"/>
      <w:r>
        <w:rPr>
          <w:b/>
          <w:sz w:val="28"/>
        </w:rPr>
        <w:t>Tuesday 11/16/04 Morning Session</w:t>
      </w:r>
      <w:bookmarkEnd w:id="1"/>
    </w:p>
    <w:p>
      <w:pPr>
        <w:pStyle w:val="Normal"/>
        <w:rPr>
          <w:b/>
          <w:b/>
          <w:sz w:val="28"/>
        </w:rPr>
      </w:pPr>
      <w:r>
        <w:rPr>
          <w:b/>
          <w:sz w:val="28"/>
        </w:rPr>
      </w:r>
    </w:p>
    <w:p>
      <w:pPr>
        <w:pStyle w:val="Normal"/>
        <w:rPr/>
      </w:pPr>
      <w:r>
        <w:rPr>
          <w:b/>
        </w:rPr>
        <w:t>08:03</w:t>
      </w:r>
      <w:r>
        <w:rPr/>
        <w:tab/>
        <w:t xml:space="preserve">Meeting called to order by the chair. </w:t>
      </w:r>
    </w:p>
    <w:p>
      <w:pPr>
        <w:pStyle w:val="Normal"/>
        <w:ind w:left="720" w:hanging="720"/>
        <w:rPr/>
      </w:pPr>
      <w:r>
        <w:rPr/>
      </w:r>
    </w:p>
    <w:p>
      <w:pPr>
        <w:pStyle w:val="Normal"/>
        <w:ind w:left="720" w:hanging="720"/>
        <w:rPr/>
      </w:pPr>
      <w:r>
        <w:rPr>
          <w:b/>
          <w:bCs/>
        </w:rPr>
        <w:t>08:06</w:t>
      </w:r>
      <w:r>
        <w:rPr/>
        <w:tab/>
        <w:t xml:space="preserve">Marco Naeve is presenting the updated timeline document with the number </w:t>
      </w:r>
      <w:bookmarkStart w:id="2" w:name="OLE_LINK3"/>
      <w:r>
        <w:rPr/>
        <w:t>802.15-04-0237-03-004b</w:t>
      </w:r>
      <w:bookmarkEnd w:id="2"/>
      <w:r>
        <w:rPr/>
        <w:t xml:space="preserve">. The document has been updated to 802.15-04-0237-04-004b, correcting some typos. </w:t>
      </w:r>
    </w:p>
    <w:p>
      <w:pPr>
        <w:pStyle w:val="Normal"/>
        <w:ind w:left="720" w:hanging="720"/>
        <w:rPr/>
      </w:pPr>
      <w:r>
        <w:rPr/>
      </w:r>
    </w:p>
    <w:p>
      <w:pPr>
        <w:pStyle w:val="Normal"/>
        <w:ind w:left="720" w:hanging="720"/>
        <w:rPr/>
      </w:pPr>
      <w:r>
        <w:rPr>
          <w:b/>
        </w:rPr>
        <w:t>08:16</w:t>
      </w:r>
      <w:r>
        <w:rPr/>
        <w:tab/>
        <w:t xml:space="preserve">Presentation is concluded. Robert proposed to generate a Cliff note version of the changes in the draft. </w:t>
      </w:r>
    </w:p>
    <w:p>
      <w:pPr>
        <w:pStyle w:val="Normal"/>
        <w:ind w:left="720" w:hanging="720"/>
        <w:rPr/>
      </w:pPr>
      <w:r>
        <w:rPr/>
      </w:r>
    </w:p>
    <w:p>
      <w:pPr>
        <w:pStyle w:val="Normal"/>
        <w:ind w:left="720" w:hanging="720"/>
        <w:rPr/>
      </w:pPr>
      <w:r>
        <w:rPr>
          <w:b/>
        </w:rPr>
        <w:t>08:19</w:t>
      </w:r>
      <w:r>
        <w:rPr/>
        <w:tab/>
        <w:t xml:space="preserve">Rene Struik is presenting document 802.15-04-0540-02-004b. Robert is hoping that the security issues can be resolved today while voting on what’s being added at the Thursday session. </w:t>
        <w:br/>
        <w:t xml:space="preserve">Robert said that he prefers the interpretation #2 of the choices shown on slide 3. There is the concern of backward compatibility with requiring the reserved field shall be set to zero and the frame shall be rejected if fields are set to non-zero since this is not explicitly stated in the current standard. Current implementations may not do it this way. Rene is now showing 802.15-04-0521-00-004b slide 3. Ed talked with Bob O’Hara, Bob said that he experienced that some manufacturers are using reserved fields for their own purposes for adding proprietary features, which causes confusion when future versions of the standard will use the previously reserved fields. Ed said one way to get backward compatibility is adding a version field. </w:t>
        <w:br/>
        <w:t xml:space="preserve">In response to Rene’s slide 4 of document 802.15-04-0540-02-004b, Ed Callaway said that we couldn’t reject frames based on “out-of-scope” parameters since it is in the MAC it cannot be out-of-scope. </w:t>
        <w:br/>
        <w:t xml:space="preserve">Ed said that he has talked to people who want to implement the ACL mode. </w:t>
        <w:br/>
        <w:t xml:space="preserve">Rene said that the discussion on the reserved fields also applies to the group keying /  multicast issues presented on slide 12. </w:t>
        <w:br/>
        <w:t xml:space="preserve">The document that Rene is referring to on slide 13 should be 802.15-04-0539-00-004b. </w:t>
        <w:br/>
        <w:t xml:space="preserve">Phil Beecher asked which topics were discussed and resolved within the security sub-committee. Rene commented that there is now agreement in the topic of authentication. Robert said there are different ways on solving the security issues. One option is to just resolve the security comments in the database, another option is going with what is proposed in document 802.15-04-0539-00-004b, which presents and overhaul of the security and is not backward compatible. Robert C. asked which direction the group is going with. With adapting the CCM* mode some of the security comment become irrelevant. Rene said that the motion at the Berlin meeting was to adapt document 802.15-04-0539-00-004b as the baseline proposal. Robert said that the document was adopted as the basis for discussion within the security subcommittee. </w:t>
        <w:br/>
        <w:t xml:space="preserve">Rene commented that the main concern is solving technical issues and making sure there are no ambiguities. The text in document 802.15-04-0537-00-004b contains the specification for the CCM* mode.  The text shown in document 802.15-04-0539-00-004b is the replacement text for sub-clause 7.6 and present a major change in how security is done. </w:t>
        <w:br/>
        <w:t xml:space="preserve">Robert Poor said that document 802.15-04-0540-00-004b makes reference to what is proposed in 802.15-04-0539-00-004b. Robert Cragie said that the sub-committee is discussing what the impact of document 802.15-04-0539-00-004b is and has not come to a conclusion yet.  Robert Cragie said a simple way could be just solving the issues currently identified in the comment database. Also need to know what the implementation issues are. </w:t>
        <w:br/>
        <w:t xml:space="preserve">Decide on what to adopt on the issues presented in document 802.15-04-0540-02-004b. Colin Lanzl said, that the standard needs to state that if a frame with a reserved fields set to non-zero is received, the frame should be ignored. </w:t>
      </w:r>
    </w:p>
    <w:p>
      <w:pPr>
        <w:pStyle w:val="Normal"/>
        <w:ind w:left="720" w:hanging="720"/>
        <w:rPr/>
      </w:pPr>
      <w:r>
        <w:rPr/>
      </w:r>
    </w:p>
    <w:p>
      <w:pPr>
        <w:pStyle w:val="Normal"/>
        <w:ind w:left="720" w:hanging="720"/>
        <w:rPr/>
      </w:pPr>
      <w:r>
        <w:rPr>
          <w:b/>
          <w:bCs/>
        </w:rPr>
        <w:t>9:23</w:t>
      </w:r>
      <w:r>
        <w:rPr/>
        <w:tab/>
        <w:t xml:space="preserve">Ed Callaway makes a motion to adapt interpretation 2 presented on slide 3 in document 802.15-04-0540-02-004b. The motion is seconded by Rene Struik. There is no discussion on the motion. There are no objections to the motion and it passes with unanimous consent. This issue may not have an entry in the comment database yet. </w:t>
      </w:r>
    </w:p>
    <w:p>
      <w:pPr>
        <w:pStyle w:val="Normal"/>
        <w:numPr>
          <w:ilvl w:val="0"/>
          <w:numId w:val="12"/>
        </w:numPr>
        <w:rPr/>
      </w:pPr>
      <w:r>
        <w:rPr>
          <w:highlight w:val="yellow"/>
        </w:rPr>
        <w:t>Monique to ensure that this is reflected in the database.</w:t>
      </w:r>
      <w:r>
        <w:rPr/>
        <w:t xml:space="preserve"> </w:t>
      </w:r>
    </w:p>
    <w:p>
      <w:pPr>
        <w:pStyle w:val="Normal"/>
        <w:ind w:left="720" w:hanging="0"/>
        <w:rPr/>
      </w:pPr>
      <w:r>
        <w:rPr/>
      </w:r>
    </w:p>
    <w:p>
      <w:pPr>
        <w:pStyle w:val="Normal"/>
        <w:ind w:left="720" w:hanging="0"/>
        <w:rPr/>
      </w:pPr>
      <w:r>
        <w:rPr/>
        <w:t xml:space="preserve">Rene is withdrawing the issue presented on slide 4, which corresponds to comment #196 in the database.  The task group decided to reject comment #196. </w:t>
      </w:r>
    </w:p>
    <w:p>
      <w:pPr>
        <w:pStyle w:val="Normal"/>
        <w:ind w:left="720" w:hanging="0"/>
        <w:rPr/>
      </w:pPr>
      <w:r>
        <w:rPr/>
      </w:r>
    </w:p>
    <w:p>
      <w:pPr>
        <w:pStyle w:val="Normal"/>
        <w:ind w:left="720" w:hanging="720"/>
        <w:rPr/>
      </w:pPr>
      <w:r>
        <w:rPr>
          <w:b/>
          <w:bCs/>
        </w:rPr>
        <w:t>9:30</w:t>
      </w:r>
      <w:r>
        <w:rPr/>
        <w:tab/>
        <w:t xml:space="preserve">Rene Struik makes a motion to adapt the CCM* mode as presented on slide 5 of document 802.15-04-0540-02-004b. Backward compatibility can be addressed by adding a version number (to be discussed later). Ed Callaway is seconding the motion. Phil Beecher is concern that this document has not been completely reviewed by the security sub-committee. Robert Cragie said that document 802.15-04-0540-02-004b contains some generic text and does not present an issue. Phil agreed to that. There is no discussion on the motion. There are no objections to the motion and it passes with unanimous consent. </w:t>
      </w:r>
    </w:p>
    <w:p>
      <w:pPr>
        <w:pStyle w:val="Normal"/>
        <w:ind w:left="720" w:hanging="0"/>
        <w:rPr/>
      </w:pPr>
      <w:r>
        <w:rPr/>
      </w:r>
    </w:p>
    <w:p>
      <w:pPr>
        <w:pStyle w:val="Normal"/>
        <w:ind w:left="720" w:hanging="0"/>
        <w:rPr/>
      </w:pPr>
      <w:r>
        <w:rPr/>
        <w:t>Robert Cragie said that there are still discussions on the topic presented on slide 6. Rene said that this was agreed upon by the security sub-committee during the security call on October 14</w:t>
      </w:r>
      <w:r>
        <w:rPr>
          <w:vertAlign w:val="superscript"/>
        </w:rPr>
        <w:t>th</w:t>
      </w:r>
      <w:r>
        <w:rPr/>
        <w:t xml:space="preserve">. This topic will be tabled for now. Robert Cragie will create a summary on this topic. </w:t>
        <w:br/>
        <w:br/>
        <w:t xml:space="preserve">On slide 7 of document 802.15-04-0540-02-004b, Rene is proposing the key sequence counter. </w:t>
      </w:r>
    </w:p>
    <w:p>
      <w:pPr>
        <w:pStyle w:val="Normal"/>
        <w:ind w:left="720" w:hanging="720"/>
        <w:rPr/>
      </w:pPr>
      <w:r>
        <w:rPr>
          <w:b/>
          <w:bCs/>
        </w:rPr>
        <w:t>9:47</w:t>
      </w:r>
      <w:r>
        <w:rPr/>
        <w:tab/>
        <w:t>Rene Struik makes a motion to eliminate the key sequence counter as presented on slide 6 of document 802.15-04-0540-02-004b. Ed Callaway is seconding the motion. Liang Li asked if the elimination of the key sequence counter affects freshness. Rene said not to the best of his knowledge. There is no additional discussion on the motion. There are no objections to the motion and it passes with unanimous consent.</w:t>
      </w:r>
    </w:p>
    <w:p>
      <w:pPr>
        <w:pStyle w:val="Normal"/>
        <w:ind w:left="720" w:hanging="720"/>
        <w:rPr/>
      </w:pPr>
      <w:r>
        <w:rPr/>
        <w:t xml:space="preserve"> </w:t>
      </w:r>
    </w:p>
    <w:p>
      <w:pPr>
        <w:pStyle w:val="Normal"/>
        <w:ind w:left="720" w:hanging="720"/>
        <w:rPr/>
      </w:pPr>
      <w:r>
        <w:rPr/>
        <w:tab/>
        <w:t xml:space="preserve">Rene is updating the text on slide 7, the new version of the document is 802.15-04-0540-03-004b. </w:t>
        <w:br/>
        <w:t>Colin asked if it is clear to the MAC team where the proposed text is going. Ed said yes.</w:t>
      </w:r>
    </w:p>
    <w:p>
      <w:pPr>
        <w:pStyle w:val="Normal"/>
        <w:ind w:left="720" w:hanging="720"/>
        <w:rPr/>
      </w:pPr>
      <w:r>
        <w:rPr/>
        <w:t xml:space="preserve"> </w:t>
      </w:r>
    </w:p>
    <w:p>
      <w:pPr>
        <w:pStyle w:val="Normal"/>
        <w:ind w:left="720" w:hanging="720"/>
        <w:rPr/>
      </w:pPr>
      <w:r>
        <w:rPr>
          <w:b/>
        </w:rPr>
        <w:t>09:52</w:t>
      </w:r>
      <w:r>
        <w:rPr/>
        <w:tab/>
        <w:t>Rene Struik makes a motion to adapt the Endianess clarification as proposed on slide 7 of document 802.15-04-0540-03-004b. Ed Callaway seconds the motion. 802.15-04-0540-03-004b. There is no additional discussion on the motion. There are no objections to the motion and it passes with unanimous consent.</w:t>
        <w:br/>
        <w:t xml:space="preserve">Skipping slide 8 to 10. </w:t>
      </w:r>
      <w:r>
        <w:rPr>
          <w:bCs/>
        </w:rPr>
        <w:t xml:space="preserve">Rene is presenting slide 11. </w:t>
        <w:br/>
        <w:t xml:space="preserve">Rene is presenting slide 14. Rene said that this topic has not been discussed yet in the security sub-committee and it does not tie into the comment database. </w:t>
      </w:r>
    </w:p>
    <w:p>
      <w:pPr>
        <w:pStyle w:val="Normal"/>
        <w:ind w:left="720" w:hanging="720"/>
        <w:rPr>
          <w:bCs/>
        </w:rPr>
      </w:pPr>
      <w:r>
        <w:rPr>
          <w:bCs/>
        </w:rPr>
      </w:r>
    </w:p>
    <w:p>
      <w:pPr>
        <w:pStyle w:val="Normal"/>
        <w:ind w:left="720" w:hanging="720"/>
        <w:rPr/>
      </w:pPr>
      <w:r>
        <w:rPr>
          <w:b/>
          <w:bCs/>
        </w:rPr>
        <w:t>09:59</w:t>
      </w:r>
      <w:r>
        <w:rPr/>
        <w:tab/>
        <w:t>Rene Struik makes a motion to adopt the proposal presented on slide 14 of document 802.15-04-0540-02-004b. Robert Cragie said more text is necessary showing how this comment fits within 802.15-04-0537-00-004b and the other comments. There is no second to the motion.</w:t>
      </w:r>
    </w:p>
    <w:p>
      <w:pPr>
        <w:pStyle w:val="Normal"/>
        <w:ind w:left="720" w:hanging="720"/>
        <w:rPr/>
      </w:pPr>
      <w:r>
        <w:rPr/>
        <w:t xml:space="preserve"> </w:t>
      </w:r>
    </w:p>
    <w:p>
      <w:pPr>
        <w:pStyle w:val="Normal"/>
        <w:ind w:left="720" w:hanging="720"/>
        <w:rPr/>
      </w:pPr>
      <w:r>
        <w:rPr>
          <w:b/>
        </w:rPr>
        <w:t>10:02</w:t>
        <w:tab/>
      </w:r>
      <w:r>
        <w:rPr>
          <w:bCs/>
        </w:rPr>
        <w:t xml:space="preserve">Meeting is in recess. </w:t>
      </w:r>
    </w:p>
    <w:p>
      <w:pPr>
        <w:pStyle w:val="Normal"/>
        <w:ind w:left="720" w:hanging="720"/>
        <w:rPr>
          <w:b/>
          <w:b/>
          <w:bCs/>
        </w:rPr>
      </w:pPr>
      <w:r>
        <w:rPr>
          <w:b/>
          <w:bCs/>
        </w:rPr>
      </w:r>
    </w:p>
    <w:p>
      <w:pPr>
        <w:pStyle w:val="Normal"/>
        <w:ind w:left="720" w:hanging="720"/>
        <w:rPr/>
      </w:pPr>
      <w:r>
        <w:rPr>
          <w:b/>
          <w:bCs/>
        </w:rPr>
        <w:t>10:42</w:t>
        <w:tab/>
      </w:r>
      <w:r>
        <w:rPr/>
        <w:t xml:space="preserve">Meeting called back to order by the chair. </w:t>
        <w:br/>
        <w:br/>
        <w:t xml:space="preserve">Francois Chin is presenting document 802.15-04-0586-07-004b. Robert said that this group has spent a lot of time talking about multipath performance. It seems to Robert that multipath delay above a couple hundred nanoseconds are hardly experienced. Robert wants to caution the group focusing on long multipath delays.  </w:t>
      </w:r>
      <w:r>
        <w:rPr>
          <w:b/>
          <w:bCs/>
        </w:rPr>
        <w:br/>
      </w:r>
    </w:p>
    <w:p>
      <w:pPr>
        <w:pStyle w:val="Normal"/>
        <w:ind w:left="720" w:hanging="0"/>
        <w:rPr/>
      </w:pPr>
      <w:r>
        <w:rPr/>
        <w:t xml:space="preserve">Francois commented that the figure shown on slide 28 fails to meet the ETSI requirements since it does not meet the spectral mask. Referring to slide 37, the RMS that Francois is showing is peak power over average power. The resolution bandwidth that Francois is using is 25kHz. Colin was asking why the performance at 400ns delay spread, is worse than the performance at 1µs delay spread. Francois said that at higher spreads the RAKE fingers may see more paths that are available. Slide 41 assumes that both proposals are using RAKE receivers.  Francois said there is a typo on slide 39, it should be the PSSS with cyclic extension. Bernd said that the assumption of using the exponential channel model does not reflect the reality. Clint said that theoretical channel models are a good representation for comparison of proposals. Bernd asked if Francois has done test and measurements in a real channel. </w:t>
      </w:r>
    </w:p>
    <w:p>
      <w:pPr>
        <w:pStyle w:val="Normal"/>
        <w:ind w:left="720" w:hanging="0"/>
        <w:rPr/>
      </w:pPr>
      <w:r>
        <w:rPr/>
      </w:r>
    </w:p>
    <w:p>
      <w:pPr>
        <w:pStyle w:val="Normal"/>
        <w:ind w:left="720" w:hanging="720"/>
        <w:rPr/>
      </w:pPr>
      <w:r>
        <w:rPr>
          <w:b/>
        </w:rPr>
        <w:t>11:37</w:t>
      </w:r>
      <w:r>
        <w:rPr/>
        <w:tab/>
        <w:t xml:space="preserve">Francois presentation is concluded. Bernd asked why the sensitivity is specified using 20 octet packets. Paul said that in the current standard the sensitivity is specified using 20 byte packets. Colin asked what preamble process is assumed. Francois said it would be the 15.4 preamble. Francois does not know if he needs to shorten or lengthen the preamble. Colin said that he has not seen RMS delay spread of 400ns. Andreas asked about slide 27. What kind of data is assumed for simulating the PSD? Francois said that random data was used. Francois assumed an ideal channel estimator for the RAKE receiver. Bernd said that we need to simulate that implementations are possible; it is not very useful to simulate a theoretical ideal that cannot be implemented. </w:t>
        <w:br/>
        <w:t xml:space="preserve">Andreas said the effect of non-linearity is not shown and the 40ppm crystal accuracy is not considered. Paul said that the blue curve on slide 30 only reflects the pulse shape due to random data. While the red curve shows random data using PSSS. Francois used a raised cosine as specified in TG4. </w:t>
      </w:r>
    </w:p>
    <w:p>
      <w:pPr>
        <w:pStyle w:val="Normal"/>
        <w:ind w:left="720" w:hanging="720"/>
        <w:rPr/>
      </w:pPr>
      <w:r>
        <w:rPr/>
      </w:r>
    </w:p>
    <w:p>
      <w:pPr>
        <w:pStyle w:val="Normal"/>
        <w:ind w:left="720" w:hanging="720"/>
        <w:rPr/>
      </w:pPr>
      <w:r>
        <w:rPr>
          <w:b/>
        </w:rPr>
        <w:t>11:51</w:t>
      </w:r>
      <w:r>
        <w:rPr/>
        <w:tab/>
        <w:t xml:space="preserve">Questions are concluded. </w:t>
      </w:r>
    </w:p>
    <w:p>
      <w:pPr>
        <w:pStyle w:val="Normal"/>
        <w:ind w:left="720" w:hanging="720"/>
        <w:rPr/>
      </w:pPr>
      <w:r>
        <w:rPr/>
      </w:r>
    </w:p>
    <w:p>
      <w:pPr>
        <w:pStyle w:val="Normal"/>
        <w:ind w:left="720" w:hanging="720"/>
        <w:rPr/>
      </w:pPr>
      <w:r>
        <w:rPr>
          <w:b/>
        </w:rPr>
        <w:t>11:53</w:t>
      </w:r>
      <w:r>
        <w:rPr/>
        <w:tab/>
        <w:t xml:space="preserve">Andreas Wolf is presenting document 802.15-04-0121-08-004b. The chip rates not shown on slide 5 should be 425kcps and 450kcps respectively. The difference between the versions are the codes. Clint would like to see what the implications are for the version that Andreas added. </w:t>
        <w:br/>
        <w:br/>
        <w:t xml:space="preserve">Bernd commented to slide 43 that this figure is from his presentation and wanted to clarify that the wall shown in the left is a fire protection call with a metal door. </w:t>
      </w:r>
    </w:p>
    <w:p>
      <w:pPr>
        <w:pStyle w:val="Normal"/>
        <w:ind w:left="720" w:hanging="720"/>
        <w:rPr/>
      </w:pPr>
      <w:r>
        <w:rPr/>
      </w:r>
    </w:p>
    <w:p>
      <w:pPr>
        <w:pStyle w:val="Normal"/>
        <w:ind w:left="720" w:hanging="720"/>
        <w:rPr/>
      </w:pPr>
      <w:r>
        <w:rPr>
          <w:b/>
        </w:rPr>
        <w:t>12:28</w:t>
      </w:r>
      <w:r>
        <w:rPr/>
        <w:tab/>
        <w:t xml:space="preserve">The presentation is concluded. </w:t>
        <w:br/>
        <w:br/>
        <w:t xml:space="preserve">Francois said that the slide on page 21 looks different from what has been presented previously. Andreas said that he used pseudo random data and therefore it will look differently. Andreas said that they do have a transmitter prototype; the receiver is done in software. Colin asked if Andreas used a preamble. Andreas said that he used the TG4 preamble for the COBI simulation while he used the preamble specified in his document for the PSSS simulation. Discussion will continue tomorrow PM1. </w:t>
      </w:r>
    </w:p>
    <w:p>
      <w:pPr>
        <w:pStyle w:val="Normal"/>
        <w:ind w:left="720" w:hanging="720"/>
        <w:rPr/>
      </w:pPr>
      <w:r>
        <w:rPr/>
      </w:r>
    </w:p>
    <w:p>
      <w:pPr>
        <w:pStyle w:val="Normal"/>
        <w:ind w:left="720" w:hanging="720"/>
        <w:rPr/>
      </w:pPr>
      <w:r>
        <w:rPr>
          <w:b/>
        </w:rPr>
        <w:t>12:32</w:t>
      </w:r>
      <w:r>
        <w:rPr/>
        <w:tab/>
        <w:t>Meeting in recess</w:t>
      </w:r>
    </w:p>
    <w:p>
      <w:pPr>
        <w:pStyle w:val="Normal"/>
        <w:ind w:left="720" w:hanging="720"/>
        <w:rPr/>
      </w:pPr>
      <w:r>
        <w:rPr/>
      </w:r>
    </w:p>
    <w:p>
      <w:pPr>
        <w:pStyle w:val="Normal"/>
        <w:ind w:left="720" w:hanging="720"/>
        <w:rPr>
          <w:b/>
          <w:b/>
        </w:rPr>
      </w:pPr>
      <w:bookmarkStart w:id="3" w:name="OLE_LINK6"/>
      <w:r>
        <w:rPr>
          <w:b/>
          <w:sz w:val="28"/>
        </w:rPr>
        <w:t>Tuesday 11/16/04 Evening Session</w:t>
      </w:r>
      <w:bookmarkEnd w:id="3"/>
    </w:p>
    <w:p>
      <w:pPr>
        <w:pStyle w:val="Normal"/>
        <w:ind w:left="720" w:hanging="720"/>
        <w:rPr>
          <w:b/>
          <w:b/>
        </w:rPr>
      </w:pPr>
      <w:r>
        <w:rPr>
          <w:b/>
        </w:rPr>
      </w:r>
    </w:p>
    <w:p>
      <w:pPr>
        <w:pStyle w:val="Normal"/>
        <w:ind w:left="720" w:hanging="720"/>
        <w:rPr>
          <w:highlight w:val="yellow"/>
        </w:rPr>
      </w:pPr>
      <w:r>
        <w:rPr>
          <w:b/>
        </w:rPr>
        <w:t>19:30</w:t>
      </w:r>
      <w:r>
        <w:rPr/>
        <w:tab/>
        <w:t xml:space="preserve">Meeting called to order. </w:t>
        <w:br/>
        <w:br/>
        <w:t xml:space="preserve">Discussing MAC comments from the database with the document number 802.15-04-00234-15-004b. </w:t>
        <w:br/>
        <w:br/>
        <w:t xml:space="preserve">Comment #37: Robert Cragie said that ad-hoc beacons would also have an impact on the beacon timing and therefore it is not advisable to add them. Comment is rejected. </w:t>
        <w:br/>
        <w:br/>
        <w:t xml:space="preserve">Comment #50: Pat proposed that we leave it as is. The current solution is not optimal but the mechanism is not defective and the resolution can be left to the next higher layer. A device keeps doing orphan scans until it finds the coordinator. This is a network topology issue and not a MAC issue. Phil commented that one mechanism to solve this could be that when a coordinator detects that a child is missing to change its beacon and superframe order, eliminating the inactive period and changes it back once all child nodes are back in the network. </w:t>
        <w:br/>
        <w:t xml:space="preserve">Comment is rejected. </w:t>
        <w:br/>
        <w:br/>
        <w:t>Comment #55: This issue is related to what happens when issuing a MLME-SYNCH.request when the beacon order is 0x0f? Another question is how long a device is looking for beacons when try using the alternative method for association (with synch)?</w:t>
        <w:br/>
        <w:t xml:space="preserve">Add to the bullet list on page 149 of the IEEE 802.15.4-2003 standard stating that the beacon order should be set in the MAC PIB table. </w:t>
        <w:br/>
        <w:br/>
        <w:t xml:space="preserve">Comment #1: Comment that the backoff period is too small. Yong said the suggestion is for the network layer to set the maximum size of BE. Robert said that some vendors may implement the MAC in hardware any changes to the basic functions have a significant impact. Monique commented that this is a very simple standard and one cannot address all possible cases. Robert added that it is already possible by adjusting the PIB variables like macMinBE and macMaxCSMABackoffs. Phil said that even in the case of a hidden terminal and a collision occurs, the likelihood that retransmission will also collide is very low since the standard is supposed to be a low rate PAN. </w:t>
        <w:br/>
        <w:t xml:space="preserve">Marco added saying that the PHY is actually pretty robust, and that even with a small difference in received signal strength at the destination, one of the signals will come through and will be correctly received therefore preventing a repeated collision. Paul Gorday commented that with a difference of 10dB in signal strength one of the signals would come through. </w:t>
      </w:r>
      <w:r>
        <w:rPr>
          <w:highlight w:val="yellow"/>
        </w:rPr>
        <w:br/>
      </w:r>
      <w:r>
        <w:rPr/>
        <w:t>Marco added since this is a low-rate standard this problem also should be less likely to happen.</w:t>
      </w:r>
    </w:p>
    <w:p>
      <w:pPr>
        <w:pStyle w:val="Normal"/>
        <w:ind w:left="720" w:hanging="720"/>
        <w:rPr/>
      </w:pPr>
      <w:r>
        <w:rPr/>
        <w:br/>
      </w:r>
      <w:r>
        <w:rPr>
          <w:highlight w:val="yellow"/>
        </w:rPr>
        <w:t>=&gt; Rob will contact Matteo determining why some of the parameters of the CSMA have been chosen. (aMaxBE).</w:t>
      </w:r>
      <w:r>
        <w:rPr/>
        <w:t xml:space="preserve"> </w:t>
      </w:r>
    </w:p>
    <w:p>
      <w:pPr>
        <w:pStyle w:val="Normal"/>
        <w:ind w:left="720" w:hanging="720"/>
        <w:rPr/>
      </w:pPr>
      <w:r>
        <w:rPr/>
        <w:t xml:space="preserve"> </w:t>
      </w:r>
    </w:p>
    <w:p>
      <w:pPr>
        <w:pStyle w:val="Normal"/>
        <w:ind w:left="720" w:hanging="720"/>
        <w:rPr/>
      </w:pPr>
      <w:r>
        <w:rPr/>
        <w:tab/>
        <w:t xml:space="preserve">Comment #2: Phil commented that from his understanding the CCA was chosen to be 8 symbols came from the turnaround time being 12 symbols and allowing a CCA period and a turnaround (12 sym) to fit into a 20 symbol slot. Paul commented that the only way of really fixing this is to reduce the turnaround time since that is the more likely source of the problem. </w:t>
        <w:br/>
        <w:t>A variable CCA would impact the PHY. Paul said because of the 12 symbol turnaround time there is a 24 symbol period where 2 device will potentially not hear another and that is twice as likely to happen. With a CCA mechanism there will always be this ambiguous period. Paul said that the presented scenario is less likely to happen. Yong agreed that the likelihood of this happening is very low and he is withdrawing the comment.</w:t>
        <w:br/>
        <w:br/>
        <w:t xml:space="preserve">Comment #8: This comment is already closed. Phil commented that the original question was what to do when the mechanism fails. Such as if an indirect data transmission fails, is the MAC retrying or repenting the message to the transaction buffer. Phil thinks that if the packet fails to be transmitted due to a CCA failure or aMaxFrameRetries has been reached, the packet should be repented to the transaction buffer. </w:t>
        <w:br/>
        <w:br/>
      </w:r>
      <w:r>
        <w:rPr>
          <w:highlight w:val="yellow"/>
        </w:rPr>
        <w:t>=&gt; Monique to make sure that the complete text suggested as the resolution for comment 8 has been added to the draft.</w:t>
      </w:r>
      <w:r>
        <w:rPr/>
        <w:t xml:space="preserve"> </w:t>
        <w:br/>
        <w:br/>
        <w:t xml:space="preserve">Comment #56: Same resolution as for comment 8. </w:t>
        <w:br/>
        <w:br/>
        <w:t xml:space="preserve">Comment #91: Shao withdraws the comment. </w:t>
        <w:br/>
        <w:br/>
        <w:t xml:space="preserve">Comment #82: Phil proposed to accept the solution as proposed by D.C. unless someone can show that the calculations are incorrect. </w:t>
        <w:br/>
      </w:r>
      <w:r>
        <w:rPr>
          <w:highlight w:val="yellow"/>
        </w:rPr>
        <w:t>=&gt; Phil Beecher to review the calculations proposed by D.C.</w:t>
      </w:r>
      <w:r>
        <w:rPr/>
        <w:br/>
        <w:br/>
        <w:t>Robert Poor comment that the MAC discussion will continue tomorrow at the PM2 session.</w:t>
      </w:r>
    </w:p>
    <w:p>
      <w:pPr>
        <w:pStyle w:val="Normal"/>
        <w:ind w:left="720" w:hanging="720"/>
        <w:rPr/>
      </w:pPr>
      <w:r>
        <w:rPr/>
      </w:r>
    </w:p>
    <w:p>
      <w:pPr>
        <w:pStyle w:val="Normal"/>
        <w:ind w:left="720" w:hanging="720"/>
        <w:rPr/>
      </w:pPr>
      <w:r>
        <w:rPr>
          <w:b/>
        </w:rPr>
        <w:t>21:41</w:t>
      </w:r>
      <w:r>
        <w:rPr/>
        <w:tab/>
        <w:t xml:space="preserve">Meeting in recess. </w:t>
      </w:r>
    </w:p>
    <w:p>
      <w:pPr>
        <w:pStyle w:val="Normal"/>
        <w:ind w:left="720" w:hanging="720"/>
        <w:rPr/>
      </w:pPr>
      <w:r>
        <w:rPr/>
      </w:r>
    </w:p>
    <w:p>
      <w:pPr>
        <w:pStyle w:val="Normal"/>
        <w:ind w:left="720" w:hanging="720"/>
        <w:rPr>
          <w:b/>
          <w:b/>
          <w:sz w:val="28"/>
        </w:rPr>
      </w:pPr>
      <w:r>
        <w:rPr>
          <w:b/>
          <w:sz w:val="28"/>
        </w:rPr>
        <w:t>Wednesday 11/17/04 Afternoon Session</w:t>
      </w:r>
    </w:p>
    <w:p>
      <w:pPr>
        <w:pStyle w:val="Normal"/>
        <w:ind w:left="720" w:hanging="720"/>
        <w:rPr/>
      </w:pPr>
      <w:r>
        <w:rPr/>
      </w:r>
    </w:p>
    <w:p>
      <w:pPr>
        <w:pStyle w:val="Normal"/>
        <w:ind w:left="720" w:hanging="720"/>
        <w:rPr/>
      </w:pPr>
      <w:r>
        <w:rPr>
          <w:b/>
        </w:rPr>
        <w:t>13:34</w:t>
      </w:r>
      <w:r>
        <w:rPr/>
        <w:tab/>
        <w:t xml:space="preserve">Meeting called to order by the chair. </w:t>
        <w:br/>
        <w:br/>
        <w:t>Discussion of PHY topics.</w:t>
        <w:br/>
        <w:br/>
        <w:t xml:space="preserve">Robert Poor commented following the revised schedule, as presented, all technical issues should be resolved by the end of this meeting. If a decision cannot be made by the end of this meeting, Robert would propose to spin off the PHY into a separate task group to not jeopardize completing the MAC work. </w:t>
        <w:br/>
        <w:br/>
        <w:t xml:space="preserve">Clint Powell presented the agenda for this afternoons PHY session with the document 802.15-04-0571-03-004b. </w:t>
        <w:br/>
        <w:br/>
        <w:t xml:space="preserve">Bernd commented that the specifications provided by Francois and Andreas do seem to be very close to how the current PHY spec looks like and not much more work needs to be done. Bernd agrees with Robert Poor that only edits can be done at the January meeting however, the PHY text does seem to be closer to a draft than the MAC text. </w:t>
        <w:br/>
        <w:t xml:space="preserve">Bernd is much more concerned about the MAC edits because there are much more individual items with interdependencies than in the PHY. </w:t>
      </w:r>
    </w:p>
    <w:p>
      <w:pPr>
        <w:pStyle w:val="Normal"/>
        <w:ind w:left="720" w:hanging="720"/>
        <w:rPr/>
      </w:pPr>
      <w:r>
        <w:rPr/>
      </w:r>
    </w:p>
    <w:p>
      <w:pPr>
        <w:pStyle w:val="Normal"/>
        <w:ind w:left="720" w:hanging="720"/>
        <w:rPr/>
      </w:pPr>
      <w:r>
        <w:rPr>
          <w:b/>
        </w:rPr>
        <w:t>13:46</w:t>
      </w:r>
      <w:r>
        <w:rPr/>
        <w:tab/>
        <w:t xml:space="preserve">Liang Li is presenting the document with the number 802.15-04-0628-01-004b. Following a question from Andreas, Liang said that the model he used, is the one from Paul Gorday and that the delay spread shown is RMS. </w:t>
      </w:r>
    </w:p>
    <w:p>
      <w:pPr>
        <w:pStyle w:val="Normal"/>
        <w:ind w:left="720" w:hanging="720"/>
        <w:rPr/>
      </w:pPr>
      <w:r>
        <w:rPr/>
      </w:r>
    </w:p>
    <w:p>
      <w:pPr>
        <w:pStyle w:val="Normal"/>
        <w:ind w:left="720" w:hanging="720"/>
        <w:rPr/>
      </w:pPr>
      <w:r>
        <w:rPr>
          <w:b/>
        </w:rPr>
        <w:t>13:58</w:t>
      </w:r>
      <w:r>
        <w:rPr/>
        <w:tab/>
        <w:t xml:space="preserve">Liang’s presentation is concluded. </w:t>
      </w:r>
    </w:p>
    <w:p>
      <w:pPr>
        <w:pStyle w:val="Normal"/>
        <w:ind w:left="720" w:hanging="720"/>
        <w:rPr/>
      </w:pPr>
      <w:r>
        <w:rPr/>
      </w:r>
    </w:p>
    <w:p>
      <w:pPr>
        <w:pStyle w:val="Normal"/>
        <w:ind w:left="720" w:hanging="720"/>
        <w:rPr/>
      </w:pPr>
      <w:r>
        <w:rPr>
          <w:b/>
        </w:rPr>
        <w:t>13:59</w:t>
      </w:r>
      <w:r>
        <w:rPr/>
        <w:tab/>
        <w:t xml:space="preserve">Meeting in recess till 2:20pm. </w:t>
      </w:r>
    </w:p>
    <w:p>
      <w:pPr>
        <w:pStyle w:val="Normal"/>
        <w:ind w:left="720" w:hanging="720"/>
        <w:rPr/>
      </w:pPr>
      <w:r>
        <w:rPr/>
      </w:r>
    </w:p>
    <w:p>
      <w:pPr>
        <w:pStyle w:val="Normal"/>
        <w:ind w:left="720" w:hanging="720"/>
        <w:rPr/>
      </w:pPr>
      <w:r>
        <w:rPr>
          <w:b/>
        </w:rPr>
        <w:t>14:31</w:t>
      </w:r>
      <w:r>
        <w:rPr/>
        <w:tab/>
        <w:t xml:space="preserve">Meeting called back to order. </w:t>
        <w:br/>
        <w:br/>
        <w:t xml:space="preserve">Colin Lanzl presents document 802.15-04-0663-00-004b on recommendations on a power amp model and RMS delay spread. </w:t>
        <w:br/>
      </w:r>
    </w:p>
    <w:p>
      <w:pPr>
        <w:pStyle w:val="Normal"/>
        <w:ind w:left="720" w:hanging="720"/>
        <w:rPr/>
      </w:pPr>
      <w:r>
        <w:rPr>
          <w:b/>
        </w:rPr>
        <w:t>14:34</w:t>
      </w:r>
      <w:r>
        <w:rPr/>
        <w:tab/>
        <w:t xml:space="preserve">Meeting in recess. </w:t>
      </w:r>
    </w:p>
    <w:p>
      <w:pPr>
        <w:pStyle w:val="Normal"/>
        <w:ind w:left="720" w:hanging="720"/>
        <w:rPr/>
      </w:pPr>
      <w:r>
        <w:rPr/>
      </w:r>
    </w:p>
    <w:p>
      <w:pPr>
        <w:pStyle w:val="Normal"/>
        <w:ind w:left="720" w:hanging="720"/>
        <w:rPr/>
      </w:pPr>
      <w:r>
        <w:rPr>
          <w:b/>
        </w:rPr>
        <w:t>15:25</w:t>
      </w:r>
      <w:r>
        <w:rPr/>
        <w:tab/>
        <w:t xml:space="preserve">Meeting called back to order. Colin is continuing with his presentation. Bernd commented that the issue with the delay spread number referenced by Colin are very generic but not specific. Bernd added that the delay spread is dependent in the antenna and its location. </w:t>
      </w:r>
    </w:p>
    <w:p>
      <w:pPr>
        <w:pStyle w:val="Normal"/>
        <w:ind w:left="720" w:hanging="720"/>
        <w:rPr/>
      </w:pPr>
      <w:r>
        <w:rPr/>
      </w:r>
    </w:p>
    <w:p>
      <w:pPr>
        <w:pStyle w:val="Normal"/>
        <w:ind w:left="720" w:hanging="720"/>
        <w:rPr/>
      </w:pPr>
      <w:r>
        <w:rPr>
          <w:b/>
        </w:rPr>
        <w:t>15:31</w:t>
      </w:r>
      <w:r>
        <w:rPr/>
        <w:tab/>
        <w:t xml:space="preserve">Colin’s presentation is concluded. </w:t>
      </w:r>
    </w:p>
    <w:p>
      <w:pPr>
        <w:pStyle w:val="Normal"/>
        <w:ind w:left="720" w:hanging="720"/>
        <w:rPr/>
      </w:pPr>
      <w:r>
        <w:rPr/>
      </w:r>
    </w:p>
    <w:p>
      <w:pPr>
        <w:pStyle w:val="Normal"/>
        <w:ind w:left="720" w:hanging="720"/>
        <w:rPr/>
      </w:pPr>
      <w:r>
        <w:rPr/>
        <w:tab/>
        <w:t>Robert proposes to make this some useful metric and suggests adopting this as a reference for comparison. Bernd agrees adopting it but would like to see also multiple delay spread values because Bernd has seen much larger delay spread values than presented. Clint that he would like so see credible values since all papers covering this topic never show values larger than 250ns.</w:t>
        <w:br/>
        <w:br/>
        <w:t xml:space="preserve">Ed said that all decisions have to be made this week. It is too late to propose some number or additional material later in the future. Otherwise we will be delayed till March. Paul commented that 250ns of RMS delay spread should be sufficient for our purposes. </w:t>
        <w:br/>
        <w:br/>
        <w:t xml:space="preserve">Robert said that we do have an agreement. </w:t>
      </w:r>
    </w:p>
    <w:p>
      <w:pPr>
        <w:pStyle w:val="Normal"/>
        <w:ind w:left="720" w:hanging="720"/>
        <w:rPr/>
      </w:pPr>
      <w:r>
        <w:rPr/>
      </w:r>
    </w:p>
    <w:p>
      <w:pPr>
        <w:pStyle w:val="Normal"/>
        <w:ind w:left="720" w:hanging="720"/>
        <w:rPr/>
      </w:pPr>
      <w:r>
        <w:rPr>
          <w:b/>
        </w:rPr>
        <w:t>15:39</w:t>
      </w:r>
      <w:r>
        <w:rPr/>
        <w:tab/>
        <w:t xml:space="preserve">Ed Callaway makes a motion to adapt that part of the supporting documentation for a PHY will include characterization as proposed by slide 5 of document 802.15-04-0663-00-004b. </w:t>
        <w:br/>
        <w:t xml:space="preserve">Bernd Grohmann seconds the motion. There is no discussion on the motion. There are no objections to the motion and it passes with unanimous consent. </w:t>
        <w:br/>
        <w:br/>
        <w:t xml:space="preserve">Clint suggests opening the floor for comments in respect to the PHY proposals. </w:t>
        <w:br/>
        <w:br/>
        <w:t xml:space="preserve">Helmut commented that he supports the standards forming process and declares the intention of DWA to make PSSS available under RAN-Z for the use within TG4b. </w:t>
        <w:br/>
        <w:br/>
        <w:t>Clint outline that the modulation and how a signal looks over the air is essential IP while non-essential IP is how something is implemented. Only essential IP is covered under RAN-Z.</w:t>
      </w:r>
    </w:p>
    <w:p>
      <w:pPr>
        <w:pStyle w:val="Normal"/>
        <w:ind w:left="720" w:hanging="720"/>
        <w:rPr/>
      </w:pPr>
      <w:r>
        <w:rPr/>
      </w:r>
    </w:p>
    <w:p>
      <w:pPr>
        <w:pStyle w:val="Normal"/>
        <w:ind w:left="720" w:hanging="720"/>
        <w:rPr/>
      </w:pPr>
      <w:r>
        <w:rPr>
          <w:b/>
        </w:rPr>
        <w:t>15:50</w:t>
      </w:r>
      <w:r>
        <w:rPr/>
        <w:tab/>
        <w:t xml:space="preserve">Clint Powell makes “Motion to modify the merged PHY proposal that was presented to and accepted by the task group in Berlin such that: Both the OQPSK (a.k.a. COBI) PHY and PSSS PHY will be allowed as alternate high speed data PHYs in any sub 1GHz center frequency bands with no restrictions of either PHY to any particular band.”. Colin is clarifying that both PHYs can be used in any of the sub-GHz bands, however at least the existing PHY 20/40kbps must be supported. </w:t>
        <w:br/>
        <w:t xml:space="preserve">Bernd Grohmann is seconding the motion. </w:t>
        <w:br/>
        <w:t xml:space="preserve">Ed stated that this seems to be similar to what the original 802.11 standard adopted (adopting DSSS, FHSS and IR and have the market decide). </w:t>
        <w:br/>
        <w:br/>
        <w:t>No more discussions on the motion:</w:t>
        <w:br/>
        <w:t>In favor of the motion: 17</w:t>
        <w:br/>
        <w:t>Opposed to the motion: 1</w:t>
      </w:r>
    </w:p>
    <w:p>
      <w:pPr>
        <w:pStyle w:val="Normal"/>
        <w:ind w:left="720" w:hanging="0"/>
        <w:rPr>
          <w:bCs/>
        </w:rPr>
      </w:pPr>
      <w:r>
        <w:rPr>
          <w:bCs/>
        </w:rPr>
        <w:t>Abstention: 0</w:t>
        <w:br/>
        <w:t xml:space="preserve">The motion passes as presented. </w:t>
        <w:br/>
      </w:r>
    </w:p>
    <w:p>
      <w:pPr>
        <w:pStyle w:val="Normal"/>
        <w:ind w:left="720" w:hanging="720"/>
        <w:rPr/>
      </w:pPr>
      <w:r>
        <w:rPr>
          <w:b/>
          <w:bCs/>
        </w:rPr>
        <w:t>15:57</w:t>
      </w:r>
      <w:r>
        <w:rPr>
          <w:bCs/>
        </w:rPr>
        <w:tab/>
        <w:t xml:space="preserve">Meeting is in recess. </w:t>
      </w:r>
    </w:p>
    <w:p>
      <w:pPr>
        <w:pStyle w:val="Normal"/>
        <w:ind w:left="720" w:hanging="720"/>
        <w:rPr>
          <w:bCs/>
        </w:rPr>
      </w:pPr>
      <w:r>
        <w:rPr>
          <w:bCs/>
        </w:rPr>
      </w:r>
    </w:p>
    <w:p>
      <w:pPr>
        <w:pStyle w:val="Normal"/>
        <w:ind w:left="720" w:hanging="720"/>
        <w:rPr/>
      </w:pPr>
      <w:r>
        <w:rPr>
          <w:b/>
          <w:bCs/>
        </w:rPr>
        <w:t>16:17</w:t>
      </w:r>
      <w:r>
        <w:rPr>
          <w:bCs/>
        </w:rPr>
        <w:tab/>
        <w:t xml:space="preserve">Meeting called back to order. </w:t>
      </w:r>
    </w:p>
    <w:p>
      <w:pPr>
        <w:pStyle w:val="Normal"/>
        <w:ind w:left="720" w:hanging="720"/>
        <w:rPr>
          <w:bCs/>
        </w:rPr>
      </w:pPr>
      <w:r>
        <w:rPr>
          <w:bCs/>
        </w:rPr>
      </w:r>
    </w:p>
    <w:p>
      <w:pPr>
        <w:pStyle w:val="Normal"/>
        <w:ind w:left="720" w:hanging="720"/>
        <w:rPr/>
      </w:pPr>
      <w:r>
        <w:rPr>
          <w:b/>
          <w:bCs/>
        </w:rPr>
        <w:t>16:17</w:t>
      </w:r>
      <w:r>
        <w:rPr>
          <w:bCs/>
        </w:rPr>
        <w:tab/>
        <w:t>Yong Liu is presenting the document with the number 802.15-04-0667-00-004b.</w:t>
        <w:br/>
        <w:br/>
        <w:t xml:space="preserve">Ed asked if we agreed to separate the CAP from the beacon? Robert said that it has been discussed but not voted on. What has been discussed is to add a start time for a beacon and that a device should be able to operate in the legacy mode but is not required to dynamically adjust this. Ed is against this interpretation. </w:t>
        <w:br/>
        <w:t xml:space="preserve">Ed asked how the beacon scheduling information is added to the beacon payload. Yong said that the scheduling is done by the higher layer. Ed said that any device that receives this beacon must strip this information off the payload. It seems to Ed that this information that should be part of the header and must always be present. Robert Cragie said that this has specific impact on security since in a secured beacon only the payload is encrypted while the header is not. A device that receives the beacon but is not able to encrypt the payload will never be able to obtain this information and therefore interprets the superframe structure incorrectly since it does not have complete information. </w:t>
        <w:br/>
        <w:t>Robert Poor said that is seems that Robert C. is saying that this information belongs in the header.</w:t>
        <w:br/>
        <w:t xml:space="preserve">Ed Callaway said that this would never pass the letter ballot or sponsor ballot because everyone would immediately detect this and therefore this issue would create a lot of no-votes. </w:t>
        <w:br/>
        <w:br/>
        <w:t xml:space="preserve">Monique said that TG4 could do this if a mechanism for a version control is added, which would then allow this information to be added to the header and can therefore be interpreted accordingly. </w:t>
        <w:br/>
        <w:br/>
        <w:t xml:space="preserve">Robert C. said that table 64 in the IEEE 802.15.4-2003 standard specifies the frame type subfield. It would be possible creating specific frame types for use of TG4b. There are 4 frame types that are currently not being used. Robert added that the behavior on receipt of a frame with reserved fields that are non-zero is not clearly specified in the current standard. </w:t>
        <w:br/>
        <w:br/>
        <w:t xml:space="preserve">Phil said when doing this one must ensure not to interfere with the address fields to be backward compatible. </w:t>
        <w:br/>
        <w:t xml:space="preserve">Bernd asked if we do this if there are still fields for future extensions. </w:t>
        <w:br/>
        <w:br/>
        <w:t xml:space="preserve">Robert asked if someone could prepare a proposal for adding version control. Monique would prefer to put this in the frame control field. </w:t>
        <w:br/>
        <w:br/>
        <w:t xml:space="preserve">Bernd said that TG4b could only use the reserved fields if it is specified in the current standard that frames with any of the reserved fields set to non-zero shall be dropped on receipt. If this is not clearly specified it is not known how certain implementation would handle this case. </w:t>
        <w:br/>
        <w:t xml:space="preserve">Phil Beecher said that the specifications as they are right now say that reserved fields shall be set to 0 on transmission but ignored on reception. It does not say to drop the received frame. </w:t>
        <w:br/>
        <w:br/>
        <w:t xml:space="preserve">Robert Cragie said that sub-section 7.5.6.2 shows the condition for rejecting frames. The first condition for rejecting a frame is that the frame type subfield shall not contain an illegal frame type. This is one potential mechanism for version control. </w:t>
        <w:br/>
        <w:br/>
        <w:t xml:space="preserve">Rene said that the ACK probably does not need to be duplicated and would allow for future expansions. </w:t>
        <w:br/>
        <w:br/>
        <w:t xml:space="preserve">Jeon said that a version control mechanism is not necessary if the higher layers can negotiate if a device is capable of doing the CAP delay or not. </w:t>
        <w:br/>
        <w:br/>
        <w:t xml:space="preserve">Marco commented that we cannot specify how the higher layers negotiate what device they are running on. </w:t>
        <w:br/>
        <w:br/>
        <w:t xml:space="preserve">Jeon said that all is necessary to provide a primitive to allow higher layers for scheduling the beacon. </w:t>
        <w:br/>
        <w:br/>
        <w:t xml:space="preserve">Robert said that assuming TG4b has a version control mechanism, the CAP backoff mechanism can potentially be added. </w:t>
      </w:r>
    </w:p>
    <w:p>
      <w:pPr>
        <w:pStyle w:val="Normal"/>
        <w:ind w:left="720" w:hanging="720"/>
        <w:rPr>
          <w:bCs/>
        </w:rPr>
      </w:pPr>
      <w:r>
        <w:rPr>
          <w:bCs/>
        </w:rPr>
        <w:br/>
        <w:t xml:space="preserve">Monique said in order for a device to join a network a device must know when the CAP of a coordinator starts. </w:t>
        <w:br/>
        <w:br/>
        <w:t xml:space="preserve">Phil said that we have potentially a mechanism for doing a post beacon delay but we have not through of all the implications yet. The question is if the group would like to take this on and introduce a delay after a beacon. Monique said that this could be done, however the question is if this would pass the letter and sponsor ballot. </w:t>
        <w:br/>
        <w:br/>
        <w:t xml:space="preserve">Robert said one thing the MAC has to know is the time from the end of parents beacon to when the  CAP starts. Robert asked what the self post beacon delay is used for. Ed said it is used to turn on the receiver. </w:t>
        <w:br/>
        <w:br/>
        <w:t xml:space="preserve">Ed comment that the way the standard is currently written the BO and SO is the same for all device that are part of the network. </w:t>
        <w:br/>
        <w:br/>
        <w:t xml:space="preserve">Robert said that the beacon scheduling as proposed by Yong requires a version control mechanism, which then allows TG4b device to add the required parameter to the beacon header. </w:t>
      </w:r>
    </w:p>
    <w:p>
      <w:pPr>
        <w:pStyle w:val="Normal"/>
        <w:ind w:left="720" w:hanging="720"/>
        <w:rPr>
          <w:bCs/>
        </w:rPr>
      </w:pPr>
      <w:r>
        <w:rPr>
          <w:bCs/>
        </w:rPr>
        <w:br/>
        <w:t xml:space="preserve">Phil said that all times are relative to the parents beacon and asks how does a device determines the timing relative to its PAN coordinator. Phil said that the devices must be aligned to ensure that a device does not trample on some higher devices beacon. </w:t>
        <w:br/>
        <w:t xml:space="preserve">Robert said there are different mechanisms for beacon scheduling. All beacons could be combined at the beginning of the superframe or could be distributed across the superframe. </w:t>
        <w:br/>
        <w:br/>
        <w:t xml:space="preserve">Robert said that he thinks that this mechanism may be useful but he would like someone to show him how this fits within the PAR. There were no responses to the question. </w:t>
        <w:br/>
        <w:br/>
        <w:t>Bernd said that this could be considered a correction. Robert C. said that the current standard does not provide a mechanism for beacon scheduling and therefore it can be considered a correction. Ed commented that a beacon scheduling mechanism is necessary but changing the structure of the superframe is more difficult to justify.</w:t>
        <w:br/>
        <w:t xml:space="preserve">Robert said that the beacon start time could be considered a necessary correction while the CAP backoff is an optional feature. Ed said that it can be considered this way but adding options is not good. </w:t>
        <w:br/>
        <w:t xml:space="preserve">Bernd said that we could accept this now and see what responses we get in the letter ballots. </w:t>
        <w:br/>
        <w:br/>
        <w:t xml:space="preserve">Ed said that we are scheduled to have only a limited number of recirculation ballots and we risk having to do additional ballots. Ed said that changing the structure of the superframe is a major change that will cause a large number of changes through the entire document. </w:t>
        <w:br/>
        <w:br/>
        <w:t xml:space="preserve">Robert said that we would like a document describing the mechanism on how to add a beacon scheduling mechanism to the standard. </w:t>
        <w:br/>
        <w:br/>
        <w:t xml:space="preserve">Jeon asked how a network would detect that a legacy device is trying to participate in the network. Zachary said that the device could not join the network because it would not be able to hear the new beacons. </w:t>
        <w:br/>
        <w:br/>
        <w:t xml:space="preserve">Ed asked if an implementer could comment on how much complexity would be added by implementing this beacon scheduling mechanism. Robert and Phil said they do not think this would add much complexity. Robert said it is only some parametric changes. Ed said he thinks it will add complexity since another timer would be necessary. </w:t>
        <w:br/>
        <w:br/>
        <w:t xml:space="preserve">There is the potential for conflicts in determining when the beacon occurs and where the CAP ends. </w:t>
        <w:br/>
        <w:t xml:space="preserve">Zachary asked how many people think that this is a good idea. Robert asks for a straw poll on who thinks that the CAP holdoff is a useful function and worth the effort. </w:t>
        <w:br/>
        <w:t>Number of participants who would like to see it as a requirement: 6.</w:t>
      </w:r>
    </w:p>
    <w:p>
      <w:pPr>
        <w:pStyle w:val="Normal"/>
        <w:ind w:left="720" w:hanging="720"/>
        <w:rPr>
          <w:bCs/>
        </w:rPr>
      </w:pPr>
      <w:r>
        <w:rPr>
          <w:bCs/>
        </w:rPr>
        <w:tab/>
        <w:t>Number of participants who would like to see it as an option: 5.</w:t>
      </w:r>
    </w:p>
    <w:p>
      <w:pPr>
        <w:pStyle w:val="Normal"/>
        <w:ind w:left="720" w:hanging="720"/>
        <w:rPr>
          <w:bCs/>
        </w:rPr>
      </w:pPr>
      <w:r>
        <w:rPr>
          <w:bCs/>
        </w:rPr>
        <w:tab/>
        <w:t>Number of participants who would not like to see it in the standard at all: 4.</w:t>
        <w:br/>
      </w:r>
    </w:p>
    <w:p>
      <w:pPr>
        <w:pStyle w:val="Normal"/>
        <w:ind w:left="720" w:hanging="720"/>
        <w:rPr/>
      </w:pPr>
      <w:r>
        <w:rPr>
          <w:b/>
          <w:bCs/>
        </w:rPr>
        <w:t>18:01</w:t>
      </w:r>
      <w:r>
        <w:rPr>
          <w:bCs/>
        </w:rPr>
        <w:tab/>
        <w:t xml:space="preserve">Myung Lee makes a motion to adapt the presented document.  The chair Robert Poor is rejecting the motion on a procedural basis since the document is not on the server yet. </w:t>
        <w:br/>
        <w:br/>
        <w:t xml:space="preserve">Robert P. asked that Myung work with Robert C. updating the document. </w:t>
        <w:br/>
      </w:r>
    </w:p>
    <w:p>
      <w:pPr>
        <w:pStyle w:val="Normal"/>
        <w:ind w:left="720" w:hanging="720"/>
        <w:rPr/>
      </w:pPr>
      <w:r>
        <w:rPr>
          <w:b/>
        </w:rPr>
        <w:t>18:07</w:t>
        <w:tab/>
      </w:r>
      <w:r>
        <w:rPr>
          <w:bCs/>
        </w:rPr>
        <w:t>Meeting in recess till 8am tomorrow morning.</w:t>
      </w:r>
    </w:p>
    <w:p>
      <w:pPr>
        <w:pStyle w:val="Normal"/>
        <w:ind w:left="720" w:hanging="720"/>
        <w:rPr>
          <w:bCs/>
        </w:rPr>
      </w:pPr>
      <w:r>
        <w:rPr>
          <w:bCs/>
        </w:rPr>
      </w:r>
    </w:p>
    <w:p>
      <w:pPr>
        <w:pStyle w:val="Normal"/>
        <w:ind w:left="720" w:hanging="720"/>
        <w:rPr>
          <w:b/>
          <w:b/>
          <w:sz w:val="28"/>
        </w:rPr>
      </w:pPr>
      <w:r>
        <w:rPr>
          <w:b/>
          <w:sz w:val="28"/>
        </w:rPr>
        <w:t>Thursday 11/18/04 Morning Session</w:t>
      </w:r>
    </w:p>
    <w:p>
      <w:pPr>
        <w:pStyle w:val="Normal"/>
        <w:ind w:left="720" w:hanging="720"/>
        <w:rPr>
          <w:b/>
          <w:b/>
          <w:bCs/>
        </w:rPr>
      </w:pPr>
      <w:r>
        <w:rPr>
          <w:b/>
          <w:bCs/>
        </w:rPr>
      </w:r>
    </w:p>
    <w:p>
      <w:pPr>
        <w:pStyle w:val="Normal"/>
        <w:ind w:left="720" w:hanging="720"/>
        <w:rPr/>
      </w:pPr>
      <w:r>
        <w:rPr>
          <w:b/>
          <w:bCs/>
        </w:rPr>
        <w:t>08:03</w:t>
      </w:r>
      <w:r>
        <w:rPr/>
        <w:tab/>
        <w:t>Meeting called to order by the chair, Robert Poor.</w:t>
      </w:r>
    </w:p>
    <w:p>
      <w:pPr>
        <w:pStyle w:val="Normal"/>
        <w:ind w:left="720" w:hanging="720"/>
        <w:rPr/>
      </w:pPr>
      <w:r>
        <w:rPr/>
      </w:r>
    </w:p>
    <w:p>
      <w:pPr>
        <w:pStyle w:val="Normal"/>
        <w:ind w:left="720" w:hanging="720"/>
        <w:rPr/>
      </w:pPr>
      <w:r>
        <w:rPr/>
        <w:tab/>
        <w:t xml:space="preserve">Clint would like to talk about items that need to be simulated and what is going into the draft document. </w:t>
      </w:r>
    </w:p>
    <w:p>
      <w:pPr>
        <w:pStyle w:val="Normal"/>
        <w:ind w:left="720" w:hanging="7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9855</wp:posOffset>
                </wp:positionV>
                <wp:extent cx="4945380" cy="0"/>
                <wp:effectExtent l="0" t="5080" r="635" b="5080"/>
                <wp:wrapNone/>
                <wp:docPr id="1" name=""/>
                <a:graphic xmlns:a="http://schemas.openxmlformats.org/drawingml/2006/main">
                  <a:graphicData uri="http://schemas.microsoft.com/office/word/2010/wordprocessingShape">
                    <wps:wsp>
                      <wps:cNvSpPr/>
                      <wps:spPr>
                        <a:xfrm>
                          <a:off x="0" y="0"/>
                          <a:ext cx="49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8.65pt" to="424.75pt,8.65pt" stroked="t" o:allowincell="f" style="position:absolute">
                <v:stroke color="black" weight="9360" joinstyle="miter" endcap="flat"/>
                <v:fill o:detectmouseclick="t" on="false"/>
                <w10:wrap type="none"/>
              </v:line>
            </w:pict>
          </mc:Fallback>
        </mc:AlternateContent>
      </w:r>
    </w:p>
    <w:p>
      <w:pPr>
        <w:pStyle w:val="Normal"/>
        <w:tabs>
          <w:tab w:val="clear" w:pos="720"/>
          <w:tab w:val="left" w:pos="5040" w:leader="none"/>
        </w:tabs>
        <w:ind w:left="720" w:hanging="0"/>
        <w:rPr>
          <w:b/>
          <w:b/>
          <w:bCs/>
          <w:i/>
          <w:i/>
          <w:iCs/>
        </w:rPr>
      </w:pPr>
      <w:r>
        <w:rPr>
          <w:b/>
          <w:bCs/>
          <w:i/>
          <w:iCs/>
        </w:rPr>
        <w:t>PHY System Parameters</w:t>
        <w:br/>
      </w:r>
    </w:p>
    <w:p>
      <w:pPr>
        <w:pStyle w:val="Normal"/>
        <w:tabs>
          <w:tab w:val="clear" w:pos="720"/>
          <w:tab w:val="left" w:pos="5040" w:leader="none"/>
        </w:tabs>
        <w:ind w:left="720" w:hanging="0"/>
        <w:rPr/>
      </w:pPr>
      <w:r>
        <w:rPr/>
        <w:t>For PSSS in 868MHz and 915MHz bands.</w:t>
      </w:r>
    </w:p>
    <w:p>
      <w:pPr>
        <w:pStyle w:val="Normal"/>
        <w:tabs>
          <w:tab w:val="clear" w:pos="720"/>
          <w:tab w:val="left" w:pos="5040" w:leader="none"/>
        </w:tabs>
        <w:ind w:left="720" w:hanging="0"/>
        <w:rPr/>
      </w:pPr>
      <w:r>
        <w:rPr/>
        <w:t>For OQPSK in 868MHz and 915MHz bands.</w:t>
      </w:r>
    </w:p>
    <w:p>
      <w:pPr>
        <w:pStyle w:val="Normal"/>
        <w:tabs>
          <w:tab w:val="clear" w:pos="720"/>
          <w:tab w:val="left" w:pos="5040" w:leader="none"/>
        </w:tabs>
        <w:ind w:left="720" w:hanging="0"/>
        <w:rPr/>
      </w:pPr>
      <w:r>
        <w:rPr/>
      </w:r>
    </w:p>
    <w:p>
      <w:pPr>
        <w:pStyle w:val="Normal"/>
        <w:tabs>
          <w:tab w:val="clear" w:pos="720"/>
          <w:tab w:val="left" w:pos="5040" w:leader="none"/>
        </w:tabs>
        <w:ind w:left="720" w:hanging="0"/>
        <w:rPr/>
      </w:pPr>
      <w:r>
        <w:rPr/>
        <w:t>PN codes:</w:t>
        <w:tab/>
        <w:t>Specify</w:t>
        <w:br/>
        <w:t>AWGN</w:t>
      </w:r>
    </w:p>
    <w:p>
      <w:pPr>
        <w:pStyle w:val="Normal"/>
        <w:tabs>
          <w:tab w:val="clear" w:pos="720"/>
          <w:tab w:val="left" w:pos="5040" w:leader="none"/>
        </w:tabs>
        <w:ind w:left="720" w:hanging="0"/>
        <w:rPr/>
      </w:pPr>
      <w:r>
        <w:rPr/>
        <w:t>Flat fading</w:t>
        <w:tab/>
        <w:t>Delay spread = 0</w:t>
        <w:br/>
        <w:t>Delay spread RMS:</w:t>
        <w:tab/>
        <w:t>250ns (802.15-04-0585-00-004b)</w:t>
      </w:r>
    </w:p>
    <w:p>
      <w:pPr>
        <w:pStyle w:val="Normal"/>
        <w:tabs>
          <w:tab w:val="clear" w:pos="720"/>
          <w:tab w:val="left" w:pos="5040" w:leader="none"/>
        </w:tabs>
        <w:ind w:left="720" w:hanging="0"/>
        <w:rPr/>
      </w:pPr>
      <w:r>
        <w:rPr/>
        <w:t>Sync (preamble):</w:t>
        <w:tab/>
        <w:t>Codes and length</w:t>
        <w:br/>
        <w:t>Non-linear model w/ xover distortion:</w:t>
        <w:tab/>
        <w:t>Rapp (802.15-04-0663-00-004b)</w:t>
        <w:br/>
        <w:t xml:space="preserve">P(e) pkt curve: </w:t>
        <w:tab/>
        <w:t>using 20bytes PSDU + hdr</w:t>
        <w:br/>
        <w:t>ETSI PSD mask:</w:t>
        <w:tab/>
        <w:t>50dB in/out ratio</w:t>
      </w:r>
    </w:p>
    <w:p>
      <w:pPr>
        <w:pStyle w:val="Normal"/>
        <w:tabs>
          <w:tab w:val="clear" w:pos="720"/>
          <w:tab w:val="left" w:pos="5040" w:leader="none"/>
        </w:tabs>
        <w:ind w:left="720" w:hanging="0"/>
        <w:rPr/>
      </w:pPr>
      <w:r>
        <w:rPr/>
        <w:t>For ± 40ppm and ±20ppm</w:t>
        <w:tab/>
        <w:t>(+14dBm – 36dBm)</w:t>
      </w:r>
    </w:p>
    <w:p>
      <w:pPr>
        <w:pStyle w:val="Normal"/>
        <w:tabs>
          <w:tab w:val="clear" w:pos="720"/>
          <w:tab w:val="left" w:pos="5040" w:leader="none"/>
        </w:tabs>
        <w:ind w:left="720" w:hanging="0"/>
        <w:rPr/>
      </w:pPr>
      <w:r>
        <w:rPr/>
        <w:tab/>
        <w:t>Resolution in-band 16kHz</w:t>
      </w:r>
    </w:p>
    <w:p>
      <w:pPr>
        <w:pStyle w:val="Normal"/>
        <w:tabs>
          <w:tab w:val="clear" w:pos="720"/>
          <w:tab w:val="left" w:pos="5040" w:leader="none"/>
        </w:tabs>
        <w:ind w:left="720" w:hanging="0"/>
        <w:rPr/>
      </w:pPr>
      <w:r>
        <w:rPr/>
        <w:tab/>
        <w:t>Resolution out-of-band 100kHz</w:t>
        <w:br/>
        <w:t>FCC PSD mask:</w:t>
      </w:r>
    </w:p>
    <w:p>
      <w:pPr>
        <w:pStyle w:val="Normal"/>
        <w:tabs>
          <w:tab w:val="clear" w:pos="720"/>
          <w:tab w:val="left" w:pos="5040" w:leader="none"/>
        </w:tabs>
        <w:ind w:left="720" w:hanging="0"/>
        <w:rPr/>
      </w:pPr>
      <w:r>
        <w:rPr/>
        <w:t>PAPR:</w:t>
        <w:tab/>
        <w:t>Peak RMS avg</w:t>
      </w:r>
    </w:p>
    <w:p>
      <w:pPr>
        <w:pStyle w:val="Normal"/>
        <w:tabs>
          <w:tab w:val="clear" w:pos="720"/>
          <w:tab w:val="left" w:pos="5040" w:leader="none"/>
        </w:tabs>
        <w:ind w:left="720" w:hanging="0"/>
        <w:rPr/>
      </w:pPr>
      <w:r>
        <w:rPr/>
        <w:t>Bit rate, chip rate:</w:t>
        <w:tab/>
        <w:t>Same as what is in the draft text</w:t>
      </w:r>
    </w:p>
    <w:p>
      <w:pPr>
        <w:pStyle w:val="Normal"/>
        <w:tabs>
          <w:tab w:val="clear" w:pos="720"/>
          <w:tab w:val="left" w:pos="5040" w:leader="none"/>
        </w:tabs>
        <w:ind w:left="720" w:hanging="0"/>
        <w:rPr/>
      </w:pPr>
      <w:r>
        <w:rPr/>
        <w:t>Synchronization:</w:t>
        <w:tab/>
        <w:t>State method (ideal or simulated)</w:t>
      </w:r>
    </w:p>
    <w:p>
      <w:pPr>
        <w:pStyle w:val="Normal"/>
        <w:tabs>
          <w:tab w:val="clear" w:pos="720"/>
          <w:tab w:val="left" w:pos="5040" w:leader="none"/>
        </w:tabs>
        <w:ind w:left="720" w:hanging="0"/>
        <w:rPr/>
      </w:pPr>
      <w:r>
        <w:rPr/>
        <w:t>SFD:</w:t>
        <w:tab/>
        <w:t>Same as in IEEE 802.15.4-2003</w:t>
      </w:r>
    </w:p>
    <w:p>
      <w:pPr>
        <w:pStyle w:val="Normal"/>
        <w:ind w:left="720" w:hanging="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49580</wp:posOffset>
                </wp:positionH>
                <wp:positionV relativeFrom="paragraph">
                  <wp:posOffset>141605</wp:posOffset>
                </wp:positionV>
                <wp:extent cx="4945380" cy="0"/>
                <wp:effectExtent l="0" t="5080" r="635" b="5080"/>
                <wp:wrapNone/>
                <wp:docPr id="2" name=""/>
                <a:graphic xmlns:a="http://schemas.openxmlformats.org/drawingml/2006/main">
                  <a:graphicData uri="http://schemas.microsoft.com/office/word/2010/wordprocessingShape">
                    <wps:wsp>
                      <wps:cNvSpPr/>
                      <wps:spPr>
                        <a:xfrm>
                          <a:off x="0" y="0"/>
                          <a:ext cx="49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1.15pt" to="424.75pt,11.15pt" stroked="t" o:allowincell="f" style="position:absolute">
                <v:stroke color="black" weight="9360" joinstyle="miter" endcap="flat"/>
                <v:fill o:detectmouseclick="t" on="false"/>
                <w10:wrap type="none"/>
              </v:line>
            </w:pict>
          </mc:Fallback>
        </mc:AlternateContent>
      </w:r>
    </w:p>
    <w:p>
      <w:pPr>
        <w:pStyle w:val="Normal"/>
        <w:ind w:left="720" w:hanging="720"/>
        <w:rPr>
          <w:bCs/>
        </w:rPr>
      </w:pPr>
      <w:r>
        <w:rPr>
          <w:bCs/>
        </w:rPr>
        <w:tab/>
      </w:r>
    </w:p>
    <w:p>
      <w:pPr>
        <w:pStyle w:val="Normal"/>
        <w:ind w:left="720" w:hanging="720"/>
        <w:rPr>
          <w:bCs/>
        </w:rPr>
      </w:pPr>
      <w:r>
        <w:rPr>
          <w:bCs/>
        </w:rPr>
        <w:t xml:space="preserve">Bernd commented that we should specify that the bit rate should be at least 200kbps. Robert P. said to leave it open since reaching the highest possible bit rate entails getting close to the edge of the PSD, which will require expensive filtering. </w:t>
      </w:r>
    </w:p>
    <w:p>
      <w:pPr>
        <w:pStyle w:val="Normal"/>
        <w:ind w:left="720" w:hanging="720"/>
        <w:rPr>
          <w:b/>
          <w:b/>
          <w:bCs/>
        </w:rPr>
      </w:pPr>
      <w:r>
        <w:rPr>
          <w:b/>
          <w:bCs/>
        </w:rPr>
      </w:r>
    </w:p>
    <w:p>
      <w:pPr>
        <w:pStyle w:val="Normal"/>
        <w:ind w:left="720" w:hanging="720"/>
        <w:rPr/>
      </w:pPr>
      <w:r>
        <w:rPr>
          <w:b/>
        </w:rPr>
        <w:tab/>
      </w:r>
      <w:r>
        <w:rPr/>
        <w:t xml:space="preserve">What is listed above are the minimum requirements the group would like to characterize. </w:t>
      </w:r>
      <w:r>
        <w:rPr>
          <w:bCs/>
        </w:rPr>
        <w:t xml:space="preserve">This is not intended for comparison purposes but to be used for potential comments during the letter ballot. </w:t>
      </w:r>
    </w:p>
    <w:p>
      <w:pPr>
        <w:pStyle w:val="Normal"/>
        <w:ind w:left="720" w:hanging="720"/>
        <w:rPr>
          <w:bCs/>
        </w:rPr>
      </w:pPr>
      <w:r>
        <w:rPr>
          <w:bCs/>
        </w:rPr>
        <w:tab/>
        <w:t xml:space="preserve">Klaus commented that bit rates should the set the same for the simulations. </w:t>
      </w:r>
    </w:p>
    <w:p>
      <w:pPr>
        <w:pStyle w:val="Normal"/>
        <w:ind w:left="720" w:hanging="720"/>
        <w:rPr>
          <w:bCs/>
        </w:rPr>
      </w:pPr>
      <w:r>
        <w:rPr>
          <w:bCs/>
        </w:rPr>
      </w:r>
    </w:p>
    <w:p>
      <w:pPr>
        <w:pStyle w:val="Normal"/>
        <w:ind w:left="720" w:hanging="720"/>
        <w:rPr>
          <w:bCs/>
        </w:rPr>
      </w:pPr>
      <w:r>
        <w:rPr>
          <w:bCs/>
        </w:rPr>
        <w:t xml:space="preserve">Clint said that we may need to justify why we specify 2 PHYs during balloting and the simulation help showing the difference between them (complexity vs. performance tradeoff). </w:t>
      </w:r>
    </w:p>
    <w:p>
      <w:pPr>
        <w:pStyle w:val="Normal"/>
        <w:ind w:left="720" w:hanging="720"/>
        <w:rPr>
          <w:bCs/>
        </w:rPr>
      </w:pPr>
      <w:r>
        <w:rPr>
          <w:bCs/>
        </w:rPr>
      </w:r>
    </w:p>
    <w:p>
      <w:pPr>
        <w:pStyle w:val="Normal"/>
        <w:ind w:left="720" w:hanging="720"/>
        <w:rPr>
          <w:bCs/>
        </w:rPr>
      </w:pPr>
      <w:r>
        <w:rPr>
          <w:bCs/>
        </w:rPr>
        <w:t xml:space="preserve">Colin said that the simulation should include some effect of the synchronization. Ed replied that it can’t be simulated because we can not simulate implementations. Paul understands the difficulty of specifying how synchronization is done but one can run simulations showing the results without specifying what the assumptions where for simulating the synchronization. </w:t>
        <w:br/>
        <w:br/>
        <w:t xml:space="preserve">Paul asked then how the choice of preamble length is then justified. </w:t>
        <w:br/>
      </w:r>
    </w:p>
    <w:p>
      <w:pPr>
        <w:pStyle w:val="Normal"/>
        <w:ind w:left="720" w:hanging="720"/>
        <w:rPr/>
      </w:pPr>
      <w:r>
        <w:rPr>
          <w:b/>
          <w:bCs/>
        </w:rPr>
        <w:t>09:11</w:t>
      </w:r>
      <w:r>
        <w:rPr>
          <w:bCs/>
        </w:rPr>
        <w:tab/>
        <w:t>Determine timeline of PHY work.</w:t>
      </w:r>
    </w:p>
    <w:p>
      <w:pPr>
        <w:pStyle w:val="Normal"/>
        <w:ind w:left="720" w:hanging="720"/>
        <w:rPr>
          <w:bCs/>
        </w:rPr>
      </w:pPr>
      <w:r>
        <w:rPr>
          <w:bCs/>
        </w:rPr>
      </w:r>
    </w:p>
    <w:p>
      <w:pPr>
        <w:pStyle w:val="Normal"/>
        <w:ind w:left="720" w:hanging="0"/>
        <w:rPr>
          <w:bCs/>
        </w:rPr>
      </w:pPr>
      <w:r>
        <w:rPr>
          <w:b/>
          <w:i/>
          <w:iCs/>
        </w:rPr>
        <w:t>Timeline</w:t>
      </w:r>
    </w:p>
    <w:p>
      <w:pPr>
        <w:pStyle w:val="Normal"/>
        <w:tabs>
          <w:tab w:val="clear" w:pos="720"/>
          <w:tab w:val="left" w:pos="5040" w:leader="none"/>
        </w:tabs>
        <w:ind w:left="720" w:hanging="0"/>
        <w:rPr>
          <w:bCs/>
        </w:rPr>
      </w:pPr>
      <w:r>
        <w:rPr>
          <w:bCs/>
        </w:rPr>
        <w:t>Conference calls:</w:t>
        <w:tab/>
        <w:t>12/2, 12/9, 12/16, 1/6, 1/13</w:t>
        <w:br/>
        <w:t>Draft text due:</w:t>
        <w:tab/>
        <w:t>1/6</w:t>
      </w:r>
    </w:p>
    <w:p>
      <w:pPr>
        <w:pStyle w:val="Normal"/>
        <w:tabs>
          <w:tab w:val="clear" w:pos="720"/>
          <w:tab w:val="left" w:pos="5040" w:leader="none"/>
        </w:tabs>
        <w:ind w:left="720" w:hanging="0"/>
        <w:rPr>
          <w:bCs/>
        </w:rPr>
      </w:pPr>
      <w:r>
        <w:rPr>
          <w:bCs/>
        </w:rPr>
      </w:r>
    </w:p>
    <w:p>
      <w:pPr>
        <w:pStyle w:val="Normal"/>
        <w:tabs>
          <w:tab w:val="clear" w:pos="720"/>
          <w:tab w:val="left" w:pos="5040" w:leader="none"/>
        </w:tabs>
        <w:ind w:left="720" w:hanging="0"/>
        <w:rPr>
          <w:bCs/>
        </w:rPr>
      </w:pPr>
      <w:r>
        <w:rPr>
          <w:bCs/>
        </w:rPr>
        <w:t xml:space="preserve">Francois and Andreas will provide specifications in Word. Clint will edit PSSS text in FrameMaker, while Bing will edit OQPSK text from Francois in FrameMaker. </w:t>
      </w:r>
    </w:p>
    <w:p>
      <w:pPr>
        <w:pStyle w:val="Normal"/>
        <w:tabs>
          <w:tab w:val="clear" w:pos="720"/>
          <w:tab w:val="left" w:pos="5040" w:leader="none"/>
        </w:tabs>
        <w:ind w:left="720" w:hanging="0"/>
        <w:rPr>
          <w:bCs/>
        </w:rPr>
      </w:pPr>
      <w:r>
        <w:rPr>
          <w:bCs/>
        </w:rPr>
        <w:br/>
        <w:t>Referencing existing documents is preferred over trying to describe them.</w:t>
        <w:br/>
        <w:t xml:space="preserve">Editorial comments during drafting will be handled within the PHY subcommittee.  Only comments that cannot be resolved within the subcommittee will be added to Monique’s comment database. </w:t>
      </w:r>
    </w:p>
    <w:p>
      <w:pPr>
        <w:pStyle w:val="Normal"/>
        <w:tabs>
          <w:tab w:val="clear" w:pos="720"/>
          <w:tab w:val="left" w:pos="5040" w:leader="none"/>
        </w:tabs>
        <w:ind w:left="720" w:hanging="0"/>
        <w:rPr>
          <w:bCs/>
        </w:rPr>
      </w:pPr>
      <w:r>
        <w:rPr>
          <w:bCs/>
        </w:rPr>
      </w:r>
    </w:p>
    <w:p>
      <w:pPr>
        <w:pStyle w:val="Normal"/>
        <w:tabs>
          <w:tab w:val="left" w:pos="720" w:leader="none"/>
        </w:tabs>
        <w:ind w:left="720" w:hanging="720"/>
        <w:rPr/>
      </w:pPr>
      <w:r>
        <w:rPr>
          <w:b/>
          <w:bCs/>
        </w:rPr>
        <w:t>09:32</w:t>
      </w:r>
      <w:r>
        <w:rPr>
          <w:bCs/>
        </w:rPr>
        <w:tab/>
        <w:t xml:space="preserve">Discussing channel assignment mechanism. </w:t>
        <w:br/>
        <w:t xml:space="preserve">Phil commented that the group is now in a situation where more than the available 32 channel assignments are necessary. </w:t>
        <w:br/>
        <w:t xml:space="preserve">Colin said that 802.11 left it up to the application layer. The higher layer is responsible in which regulatory domain a device is operating in. Current thinking is to use a page mechanism, however that requires a new PAR for every new frequency that becomes available. </w:t>
        <w:br/>
        <w:t>Can put selection of table as parameter in PIB.</w:t>
        <w:br/>
        <w:t>Extending the current 32-bit field for channel selection, changes the interface. Bernd asked if TG4b ever wants to use more than 32 channels with a particular PHY. Ed said that is may be difficult trying to specify the channels in a single parameter when these are distributed over several pages. Robert C. proposed to simply do multiple scans (meaning that during a scan only the channels on a single page can be accessed).</w:t>
        <w:br/>
        <w:br/>
      </w:r>
      <w:r>
        <w:rPr>
          <w:bCs/>
          <w:highlight w:val="yellow"/>
        </w:rPr>
        <w:t>=&gt; Robert Cragie will create a document describing the channel assignment mechanism.</w:t>
      </w:r>
      <w:r>
        <w:rPr>
          <w:bCs/>
        </w:rPr>
        <w:t xml:space="preserve"> </w:t>
      </w:r>
    </w:p>
    <w:p>
      <w:pPr>
        <w:pStyle w:val="Normal"/>
        <w:tabs>
          <w:tab w:val="left" w:pos="720" w:leader="none"/>
        </w:tabs>
        <w:ind w:left="720" w:hanging="720"/>
        <w:rPr>
          <w:bCs/>
        </w:rPr>
      </w:pPr>
      <w:r>
        <w:rPr>
          <w:bCs/>
        </w:rPr>
      </w:r>
    </w:p>
    <w:p>
      <w:pPr>
        <w:pStyle w:val="Normal"/>
        <w:tabs>
          <w:tab w:val="left" w:pos="720" w:leader="none"/>
        </w:tabs>
        <w:ind w:left="720" w:hanging="720"/>
        <w:rPr/>
      </w:pPr>
      <w:r>
        <w:rPr>
          <w:b/>
          <w:bCs/>
        </w:rPr>
        <w:t>09:44</w:t>
      </w:r>
      <w:r>
        <w:rPr>
          <w:bCs/>
        </w:rPr>
        <w:tab/>
        <w:t>Meeting is in recess till 10:30am.</w:t>
      </w:r>
    </w:p>
    <w:p>
      <w:pPr>
        <w:pStyle w:val="Normal"/>
        <w:tabs>
          <w:tab w:val="left" w:pos="720" w:leader="none"/>
        </w:tabs>
        <w:ind w:left="720" w:hanging="720"/>
        <w:rPr>
          <w:bCs/>
        </w:rPr>
      </w:pPr>
      <w:r>
        <w:rPr>
          <w:bCs/>
        </w:rPr>
      </w:r>
    </w:p>
    <w:p>
      <w:pPr>
        <w:pStyle w:val="Normal"/>
        <w:tabs>
          <w:tab w:val="left" w:pos="720" w:leader="none"/>
        </w:tabs>
        <w:ind w:left="720" w:hanging="720"/>
        <w:rPr/>
      </w:pPr>
      <w:r>
        <w:rPr>
          <w:b/>
          <w:bCs/>
        </w:rPr>
        <w:t>10:40</w:t>
      </w:r>
      <w:r>
        <w:rPr>
          <w:bCs/>
        </w:rPr>
        <w:tab/>
        <w:t xml:space="preserve">Meeting called back to order. </w:t>
        <w:br/>
        <w:t>Rene updated the document he presented on Tuesday. The new document number is now 802.15-04-0540-04-004b.</w:t>
        <w:br/>
        <w:t xml:space="preserve">Rene is showing slide 6. Rene favors option B shown on slide 6. </w:t>
        <w:br/>
        <w:t xml:space="preserve">Rene is showing slide 7. Colin asked if there are any security implications leaving the pending address field in the clear. Rene responded there are some slight implications; there could be a targeted denial of service attack instead of a random denial of service attack.  Colin thinks that it is a very weak attack. </w:t>
        <w:br/>
        <w:t xml:space="preserve">Rene is showing slide 8. Rene forgot to add information about active and passive scan to this slide. </w:t>
        <w:br/>
        <w:t xml:space="preserve">For option 2 on slide 7, the position of the security fields differs depending on the frame type while with option 1 on slide 6 the security fields will always be on the same position. Option 2 looks like the current security specifications. Robert Cragie said that option 1 is more advantageous for frame processing. Phil argues against it since there is an RFD that can do an active or passive scan. However, an RFD may not implement security so that a coordinator may have some child nodes that support security and some that do not. </w:t>
        <w:br/>
        <w:t xml:space="preserve">Zachary said the issues on the table is there is a generally good feeling about option 1, while option 2 would allow dumb devices to parse secured frames without knowing security specifics. Phil said that option 2 is backward compatible. </w:t>
        <w:br/>
        <w:br/>
        <w:t xml:space="preserve">Robert C. said that option 1 makes the implementation much cleaner. For Robert the hardware / software boundary is after the header. </w:t>
        <w:br/>
        <w:br/>
        <w:t xml:space="preserve">Colin said that option 1 would break all RFDs currently in the field, while option 2 would not. </w:t>
        <w:br/>
        <w:t>Robert would like a straw poll determining how many participants prefer which option. Number of participants preferring option 1: 4.</w:t>
        <w:br/>
        <w:t>Number of participants preferring option 2: 5.</w:t>
        <w:br/>
        <w:br/>
        <w:t xml:space="preserve">Technical vote requires 75% majority. </w:t>
        <w:br/>
        <w:t xml:space="preserve">Colin commented that option 1 would not be a problem if there is not a large number of RFDs out there. </w:t>
        <w:br/>
        <w:br/>
        <w:t xml:space="preserve">There is a tradeoff between ease of implementation and the value of backward compatibility. </w:t>
      </w:r>
    </w:p>
    <w:p>
      <w:pPr>
        <w:pStyle w:val="Normal"/>
        <w:tabs>
          <w:tab w:val="left" w:pos="720" w:leader="none"/>
        </w:tabs>
        <w:ind w:left="720" w:hanging="720"/>
        <w:rPr>
          <w:bCs/>
        </w:rPr>
      </w:pPr>
      <w:r>
        <w:rPr>
          <w:bCs/>
        </w:rPr>
        <w:br/>
        <w:t xml:space="preserve">Zachary commented that introducing the version control as discussed yesterday (using extended frame types) would mean that a TG4 device would never participate in a TG4b network since it cannot interpret the frames. </w:t>
        <w:br/>
      </w:r>
    </w:p>
    <w:p>
      <w:pPr>
        <w:pStyle w:val="Normal"/>
        <w:tabs>
          <w:tab w:val="left" w:pos="720" w:leader="none"/>
        </w:tabs>
        <w:ind w:left="720" w:hanging="720"/>
        <w:rPr/>
      </w:pPr>
      <w:r>
        <w:rPr>
          <w:b/>
          <w:bCs/>
        </w:rPr>
        <w:t>11:22</w:t>
      </w:r>
      <w:r>
        <w:rPr>
          <w:bCs/>
        </w:rPr>
        <w:tab/>
        <w:t>Ed Callaway makes a motion to adapt option 2 as presented on slide 7 of document 802.15-04-0540-04-004b. Phil Beecher seconds the motion. There is no discussion on the motion.</w:t>
        <w:br/>
      </w:r>
    </w:p>
    <w:p>
      <w:pPr>
        <w:pStyle w:val="Normal"/>
        <w:tabs>
          <w:tab w:val="left" w:pos="720" w:leader="none"/>
        </w:tabs>
        <w:ind w:left="720" w:hanging="720"/>
        <w:rPr/>
      </w:pPr>
      <w:r>
        <w:rPr/>
        <w:tab/>
        <w:t>In favor of the motion: 2</w:t>
        <w:br/>
        <w:t>Against the motion: 4</w:t>
        <w:br/>
        <w:t>Abstention: 1</w:t>
      </w:r>
    </w:p>
    <w:p>
      <w:pPr>
        <w:pStyle w:val="Normal"/>
        <w:tabs>
          <w:tab w:val="left" w:pos="720" w:leader="none"/>
        </w:tabs>
        <w:ind w:left="720" w:hanging="720"/>
        <w:rPr/>
      </w:pPr>
      <w:r>
        <w:rPr/>
      </w:r>
    </w:p>
    <w:p>
      <w:pPr>
        <w:pStyle w:val="Normal"/>
        <w:tabs>
          <w:tab w:val="left" w:pos="720" w:leader="none"/>
        </w:tabs>
        <w:ind w:left="720" w:hanging="720"/>
        <w:rPr/>
      </w:pPr>
      <w:r>
        <w:rPr/>
        <w:tab/>
        <w:t>The motion fails.</w:t>
        <w:br/>
      </w:r>
    </w:p>
    <w:p>
      <w:pPr>
        <w:pStyle w:val="Normal"/>
        <w:tabs>
          <w:tab w:val="left" w:pos="720" w:leader="none"/>
        </w:tabs>
        <w:ind w:left="720" w:hanging="720"/>
        <w:rPr/>
      </w:pPr>
      <w:r>
        <w:rPr>
          <w:b/>
          <w:bCs/>
        </w:rPr>
        <w:t>11:24</w:t>
      </w:r>
      <w:r>
        <w:rPr>
          <w:bCs/>
        </w:rPr>
        <w:tab/>
        <w:t xml:space="preserve">Robert Cragie makes a motion to adapt option 1a as presented on slide 6 of document </w:t>
      </w:r>
      <w:bookmarkStart w:id="4" w:name="OLE_LINK2"/>
      <w:r>
        <w:rPr>
          <w:bCs/>
        </w:rPr>
        <w:t>802.15-04-0540-04-004b</w:t>
      </w:r>
      <w:bookmarkEnd w:id="4"/>
      <w:r>
        <w:rPr>
          <w:bCs/>
        </w:rPr>
        <w:t>. There is no discussion on the motion.</w:t>
        <w:br/>
      </w:r>
    </w:p>
    <w:p>
      <w:pPr>
        <w:pStyle w:val="Normal"/>
        <w:tabs>
          <w:tab w:val="left" w:pos="720" w:leader="none"/>
        </w:tabs>
        <w:ind w:left="720" w:hanging="720"/>
        <w:rPr/>
      </w:pPr>
      <w:r>
        <w:rPr/>
        <w:tab/>
        <w:t>In favor of the motion: 6</w:t>
        <w:br/>
        <w:t>Against the motion: 1</w:t>
        <w:br/>
        <w:t>Abstention: 2</w:t>
      </w:r>
    </w:p>
    <w:p>
      <w:pPr>
        <w:pStyle w:val="Normal"/>
        <w:tabs>
          <w:tab w:val="left" w:pos="720" w:leader="none"/>
        </w:tabs>
        <w:ind w:left="720" w:hanging="720"/>
        <w:rPr/>
      </w:pPr>
      <w:r>
        <w:rPr/>
        <w:tab/>
      </w:r>
    </w:p>
    <w:p>
      <w:pPr>
        <w:pStyle w:val="Normal"/>
        <w:tabs>
          <w:tab w:val="left" w:pos="720" w:leader="none"/>
        </w:tabs>
        <w:ind w:left="720" w:hanging="720"/>
        <w:rPr/>
      </w:pPr>
      <w:r>
        <w:rPr/>
        <w:tab/>
        <w:t xml:space="preserve">The motion passes. </w:t>
        <w:br/>
      </w:r>
    </w:p>
    <w:p>
      <w:pPr>
        <w:pStyle w:val="Normal"/>
        <w:tabs>
          <w:tab w:val="left" w:pos="720" w:leader="none"/>
        </w:tabs>
        <w:ind w:left="720" w:hanging="720"/>
        <w:rPr/>
      </w:pPr>
      <w:r>
        <w:rPr>
          <w:b/>
          <w:bCs/>
        </w:rPr>
        <w:t>11:27</w:t>
      </w:r>
      <w:r>
        <w:rPr>
          <w:bCs/>
        </w:rPr>
        <w:tab/>
        <w:t xml:space="preserve">Rene is presenting slide 13 of the document 802.15-04-0540-04-004b. </w:t>
        <w:br/>
        <w:t xml:space="preserve">Solution is simply to include auxiliary header field. </w:t>
        <w:br/>
        <w:br/>
        <w:t>Rene is removing a reference to document 802.15-04-0539-00-004b from slide 13 and updates the revision of the document to 802.15-04-0540-05-004b.</w:t>
      </w:r>
    </w:p>
    <w:p>
      <w:pPr>
        <w:pStyle w:val="Normal"/>
        <w:tabs>
          <w:tab w:val="left" w:pos="720" w:leader="none"/>
        </w:tabs>
        <w:ind w:left="720" w:hanging="720"/>
        <w:rPr>
          <w:bCs/>
        </w:rPr>
      </w:pPr>
      <w:r>
        <w:rPr>
          <w:bCs/>
        </w:rPr>
      </w:r>
    </w:p>
    <w:p>
      <w:pPr>
        <w:pStyle w:val="Normal"/>
        <w:tabs>
          <w:tab w:val="left" w:pos="720" w:leader="none"/>
        </w:tabs>
        <w:ind w:left="720" w:hanging="720"/>
        <w:rPr/>
      </w:pPr>
      <w:r>
        <w:rPr>
          <w:b/>
          <w:bCs/>
        </w:rPr>
        <w:t>11:32</w:t>
      </w:r>
      <w:r>
        <w:rPr>
          <w:bCs/>
        </w:rPr>
        <w:tab/>
        <w:t>Ed Callaway makes a motion to adapt the proposal presented on slide 13 of document 802.15-04-0540-05-004b. Robert Cragie is seconding the motion.</w:t>
        <w:br/>
        <w:t xml:space="preserve">There is no discussion on the motion. There are no objections to the motion and it passes with unanimous consent. </w:t>
      </w:r>
    </w:p>
    <w:p>
      <w:pPr>
        <w:pStyle w:val="Normal"/>
        <w:tabs>
          <w:tab w:val="left" w:pos="720" w:leader="none"/>
        </w:tabs>
        <w:ind w:left="720" w:hanging="720"/>
        <w:rPr>
          <w:bCs/>
        </w:rPr>
      </w:pPr>
      <w:r>
        <w:rPr>
          <w:bCs/>
        </w:rPr>
      </w:r>
    </w:p>
    <w:p>
      <w:pPr>
        <w:pStyle w:val="Normal"/>
        <w:tabs>
          <w:tab w:val="left" w:pos="720" w:leader="none"/>
        </w:tabs>
        <w:ind w:left="720" w:hanging="720"/>
        <w:rPr/>
      </w:pPr>
      <w:r>
        <w:rPr>
          <w:b/>
          <w:bCs/>
        </w:rPr>
        <w:t>11:34</w:t>
      </w:r>
      <w:r>
        <w:rPr>
          <w:bCs/>
        </w:rPr>
        <w:tab/>
        <w:t>Rene is showing slide 17 of 802.15-04-0540-04-004b, discussing centralized frame counters. Rene is removing a reference to document 802.15-04-0539-00-004b from slide 17; the new version is contained in document 802.15-04-0540-05-004b.</w:t>
        <w:br/>
        <w:t xml:space="preserve">Ed is not as concerned with insider attacks but ore with the cost of devices (memory). </w:t>
        <w:br/>
      </w:r>
    </w:p>
    <w:p>
      <w:pPr>
        <w:pStyle w:val="Normal"/>
        <w:tabs>
          <w:tab w:val="left" w:pos="720" w:leader="none"/>
        </w:tabs>
        <w:ind w:left="720" w:hanging="720"/>
        <w:rPr/>
      </w:pPr>
      <w:r>
        <w:rPr>
          <w:b/>
        </w:rPr>
        <w:t>11:39</w:t>
      </w:r>
      <w:r>
        <w:rPr/>
        <w:tab/>
      </w:r>
      <w:r>
        <w:rPr>
          <w:bCs/>
        </w:rPr>
        <w:t>Ed Callaway makes a motion to adapt the proposal presented on slide 17 of document 802.15-04-0540-05-004b. Robert Cragie is seconding the motion.</w:t>
        <w:br/>
        <w:t xml:space="preserve">There is no discussion on the motion. There are no objections to the motion and it passes with unanimous consent. </w:t>
      </w:r>
      <w:r>
        <w:rPr/>
        <w:t xml:space="preserve"> </w:t>
      </w:r>
    </w:p>
    <w:p>
      <w:pPr>
        <w:pStyle w:val="Normal"/>
        <w:tabs>
          <w:tab w:val="left" w:pos="720" w:leader="none"/>
        </w:tabs>
        <w:ind w:left="720" w:hanging="720"/>
        <w:rPr/>
      </w:pPr>
      <w:r>
        <w:rPr/>
      </w:r>
    </w:p>
    <w:p>
      <w:pPr>
        <w:pStyle w:val="Normal"/>
        <w:tabs>
          <w:tab w:val="left" w:pos="720" w:leader="none"/>
        </w:tabs>
        <w:ind w:left="720" w:hanging="720"/>
        <w:rPr/>
      </w:pPr>
      <w:r>
        <w:rPr>
          <w:b/>
        </w:rPr>
        <w:t>11:40</w:t>
      </w:r>
      <w:r>
        <w:rPr/>
        <w:tab/>
        <w:t xml:space="preserve">Rene is showing slide 14 of document </w:t>
      </w:r>
      <w:r>
        <w:rPr>
          <w:bCs/>
        </w:rPr>
        <w:t>802.15-04-0540-04-004b. Rene is removing a reference to document 802.15-04-0539-00-004b from slide 14; the new version is contained in document 802.15-04-0540-05-004b.</w:t>
        <w:br/>
        <w:br/>
        <w:t xml:space="preserve">Rene changes proposal 2 on slide 14 of document 802.15-04-0540-04-004b to say “Allow acceptance of incoming frames depending on minimum required protection level (this may depend on frame type and command type).” </w:t>
        <w:br/>
        <w:br/>
        <w:t>Rene changes proposal 3 on slide 14 of document 802.15-04-0540-04-004b to say “Allow the communication of expected protection levels between devices by incorporating this in the security control field (this level will be passed on to higher layer, who may act on this).”</w:t>
        <w:br/>
        <w:br/>
        <w:t xml:space="preserve">Zachary said if a device’s security level is higher than the level of a device that is trying to talk to it would to be able to determine this fact since the other device cannot encrypt the received message. Robert Cragie said that there should be a negotiation in the higher layer. </w:t>
        <w:br/>
      </w:r>
    </w:p>
    <w:p>
      <w:pPr>
        <w:pStyle w:val="Normal"/>
        <w:tabs>
          <w:tab w:val="left" w:pos="720" w:leader="none"/>
        </w:tabs>
        <w:ind w:left="720" w:hanging="720"/>
        <w:rPr/>
      </w:pPr>
      <w:r>
        <w:rPr>
          <w:b/>
          <w:bCs/>
        </w:rPr>
        <w:t>12:01</w:t>
        <w:tab/>
      </w:r>
      <w:r>
        <w:rPr>
          <w:bCs/>
        </w:rPr>
        <w:t>Robert Cragie makes a motion to adapt the proposal presented on slide 14 of document 802.15-04-0540-05-004b. Ed Callaway is seconding the motion.</w:t>
        <w:br/>
        <w:t xml:space="preserve">There is no discussion on the motion. There are no objections to the motion and it passes with unanimous consent. </w:t>
      </w:r>
      <w:r>
        <w:rPr/>
        <w:t xml:space="preserve"> </w:t>
      </w:r>
      <w:r>
        <w:rPr>
          <w:b/>
          <w:bCs/>
        </w:rPr>
        <w:br/>
      </w:r>
    </w:p>
    <w:p>
      <w:pPr>
        <w:pStyle w:val="Normal"/>
        <w:tabs>
          <w:tab w:val="left" w:pos="720" w:leader="none"/>
        </w:tabs>
        <w:ind w:left="720" w:hanging="720"/>
        <w:rPr/>
      </w:pPr>
      <w:r>
        <w:rPr>
          <w:b/>
        </w:rPr>
        <w:t>12:02</w:t>
        <w:tab/>
      </w:r>
      <w:r>
        <w:rPr>
          <w:bCs/>
        </w:rPr>
        <w:t xml:space="preserve">Rene Struik is showing slide 12 of document 802.15-04-0540-04-004b about broadcast encryption. </w:t>
        <w:br/>
        <w:t xml:space="preserve">Robert Cragie said that is already covered by the approval of slide 13 and 17. </w:t>
        <w:br/>
      </w:r>
    </w:p>
    <w:p>
      <w:pPr>
        <w:pStyle w:val="Normal"/>
        <w:tabs>
          <w:tab w:val="left" w:pos="720" w:leader="none"/>
        </w:tabs>
        <w:ind w:left="720" w:hanging="720"/>
        <w:rPr/>
      </w:pPr>
      <w:r>
        <w:rPr>
          <w:b/>
          <w:bCs/>
        </w:rPr>
        <w:t>12:09</w:t>
      </w:r>
      <w:r>
        <w:rPr>
          <w:b/>
        </w:rPr>
        <w:tab/>
      </w:r>
      <w:r>
        <w:rPr>
          <w:bCs/>
        </w:rPr>
        <w:t xml:space="preserve">Zachary said that this proposal would not go very far when saying that we cannot use the broadcast address for any future broadcast messages. We should not disallow securing of regular broadcast message using the current broadcast address.  </w:t>
        <w:br/>
        <w:t xml:space="preserve">Colin said that it is already possible to update the broadcast key over the entire network. Robert Cragie said that this is a key distribution issue. Rene commented that there may be an issue if a PAN coordinator is updating the broadcast key but the message does not get through all devices. These devices would generate security errors. Robert C. said there should always be a fallback mechanism. </w:t>
        <w:br/>
      </w:r>
    </w:p>
    <w:p>
      <w:pPr>
        <w:pStyle w:val="Normal"/>
        <w:tabs>
          <w:tab w:val="left" w:pos="720" w:leader="none"/>
        </w:tabs>
        <w:ind w:left="720" w:hanging="720"/>
        <w:rPr/>
      </w:pPr>
      <w:r>
        <w:rPr>
          <w:b/>
        </w:rPr>
        <w:t>12:14</w:t>
      </w:r>
      <w:r>
        <w:rPr>
          <w:bCs/>
        </w:rPr>
        <w:tab/>
        <w:t xml:space="preserve">Rene is showing slide 15 of document 802.15-04-0540-04-004b about group keying and multicast. </w:t>
        <w:br/>
        <w:t xml:space="preserve">Robert Cragie said that group addressing is an independent issue not tied into security. One can do group addressing without security. But there are certain implications when securing multicast messages. </w:t>
        <w:br/>
        <w:t xml:space="preserve">Ed said that the MAC sub-committee has not even addressed multicast yet. Ed commented that the problem is that we do not have a proposal for solving multicast yet. Robert Cragie said there are more issues surrounding multicast besides security. Ed would accept a provisional motion saying that we would add this if we decide to do multicast. </w:t>
        <w:br/>
        <w:t xml:space="preserve">Zachary said that is seems that the proper place to agree on a multicast mechanism is within the MAC subcommittee. Rene commented that if no one is proposing multicast this issue would never been solved. Colin said that all the mechanism for securing multicast messages are already in place and no action necessary. </w:t>
        <w:br/>
        <w:br/>
        <w:t xml:space="preserve">Phil volunteers to create a proposal for a multicast mechanism as a basis for discussion. </w:t>
        <w:br/>
        <w:t xml:space="preserve">Monique commented that there are still a lot of issues that have not been closed yet and need more discussion. Monique is concerned about the schedule and getting the draft document completed in time for the letter ballot. </w:t>
      </w:r>
    </w:p>
    <w:p>
      <w:pPr>
        <w:pStyle w:val="Normal"/>
        <w:tabs>
          <w:tab w:val="left" w:pos="720" w:leader="none"/>
        </w:tabs>
        <w:ind w:left="720" w:hanging="720"/>
        <w:rPr>
          <w:bCs/>
        </w:rPr>
      </w:pPr>
      <w:r>
        <w:rPr>
          <w:bCs/>
        </w:rPr>
      </w:r>
    </w:p>
    <w:p>
      <w:pPr>
        <w:pStyle w:val="Normal"/>
        <w:tabs>
          <w:tab w:val="left" w:pos="720" w:leader="none"/>
        </w:tabs>
        <w:ind w:left="720" w:hanging="720"/>
        <w:rPr/>
      </w:pPr>
      <w:r>
        <w:rPr>
          <w:b/>
          <w:bCs/>
        </w:rPr>
        <w:t>12:38</w:t>
      </w:r>
      <w:r>
        <w:rPr>
          <w:bCs/>
        </w:rPr>
        <w:tab/>
        <w:t xml:space="preserve">Meeting in recess till PM1 session. </w:t>
      </w:r>
    </w:p>
    <w:p>
      <w:pPr>
        <w:pStyle w:val="Normal"/>
        <w:tabs>
          <w:tab w:val="left" w:pos="720" w:leader="none"/>
        </w:tabs>
        <w:ind w:left="720" w:hanging="720"/>
        <w:rPr>
          <w:bCs/>
        </w:rPr>
      </w:pPr>
      <w:r>
        <w:rPr>
          <w:bCs/>
        </w:rPr>
      </w:r>
    </w:p>
    <w:p>
      <w:pPr>
        <w:pStyle w:val="Normal"/>
        <w:ind w:left="720" w:hanging="720"/>
        <w:rPr>
          <w:b/>
          <w:b/>
          <w:sz w:val="28"/>
        </w:rPr>
      </w:pPr>
      <w:r>
        <w:rPr>
          <w:b/>
          <w:sz w:val="28"/>
        </w:rPr>
        <w:t>Thursday 11/18/04 Afternoon Session</w:t>
      </w:r>
    </w:p>
    <w:p>
      <w:pPr>
        <w:pStyle w:val="Normal"/>
        <w:ind w:left="720" w:hanging="720"/>
        <w:rPr>
          <w:bCs/>
          <w:i/>
          <w:i/>
          <w:iCs/>
        </w:rPr>
      </w:pPr>
      <w:r>
        <w:rPr>
          <w:bCs/>
          <w:i/>
          <w:iCs/>
        </w:rPr>
        <w:t xml:space="preserve">I thank Zachary Smith from Ember Corporation for capturing the remainder of this meeting’s minutes. </w:t>
      </w:r>
    </w:p>
    <w:p>
      <w:pPr>
        <w:pStyle w:val="Normal"/>
        <w:ind w:left="720" w:hanging="720"/>
        <w:rPr>
          <w:bCs/>
          <w:i/>
          <w:i/>
          <w:iCs/>
        </w:rPr>
      </w:pPr>
      <w:r>
        <w:rPr>
          <w:bCs/>
          <w:i/>
          <w:iCs/>
        </w:rPr>
      </w:r>
    </w:p>
    <w:p>
      <w:pPr>
        <w:pStyle w:val="Normal"/>
        <w:ind w:left="720" w:hanging="720"/>
        <w:rPr/>
      </w:pPr>
      <w:r>
        <w:rPr>
          <w:b/>
        </w:rPr>
        <w:t>13:38</w:t>
        <w:tab/>
      </w:r>
      <w:r>
        <w:rPr/>
        <w:t>Meeting called to order. Chair started with a presentation on version numbers cf. document 802.15-04-0668-00-004b. Proposes an extended frame type sub-field using the MSB of the frame type field as a flag. Monique asks if there is a standard definition under IEEE for reserved bit or reserved field. The current spec says that reserved bits are ignored and Chair’s contention is that this disallows the use of their value to dispose of the frame. In 802.15.4b frames (as marked using the MSB of the frame type control field) all reserved fields are to be 0 and frames, which do not have 0 values in these fields shall be discarded. Rene asks if using a whole bit is a good idea instead of using a single code. Bernd also says that coding simplicity is important. Other reserved bits in the FCF can be used to define other frame types as necessary. Phil Beecher asks how a 4b networks works and suggests that a legacy device will NEVER be able to join a network that uses 4b frames. This is agreed. He then suggests that a 4b RFD is made more complex by being forced to support legacy devices. Rob claims that the extra processing is simple since the rest of the frame in a 4b device is the same as a legacy frame. The discussion turned to what is meant by “backwards compatibility”. Rene claims that this means a 4b device has to implement all of legacy 15.4. Robert Cragie counters that a 4b device is not required to exactly duplicate legacy 15.4 operation. Monique suggests we rename the bit. Phil Beecher agrees. Also suggests that we state that the legacy spec. is in error in its definition of reserved bits. Monique suggests we adopt the proposal pending the results of her inquiry about the definition of reserved fields under IEEE. Chair asks Rene if he would be unhappy if we adopt the proposal as written. It is countered that this proposal simply provides the opportunity to support backwards compatibility and that a given implementation may choose to do it or not.</w:t>
      </w:r>
    </w:p>
    <w:p>
      <w:pPr>
        <w:pStyle w:val="Normal"/>
        <w:ind w:left="720" w:hanging="720"/>
        <w:rPr/>
      </w:pPr>
      <w:r>
        <w:rPr/>
      </w:r>
    </w:p>
    <w:p>
      <w:pPr>
        <w:pStyle w:val="Normal"/>
        <w:ind w:left="720" w:hanging="0"/>
        <w:rPr/>
      </w:pPr>
      <w:r>
        <w:rPr/>
        <w:t>Phil Beecher moves the motion be adopted pending Monique’s investigation and that the proposal be reworded such that there are only 4 frame types and that the MSB is used to distinguish between frame versions. Seconded by Robert Cragie. Bernd asks if we should define “reserved” in the context of the proposal and Robert Poor says that it is already covered in the proposals. There is no more discussion on the motion. No objections. Motion passes by unanimous consent.</w:t>
      </w:r>
    </w:p>
    <w:p>
      <w:pPr>
        <w:pStyle w:val="Normal"/>
        <w:rPr/>
      </w:pPr>
      <w:r>
        <w:rPr/>
      </w:r>
    </w:p>
    <w:p>
      <w:pPr>
        <w:pStyle w:val="Normal"/>
        <w:rPr/>
      </w:pPr>
      <w:r>
        <w:rPr>
          <w:b/>
        </w:rPr>
        <w:tab/>
      </w:r>
      <w:r>
        <w:rPr/>
        <w:t>Discussion of whether the same mechanisms are required in the PHY.</w:t>
      </w:r>
    </w:p>
    <w:p>
      <w:pPr>
        <w:pStyle w:val="Normal"/>
        <w:rPr/>
      </w:pPr>
      <w:r>
        <w:rPr/>
      </w:r>
    </w:p>
    <w:p>
      <w:pPr>
        <w:pStyle w:val="Normal"/>
        <w:ind w:left="720" w:hanging="0"/>
        <w:rPr/>
      </w:pPr>
      <w:r>
        <w:rPr/>
        <w:t>Robert Cragie asks whether there should be a MAC PIB value that specifies the 802.15.4 version.</w:t>
      </w:r>
    </w:p>
    <w:p>
      <w:pPr>
        <w:pStyle w:val="Normal"/>
        <w:rPr/>
      </w:pPr>
      <w:r>
        <w:rPr/>
      </w:r>
    </w:p>
    <w:p>
      <w:pPr>
        <w:pStyle w:val="Normal"/>
        <w:ind w:left="720" w:hanging="720"/>
        <w:rPr/>
      </w:pPr>
      <w:r>
        <w:rPr>
          <w:b/>
        </w:rPr>
        <w:t>14:20</w:t>
        <w:tab/>
      </w:r>
      <w:r>
        <w:rPr/>
        <w:t>Chair brings up beacon scheduling. Yong Liu presents his revised proposal document 802.15-04-0667-00-004b. Post-beacon delay is now in the superframe specification field. Myung Lee moves that, assuming the frame version is available in the frame, the proposal as presented be adopted as an option. Chair suggests that the issue of whether this proposal is covered by the PAR must be discussed first as a procedural matter. Myung Lee asks if the rules support discussion before a motion is recognized. It is agreed that this discussion may precede the motion. Chair suggests that the question is whether the proposal is a correction or an enhancement. Bernd suggests that the proposal may be considered a legitimate correction to the specification. Chair states that the group must justify, to future questioners, the admissibility of the proposal under the PAR. Myung states that the purpose statement of the PAR includes enhancing market applicability.</w:t>
      </w:r>
    </w:p>
    <w:p>
      <w:pPr>
        <w:pStyle w:val="Normal"/>
        <w:ind w:left="720" w:hanging="720"/>
        <w:rPr/>
      </w:pPr>
      <w:r>
        <w:rPr/>
      </w:r>
    </w:p>
    <w:p>
      <w:pPr>
        <w:pStyle w:val="Normal"/>
        <w:ind w:left="720" w:hanging="720"/>
        <w:rPr/>
      </w:pPr>
      <w:r>
        <w:rPr>
          <w:b/>
        </w:rPr>
        <w:t>14:35</w:t>
      </w:r>
      <w:r>
        <w:rPr/>
        <w:tab/>
        <w:t>Chair calls three minute recess for ice cream.</w:t>
      </w:r>
    </w:p>
    <w:p>
      <w:pPr>
        <w:pStyle w:val="Normal"/>
        <w:ind w:left="720" w:hanging="720"/>
        <w:rPr/>
      </w:pPr>
      <w:r>
        <w:rPr/>
      </w:r>
    </w:p>
    <w:p>
      <w:pPr>
        <w:pStyle w:val="Normal"/>
        <w:ind w:left="720" w:hanging="720"/>
        <w:rPr/>
      </w:pPr>
      <w:r>
        <w:rPr>
          <w:b/>
        </w:rPr>
        <w:t>14:41</w:t>
        <w:tab/>
      </w:r>
      <w:r>
        <w:rPr/>
        <w:t>Chair calls the meeting to order.</w:t>
      </w:r>
    </w:p>
    <w:p>
      <w:pPr>
        <w:pStyle w:val="Normal"/>
        <w:ind w:left="720" w:hanging="720"/>
        <w:rPr/>
      </w:pPr>
      <w:r>
        <w:rPr/>
      </w:r>
    </w:p>
    <w:p>
      <w:pPr>
        <w:pStyle w:val="Normal"/>
        <w:ind w:left="720" w:hanging="720"/>
        <w:rPr/>
      </w:pPr>
      <w:r>
        <w:rPr/>
        <w:tab/>
        <w:t>Chair calls for a straw poll for who supports the statement that the proposal is in the spirit of the PAR. 9 in favor. 3 opposed.</w:t>
      </w:r>
    </w:p>
    <w:p>
      <w:pPr>
        <w:pStyle w:val="Normal"/>
        <w:ind w:left="720" w:hanging="720"/>
        <w:rPr/>
      </w:pPr>
      <w:r>
        <w:rPr/>
      </w:r>
    </w:p>
    <w:p>
      <w:pPr>
        <w:pStyle w:val="Normal"/>
        <w:ind w:left="720" w:hanging="720"/>
        <w:rPr/>
      </w:pPr>
      <w:r>
        <w:rPr/>
        <w:tab/>
        <w:t>Myung raises again his motion that the proposal in the document be adopted as an option. Seconded by Bernd Grohmann. Phil Beecher asks how a device knows where the beginning of the CFP. He states that the MAC is responsible for assuring the integrity of the superframe. Chair, suggests that an implementation may start all the CAPs at once but he asks how a device how the device knows how the CAP ends. He suggests that the current system uses a final CAP slot. Robert Cragie suggests that the post-beacon delay eats into CAP. Bernd and other suggest that only devices that know where the CAP ends are the PAN coordinator and the devices near it. Phil Beecher suggests that an absolute offset will be required in order to calculate the end of the CAP. Yong Liu suggests that absolute offsets may be communicated by higher layers as necessary. Robert Cragie and Monique Bourgeois ask whether a device may find itself transmitting at the same time as the beacon of a device that is not its parent or child (or even of its parent if BO = SO). The answer appears to be yes. Chair threatens to call the question in 5 minutes. Bernd suggests that the CAP duration must be supplied as a parameter. Bernd moves a friendly amendment to supply to a CAP duration parameter. Myung asks for discussion of friendly amendment. Myung withdraws the original motion and proposes an edited motion which includes a method for specifying CAP duration but is otherwise identical to the previous motion. Chair states that we are agreeing here only what goes into the initial draft and that it will be changed by the normal editing and balloting process. Motion is seconded by Bernd Grohmann. It is suggested that the mechanism will require a flag to indicate whether there is a post-beacon delay in place. Ed Callaway speaks out against the motion on the grounds that it imposes additional complexity without offering significant additional functionality.</w:t>
      </w:r>
    </w:p>
    <w:p>
      <w:pPr>
        <w:pStyle w:val="Normal"/>
        <w:ind w:left="720" w:hanging="720"/>
        <w:rPr/>
      </w:pPr>
      <w:r>
        <w:rPr/>
      </w:r>
    </w:p>
    <w:p>
      <w:pPr>
        <w:pStyle w:val="Normal"/>
        <w:ind w:left="720" w:hanging="720"/>
        <w:rPr/>
      </w:pPr>
      <w:r>
        <w:rPr>
          <w:b/>
        </w:rPr>
        <w:t>15:25</w:t>
      </w:r>
      <w:r>
        <w:rPr/>
        <w:tab/>
        <w:t xml:space="preserve">The matter was put to a vote. </w:t>
      </w:r>
      <w:bookmarkStart w:id="5" w:name="OLE_LINK5"/>
      <w:r>
        <w:rPr/>
        <w:t>The motion passes.</w:t>
      </w:r>
      <w:bookmarkEnd w:id="5"/>
      <w:r>
        <w:rPr/>
        <w:br/>
        <w:t>In favor of the motion: 9</w:t>
        <w:br/>
        <w:t>Against the motion: 3</w:t>
        <w:br/>
        <w:t>Abstention: 4</w:t>
        <w:br/>
        <w:t>The motion passes.</w:t>
        <w:br/>
      </w:r>
    </w:p>
    <w:p>
      <w:pPr>
        <w:pStyle w:val="Normal"/>
        <w:ind w:left="720" w:hanging="720"/>
        <w:rPr/>
      </w:pPr>
      <w:r>
        <w:rPr>
          <w:b/>
        </w:rPr>
        <w:t>15:30</w:t>
        <w:tab/>
      </w:r>
      <w:r>
        <w:rPr/>
        <w:t>Chair states that the PM2 session and evening overflow sessions should be used to pursue additional technical issues and that the closing report be drafted later in the evening. Rene asks that the security header frame compression be handled in an evening session as well.</w:t>
      </w:r>
    </w:p>
    <w:p>
      <w:pPr>
        <w:pStyle w:val="Normal"/>
        <w:ind w:left="720" w:hanging="720"/>
        <w:rPr/>
      </w:pPr>
      <w:r>
        <w:rPr>
          <w:b/>
        </w:rPr>
        <w:tab/>
      </w:r>
      <w:r>
        <w:rPr/>
        <w:t>Meeting stands in recess.</w:t>
      </w:r>
    </w:p>
    <w:p>
      <w:pPr>
        <w:pStyle w:val="Normal"/>
        <w:rPr/>
      </w:pPr>
      <w:r>
        <w:rPr/>
      </w:r>
    </w:p>
    <w:p>
      <w:pPr>
        <w:pStyle w:val="Normal"/>
        <w:rPr/>
      </w:pPr>
      <w:r>
        <w:rPr/>
      </w:r>
    </w:p>
    <w:p>
      <w:pPr>
        <w:pStyle w:val="Normal"/>
        <w:ind w:left="720" w:hanging="720"/>
        <w:rPr/>
      </w:pPr>
      <w:r>
        <w:rPr>
          <w:b/>
        </w:rPr>
        <w:t>16:01</w:t>
        <w:tab/>
      </w:r>
      <w:r>
        <w:rPr/>
        <w:t>Chair calls the PM2 session to order. Discussion centers around 802.15-04-0232-16-004b, the comment database.</w:t>
      </w:r>
    </w:p>
    <w:p>
      <w:pPr>
        <w:pStyle w:val="Normal"/>
        <w:ind w:left="720" w:hanging="0"/>
        <w:rPr/>
      </w:pPr>
      <w:r>
        <w:rPr/>
      </w:r>
    </w:p>
    <w:p>
      <w:pPr>
        <w:pStyle w:val="Normal"/>
        <w:ind w:left="720" w:hanging="720"/>
        <w:rPr/>
      </w:pPr>
      <w:r>
        <w:rPr>
          <w:b/>
        </w:rPr>
        <w:t>16:18</w:t>
        <w:tab/>
      </w:r>
      <w:r>
        <w:rPr/>
        <w:t>Comment #1 – Rob had an action item to consult Matteo Neal Paris, Ember’s MAC implementer, and had nothing of interest to report. Robert Cragie suggests that there’s no problem with backwards compatibility. He proposes to let aMaxBE become a variable with a maximum value of 8 and that macMinBE be a variable with values between 0 and macMaxBE and that aMaxFrameRetries become a variable with values between 0 and 6 (for example). Defaults should stay as they are. Monique captured this in the comment DB. Phil Beecher has an action item to produce a spreadsheet with exemplary values. Robert Cragie sense that we should consider make aMaxFrameResponseTime into a variable as well. Comment accepted.</w:t>
      </w:r>
    </w:p>
    <w:p>
      <w:pPr>
        <w:pStyle w:val="Normal"/>
        <w:ind w:left="720" w:hanging="0"/>
        <w:rPr/>
      </w:pPr>
      <w:r>
        <w:rPr/>
      </w:r>
    </w:p>
    <w:p>
      <w:pPr>
        <w:pStyle w:val="Normal"/>
        <w:ind w:left="720" w:hanging="720"/>
        <w:rPr/>
      </w:pPr>
      <w:r>
        <w:rPr>
          <w:b/>
        </w:rPr>
        <w:t>16:27</w:t>
        <w:tab/>
      </w:r>
      <w:r>
        <w:rPr/>
        <w:t>Comment #6 – Proposed solution has been superceded by proposal in document 802.15-04-0667-00-004b as moved and adopted above (comment #6).</w:t>
      </w:r>
    </w:p>
    <w:p>
      <w:pPr>
        <w:pStyle w:val="Normal"/>
        <w:ind w:left="720" w:hanging="720"/>
        <w:rPr/>
      </w:pPr>
      <w:r>
        <w:rPr/>
      </w:r>
    </w:p>
    <w:p>
      <w:pPr>
        <w:pStyle w:val="Normal"/>
        <w:ind w:left="720" w:hanging="720"/>
        <w:rPr/>
      </w:pPr>
      <w:r>
        <w:rPr>
          <w:b/>
        </w:rPr>
        <w:t>16:30</w:t>
        <w:tab/>
      </w:r>
      <w:r>
        <w:rPr/>
        <w:t>Comment #69 – Agreed that backoff slots are the correct granularity for beaconing. Phil Beecher suggests that it is ok to use symbols in timing but round to a backoff slot boundary. Part one accepted. Part two of this comment is superceded by the proposal in document 802.15-04-0667-00-004b as moved and adopted above (comment #6). Part 2 rejected.</w:t>
      </w:r>
    </w:p>
    <w:p>
      <w:pPr>
        <w:pStyle w:val="Normal"/>
        <w:ind w:left="720" w:hanging="720"/>
        <w:rPr/>
      </w:pPr>
      <w:r>
        <w:rPr/>
      </w:r>
    </w:p>
    <w:p>
      <w:pPr>
        <w:pStyle w:val="Normal"/>
        <w:ind w:left="720" w:hanging="720"/>
        <w:rPr/>
      </w:pPr>
      <w:r>
        <w:rPr>
          <w:b/>
        </w:rPr>
        <w:t>16:36</w:t>
      </w:r>
      <w:r>
        <w:rPr/>
        <w:tab/>
        <w:t>Comment #84 – Comment #84 is covered by the solution to comment #1. Comment accepted.</w:t>
      </w:r>
    </w:p>
    <w:p>
      <w:pPr>
        <w:pStyle w:val="Normal"/>
        <w:ind w:left="720" w:hanging="720"/>
        <w:rPr/>
      </w:pPr>
      <w:r>
        <w:rPr/>
      </w:r>
    </w:p>
    <w:p>
      <w:pPr>
        <w:pStyle w:val="Normal"/>
        <w:ind w:left="720" w:hanging="720"/>
        <w:rPr/>
      </w:pPr>
      <w:r>
        <w:rPr>
          <w:b/>
        </w:rPr>
        <w:t>16:38</w:t>
        <w:tab/>
      </w:r>
      <w:r>
        <w:rPr/>
        <w:t>Comment #86 – This comment is encapsulated in document 802.15-04-0647-00-004b. Liang Lee presented the document. Robert Cragie suggests that the example given in the proposal can be implemented using the solution for comment #6 plus allowing each device to set its own BO and SO. Liang Lee agrees.  Chunhui Zhu asks how a device knows when to wake up to track its preferred superframe. The mechanism is unspecified. Phil Beecher suggests that the same mechanism could be implemented under the proposed 802.15.4b specification using multiple MAC instantiations and/or multiple “logical” PHYs. Robert Cragie agrees.  Liang Lee will follow up via email. Comment still open, to be resolved on the next conference call 11/29/04.</w:t>
      </w:r>
    </w:p>
    <w:p>
      <w:pPr>
        <w:pStyle w:val="Normal"/>
        <w:ind w:left="720" w:hanging="720"/>
        <w:rPr/>
      </w:pPr>
      <w:r>
        <w:rPr/>
      </w:r>
    </w:p>
    <w:p>
      <w:pPr>
        <w:pStyle w:val="Normal"/>
        <w:ind w:left="720" w:hanging="720"/>
        <w:rPr/>
      </w:pPr>
      <w:r>
        <w:rPr>
          <w:b/>
        </w:rPr>
        <w:t>17:09</w:t>
      </w:r>
      <w:r>
        <w:rPr/>
        <w:tab/>
        <w:t>Comment #89 – In principal comment is partially superceded by the solution to comment #55. There was general discussion on the question of whether we should allow higher layers to set a different SO and BO for the current device than for the parent. Phil Beecher suggests that we honor the original stated intention of the 802.15.4 MAC team. He moves that the BO and SO are issued by the PAN coordinator and are fixed for the PAN and that an editorial change be made that specifies that the BO and SO parameters are ignored on MLME-Start.request. He then withdraws it. Monique calls for a straw poll on how many people object to adding PIB variables to distinguish parent and device SO and BO. Comment withdrawn.</w:t>
      </w:r>
    </w:p>
    <w:p>
      <w:pPr>
        <w:pStyle w:val="Normal"/>
        <w:ind w:left="720" w:hanging="720"/>
        <w:rPr/>
      </w:pPr>
      <w:r>
        <w:rPr/>
      </w:r>
    </w:p>
    <w:p>
      <w:pPr>
        <w:pStyle w:val="Normal"/>
        <w:ind w:left="720" w:hanging="720"/>
        <w:rPr/>
      </w:pPr>
      <w:r>
        <w:rPr>
          <w:b/>
        </w:rPr>
        <w:t>17:41</w:t>
        <w:tab/>
      </w:r>
      <w:r>
        <w:rPr/>
        <w:t>Comment #169 – Comment accepted. Solution discussed above under comment #89 incorporated into the suggested solution. Comment accepted.</w:t>
      </w:r>
    </w:p>
    <w:p>
      <w:pPr>
        <w:pStyle w:val="Normal"/>
        <w:ind w:left="720" w:hanging="720"/>
        <w:rPr/>
      </w:pPr>
      <w:r>
        <w:rPr/>
      </w:r>
    </w:p>
    <w:p>
      <w:pPr>
        <w:pStyle w:val="Normal"/>
        <w:ind w:left="720" w:hanging="720"/>
        <w:rPr/>
      </w:pPr>
      <w:r>
        <w:rPr>
          <w:b/>
        </w:rPr>
        <w:t>17:43</w:t>
        <w:tab/>
      </w:r>
      <w:r>
        <w:rPr/>
        <w:t>Comment #93</w:t>
      </w:r>
      <w:r>
        <w:rPr>
          <w:b/>
        </w:rPr>
        <w:t xml:space="preserve"> -</w:t>
      </w:r>
      <w:r>
        <w:rPr/>
        <w:t>This comment is superceded by the proposal from document 802.15-04-0667-00-004b as moved and adopted above. Comment accepted.</w:t>
      </w:r>
    </w:p>
    <w:p>
      <w:pPr>
        <w:pStyle w:val="Normal"/>
        <w:ind w:left="720" w:hanging="720"/>
        <w:rPr/>
      </w:pPr>
      <w:r>
        <w:rPr/>
      </w:r>
    </w:p>
    <w:p>
      <w:pPr>
        <w:pStyle w:val="Normal"/>
        <w:ind w:left="720" w:hanging="720"/>
        <w:rPr/>
      </w:pPr>
      <w:r>
        <w:rPr>
          <w:b/>
        </w:rPr>
        <w:t>17:45</w:t>
        <w:tab/>
      </w:r>
      <w:r>
        <w:rPr/>
        <w:t>Comment #96 – Phil Beecher moves to accept the proposed solution. Seconded by Robert Cragie. There is no discussion on the motion. There are no objections to the motion and it passes with unanimous consent.  Comment accepted.</w:t>
      </w:r>
    </w:p>
    <w:p>
      <w:pPr>
        <w:pStyle w:val="Normal"/>
        <w:ind w:left="720" w:hanging="720"/>
        <w:rPr/>
      </w:pPr>
      <w:r>
        <w:rPr/>
      </w:r>
    </w:p>
    <w:p>
      <w:pPr>
        <w:pStyle w:val="Normal"/>
        <w:ind w:left="720" w:hanging="720"/>
        <w:rPr/>
      </w:pPr>
      <w:r>
        <w:rPr>
          <w:b/>
        </w:rPr>
        <w:t>17:47</w:t>
        <w:tab/>
      </w:r>
      <w:r>
        <w:rPr/>
        <w:t>Comment #98 – Proposed solution captured has been endorsed by the commenter. Text will be clarified. Comment accepted.</w:t>
        <w:br/>
      </w:r>
    </w:p>
    <w:p>
      <w:pPr>
        <w:pStyle w:val="Normal"/>
        <w:ind w:left="720" w:hanging="720"/>
        <w:rPr/>
      </w:pPr>
      <w:r>
        <w:rPr>
          <w:b/>
        </w:rPr>
        <w:t>17:51</w:t>
        <w:tab/>
      </w:r>
      <w:r>
        <w:rPr/>
        <w:t>Comment #99 –Phil Beecher identifies an implementation issue where some implementations may use information from the beacon-notify and from the PAN-descriptor list and wishes the proposed solution to be accepted as an option rather than as a requirement. Proposed solution adopted as an option. Comment accepted.</w:t>
      </w:r>
    </w:p>
    <w:p>
      <w:pPr>
        <w:pStyle w:val="Normal"/>
        <w:ind w:left="720" w:hanging="720"/>
        <w:rPr/>
      </w:pPr>
      <w:r>
        <w:rPr/>
      </w:r>
    </w:p>
    <w:p>
      <w:pPr>
        <w:pStyle w:val="Normal"/>
        <w:ind w:left="720" w:hanging="720"/>
        <w:rPr/>
      </w:pPr>
      <w:r>
        <w:rPr>
          <w:b/>
        </w:rPr>
        <w:t>17:59</w:t>
        <w:tab/>
      </w:r>
      <w:r>
        <w:rPr/>
        <w:t>Comment #173 – Text to be added to clarify how to determine slot 0. Comment accepted.</w:t>
      </w:r>
    </w:p>
    <w:p>
      <w:pPr>
        <w:pStyle w:val="Normal"/>
        <w:ind w:left="720" w:hanging="720"/>
        <w:rPr/>
      </w:pPr>
      <w:r>
        <w:rPr/>
      </w:r>
    </w:p>
    <w:p>
      <w:pPr>
        <w:pStyle w:val="Normal"/>
        <w:rPr/>
      </w:pPr>
      <w:r>
        <w:rPr>
          <w:b/>
        </w:rPr>
        <w:t>18:02</w:t>
        <w:tab/>
      </w:r>
      <w:r>
        <w:rPr/>
        <w:t>Comment #140 – Proposed solution accepted. Comment accepted.</w:t>
      </w:r>
    </w:p>
    <w:p>
      <w:pPr>
        <w:pStyle w:val="Normal"/>
        <w:rPr/>
      </w:pPr>
      <w:r>
        <w:rPr/>
      </w:r>
    </w:p>
    <w:p>
      <w:pPr>
        <w:pStyle w:val="Normal"/>
        <w:ind w:left="720" w:hanging="720"/>
        <w:rPr/>
      </w:pPr>
      <w:r>
        <w:rPr>
          <w:b/>
        </w:rPr>
        <w:t>18:03</w:t>
        <w:tab/>
      </w:r>
      <w:r>
        <w:rPr/>
        <w:t>Comment #106 – There are numerous ways of solving this problem than the proposed solution. Comment rejected pending withdrawal.</w:t>
      </w:r>
    </w:p>
    <w:p>
      <w:pPr>
        <w:pStyle w:val="Normal"/>
        <w:ind w:left="720" w:hanging="720"/>
        <w:rPr/>
      </w:pPr>
      <w:r>
        <w:rPr/>
      </w:r>
    </w:p>
    <w:p>
      <w:pPr>
        <w:pStyle w:val="Normal"/>
        <w:rPr/>
      </w:pPr>
      <w:r>
        <w:rPr>
          <w:b/>
        </w:rPr>
        <w:t>18:08</w:t>
        <w:tab/>
      </w:r>
      <w:r>
        <w:rPr/>
        <w:t>Monique will clarify in email by Monday. Comment still open.</w:t>
      </w:r>
    </w:p>
    <w:p>
      <w:pPr>
        <w:pStyle w:val="Normal"/>
        <w:rPr/>
      </w:pPr>
      <w:r>
        <w:rPr/>
      </w:r>
    </w:p>
    <w:p>
      <w:pPr>
        <w:pStyle w:val="Normal"/>
        <w:ind w:left="720" w:hanging="720"/>
        <w:rPr/>
      </w:pPr>
      <w:r>
        <w:rPr>
          <w:b/>
        </w:rPr>
        <w:t>18:09</w:t>
        <w:tab/>
      </w:r>
      <w:r>
        <w:rPr/>
        <w:t>Chair states that the evening session to be used for security issues with 1/2 hour at the end for drafting the closing report. A new comment database document with the number 802.15-04-00234-15-004b is posted.</w:t>
      </w:r>
    </w:p>
    <w:p>
      <w:pPr>
        <w:pStyle w:val="Normal"/>
        <w:ind w:left="720" w:hanging="0"/>
        <w:rPr/>
      </w:pPr>
      <w:r>
        <w:rPr/>
      </w:r>
    </w:p>
    <w:p>
      <w:pPr>
        <w:pStyle w:val="Normal"/>
        <w:ind w:left="720" w:hanging="0"/>
        <w:rPr/>
      </w:pPr>
      <w:r>
        <w:rPr/>
        <w:t>Chocolate was offered and Monique refused.</w:t>
      </w:r>
    </w:p>
    <w:p>
      <w:pPr>
        <w:pStyle w:val="Normal"/>
        <w:ind w:left="720" w:hanging="0"/>
        <w:rPr/>
      </w:pPr>
      <w:r>
        <w:rPr/>
      </w:r>
    </w:p>
    <w:p>
      <w:pPr>
        <w:pStyle w:val="Normal"/>
        <w:rPr/>
      </w:pPr>
      <w:r>
        <w:rPr>
          <w:b/>
        </w:rPr>
        <w:t>18:12</w:t>
        <w:tab/>
      </w:r>
      <w:r>
        <w:rPr/>
        <w:t>Meeting stands in recess until 7:30PM.</w:t>
      </w:r>
    </w:p>
    <w:p>
      <w:pPr>
        <w:pStyle w:val="Normal"/>
        <w:ind w:left="720" w:hanging="0"/>
        <w:rPr/>
      </w:pPr>
      <w:r>
        <w:rPr/>
      </w:r>
    </w:p>
    <w:p>
      <w:pPr>
        <w:pStyle w:val="Normal"/>
        <w:ind w:left="720" w:hanging="0"/>
        <w:rPr/>
      </w:pPr>
      <w:r>
        <w:rPr/>
      </w:r>
    </w:p>
    <w:p>
      <w:pPr>
        <w:pStyle w:val="Normal"/>
        <w:rPr>
          <w:b/>
          <w:b/>
          <w:sz w:val="28"/>
        </w:rPr>
      </w:pPr>
      <w:r>
        <w:rPr>
          <w:b/>
          <w:sz w:val="28"/>
        </w:rPr>
        <w:t>Thursday 11/18/04 Evening Session</w:t>
      </w:r>
    </w:p>
    <w:p>
      <w:pPr>
        <w:pStyle w:val="Normal"/>
        <w:rPr>
          <w:b/>
          <w:b/>
          <w:sz w:val="28"/>
        </w:rPr>
      </w:pPr>
      <w:r>
        <w:rPr>
          <w:b/>
          <w:sz w:val="28"/>
        </w:rPr>
      </w:r>
    </w:p>
    <w:p>
      <w:pPr>
        <w:pStyle w:val="Normal"/>
        <w:rPr/>
      </w:pPr>
      <w:r>
        <w:rPr>
          <w:b/>
        </w:rPr>
        <w:t>19:31</w:t>
        <w:tab/>
      </w:r>
      <w:r>
        <w:rPr/>
        <w:t>Meeting called to order.</w:t>
      </w:r>
    </w:p>
    <w:p>
      <w:pPr>
        <w:pStyle w:val="Normal"/>
        <w:rPr/>
      </w:pPr>
      <w:r>
        <w:rPr/>
      </w:r>
    </w:p>
    <w:p>
      <w:pPr>
        <w:pStyle w:val="Normal"/>
        <w:ind w:left="720" w:hanging="0"/>
        <w:rPr/>
      </w:pPr>
      <w:r>
        <w:rPr/>
        <w:t xml:space="preserve">Rene reviews slide 16 of document 802.15-04-0540-06-004b. Suggests sending 2 bytes rather than 4 bytes of frame counter. He estimates that a single device would have to send out data packets continuously for a half day to get out of synch (assuming maximum frame size) and that a sleeping device has little work to do to resynchronize. Colin remarks that it is essentially removing a 6% overhead using compression (assuming average frame size). Rene claims that, in addition to reducing the frame counter in its own right, one can use the sequence number as the lower half of the frame counter. Phil Beecher notes that there are separate sequence numbers for sequence numbers for data and beacons. Suggests that the mechanism for resynchronizing remain unspecified. It is remarked that frames that fail security because of an out-of-synch frame counter will be ACKed but will fail delivery. Rene remarks that the insider attack that maxes out the frame counter is less possible when you habitually send 16-bit frame counters. Question, if we don’t specify the synch mechanism, how will we promote interoperability? Rene points out that you can use the frame counter to compensate for issues with DSN and BSN being different values and to compensate for the fact that the DSN and BSN must always increase by 1 separately. Phil Beecher points out that this increases the complexity of the calculation for the frame counter value. Rene calls for remarks on proposal 1 (exploiting the frame counter). Phil Beecher doesn’t like proposal 1 especially in view of our vote on the frame format this morning. It is possible that beacons and data frames could progress in lock-step and waste lots of frame counter space. Phil Beecher asks if the requirement to save power with header compression is compelling. Bernd asks if anyone knows of related IP to proposal 2. Rene withdraws proposal 3. The argument for proposal 2, according to Phil Beecher, is that, in a low-traffic network the chances of running through a 2-byte frame counter are minimal and, in any case there will be higher-layer synch mechanisms. Phil Beecher asks if the over-the-air frame is transmitted LSB-first and claims that, if so, he is worried. The consensus is that this isn’t a problem. Secretary calls for a straw poll of support for proposal 2. Phil Beecher remarks that we voted on the whole frame format this morning and we are now changing it. Document has been revved to exclude proposals 1 and 3. It is now rev. 7. Robert Cragie moves to adopt the proposal on slide 16 of 802.15-04-0540-07-004b.  The motion is seconded by Rene Struik. </w:t>
      </w:r>
    </w:p>
    <w:p>
      <w:pPr>
        <w:pStyle w:val="Normal"/>
        <w:ind w:left="720" w:hanging="0"/>
        <w:rPr/>
      </w:pPr>
      <w:r>
        <w:rPr/>
        <w:t>In favor of the motion: 3</w:t>
        <w:br/>
        <w:t>Against the motion: 1</w:t>
        <w:br/>
        <w:t>Abstention: 1</w:t>
        <w:br/>
        <w:t>The motion passes.</w:t>
      </w:r>
    </w:p>
    <w:p>
      <w:pPr>
        <w:pStyle w:val="Normal"/>
        <w:ind w:left="720" w:hanging="0"/>
        <w:rPr/>
      </w:pPr>
      <w:r>
        <w:rPr/>
      </w:r>
    </w:p>
    <w:p>
      <w:pPr>
        <w:pStyle w:val="Normal"/>
        <w:ind w:left="720" w:hanging="0"/>
        <w:rPr/>
      </w:pPr>
      <w:r>
        <w:rPr/>
        <w:t>No conference call on Monday.</w:t>
      </w:r>
    </w:p>
    <w:p>
      <w:pPr>
        <w:pStyle w:val="Normal"/>
        <w:ind w:left="720" w:hanging="0"/>
        <w:rPr/>
      </w:pPr>
      <w:r>
        <w:rPr/>
      </w:r>
    </w:p>
    <w:p>
      <w:pPr>
        <w:pStyle w:val="Normal"/>
        <w:ind w:left="720" w:hanging="720"/>
        <w:rPr/>
      </w:pPr>
      <w:r>
        <w:rPr>
          <w:b/>
        </w:rPr>
        <w:t>20:52</w:t>
        <w:tab/>
      </w:r>
      <w:r>
        <w:rPr/>
        <w:t xml:space="preserve">Ed Callaway moves to adjourn. Robert Cragie seconds the motion. There is no discussion on the motion. There are no objections to the motion and it passes with unanimous consent. </w:t>
      </w:r>
    </w:p>
    <w:p>
      <w:pPr>
        <w:pStyle w:val="Normal"/>
        <w:rPr/>
      </w:pPr>
      <w:r>
        <w:rPr/>
      </w:r>
    </w:p>
    <w:p>
      <w:pPr>
        <w:pStyle w:val="Normal"/>
        <w:rPr/>
      </w:pPr>
      <w:r>
        <w:rPr/>
        <w:tab/>
        <w:t>Meeting stands adjourned.</w:t>
      </w:r>
    </w:p>
    <w:p>
      <w:pPr>
        <w:pStyle w:val="Normal"/>
        <w:rPr/>
      </w:pPr>
      <w:r>
        <w:rPr/>
      </w:r>
    </w:p>
    <w:p>
      <w:pPr>
        <w:pStyle w:val="Normal"/>
        <w:ind w:left="720" w:hanging="0"/>
        <w:rPr/>
      </w:pPr>
      <w:r>
        <w:rPr/>
      </w:r>
    </w:p>
    <w:p>
      <w:pPr>
        <w:pStyle w:val="Normal"/>
        <w:ind w:left="720" w:hanging="720"/>
        <w:rPr>
          <w:b/>
          <w:b/>
        </w:rPr>
      </w:pPr>
      <w:r>
        <w:rPr>
          <w:b/>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4</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4</w:t>
    </w:r>
    <w:r>
      <w:rPr>
        <w:sz w:val="28"/>
        <w:b/>
      </w:rPr>
      <w:fldChar w:fldCharType="end"/>
    </w:r>
    <w:r>
      <w:rPr>
        <w:b/>
        <w:sz w:val="28"/>
      </w:rPr>
      <w:tab/>
    </w:r>
    <w:r>
      <w:rPr>
        <w:b/>
        <w:sz w:val="28"/>
      </w:rPr>
      <w:fldChar w:fldCharType="begin"/>
    </w:r>
    <w:r>
      <w:rPr>
        <w:sz w:val="28"/>
        <w:b/>
      </w:rPr>
      <w:instrText xml:space="preserve"> DOCPROPERTY "Category"</w:instrText>
    </w:r>
    <w:r>
      <w:rPr>
        <w:sz w:val="28"/>
        <w:b/>
      </w:rPr>
      <w:fldChar w:fldCharType="separate"/>
    </w:r>
    <w:r>
      <w:rPr>
        <w:sz w:val="28"/>
        <w:b/>
      </w:rPr>
      <w:t>15-04-0644-01-004b</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eastAsia="Times New Roman" w:cs="Times New Roman"/>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b/>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b/>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1:05:00Z</dcterms:created>
  <dc:creator>Marco Naeve</dc:creator>
  <dc:description/>
  <dc:language>en-US</dc:language>
  <cp:lastModifiedBy>Marco Naeve</cp:lastModifiedBy>
  <cp:lastPrinted>2002-02-15T13:58:00Z</cp:lastPrinted>
  <dcterms:modified xsi:type="dcterms:W3CDTF">2004-11-29T21:10:00Z</dcterms:modified>
  <cp:revision>3</cp:revision>
  <dc:subject>San Antonio Plenary Meeting November 2004</dc:subject>
  <dc:title>Meeting Minutes for 802.15 TG4b</dc:title>
</cp:coreProperties>
</file>