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w:t>
            </w:r>
            <w:r>
              <w:rPr>
                <w:vertAlign w:val="superscript"/>
              </w:rPr>
              <w:t>st</w:t>
            </w:r>
            <w:r>
              <w:rPr/>
              <w:t xml:space="preserve"> of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eptember 2004 Interim Meeting in Berlin, G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September 13</w:t>
            </w:r>
            <w:r>
              <w:rPr>
                <w:vertAlign w:val="superscript"/>
              </w:rPr>
              <w:t>th</w:t>
            </w:r>
            <w:r>
              <w:rPr/>
              <w:t xml:space="preserve"> to 17</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Estrel Convention Centre</w:t>
      </w:r>
    </w:p>
    <w:p>
      <w:pPr>
        <w:pStyle w:val="Normal"/>
        <w:widowControl w:val="false"/>
        <w:ind w:left="720" w:hanging="720"/>
        <w:jc w:val="center"/>
        <w:rPr>
          <w:sz w:val="32"/>
        </w:rPr>
      </w:pPr>
      <w:r>
        <w:rPr>
          <w:sz w:val="32"/>
        </w:rPr>
        <w:t>Berlin, Germany</w:t>
      </w:r>
    </w:p>
    <w:p>
      <w:pPr>
        <w:pStyle w:val="Normal"/>
        <w:widowControl w:val="false"/>
        <w:spacing w:before="120" w:after="0"/>
        <w:jc w:val="center"/>
        <w:rPr>
          <w:sz w:val="32"/>
        </w:rPr>
      </w:pPr>
      <w:r>
        <w:rPr>
          <w:sz w:val="32"/>
        </w:rPr>
        <w:t>13-17 September 2004</w:t>
      </w:r>
    </w:p>
    <w:p>
      <w:pPr>
        <w:pStyle w:val="Normal"/>
        <w:rPr>
          <w:sz w:val="32"/>
        </w:rPr>
      </w:pPr>
      <w:r>
        <w:rPr>
          <w:sz w:val="32"/>
        </w:rPr>
      </w:r>
    </w:p>
    <w:p>
      <w:pPr>
        <w:pStyle w:val="Normal"/>
        <w:rPr>
          <w:b/>
          <w:b/>
          <w:sz w:val="28"/>
        </w:rPr>
      </w:pPr>
      <w:bookmarkStart w:id="0" w:name="OLE_LINK1"/>
      <w:r>
        <w:rPr>
          <w:b/>
          <w:sz w:val="28"/>
        </w:rPr>
        <w:t>Monday 09/13/04 Afternoon Session</w:t>
      </w:r>
      <w:bookmarkEnd w:id="0"/>
    </w:p>
    <w:p>
      <w:pPr>
        <w:pStyle w:val="Date"/>
        <w:rPr>
          <w:b/>
          <w:b/>
          <w:sz w:val="28"/>
        </w:rPr>
      </w:pPr>
      <w:r>
        <w:rPr>
          <w:b/>
          <w:sz w:val="28"/>
        </w:rPr>
      </w:r>
    </w:p>
    <w:p>
      <w:pPr>
        <w:pStyle w:val="Date"/>
        <w:ind w:left="720" w:hanging="720"/>
        <w:rPr/>
      </w:pPr>
      <w:r>
        <w:rPr>
          <w:b/>
          <w:bCs/>
        </w:rPr>
        <w:t>13:39</w:t>
      </w:r>
      <w:r>
        <w:rPr>
          <w:b/>
        </w:rPr>
        <w:tab/>
      </w:r>
      <w:r>
        <w:rPr/>
        <w:t>Meeting called to order by the chair.</w:t>
        <w:br/>
        <w:tab/>
        <w:br/>
        <w:t xml:space="preserve">The chair Robert Poor is reading the IEEE-SA standards board bylaws on patents in standards from March of 2003. There were no questions about the patent policy. </w:t>
        <w:br/>
        <w:t xml:space="preserve">Robert Poor discusses inappropriate topics for IEEE WG meetings. There were no questions to this item. </w:t>
      </w:r>
    </w:p>
    <w:p>
      <w:pPr>
        <w:pStyle w:val="Date"/>
        <w:rPr/>
      </w:pPr>
      <w:r>
        <w:rPr/>
      </w:r>
    </w:p>
    <w:p>
      <w:pPr>
        <w:pStyle w:val="Normal"/>
        <w:ind w:left="720" w:hanging="720"/>
        <w:rPr/>
      </w:pPr>
      <w:r>
        <w:rPr/>
        <w:tab/>
        <w:t xml:space="preserve">The chair Robert Poor is presenting the agenda with the document number 15-04-0415-02-00-004b. Stating the goal of this week is agreeing upon the ingredients of the draft that the group will bring to the WG by the next meeting. </w:t>
      </w:r>
    </w:p>
    <w:p>
      <w:pPr>
        <w:pStyle w:val="Normal"/>
        <w:ind w:left="720" w:hanging="0"/>
        <w:rPr/>
      </w:pPr>
      <w:r>
        <w:rPr/>
      </w:r>
    </w:p>
    <w:p>
      <w:pPr>
        <w:pStyle w:val="Normal"/>
        <w:ind w:left="720" w:hanging="0"/>
        <w:rPr/>
      </w:pPr>
      <w:r>
        <w:rPr/>
        <w:t xml:space="preserve">Robert is presenting the revision PAR of TG4b with the document number 15-04-0037 –00-004b. Following a question from Shao, Robert responded saying that the scope of the PAR lists what changes are permitted but the group is not required including all of the listed items. A question came up if additional primitives are permissible under PAR that are not covered under MAC enhancements. Robert commented that new primitives are only permissible if they are relevant to the sub-GHz PHY. </w:t>
      </w:r>
    </w:p>
    <w:p>
      <w:pPr>
        <w:pStyle w:val="Normal"/>
        <w:ind w:left="720" w:hanging="0"/>
        <w:rPr/>
      </w:pPr>
      <w:r>
        <w:rPr/>
      </w:r>
    </w:p>
    <w:p>
      <w:pPr>
        <w:pStyle w:val="Normal"/>
        <w:ind w:left="720" w:hanging="0"/>
        <w:rPr/>
      </w:pPr>
      <w:r>
        <w:rPr/>
        <w:t xml:space="preserve">Robert said that some items might fall of the list if there is the risk that the schedule slips and the groupthinks it is reasonable to drop them and agrees upon it. Robert said that the group must convince people outside the group that what we propose is backward compatible. </w:t>
      </w:r>
    </w:p>
    <w:p>
      <w:pPr>
        <w:pStyle w:val="Date"/>
        <w:ind w:firstLine="720"/>
        <w:rPr/>
      </w:pPr>
      <w:r>
        <w:rPr/>
      </w:r>
    </w:p>
    <w:p>
      <w:pPr>
        <w:pStyle w:val="Normal"/>
        <w:ind w:left="720" w:hanging="720"/>
        <w:rPr/>
      </w:pPr>
      <w:r>
        <w:rPr/>
        <w:tab/>
        <w:t xml:space="preserve">Robert is showing the TG4b timeline with the document number 802.15-04-0237-01-004b. Pat Kinney asked if an ad-hoc meeting is planned. Will discuss this topic before the end of the week. </w:t>
        <w:br/>
        <w:tab/>
      </w:r>
    </w:p>
    <w:p>
      <w:pPr>
        <w:pStyle w:val="Date"/>
        <w:ind w:left="720" w:hanging="720"/>
        <w:rPr/>
      </w:pPr>
      <w:r>
        <w:rPr>
          <w:b/>
        </w:rPr>
        <w:t>14:08</w:t>
      </w:r>
      <w:r>
        <w:rPr/>
        <w:tab/>
        <w:t xml:space="preserve">Motion to approve the meeting minutes from Portland with the document number 802.15-04-0359-01-004b made by Bernd Grohmann and seconded by Phil Beecher. There is no discussion on the motion. There are no objections to approve the minutes. The motion is approved with unanimous consent. </w:t>
      </w:r>
    </w:p>
    <w:p>
      <w:pPr>
        <w:pStyle w:val="Normal"/>
        <w:rPr/>
      </w:pPr>
      <w:r>
        <w:rPr/>
      </w:r>
    </w:p>
    <w:p>
      <w:pPr>
        <w:pStyle w:val="Normal"/>
        <w:ind w:left="720" w:hanging="720"/>
        <w:rPr/>
      </w:pPr>
      <w:r>
        <w:rPr/>
        <w:tab/>
        <w:t xml:space="preserve">Motion to approve the agenda with the document number 802.15-04-0415-02-004b made by Robert Grohmann and seconded by Pat Kinney. </w:t>
      </w:r>
    </w:p>
    <w:p>
      <w:pPr>
        <w:pStyle w:val="Normal"/>
        <w:ind w:left="720" w:hanging="0"/>
        <w:rPr/>
      </w:pPr>
      <w:r>
        <w:rPr/>
        <w:t>Discussion on the agenda.</w:t>
        <w:br/>
        <w:t xml:space="preserve">Shao asked if there will be a down selection on the proposals for a synchronization method and if there is a comparison criteria document for it. Robert asks the group to build consensus and thinks that the group will come to an agreement quickly. </w:t>
        <w:br/>
        <w:t xml:space="preserve">Robert is soliciting tutorials and technical contributions: Bernd Grohmann, Phil Beecher, and Cheahlyo Lee, Jeon Lee. </w:t>
      </w:r>
    </w:p>
    <w:p>
      <w:pPr>
        <w:pStyle w:val="Normal"/>
        <w:ind w:left="720" w:hanging="0"/>
        <w:rPr/>
      </w:pPr>
      <w:r>
        <w:rPr/>
      </w:r>
    </w:p>
    <w:p>
      <w:pPr>
        <w:pStyle w:val="Normal"/>
        <w:ind w:left="720" w:hanging="0"/>
        <w:rPr/>
      </w:pPr>
      <w:r>
        <w:rPr/>
        <w:t xml:space="preserve">Bernd Grohmann makes a motion to amend the agenda to approve the down selection procedure following the approval the agenda. The motion is seconded by Phil Beecher. There is no discussion on the motion. There are no objections to the motion and it passes by unanimous consent. </w:t>
      </w:r>
    </w:p>
    <w:p>
      <w:pPr>
        <w:pStyle w:val="Normal"/>
        <w:ind w:left="720" w:hanging="0"/>
        <w:rPr/>
      </w:pPr>
      <w:r>
        <w:rPr/>
        <w:br/>
        <w:t>Bernd Grohmann makes a motion to swap the items scheduled for Tuesday’s AM2 slot with Monday’s PM2 slot. The motion is seconded by Richard Wilson.</w:t>
        <w:br/>
        <w:t>There is no discussion on the motion. There are no objections to the motion and it passes by unanimous consent.</w:t>
        <w:br/>
        <w:t xml:space="preserve"> </w:t>
      </w:r>
    </w:p>
    <w:p>
      <w:pPr>
        <w:pStyle w:val="Normal"/>
        <w:ind w:left="720" w:hanging="0"/>
        <w:rPr/>
      </w:pPr>
      <w:r>
        <w:rPr/>
        <w:t>Bernd makes a motion to move slot 4.2 the to slot 7.2 and move 7.2 to the overflow slot on Thursday PM2 (if so required). The motion is seconded by Pat Kinney. There is no discussion on the motion. There are no objections to the motion and it passes by unanimous consent.</w:t>
      </w:r>
    </w:p>
    <w:p>
      <w:pPr>
        <w:pStyle w:val="Normal"/>
        <w:ind w:left="720" w:hanging="0"/>
        <w:rPr/>
      </w:pPr>
      <w:r>
        <w:rPr/>
        <w:t>The agenda has been updated to rev IEEE 802.15-04-0415-02-004b.</w:t>
      </w:r>
    </w:p>
    <w:p>
      <w:pPr>
        <w:pStyle w:val="Normal"/>
        <w:ind w:left="720" w:hanging="0"/>
        <w:rPr/>
      </w:pPr>
      <w:r>
        <w:rPr/>
      </w:r>
    </w:p>
    <w:p>
      <w:pPr>
        <w:pStyle w:val="Normal"/>
        <w:ind w:left="720" w:hanging="0"/>
        <w:rPr/>
      </w:pPr>
      <w:r>
        <w:rPr/>
        <w:t xml:space="preserve">There are no further discussions on the motion to approve the agenda with the document number 802.15-04-0415-02-004b. </w:t>
      </w:r>
      <w:bookmarkStart w:id="1" w:name="OLE_LINK2"/>
      <w:r>
        <w:rPr/>
        <w:t>There are no objections to the motion to approve the agenda. The motion is approved with unanimous consent.</w:t>
      </w:r>
      <w:bookmarkEnd w:id="1"/>
    </w:p>
    <w:p>
      <w:pPr>
        <w:pStyle w:val="Normal"/>
        <w:ind w:left="720" w:hanging="720"/>
        <w:rPr/>
      </w:pPr>
      <w:r>
        <w:rPr/>
      </w:r>
    </w:p>
    <w:p>
      <w:pPr>
        <w:pStyle w:val="Normal"/>
        <w:ind w:left="720" w:hanging="0"/>
        <w:rPr/>
      </w:pPr>
      <w:r>
        <w:rPr>
          <w:bCs/>
        </w:rPr>
        <w:t>Marco Naeve is presenting the down selection procedure with the document number 15-04-0431-00-004b.</w:t>
        <w:br/>
        <w:t xml:space="preserve">Motion to approve the down selection procedure made by Phil Beecher and seconded by Bernd Grohmann. Bernd comments that the group should try to come to a consensus and avoid having an actual down selection. There is no further discussion on the motion. </w:t>
      </w:r>
      <w:r>
        <w:rPr/>
        <w:t>There are no objections to the motion and it passes by unanimous consent.</w:t>
      </w:r>
    </w:p>
    <w:p>
      <w:pPr>
        <w:pStyle w:val="Normal"/>
        <w:rPr/>
      </w:pPr>
      <w:r>
        <w:rPr/>
      </w:r>
    </w:p>
    <w:p>
      <w:pPr>
        <w:pStyle w:val="Normal"/>
        <w:ind w:left="630" w:hanging="630"/>
        <w:rPr/>
      </w:pPr>
      <w:r>
        <w:rPr>
          <w:b/>
        </w:rPr>
        <w:t>14:49</w:t>
      </w:r>
      <w:r>
        <w:rPr/>
        <w:tab/>
        <w:t xml:space="preserve">Robert is presenting document with the number 802.15-04-0422-00-004b on time synchronization. Shao commented to slide 4 that MCPC-DATA.confirm is issued when the message is acknowledged and not as stated on the slide. Robert commented that it does not change his proposal since this slides just lists advantages. Robert does not propose a mechanism for adjusting the clock. The symbol clock is a free running clock. Shao commented that upon receipt of the packet the clock could be adjusted. Robert Craige commented that the adjustment of the free running clock is not necessary just need to keep an offset value in the higher layer. </w:t>
      </w:r>
    </w:p>
    <w:p>
      <w:pPr>
        <w:pStyle w:val="Normal"/>
        <w:ind w:left="630" w:hanging="630"/>
        <w:rPr/>
      </w:pPr>
      <w:r>
        <w:rPr>
          <w:b/>
        </w:rPr>
        <w:tab/>
      </w:r>
      <w:r>
        <w:rPr>
          <w:bCs/>
        </w:rPr>
        <w:t xml:space="preserve">Robert proposes that it is not necessary to specify at which point in time to take the clock measurement as long as it is consistent but would allow a PIB variable that the higher layer can access to determine where the value is. </w:t>
        <w:br/>
        <w:t>Bernd commented that the accuracy of the timer depends on the application and may actually be relaxed. Integers values of a symbol seems to be sufficient. Robert Craige asked why not just using beacons. Robert said that even no-beacon enabled networks could use beacons for synchronization by adding a PIB variable showing the byte offset.</w:t>
        <w:br/>
        <w:t xml:space="preserve">It may be sufficient having a PIB variable showing the offset since the last beacon. The only limitation would be that an RFD that does not support active scan cannot do time synchronization. </w:t>
        <w:br/>
      </w:r>
    </w:p>
    <w:p>
      <w:pPr>
        <w:pStyle w:val="Normal"/>
        <w:ind w:left="630" w:hanging="630"/>
        <w:rPr/>
      </w:pPr>
      <w:r>
        <w:rPr>
          <w:b/>
          <w:bCs/>
        </w:rPr>
        <w:t>15:13</w:t>
      </w:r>
      <w:r>
        <w:rPr>
          <w:bCs/>
        </w:rPr>
        <w:tab/>
        <w:t xml:space="preserve">Robert’s proposal is concluded. </w:t>
        <w:br/>
        <w:br/>
        <w:t xml:space="preserve">Robert is presenting the document with the number </w:t>
      </w:r>
      <w:r>
        <w:rPr>
          <w:bCs/>
          <w:highlight w:val="green"/>
        </w:rPr>
        <w:t>802.15-04-0xxx-00-004b</w:t>
      </w:r>
      <w:r>
        <w:rPr>
          <w:bCs/>
        </w:rPr>
        <w:t xml:space="preserve"> on the assumptions of his proposal. </w:t>
        <w:br/>
        <w:t xml:space="preserve">Shao thinks due to the 40ppm specification, the clock drift needs to be considered. Robert agreed but said that the timer cannot be adjusted and therefore the clock drift needs to be considered by the higher layer algorithm. </w:t>
      </w:r>
    </w:p>
    <w:p>
      <w:pPr>
        <w:pStyle w:val="Normal"/>
        <w:ind w:left="630" w:hanging="630"/>
        <w:rPr>
          <w:bCs/>
        </w:rPr>
      </w:pPr>
      <w:r>
        <w:rPr>
          <w:bCs/>
        </w:rPr>
      </w:r>
    </w:p>
    <w:p>
      <w:pPr>
        <w:pStyle w:val="Normal"/>
        <w:ind w:left="630" w:hanging="630"/>
        <w:rPr/>
      </w:pPr>
      <w:r>
        <w:rPr>
          <w:b/>
        </w:rPr>
        <w:t>15:21</w:t>
      </w:r>
      <w:r>
        <w:rPr/>
        <w:tab/>
        <w:t>Discussion on what it means to be backward compatible.</w:t>
        <w:br/>
        <w:t xml:space="preserve">Robert proposes that backward compatibility means that it is possible to talk to an implantation made according to IEEE802.15.4-2003. This determination does not need to be on a packet-by-packet basis but a new device may operate in a mode that allows it to talk to older devices. Though it is not disallowed to do it on a packet-by-packet basis. Pat Kinney asked if for the case of joining a network, if the backward compatibility has to work either way. Robert replied that a TG4b must be able to join a TG4 network, however when a TG4 device is joining a TG4b network the entire network may need to change its operating mode. </w:t>
      </w:r>
    </w:p>
    <w:p>
      <w:pPr>
        <w:pStyle w:val="Normal"/>
        <w:ind w:left="630" w:hanging="630"/>
        <w:rPr/>
      </w:pPr>
      <w:r>
        <w:rPr>
          <w:b/>
        </w:rPr>
        <w:tab/>
      </w:r>
      <w:r>
        <w:rPr>
          <w:bCs/>
        </w:rPr>
        <w:t xml:space="preserve">Fred asked why the decision was made in the PAR to require backward compatibility. Marco replied that the term backward compatibility was added because the PAR is a revision PAR, which opens up everything for discussion and could result in something that does not operate with existing devices. Bernd added another important aspect from an OEM standpoint is the desire to talk to existing devices (TG4b with TG4). </w:t>
        <w:br/>
        <w:t>Phil Beecher commented that a current 2003 implementation PAN and a new PAN should be able to interoperate meaning that new devices should not crash an existing PAN. Adding that devices must be compatible at the frame level. Pat said that there should be peaceful coexistence between old and new devices. Robert asked for 2 volunteers to define what backward compatibilities means. Phil Beecher and Jon Adams are volunteering</w:t>
      </w:r>
    </w:p>
    <w:p>
      <w:pPr>
        <w:pStyle w:val="Normal"/>
        <w:ind w:left="630" w:hanging="630"/>
        <w:rPr>
          <w:bCs/>
        </w:rPr>
      </w:pPr>
      <w:r>
        <w:rPr>
          <w:bCs/>
        </w:rPr>
      </w:r>
    </w:p>
    <w:p>
      <w:pPr>
        <w:pStyle w:val="Normal"/>
        <w:ind w:left="630" w:hanging="630"/>
        <w:rPr/>
      </w:pPr>
      <w:r>
        <w:rPr>
          <w:b/>
          <w:bCs/>
        </w:rPr>
        <w:t>15:34</w:t>
      </w:r>
      <w:r>
        <w:rPr>
          <w:bCs/>
        </w:rPr>
        <w:tab/>
        <w:t xml:space="preserve">The session is in recess till 4pm. </w:t>
      </w:r>
    </w:p>
    <w:p>
      <w:pPr>
        <w:pStyle w:val="Normal"/>
        <w:ind w:left="630" w:hanging="630"/>
        <w:rPr>
          <w:bCs/>
        </w:rPr>
      </w:pPr>
      <w:r>
        <w:rPr>
          <w:bCs/>
        </w:rPr>
      </w:r>
    </w:p>
    <w:p>
      <w:pPr>
        <w:pStyle w:val="Normal"/>
        <w:ind w:left="630" w:hanging="630"/>
        <w:rPr/>
      </w:pPr>
      <w:r>
        <w:rPr>
          <w:b/>
        </w:rPr>
        <w:t>16:08</w:t>
      </w:r>
      <w:r>
        <w:rPr/>
        <w:tab/>
        <w:t>Shao is presenting the document with the number 802.15-04-0446-02-004b. Phil asked where the 64µs accuracy comes from. Shao said that this is explained in his previous presentation with the document number 802.15-04-0313-00-004b.</w:t>
      </w:r>
    </w:p>
    <w:p>
      <w:pPr>
        <w:pStyle w:val="Normal"/>
        <w:ind w:left="630" w:hanging="630"/>
        <w:rPr/>
      </w:pPr>
      <w:r>
        <w:rPr/>
        <w:tab/>
        <w:t xml:space="preserve">Shao clarified that when using an approach for time synchronization that does not use beacons changes to some primitives are necessary but when using beacons, the primitives do not need to be changed. </w:t>
        <w:br/>
        <w:t>Phil commented to slide 25 that in a beacon enabled network, the beacons are sent in fixed intervals and the device knows when the next beacon will be sent, however in a non-beacon enabled network, the CSMA will influence the time when the packet is sent. Shao added that the timestamp in the beacon can be updated when transmitting the beacon. Shao said that with the more accurate approach proposed on slide 26 that if the 2</w:t>
      </w:r>
      <w:r>
        <w:rPr>
          <w:vertAlign w:val="superscript"/>
        </w:rPr>
        <w:t>nd</w:t>
      </w:r>
      <w:r>
        <w:rPr/>
        <w:t xml:space="preserve"> packet with the timing value is lost, time synchronization is still possible. Zafer asked if a data packet could be used for synchronization? Shao said yes but that would require more effort on the network layer side. Myung said that a timestamp may be included at the application layer. For achieving the highest accuracy, the timestamp needs to be added at the lowest possible layer while doing minimal changes to the standard. Robert Craige said that a device already knows when a beacon has been sent. Robert said that this solution does not seem simple since it requires sending 2 packets. </w:t>
      </w:r>
    </w:p>
    <w:p>
      <w:pPr>
        <w:pStyle w:val="Normal"/>
        <w:ind w:left="630" w:hanging="630"/>
        <w:rPr/>
      </w:pPr>
      <w:r>
        <w:rPr/>
        <w:br/>
        <w:t xml:space="preserve">Bernd asked Shao what the synchronization is most valuable for? Shao responded saying that it is for maintaining the superframe synchronization. Phil said that clock drift could be also be determined by following several beacons. </w:t>
        <w:br/>
        <w:t xml:space="preserve">Phil commented in a network the PAN coordinator is always correct and therefore the potential clock drift by the coordinator needs to be considered. </w:t>
        <w:br/>
        <w:t xml:space="preserve">Robert Poor asked how it is captures when a beacon was sent. Robert Craige suggested that one can use the beacon payload to sent the timestamp. A device may put the timestamp value of the last beacon into the payload of the following beacon. </w:t>
        <w:br/>
        <w:t xml:space="preserve">Bernd asked what the application for using this is and what its requirement are. Bernd added that the main requirement for TG4 is simplicity, and that one of the main reasons TG4b was started is because the group felt that the current MAC can be simplified. He thinks that this adds unnecessary complexity. Bernd said that there is a tradeoff between making it too accurate and having to pay for it and making it not accurate enough and it is not used. Bernd added that the current IEEE 802.15.4-2003 standard can already do synchronization without additional features. Bernd reminded the group to consider the smallest possible implantation when hearing proposal. Myung said that this requires only one additional primitive and does not see that time synchronization adds significant complexity. </w:t>
      </w:r>
    </w:p>
    <w:p>
      <w:pPr>
        <w:pStyle w:val="Normal"/>
        <w:ind w:left="630" w:hanging="630"/>
        <w:rPr/>
      </w:pPr>
      <w:r>
        <w:rPr/>
      </w:r>
    </w:p>
    <w:p>
      <w:pPr>
        <w:pStyle w:val="Normal"/>
        <w:ind w:left="630" w:hanging="630"/>
        <w:rPr/>
      </w:pPr>
      <w:r>
        <w:rPr>
          <w:b/>
        </w:rPr>
        <w:t>17:03</w:t>
      </w:r>
      <w:r>
        <w:rPr/>
        <w:tab/>
        <w:t xml:space="preserve">Shao’s presentation and questions are concluded. </w:t>
      </w:r>
    </w:p>
    <w:p>
      <w:pPr>
        <w:pStyle w:val="Normal"/>
        <w:ind w:left="630" w:hanging="630"/>
        <w:rPr/>
      </w:pPr>
      <w:r>
        <w:rPr/>
      </w:r>
    </w:p>
    <w:p>
      <w:pPr>
        <w:pStyle w:val="Normal"/>
        <w:ind w:left="630" w:hanging="630"/>
        <w:rPr/>
      </w:pPr>
      <w:r>
        <w:rPr>
          <w:b/>
        </w:rPr>
        <w:t>17:06</w:t>
      </w:r>
      <w:r>
        <w:rPr/>
        <w:tab/>
        <w:t xml:space="preserve">Monique is starting to address the MAC comments included in the comment database with the document number 802.15-04-0234-11-004b. Monique grouped several comments together. </w:t>
        <w:br/>
        <w:br/>
        <w:t xml:space="preserve">#7 – Phil commented that this is a variable PIB parameter and therefore it can be adjusted according to a particular application and he therefore suggests leaving it as is. Comment number 7 is rejected. </w:t>
        <w:br/>
        <w:br/>
        <w:t xml:space="preserve">#9 – Marco commented that reflector discussions brought up concerns about this proposal saying that making this variable can break the association procedure. Marco commented to address the concerns and ensure that the association procedure will work, the proposed variable can be limited in range with allowed values being between the current value of </w:t>
      </w:r>
      <w:r>
        <w:rPr>
          <w:i/>
          <w:iCs/>
        </w:rPr>
        <w:t>aResponseWaitTime</w:t>
      </w:r>
      <w:r>
        <w:rPr/>
        <w:t xml:space="preserve"> and </w:t>
      </w:r>
      <w:r>
        <w:rPr>
          <w:i/>
          <w:iCs/>
        </w:rPr>
        <w:t>macTransactionPersistenceTime</w:t>
      </w:r>
      <w:r>
        <w:rPr/>
        <w:t xml:space="preserve">. The association time can be reduced by issuing a MLME-POLL.request primitive from the higher layer before the timer expires. Phil commented that the association ties into the higher layer, which knows its topology and can control the parameters accordingly. Phil added saying that a range is too restrictive and does not think that the value should have a range. The comment is accepted. </w:t>
        <w:br/>
        <w:br/>
        <w:t xml:space="preserve">#11 – Monique commented that the feature of duplicate frame detection was removed inan earlier draft because of the required overhead (MAC needs to save addresses and DSN for all of its neighbors). Marco commented that the proposal is to not adding this feature in the MAC but to provide the hooks for doing this is the higher layer by passing the DSN included in a data frame up to the higher layer. The comment is accepted. </w:t>
        <w:br/>
        <w:br/>
        <w:t xml:space="preserve">#16 – Suggestion is to make the value field zero length if the PIB parameter includes UNSUPPORTED_ATTRIBUTE. The comment is accepted. </w:t>
        <w:br/>
        <w:br/>
        <w:t xml:space="preserve">#17 – Phil suggested returning a status of INVALID_PARAMETER if a higher layer issues something that is not within the specified range. Robert said that it is an error when one issues a parameter value that is not specified. Phil withdraws the comment. </w:t>
        <w:br/>
        <w:br/>
        <w:t xml:space="preserve">#18 – Phil withdraws the comment. </w:t>
      </w:r>
    </w:p>
    <w:p>
      <w:pPr>
        <w:pStyle w:val="Normal"/>
        <w:ind w:left="630" w:hanging="630"/>
        <w:rPr/>
      </w:pPr>
      <w:r>
        <w:rPr/>
        <w:br/>
        <w:t xml:space="preserve">#19 – Phil commented that there is no concept of a read-only parameter in the PIB. However, phyChannelsSupported should be a read-only value since the MAC should not be able to change this. Phil noticed that there is already a status value for when a value that’s specified is out of range (INVALID_PARAMETER). </w:t>
        <w:br/>
        <w:t xml:space="preserve">Comment rejected since it is covert by 6.2.2.9.3 INVALID_PARAMETER enumeration. </w:t>
        <w:br/>
        <w:br/>
        <w:t xml:space="preserve">#38 – Phil asked what the purpose of the promiscuous mode is? Monique said that in promiscuous mode all frames are sent up. The standard does not specify how it is sent up. Robert Craige said that only sub-section 7.5.6.2 talks about sending all frames up in promiscuous mode. Phil suggests passing everything up to the higher layer using the MCPS-DATA.indication but setting the address mode parameters to 0 to indicate that the MAC header has not been processed. Phil will prepare a presentation. </w:t>
        <w:br/>
        <w:br/>
        <w:t xml:space="preserve">#39 – Same as 16 just for the MAC. The comment is accepted. </w:t>
        <w:br/>
        <w:br/>
        <w:t xml:space="preserve">#40 – Phil proposes that the data request uses the address mode that is pending in the beacon pending address list. The comment is accepted. </w:t>
        <w:br/>
        <w:t xml:space="preserve">#41 – Is included in Phil’s presentation. </w:t>
        <w:br/>
        <w:br/>
        <w:t xml:space="preserve">#46 – Already optional for RFDs. Proposal is to make GTS optional in all cases. Comment accepted. </w:t>
        <w:br/>
        <w:br/>
        <w:t xml:space="preserve">#47 – Make tracking beacons (periodic beacons) optional. </w:t>
        <w:br/>
      </w:r>
      <w:r>
        <w:rPr>
          <w:highlight w:val="yellow"/>
        </w:rPr>
        <w:t>=&gt; Action item for the commenter to identify relevant sub-clauses that would require changes.</w:t>
      </w:r>
      <w:r>
        <w:rPr/>
        <w:t xml:space="preserve"> </w:t>
      </w:r>
    </w:p>
    <w:p>
      <w:pPr>
        <w:pStyle w:val="Normal"/>
        <w:ind w:left="630" w:hanging="630"/>
        <w:rPr/>
      </w:pPr>
      <w:r>
        <w:rPr/>
      </w:r>
    </w:p>
    <w:p>
      <w:pPr>
        <w:pStyle w:val="Normal"/>
        <w:ind w:left="630" w:hanging="630"/>
        <w:rPr/>
      </w:pPr>
      <w:r>
        <w:rPr>
          <w:b/>
        </w:rPr>
        <w:t>18:04</w:t>
      </w:r>
      <w:r>
        <w:rPr/>
        <w:tab/>
        <w:t>Session is in recess till 19:30 Uhr</w:t>
      </w:r>
    </w:p>
    <w:p>
      <w:pPr>
        <w:pStyle w:val="Normal"/>
        <w:ind w:left="630" w:hanging="630"/>
        <w:rPr/>
      </w:pPr>
      <w:r>
        <w:rPr/>
      </w:r>
    </w:p>
    <w:p>
      <w:pPr>
        <w:pStyle w:val="Normal"/>
        <w:ind w:left="630" w:hanging="630"/>
        <w:rPr>
          <w:b/>
          <w:b/>
          <w:sz w:val="28"/>
        </w:rPr>
      </w:pPr>
      <w:r>
        <w:rPr>
          <w:b/>
          <w:sz w:val="28"/>
        </w:rPr>
        <w:t>Monday 09/13/04 Evening Session</w:t>
      </w:r>
    </w:p>
    <w:p>
      <w:pPr>
        <w:pStyle w:val="Normal"/>
        <w:ind w:left="630" w:hanging="630"/>
        <w:rPr>
          <w:b/>
          <w:b/>
          <w:sz w:val="28"/>
        </w:rPr>
      </w:pPr>
      <w:r>
        <w:rPr>
          <w:b/>
          <w:sz w:val="28"/>
        </w:rPr>
      </w:r>
    </w:p>
    <w:p>
      <w:pPr>
        <w:pStyle w:val="Normal"/>
        <w:ind w:left="630" w:hanging="630"/>
        <w:rPr/>
      </w:pPr>
      <w:r>
        <w:rPr>
          <w:b/>
          <w:bCs/>
        </w:rPr>
        <w:t>19:56</w:t>
      </w:r>
      <w:r>
        <w:rPr>
          <w:b/>
        </w:rPr>
        <w:tab/>
      </w:r>
      <w:r>
        <w:rPr/>
        <w:t xml:space="preserve">Meeting called to order by the chair. </w:t>
      </w:r>
    </w:p>
    <w:p>
      <w:pPr>
        <w:pStyle w:val="Normal"/>
        <w:ind w:left="630" w:hanging="630"/>
        <w:rPr/>
      </w:pPr>
      <w:r>
        <w:rPr/>
        <w:br/>
        <w:t>#52 – Issuing of MLME-BEACON-NOTIFY.indication when a beacon with payload is received. Proposal is to add clarifying text. Comment accepted.</w:t>
        <w:br/>
        <w:br/>
        <w:t xml:space="preserve">#55 – Proposal is that the clarifying text in the current standard does not include everything that is necessary to complete the association. Comment needs more investigation and is deferred. </w:t>
        <w:br/>
        <w:br/>
        <w:t>#57 – Proposal is to change the “shall” in the first line of the 2</w:t>
      </w:r>
      <w:r>
        <w:rPr>
          <w:vertAlign w:val="superscript"/>
        </w:rPr>
        <w:t>nd</w:t>
      </w:r>
      <w:r>
        <w:rPr/>
        <w:t xml:space="preserve"> paragraph of sub-section 7.3.2.1.1 to a “may”. There are no objections to accepting the proposed solution. </w:t>
        <w:br/>
        <w:br/>
        <w:t xml:space="preserve">#61 – Comment is not true, the text that is referenced does not exist in the draft. Comment is rejected. </w:t>
        <w:br/>
        <w:br/>
        <w:t xml:space="preserve">#62 – Phil thinks that the described race condition does not exists. </w:t>
        <w:br/>
      </w:r>
      <w:r>
        <w:rPr>
          <w:highlight w:val="yellow"/>
        </w:rPr>
        <w:t>=&gt; Monique to send e-mail to Liang requesting clarification.</w:t>
      </w:r>
      <w:r>
        <w:rPr/>
        <w:t xml:space="preserve"> </w:t>
        <w:br/>
        <w:br/>
        <w:t xml:space="preserve">#66 – Proposal is to allow ACKs to be sent 12 symbol periods after the packet even in beacon-enabled network instead of the next slot boundary. Phil would like to know the reason why it was done so he knows what he is missing. </w:t>
        <w:br/>
      </w:r>
      <w:r>
        <w:rPr>
          <w:highlight w:val="yellow"/>
        </w:rPr>
        <w:t>=&gt; Follow up on this.</w:t>
      </w:r>
      <w:r>
        <w:rPr/>
        <w:t xml:space="preserve"> </w:t>
        <w:br/>
        <w:br/>
        <w:t>#67 – Sub-section 7.5.2.2.1 bullet point of the 2</w:t>
      </w:r>
      <w:r>
        <w:rPr>
          <w:vertAlign w:val="superscript"/>
        </w:rPr>
        <w:t>nd</w:t>
      </w:r>
      <w:r>
        <w:rPr/>
        <w:t xml:space="preserve"> paragraph is only valid for star networks but not in multihop networks. It only applies to devices that are associated with a coordinator. Agree with comment but deferring resolution.  </w:t>
        <w:br/>
        <w:br/>
        <w:t xml:space="preserve">#81 – Same as #67. Comment is withdrawn. </w:t>
        <w:br/>
        <w:br/>
        <w:t xml:space="preserve">#68 – Accept the proposed solution. </w:t>
        <w:br/>
        <w:t xml:space="preserve">#83 – Comment accepted as per proposed solution. </w:t>
        <w:br/>
        <w:t xml:space="preserve">Monique received a caterpillar toy in her </w:t>
      </w:r>
      <w:r>
        <w:rPr>
          <w:lang w:val="de-DE"/>
        </w:rPr>
        <w:t>Überraschungsei</w:t>
      </w:r>
      <w:r>
        <w:rPr/>
        <w:t xml:space="preserve">. </w:t>
        <w:br/>
        <w:br/>
        <w:t xml:space="preserve">#86 – Proposed to add another active portion to the superframe for multicast. Wait with the resolution until the definition of backward compatibility is resolved. </w:t>
        <w:br/>
        <w:br/>
        <w:t xml:space="preserve">#87 – See comment #65 and wait for resolution. </w:t>
        <w:br/>
        <w:br/>
        <w:t xml:space="preserve">#88 – Comment says that the max packet size can exceed the length of the superframe, specially in low-band PHYs. Robert Craige responded that the solution is already in sub-section in 7.1.1.3 and is not issue. Shao withdraws his comment. </w:t>
        <w:br/>
        <w:br/>
        <w:t xml:space="preserve">#89 – Standard does not disallow having different beacon orders between PAN coordinator and coordinator. Defer to later. </w:t>
        <w:br/>
        <w:br/>
        <w:t xml:space="preserve">#90 – Commenter proposed to add active scan to figure 76. Monique thinks this is a typo, the energy detection scan shown in figure 76 is optional and should be replaced with an active scan. Accepted Monique’s proposed solution of replacing the ED scan with an active scan in figure 76. </w:t>
        <w:br/>
        <w:br/>
        <w:t>#135 – Similar to comment #90. Phil Beecher commented that there may be additional mistakes. The figure makes the assumption that macRxOnWhenIdle is set to TRUE (last primitive of the figure) and the set channel request is missing before the TxOn request.</w:t>
        <w:br/>
      </w:r>
      <w:r>
        <w:rPr>
          <w:highlight w:val="yellow"/>
        </w:rPr>
        <w:t>=&gt; Monique to e-mail David Cypher what additional primitives are missing in figure 76.</w:t>
      </w:r>
      <w:r>
        <w:rPr/>
        <w:t xml:space="preserve"> </w:t>
        <w:br/>
        <w:br/>
        <w:t xml:space="preserve">#91 – Robert asked if this comment is related to MAC overhead. Shao said that this is part of the multicast proposal. </w:t>
        <w:br/>
        <w:br/>
        <w:t xml:space="preserve">#95 – Overall consensus is that the macTransactionPersitenceTime should stay as is for a beacon enabled network and aBaseSuperframeDuration for a non-beacon enabled network. Robert Craige said macTransactionPersistenceTime should not be beacon based and that the next higher layer should handle that. However, this that would then require purge management in the higher layer. See slides tomorrow. </w:t>
        <w:br/>
        <w:br/>
        <w:t xml:space="preserve">#97 – Accepted the proposed solution to add a message sequence chart to the orphan procedure. </w:t>
        <w:br/>
        <w:t>#101 – Check the octet counts of all MAC commands</w:t>
        <w:br/>
        <w:t xml:space="preserve">#102 – Comment is a typo and is accepted. </w:t>
        <w:br/>
        <w:t xml:space="preserve">#107 – Accepted proposed solution. </w:t>
        <w:br/>
        <w:t>#108 - Accepted proposed solution.</w:t>
        <w:br/>
        <w:t>#109 - Accepted proposed solution.</w:t>
        <w:br/>
        <w:t xml:space="preserve">#110 – Accepted. Already corrected in final edit by IEEE staff. </w:t>
        <w:br/>
        <w:t>#111 - Accepted. Already corrected in final edit by IEEE staff.</w:t>
        <w:br/>
      </w:r>
    </w:p>
    <w:p>
      <w:pPr>
        <w:pStyle w:val="Normal"/>
        <w:ind w:left="630" w:hanging="630"/>
        <w:rPr/>
      </w:pPr>
      <w:r>
        <w:rPr>
          <w:b/>
        </w:rPr>
        <w:t>21:35</w:t>
        <w:tab/>
      </w:r>
      <w:r>
        <w:rPr>
          <w:bCs/>
        </w:rPr>
        <w:t xml:space="preserve">Meeting in recess till 8am tomorrow morning. </w:t>
      </w:r>
    </w:p>
    <w:p>
      <w:pPr>
        <w:pStyle w:val="Normal"/>
        <w:ind w:left="630" w:hanging="630"/>
        <w:rPr>
          <w:bCs/>
        </w:rPr>
      </w:pPr>
      <w:r>
        <w:rPr>
          <w:bCs/>
        </w:rPr>
      </w:r>
    </w:p>
    <w:p>
      <w:pPr>
        <w:pStyle w:val="Normal"/>
        <w:ind w:left="630" w:hanging="630"/>
        <w:rPr>
          <w:b/>
          <w:b/>
          <w:sz w:val="28"/>
        </w:rPr>
      </w:pPr>
      <w:r>
        <w:rPr>
          <w:b/>
          <w:sz w:val="28"/>
        </w:rPr>
        <w:t>Tuesday 09/14/04 Morning Session</w:t>
      </w:r>
    </w:p>
    <w:p>
      <w:pPr>
        <w:pStyle w:val="Normal"/>
        <w:ind w:left="630" w:hanging="630"/>
        <w:rPr>
          <w:b/>
          <w:b/>
          <w:bCs/>
        </w:rPr>
      </w:pPr>
      <w:r>
        <w:rPr>
          <w:b/>
          <w:bCs/>
        </w:rPr>
      </w:r>
    </w:p>
    <w:p>
      <w:pPr>
        <w:pStyle w:val="Normal"/>
        <w:ind w:left="630" w:hanging="630"/>
        <w:rPr/>
      </w:pPr>
      <w:r>
        <w:rPr>
          <w:b/>
          <w:bCs/>
        </w:rPr>
        <w:t>08:11</w:t>
      </w:r>
      <w:r>
        <w:rPr/>
        <w:tab/>
        <w:t xml:space="preserve">Meeting called to order by the chair, Robert Poor. </w:t>
        <w:br/>
      </w:r>
    </w:p>
    <w:p>
      <w:pPr>
        <w:pStyle w:val="Normal"/>
        <w:ind w:left="630" w:hanging="630"/>
        <w:rPr/>
      </w:pPr>
      <w:r>
        <w:rPr>
          <w:b/>
        </w:rPr>
        <w:t>08:13</w:t>
      </w:r>
      <w:r>
        <w:rPr/>
        <w:tab/>
        <w:t xml:space="preserve">Cheolhyo Lee is presenting the document with the number 802.15-04-0482-00-004b on a frequency band analysis for the 860 – 960 MHz band in Korea. </w:t>
        <w:br/>
        <w:t xml:space="preserve">Slide 5 of Cheolhyo’s presentation. </w:t>
        <w:br/>
        <w:t xml:space="preserve">Pat asked what the maximum output power of the considered RFID band in Korea will be. Cheolhyo said that 0.25W is the considered maximum output power. Pat asked if Korea does require a certain directionality of the antenna for RFID systems. Cheolhyo said that it needs to be at least 6dBi, there are also certain duty cycle restrictions. </w:t>
        <w:br/>
        <w:t xml:space="preserve">Hans asked when a decision will be taken. </w:t>
        <w:br/>
        <w:t xml:space="preserve">Fred Martin asked what the adjacent channel requirements are for that band. Cheolhyo did not know. </w:t>
      </w:r>
    </w:p>
    <w:p>
      <w:pPr>
        <w:pStyle w:val="Normal"/>
        <w:ind w:left="630" w:hanging="630"/>
        <w:rPr/>
      </w:pPr>
      <w:r>
        <w:rPr>
          <w:b/>
          <w:bCs/>
        </w:rPr>
        <w:t>08:28</w:t>
        <w:tab/>
      </w:r>
      <w:r>
        <w:rPr/>
        <w:t xml:space="preserve">Cheolhyo’s presentation is concluded. </w:t>
      </w:r>
    </w:p>
    <w:p>
      <w:pPr>
        <w:pStyle w:val="Normal"/>
        <w:ind w:left="630" w:hanging="630"/>
        <w:rPr/>
      </w:pPr>
      <w:r>
        <w:rPr/>
      </w:r>
    </w:p>
    <w:p>
      <w:pPr>
        <w:pStyle w:val="Normal"/>
        <w:ind w:left="630" w:hanging="630"/>
        <w:rPr/>
      </w:pPr>
      <w:r>
        <w:rPr>
          <w:b/>
        </w:rPr>
        <w:t>08:28</w:t>
      </w:r>
      <w:r>
        <w:rPr/>
        <w:tab/>
        <w:t xml:space="preserve">Bernd Grohmann is presenting his document with the number 802.15-04-0327-01-004b on an OEM perspective to the work of 802.15.4b. </w:t>
        <w:br/>
        <w:t xml:space="preserve">Bernd commented that a very important aspect is the actual and perceived risk of interference at the 2.4GHz band due to interference by all the other technologies also utilizing this band. Bernd updated on the possible changes to the European regulations on slide 9 of his presentation. </w:t>
        <w:br/>
        <w:t>It seems that one can ot get around the duty cycle limitations. Band will be attractive to do narrow band, for frequency hopping, and DSSS if the 1% duty cycle is acceptable. This is also true for base station polling.</w:t>
        <w:br/>
        <w:t xml:space="preserve">Hans said that Bernd’s definition of multipath, it is more like frequency selective fading. </w:t>
        <w:br/>
        <w:t xml:space="preserve">Bernd would prefer a PHY with a lower bandwidth so it is possible to use the higher duty cycle limit of 1% instead of 0.1% as with the 2MHz or 7MHz wide channels. Pat commented that commercial/industrial applications are more mission critical. </w:t>
        <w:br/>
        <w:t xml:space="preserve">Bernd does not expect that one would do extensive side planning. Pat added that also the factories are more mobile nowadays and do constantly change. </w:t>
        <w:br/>
        <w:t xml:space="preserve">RF performance on slide 11 means robustness. </w:t>
        <w:br/>
        <w:t xml:space="preserve">Hans commented that for what Bernd shows FH system would be a good solution. Bernd commented that FH radios use significantly more power and therefore the battery would not last as long. Pat agreed with Bernd’s statement saying that low power is more important than low cost. </w:t>
        <w:br/>
        <w:t xml:space="preserve">Fred asked what kind of multiplier of complexity increase would be acceptable. Bernd said that 20 to 40% increase would be acceptable. Fred replied that 2 to 3 times is more likely. </w:t>
        <w:br/>
        <w:t xml:space="preserve">Bernd commented that the application that he is looking at are not replacing DeviceNet application but rather doing things that are too expensive now such as preventive maintenance. </w:t>
        <w:br/>
        <w:t xml:space="preserve">Robert wanted to caution that the TG4b does not have the scope in the PAR to do performance enhancement. Bernd replied that commercial and industrial applications where already part of the original PAR and was always one of the requirements. Robert replied that he just wants to be cautious of how the items in the scope of the PAR are addressed. </w:t>
      </w:r>
    </w:p>
    <w:p>
      <w:pPr>
        <w:pStyle w:val="Normal"/>
        <w:ind w:left="630" w:hanging="630"/>
        <w:rPr>
          <w:bCs/>
        </w:rPr>
      </w:pPr>
      <w:r>
        <w:rPr>
          <w:bCs/>
        </w:rPr>
        <w:tab/>
        <w:t xml:space="preserve">Bernd’s opinion is that the 2.4GHz solution does work very well for the residential and light commercial application while he sees that the 868/915MHz is considered better for commercial and industrial applications. Rick Roberts commented that the performance enhancements can be archived by improving the receiver / radio. </w:t>
        <w:br/>
        <w:t xml:space="preserve"> </w:t>
      </w:r>
    </w:p>
    <w:p>
      <w:pPr>
        <w:pStyle w:val="Normal"/>
        <w:ind w:left="630" w:hanging="630"/>
        <w:rPr/>
      </w:pPr>
      <w:r>
        <w:rPr>
          <w:b/>
          <w:bCs/>
        </w:rPr>
        <w:t>09:15</w:t>
      </w:r>
      <w:r>
        <w:rPr>
          <w:bCs/>
        </w:rPr>
        <w:tab/>
        <w:t xml:space="preserve">Bernd’s presentation is concluded. </w:t>
        <w:br/>
        <w:br/>
        <w:t xml:space="preserve">Clint commented that he, Liang, and François merged proposals and that he is confident that a merger with Dr. Wolf’s proposal is possible. Since Clint does not have new material to discuss he suggests that Dr. Wolf can do his presentation so everyone can get familiar with his proposal.  </w:t>
        <w:br/>
        <w:t xml:space="preserve">To give Dr. Wolf sufficient time continue solving MAC comments till the break. </w:t>
      </w:r>
    </w:p>
    <w:p>
      <w:pPr>
        <w:pStyle w:val="Normal"/>
        <w:ind w:left="630" w:hanging="630"/>
        <w:rPr/>
      </w:pPr>
      <w:r>
        <w:rPr>
          <w:b/>
          <w:bCs/>
        </w:rPr>
        <w:t>9:20</w:t>
      </w:r>
      <w:r>
        <w:rPr/>
        <w:t xml:space="preserve"> </w:t>
        <w:tab/>
        <w:t xml:space="preserve">Short break. </w:t>
      </w:r>
    </w:p>
    <w:p>
      <w:pPr>
        <w:pStyle w:val="Normal"/>
        <w:ind w:left="630" w:hanging="630"/>
        <w:rPr/>
      </w:pPr>
      <w:r>
        <w:rPr/>
      </w:r>
    </w:p>
    <w:p>
      <w:pPr>
        <w:pStyle w:val="Normal"/>
        <w:ind w:left="630" w:hanging="630"/>
        <w:rPr/>
      </w:pPr>
      <w:r>
        <w:rPr>
          <w:b/>
        </w:rPr>
        <w:t>09:27</w:t>
      </w:r>
      <w:r>
        <w:rPr/>
        <w:tab/>
        <w:t xml:space="preserve">Continue after break solving MAC comments using the document 802.15-04-0234-12-004b </w:t>
        <w:br/>
        <w:br/>
        <w:t xml:space="preserve">#112 – Corrected in the PIB table of the final standard but not in the SDL. </w:t>
        <w:br/>
        <w:t xml:space="preserve">#113 – Corrected by IEEE editors. </w:t>
        <w:br/>
        <w:t xml:space="preserve">#114 – Comment accepted. </w:t>
        <w:br/>
        <w:t>#115 - Corrected by IEEE editors.</w:t>
        <w:br/>
        <w:t>#116 - Corrected by IEEE editors.</w:t>
        <w:br/>
        <w:t xml:space="preserve">#117 – Accepted as suggested. </w:t>
        <w:br/>
        <w:t xml:space="preserve">#118 – Accepted as suggested and cite 7.5.6.3. </w:t>
        <w:br/>
        <w:t xml:space="preserve">#119 – Accepted as suggested by Phil Jamieson. </w:t>
        <w:br/>
        <w:t xml:space="preserve">#120 – Rewrite text “within this time” to </w:t>
      </w:r>
      <w:r>
        <w:rPr>
          <w:highlight w:val="red"/>
        </w:rPr>
        <w:t>“.</w:t>
      </w:r>
      <w:r>
        <w:rPr/>
        <w:t xml:space="preserve"> Accepted.</w:t>
        <w:br/>
        <w:t xml:space="preserve">#121 – Add DeferPermit parameter to both occurrence of the MLME-RX-ENABLE.request and update the confirm parameter. </w:t>
        <w:br/>
        <w:t xml:space="preserve">#122 – This comment is superceded by the resolution to comment #59 from CompXs. </w:t>
      </w:r>
    </w:p>
    <w:p>
      <w:pPr>
        <w:pStyle w:val="Normal"/>
        <w:ind w:left="630" w:hanging="630"/>
        <w:rPr/>
      </w:pPr>
      <w:r>
        <w:rPr/>
      </w:r>
    </w:p>
    <w:p>
      <w:pPr>
        <w:pStyle w:val="Normal"/>
        <w:ind w:left="630" w:hanging="630"/>
        <w:rPr/>
      </w:pPr>
      <w:r>
        <w:rPr>
          <w:b/>
        </w:rPr>
        <w:t>10:03</w:t>
      </w:r>
      <w:r>
        <w:rPr/>
        <w:tab/>
        <w:t xml:space="preserve">Recess till 10:30. </w:t>
        <w:br/>
      </w:r>
    </w:p>
    <w:p>
      <w:pPr>
        <w:pStyle w:val="Normal"/>
        <w:ind w:left="630" w:hanging="630"/>
        <w:rPr/>
      </w:pPr>
      <w:r>
        <w:rPr>
          <w:b/>
          <w:bCs/>
        </w:rPr>
        <w:t>10:37</w:t>
        <w:tab/>
      </w:r>
      <w:r>
        <w:rPr/>
        <w:t xml:space="preserve">Meeting called to order after recess. </w:t>
        <w:br/>
        <w:br/>
        <w:t xml:space="preserve">Colin Lanzl asked what the agenda is. It was deviated from the agenda because there are discussions about merging 3 proposals. The agenda includes Dr. Wolf’s presentation and Francois would like to present a comparison of the 4 PHY proposals. </w:t>
        <w:br/>
        <w:t xml:space="preserve">There where concerns about the fairness of Francois presentation since he is also proposing a PHY solution. Dr. Wolf agreed to go first with the understanding to be able to respond to Francois presentation. </w:t>
      </w:r>
    </w:p>
    <w:p>
      <w:pPr>
        <w:pStyle w:val="Normal"/>
        <w:ind w:left="630" w:hanging="630"/>
        <w:rPr/>
      </w:pPr>
      <w:r>
        <w:rPr/>
      </w:r>
    </w:p>
    <w:p>
      <w:pPr>
        <w:pStyle w:val="Normal"/>
        <w:ind w:left="630" w:hanging="630"/>
        <w:rPr/>
      </w:pPr>
      <w:r>
        <w:rPr>
          <w:b/>
        </w:rPr>
        <w:t>10:49</w:t>
      </w:r>
      <w:r>
        <w:rPr/>
        <w:tab/>
        <w:t xml:space="preserve">Dr. Wolf is presenting his document with the number 802.15-04-0121-05-004b. </w:t>
        <w:br/>
        <w:t xml:space="preserve">Colin Lanzl asked what the wholes in coverage means. Dr. Wolf replied that it typically means there is a location where no signal reception is possible. Dr. Wolf has a prototype and has verified the simulations with measurements on the prototype. </w:t>
        <w:br/>
        <w:t xml:space="preserve">Clint commented that maybe a better comparison would be the EbNo curve instead of the Rx sensitivity since the prototype uses designed components that will not be used in a real product. </w:t>
        <w:br/>
        <w:t xml:space="preserve">Colin said that the separating effective noise figure from implementation loss is a better measure. </w:t>
        <w:br/>
        <w:t xml:space="preserve">A question came up on why there is a performance improvement when there is a slight increase in delay spread. Fred commented that there may be more energy available at that point; 0ns is like pure Raleigh fading and some small increase in delay spread provides different performance. </w:t>
        <w:br/>
        <w:t xml:space="preserve">Fred commented that when the delay spread goes towards zero, the curve should approach the Raleigh fading properties. </w:t>
        <w:br/>
        <w:t xml:space="preserve">This difference in the curve on slide 11 with the black “no fading” curve and the 0ns “green” curve is being discussed as part of the merger discussion to resolve this difference. </w:t>
        <w:br/>
        <w:t xml:space="preserve">Responding to a question, Colin said that the building impacts the delay spread and not the distance between the radios. Hans added that often there is not even a direct line and only the reflected waves are received. </w:t>
        <w:br/>
        <w:t xml:space="preserve">For each symbol, the symbol is being multiplied helping to get constant amplitude at the output. </w:t>
        <w:br/>
        <w:t xml:space="preserve">Bernd asked if the baseband processing can be used for doing the backward compatible demodulation of the BPSK signal. </w:t>
        <w:br/>
        <w:t xml:space="preserve">Recommended non-linearity should be somewhere between 5 and 10%. Dr Wolf verified the simulated non-linearity results using the prototype. </w:t>
        <w:br/>
        <w:t>Robert asked if the O-QPSK modulation is also included to show compliance. Dr Wolf showed the 2</w:t>
      </w:r>
      <w:r>
        <w:rPr>
          <w:vertAlign w:val="superscript"/>
        </w:rPr>
        <w:t>nd</w:t>
      </w:r>
      <w:r>
        <w:rPr/>
        <w:t xml:space="preserve"> example to show that a less complex modulation can be used. Bernd added that BPSK version allows easy backward compatibility. Colin said that the chances for getting votes from implementers of the current low-band PHY is greater by including the backward compatibility part. </w:t>
        <w:br/>
        <w:t xml:space="preserve">Rick Roberts asked if the peak to average ratio is higher than with the standard 2.4GHz PHY. Dr Wolf commented that there are C-type power amplifiers available that can handle the signal. </w:t>
        <w:br/>
        <w:t xml:space="preserve">Colin suggested using a different, more realistic non-linearity model. </w:t>
        <w:br/>
        <w:t xml:space="preserve">Fred commented that a pure class C amplifier is off for almost half the time. Fred commented that he has not seen a class C power amplifier that would work for this application. Fred also added that a sufficiently robust power source that can provide a sufficient peak current may present a problem. </w:t>
        <w:br/>
        <w:t xml:space="preserve">Rick Roberts said that it may be important to get some more insights of the semiconductor manufacturers that Dr. Wolf is referring to. The Freescale design of a TG4 radio uses a differential amplifier. </w:t>
        <w:br/>
      </w:r>
    </w:p>
    <w:p>
      <w:pPr>
        <w:pStyle w:val="Normal"/>
        <w:ind w:left="630" w:hanging="630"/>
        <w:rPr/>
      </w:pPr>
      <w:r>
        <w:rPr>
          <w:b/>
          <w:bCs/>
        </w:rPr>
        <w:t>11:53</w:t>
        <w:tab/>
      </w:r>
      <w:r>
        <w:rPr/>
        <w:t xml:space="preserve"> Dr. Wolf’s presentation is concluded.</w:t>
      </w:r>
    </w:p>
    <w:p>
      <w:pPr>
        <w:pStyle w:val="Normal"/>
        <w:ind w:left="630" w:hanging="630"/>
        <w:rPr/>
      </w:pPr>
      <w:r>
        <w:rPr/>
      </w:r>
    </w:p>
    <w:p>
      <w:pPr>
        <w:pStyle w:val="Normal"/>
        <w:ind w:left="630" w:hanging="630"/>
        <w:rPr/>
      </w:pPr>
      <w:r>
        <w:rPr>
          <w:b/>
        </w:rPr>
        <w:t>11:55</w:t>
      </w:r>
      <w:r>
        <w:rPr/>
        <w:tab/>
        <w:t>Francois Lee is presenting his comparison chart with the document number 802.15-04-0507-01-004b containing a comparison of the various PHY proposals.</w:t>
        <w:br/>
        <w:t xml:space="preserve">Bernd asked how Francois’ multi-code differs from a cyclic odd bit inversion? Bernd thought that from Dr. Wolf’s presentation shows that the proposed PSSS code also uses a cyclic inversion. With some of the proposals Francois is showing how the code is generated and with some proposals he shows how the code is used. </w:t>
        <w:br/>
        <w:t xml:space="preserve">The multipath realizations do look more like an exponential channel and not what has been seen in Bernd’s presentation. </w:t>
        <w:br/>
        <w:t xml:space="preserve">Bernd commented that for a BER of 10^-5 a link budget of at least 25dB is necessary. </w:t>
        <w:br/>
        <w:t xml:space="preserve">Dr. Wolf commented to slide 20 saying that the gain due to pre-coding will be about 5dB. The total coding gain is about 1 – 3 dB. The pre-coding cannot be used with any of the other proposals. </w:t>
        <w:br/>
        <w:t>Colin asked how the 2</w:t>
      </w:r>
      <w:r>
        <w:rPr>
          <w:vertAlign w:val="superscript"/>
        </w:rPr>
        <w:t>nd</w:t>
      </w:r>
      <w:r>
        <w:rPr/>
        <w:t xml:space="preserve"> RAKE finger is placed? Francois responded saying that it is always 1 chip away. </w:t>
        <w:br/>
        <w:t xml:space="preserve">Hans asked how much the cost will increase due to the RAKE receiver. Francois considers multipath performance more important than cost. </w:t>
        <w:br/>
        <w:t xml:space="preserve">In the presence of Gaussian noise the detection may be difficult. François says that this is just for the payload; a different sequence is used for the synchronization.  </w:t>
        <w:br/>
        <w:t xml:space="preserve">The scaling factor does not have to be transmitted, it can be calculated on the receiver side. </w:t>
        <w:br/>
        <w:t xml:space="preserve">Bernd commented that for any of the codes the difference in the implementation using 0.8µ technology will be minimal. </w:t>
        <w:br/>
        <w:t xml:space="preserve">Bernd commented that when comparing the different proposals (slide 30) there should be a line of the achievable bit rates. </w:t>
        <w:br/>
        <w:t xml:space="preserve">Referring to slide 32, Hans said that achieving the ETSI requirements for adjacent channel rejection is difficult when using 600KHz bandwidth. </w:t>
        <w:br/>
        <w:t xml:space="preserve">Martin asked if there is any IP in what Francois presented. François replied that he does not know of any IP. Bernd said the he saw between 500ns and 1µs of delay spread in many industrial environments. </w:t>
        <w:br/>
        <w:t xml:space="preserve">Clint said that the original TG4 PAR targeted a 50-60ns delay spread now we talk about 500ns and 1µs and twice the data rate. The group needs to draw a line somewhere and determine where we stop. </w:t>
        <w:br/>
      </w:r>
    </w:p>
    <w:p>
      <w:pPr>
        <w:pStyle w:val="Normal"/>
        <w:ind w:left="630" w:hanging="630"/>
        <w:rPr/>
      </w:pPr>
      <w:r>
        <w:rPr>
          <w:b/>
        </w:rPr>
        <w:t>12:38</w:t>
      </w:r>
      <w:r>
        <w:rPr/>
        <w:tab/>
        <w:t xml:space="preserve">Francois presentation is concluded. </w:t>
      </w:r>
    </w:p>
    <w:p>
      <w:pPr>
        <w:pStyle w:val="Normal"/>
        <w:ind w:left="630" w:hanging="630"/>
        <w:rPr/>
      </w:pPr>
      <w:r>
        <w:rPr/>
      </w:r>
    </w:p>
    <w:p>
      <w:pPr>
        <w:pStyle w:val="Normal"/>
        <w:ind w:left="630" w:hanging="630"/>
        <w:rPr>
          <w:b/>
          <w:b/>
          <w:sz w:val="28"/>
        </w:rPr>
      </w:pPr>
      <w:r>
        <w:rPr>
          <w:b/>
          <w:sz w:val="28"/>
        </w:rPr>
        <w:t>Tuesday 09/14/04 Evening Session</w:t>
      </w:r>
    </w:p>
    <w:p>
      <w:pPr>
        <w:pStyle w:val="Normal"/>
        <w:ind w:left="630" w:hanging="630"/>
        <w:rPr/>
      </w:pPr>
      <w:r>
        <w:rPr/>
      </w:r>
    </w:p>
    <w:p>
      <w:pPr>
        <w:pStyle w:val="Normal"/>
        <w:ind w:left="630" w:hanging="630"/>
        <w:rPr/>
      </w:pPr>
      <w:r>
        <w:rPr>
          <w:b/>
        </w:rPr>
        <w:t>19:37</w:t>
      </w:r>
      <w:r>
        <w:rPr/>
        <w:tab/>
        <w:t xml:space="preserve">Meeting called to order by the chair. Robert is updating on the progress of the group so far. </w:t>
        <w:br/>
      </w:r>
    </w:p>
    <w:p>
      <w:pPr>
        <w:pStyle w:val="Normal"/>
        <w:ind w:left="630" w:hanging="630"/>
        <w:rPr/>
      </w:pPr>
      <w:r>
        <w:rPr>
          <w:b/>
          <w:bCs/>
        </w:rPr>
        <w:t>19:39</w:t>
        <w:tab/>
      </w:r>
      <w:r>
        <w:rPr/>
        <w:t xml:space="preserve">Jeon Jeon is presenting the document with the number 802.15-04-0526-00-004b on a beacon scheduling mechanism. </w:t>
        <w:br/>
        <w:br/>
        <w:t xml:space="preserve">Monique pointed out that the items on slide 14 are proprietary to ZigBee and should not be mentioned. The slide does not show much detail. </w:t>
        <w:br/>
        <w:t xml:space="preserve">Shao commented that slide 19 should show a command frame and not a primitive. Robert asked how the beacon scheduling period is determined. </w:t>
        <w:br/>
        <w:t xml:space="preserve">Robert asked if the proposal considers taking time form the CAP or extending the beacon time? Jeon does not change the superframe duration but is taking time from its CAP. </w:t>
        <w:br/>
        <w:t xml:space="preserve">Robert is concerned about backward compatibility. A IEEE 802.15.4-2003 device cannot comply with this. If there is a legacy device it will ignore what it receives and the problem will exists anyway. </w:t>
        <w:br/>
        <w:t xml:space="preserve">Pat comment why not assign the beacon to GTS slots of a superframe of PAN coordinator. Monique commented that the definition of the GTS must be changed for that to work. </w:t>
        <w:br/>
        <w:t xml:space="preserve">Shao commented that backward compatibility cannot be achieved when trying to solve this problem. Jeon said that this will work in a 4b network but in a mixed network it will not work, however currently it does not work anyway. </w:t>
        <w:br/>
        <w:t>Shao added that it is also assumed that child devices may also have child devices. The parent will schedule the beacon transmission time for all of its children. In the example on slide 27, the beacon transmission time of “F” is allocated by “A”.</w:t>
        <w:br/>
        <w:t xml:space="preserve">In Jeon’s proposal all beacons are scheduled by the PAN coordinator. Myung commented that a lot of handshaking needs be done. Concerns were raised that this proposal is not very scalable. Myung said there is already a proposal for just providing the hooks to allow beacon scheduling by higher layers. If the hooks are there one can use any scheduling mechanism. </w:t>
        <w:br/>
        <w:t xml:space="preserve">Monique said the intend for enabling multi-hop networks was that a network can also have coordinators besides the PAN coordinators. Any device sending beacons schedules their own superframe structure. </w:t>
        <w:br/>
        <w:t>Shao said that every beacon scheduling mechanism must change the structure of the superframe somehow. Shao refers to slide 14 saying that a node needs to wake up when the parent transmits its beacon to correctly schedule its own superframe. Monique commented that having to track once parent beacon does not mean that the device has to be awake all the time. Monique said that it is sufficient to just change the one primitive to tell a MAC when to start the superframe.</w:t>
        <w:br/>
        <w:t xml:space="preserve">Robert asks where the CAP for device “B” starts. Jeon said that the all CAPs start at the same time. </w:t>
        <w:br/>
        <w:t xml:space="preserve">Moderates session starts no more questions until the presentation is completed. </w:t>
      </w:r>
    </w:p>
    <w:p>
      <w:pPr>
        <w:pStyle w:val="Normal"/>
        <w:ind w:left="630" w:hanging="630"/>
        <w:rPr/>
      </w:pPr>
      <w:r>
        <w:rPr/>
      </w:r>
    </w:p>
    <w:p>
      <w:pPr>
        <w:pStyle w:val="Normal"/>
        <w:ind w:left="720" w:hanging="720"/>
        <w:rPr/>
      </w:pPr>
      <w:r>
        <w:rPr>
          <w:b/>
        </w:rPr>
        <w:t>20:47</w:t>
        <w:tab/>
      </w:r>
      <w:r>
        <w:rPr>
          <w:bCs/>
        </w:rPr>
        <w:t xml:space="preserve">The presentation is concluded and now it is open to questions. </w:t>
        <w:br/>
        <w:t xml:space="preserve">Robert Craige asked how this is supposed to be backward compatible? Jeon said that in the current version superframes do not work in multihop networks. Monique and Robert said that it is currently possible to do superframes in a multi-hop network.  </w:t>
        <w:br/>
        <w:br/>
        <w:t xml:space="preserve">Phil said that the Motorola proposal does work easily and does not require much of a change and is backward compatible. Jeon said that in application in Korea that he presented at the beginning of his presentation there is no inactive period, there will always be someone transmitting. </w:t>
        <w:br/>
        <w:t xml:space="preserve">Shao said that if we clarify if the beacon order can be changed after starting the network the problem can be solved. Phil replied that the superframe order can be changed after the superframe has started. </w:t>
        <w:br/>
        <w:t xml:space="preserve">Myung said that if there are new device are allowed to start a new superframe there will be beacon collision. Myung added saying if the duty cycle is very low the probability of a collision will be less. </w:t>
        <w:br/>
        <w:t xml:space="preserve">Phil commented that if one changes the beacon order while the superframe has started it will result in a collision. </w:t>
        <w:br/>
        <w:t xml:space="preserve">Robert commented that it was already said that the beacon order can be changed during the superframe and that one can break the system. </w:t>
        <w:br/>
        <w:br/>
        <w:t xml:space="preserve">Monique said that during the drafting of the current standard, the group did not know all the potential applications of TG4 networks; therefore some items were purposely left open for implementers to have a choice of what to do. Of course one can use the system in a way that it will not work. Monique added that the MAC was intended as shown on slide 14 of Jeon’s presentation. Beacons are supposed to be scheduled by the higher layer. A device may turn on the MLME-BEACON-NOTIFY.indication so the higher layer knows when the neighbors are sending their beacons and can schedule their own beacons accordingly. </w:t>
        <w:br/>
        <w:t xml:space="preserve">In response to a comment from Shao Monique said that the higher layer does not know when to schedule a beacon because it does not have the concept of a timer. </w:t>
        <w:br/>
        <w:br/>
        <w:t xml:space="preserve">Robert said that we spent 1hour 40 minutes on this and there seems to be a lot of contention and objections to this proposal. Robert thinks that there is sufficient information now to make a decision. </w:t>
        <w:br/>
        <w:t xml:space="preserve">Myung would like to talk to 802.15-04-0101-00-004b showing slide 18. </w:t>
        <w:br/>
        <w:t xml:space="preserve">Robert clarified that the postBeaocnDelay is different for every node. Pat asked how this is backward compatible? Myung replied saying that this is not backward compatible. Myung is showing slide 17. Marco commented that when looking at the superframe this proposal seems to be identical to the proposal we saw from Jeon, just the way it is implemented is different. Myung said that this is not centrally coordinated. Monique added that the issue is that any proposal that places all the beacons at the beginning of the superframe is not backward compatible. </w:t>
        <w:br/>
        <w:br/>
        <w:t>Robert wants a working mechanism that can schedule beacons. Since a down selection was not announced we do not want to do a selection right now. Robert would like an understanding of the position of the group:</w:t>
      </w:r>
    </w:p>
    <w:p>
      <w:pPr>
        <w:pStyle w:val="Normal"/>
        <w:ind w:left="1080" w:hanging="360"/>
        <w:rPr>
          <w:bCs/>
        </w:rPr>
      </w:pPr>
      <w:r>
        <w:rPr>
          <w:bCs/>
        </w:rPr>
        <w:t xml:space="preserve">- </w:t>
        <w:tab/>
        <w:t xml:space="preserve">Kai Dombrowski does not have an opinion on this topic. </w:t>
      </w:r>
    </w:p>
    <w:p>
      <w:pPr>
        <w:pStyle w:val="Normal"/>
        <w:numPr>
          <w:ilvl w:val="0"/>
          <w:numId w:val="13"/>
        </w:numPr>
        <w:rPr>
          <w:bCs/>
        </w:rPr>
      </w:pPr>
      <w:r>
        <w:rPr>
          <w:bCs/>
        </w:rPr>
        <w:t xml:space="preserve">Rene Struik will refrain from commenting. </w:t>
      </w:r>
    </w:p>
    <w:p>
      <w:pPr>
        <w:pStyle w:val="Normal"/>
        <w:numPr>
          <w:ilvl w:val="0"/>
          <w:numId w:val="13"/>
        </w:numPr>
        <w:rPr>
          <w:bCs/>
        </w:rPr>
      </w:pPr>
      <w:r>
        <w:rPr>
          <w:bCs/>
        </w:rPr>
        <w:t xml:space="preserve">Thomas thinks we need more information on this topic. </w:t>
      </w:r>
    </w:p>
    <w:p>
      <w:pPr>
        <w:pStyle w:val="Normal"/>
        <w:numPr>
          <w:ilvl w:val="0"/>
          <w:numId w:val="13"/>
        </w:numPr>
        <w:rPr>
          <w:bCs/>
        </w:rPr>
      </w:pPr>
      <w:r>
        <w:rPr>
          <w:bCs/>
        </w:rPr>
        <w:t xml:space="preserve">Falk likes the idea of having it managed by the higher layers. </w:t>
      </w:r>
    </w:p>
    <w:p>
      <w:pPr>
        <w:pStyle w:val="Normal"/>
        <w:numPr>
          <w:ilvl w:val="0"/>
          <w:numId w:val="13"/>
        </w:numPr>
        <w:rPr>
          <w:bCs/>
        </w:rPr>
      </w:pPr>
      <w:r>
        <w:rPr>
          <w:bCs/>
        </w:rPr>
        <w:t xml:space="preserve">Phil Beecher commented that the PAR says that we are doing MAC enhancements and clarification. Phil would not like to vote on anything right now. </w:t>
      </w:r>
    </w:p>
    <w:p>
      <w:pPr>
        <w:pStyle w:val="Normal"/>
        <w:numPr>
          <w:ilvl w:val="0"/>
          <w:numId w:val="13"/>
        </w:numPr>
        <w:rPr>
          <w:bCs/>
        </w:rPr>
      </w:pPr>
      <w:r>
        <w:rPr>
          <w:bCs/>
        </w:rPr>
        <w:t>Chris Shepard does not have an opinion on this topic.</w:t>
      </w:r>
    </w:p>
    <w:p>
      <w:pPr>
        <w:pStyle w:val="Normal"/>
        <w:numPr>
          <w:ilvl w:val="0"/>
          <w:numId w:val="13"/>
        </w:numPr>
        <w:rPr>
          <w:bCs/>
        </w:rPr>
      </w:pPr>
      <w:r>
        <w:rPr>
          <w:bCs/>
        </w:rPr>
        <w:t xml:space="preserve">Robert Craige agrees with Monique on simply adding a scheduling Mechanism. </w:t>
      </w:r>
    </w:p>
    <w:p>
      <w:pPr>
        <w:pStyle w:val="Normal"/>
        <w:numPr>
          <w:ilvl w:val="0"/>
          <w:numId w:val="13"/>
        </w:numPr>
        <w:rPr>
          <w:bCs/>
        </w:rPr>
      </w:pPr>
      <w:r>
        <w:rPr>
          <w:bCs/>
        </w:rPr>
        <w:t>Shao thinks we need more time to discuss this topic and thinks there are several problems. Beacon conflict still can happen even with the scheduling and there should be more discussion.</w:t>
      </w:r>
    </w:p>
    <w:p>
      <w:pPr>
        <w:pStyle w:val="Normal"/>
        <w:numPr>
          <w:ilvl w:val="0"/>
          <w:numId w:val="13"/>
        </w:numPr>
        <w:rPr>
          <w:bCs/>
        </w:rPr>
      </w:pPr>
      <w:r>
        <w:rPr>
          <w:bCs/>
        </w:rPr>
        <w:t xml:space="preserve">Pat would like Jeon, Myung, and Shao to discuss their proposals in more detail and come to an agreement. At that time the group can have a down-selection. </w:t>
      </w:r>
    </w:p>
    <w:p>
      <w:pPr>
        <w:pStyle w:val="Normal"/>
        <w:numPr>
          <w:ilvl w:val="0"/>
          <w:numId w:val="13"/>
        </w:numPr>
        <w:rPr>
          <w:bCs/>
        </w:rPr>
      </w:pPr>
      <w:r>
        <w:rPr>
          <w:bCs/>
        </w:rPr>
        <w:t xml:space="preserve">Jeon thinks there must be a centralized scheduling mechanism that is part of the MAC. </w:t>
      </w:r>
    </w:p>
    <w:p>
      <w:pPr>
        <w:pStyle w:val="Normal"/>
        <w:numPr>
          <w:ilvl w:val="0"/>
          <w:numId w:val="13"/>
        </w:numPr>
        <w:rPr>
          <w:bCs/>
        </w:rPr>
      </w:pPr>
      <w:r>
        <w:rPr>
          <w:bCs/>
        </w:rPr>
        <w:t xml:space="preserve">Monique thinks that the beacon scheduling mechanism should be left to the higher layer and added that she would not like to see the group putting a complicated mechanism in to the MAC. TG4 was intended for low duty cycle applications. </w:t>
      </w:r>
    </w:p>
    <w:p>
      <w:pPr>
        <w:pStyle w:val="Normal"/>
        <w:ind w:left="720" w:hanging="0"/>
        <w:rPr>
          <w:bCs/>
        </w:rPr>
      </w:pPr>
      <w:r>
        <w:rPr>
          <w:bCs/>
        </w:rPr>
        <w:br/>
        <w:t xml:space="preserve">The chair and vice-chair refrain from commenting on this topic. </w:t>
        <w:br/>
        <w:t xml:space="preserve">Robert is willing to dedicate ½ hour to this issue during Thursday’s AM session, seeing a 10 minutes presentation of each of the 4 presenter. Each presenter gets 2 slides and Robert will combine all slides into a single presentation that will be on one computer. </w:t>
      </w:r>
    </w:p>
    <w:p>
      <w:pPr>
        <w:pStyle w:val="Normal"/>
        <w:ind w:left="630" w:hanging="630"/>
        <w:rPr>
          <w:bCs/>
        </w:rPr>
      </w:pPr>
      <w:r>
        <w:rPr>
          <w:bCs/>
        </w:rPr>
      </w:r>
    </w:p>
    <w:p>
      <w:pPr>
        <w:pStyle w:val="Normal"/>
        <w:rPr/>
      </w:pPr>
      <w:r>
        <w:rPr>
          <w:b/>
          <w:bCs/>
        </w:rPr>
        <w:t>21:47</w:t>
      </w:r>
      <w:r>
        <w:rPr>
          <w:bCs/>
        </w:rPr>
        <w:tab/>
        <w:t xml:space="preserve">Meeting stands in recess till Thursday 8am. </w:t>
      </w:r>
    </w:p>
    <w:p>
      <w:pPr>
        <w:pStyle w:val="Normal"/>
        <w:rPr>
          <w:bCs/>
        </w:rPr>
      </w:pPr>
      <w:r>
        <w:rPr>
          <w:bCs/>
        </w:rPr>
      </w:r>
    </w:p>
    <w:p>
      <w:pPr>
        <w:pStyle w:val="Normal"/>
        <w:rPr>
          <w:bCs/>
        </w:rPr>
      </w:pPr>
      <w:r>
        <w:rPr>
          <w:b/>
          <w:sz w:val="28"/>
        </w:rPr>
        <w:t>Thursday 09/15/04 Morning Session</w:t>
      </w:r>
    </w:p>
    <w:p>
      <w:pPr>
        <w:pStyle w:val="Normal"/>
        <w:ind w:left="720" w:hanging="720"/>
        <w:rPr>
          <w:bCs/>
        </w:rPr>
      </w:pPr>
      <w:r>
        <w:rPr>
          <w:bCs/>
        </w:rPr>
      </w:r>
    </w:p>
    <w:p>
      <w:pPr>
        <w:pStyle w:val="Normal"/>
        <w:ind w:left="720" w:hanging="720"/>
        <w:rPr/>
      </w:pPr>
      <w:r>
        <w:rPr>
          <w:b/>
          <w:bCs/>
        </w:rPr>
        <w:t>08:15</w:t>
      </w:r>
      <w:r>
        <w:rPr>
          <w:bCs/>
        </w:rPr>
        <w:tab/>
        <w:t>Meeting called to order by the chair, Robert Poor.</w:t>
        <w:br/>
        <w:br/>
        <w:t xml:space="preserve">Robert is presenting the agenda with the document number 802.15-04-0415-02-004b. </w:t>
        <w:br/>
        <w:t xml:space="preserve">There is a merged PHY proposal and therefore the session scheduled for the PHY can be partially used for MAC. </w:t>
        <w:br/>
        <w:t>Jon Adams asked for a brief overview of the schedule.</w:t>
      </w:r>
    </w:p>
    <w:p>
      <w:pPr>
        <w:pStyle w:val="Normal"/>
        <w:ind w:left="720" w:hanging="0"/>
        <w:rPr>
          <w:bCs/>
        </w:rPr>
      </w:pPr>
      <w:r>
        <w:rPr>
          <w:bCs/>
        </w:rPr>
      </w:r>
    </w:p>
    <w:p>
      <w:pPr>
        <w:pStyle w:val="Normal"/>
        <w:ind w:left="720" w:hanging="0"/>
        <w:rPr>
          <w:bCs/>
        </w:rPr>
      </w:pPr>
      <w:r>
        <w:rPr>
          <w:bCs/>
        </w:rPr>
        <w:t>Items for the new updated agenda include:</w:t>
      </w:r>
    </w:p>
    <w:p>
      <w:pPr>
        <w:pStyle w:val="Normal"/>
        <w:ind w:left="720" w:hanging="0"/>
        <w:rPr>
          <w:bCs/>
        </w:rPr>
      </w:pPr>
      <w:r>
        <w:rPr>
          <w:bCs/>
        </w:rPr>
      </w:r>
    </w:p>
    <w:p>
      <w:pPr>
        <w:pStyle w:val="Normal"/>
        <w:ind w:left="720" w:hanging="0"/>
        <w:rPr>
          <w:b/>
          <w:b/>
        </w:rPr>
      </w:pPr>
      <w:r>
        <w:rPr>
          <w:b/>
        </w:rPr>
        <w:t>AM1</w:t>
      </w:r>
    </w:p>
    <w:p>
      <w:pPr>
        <w:pStyle w:val="Normal"/>
        <w:ind w:left="1440" w:hanging="0"/>
        <w:rPr>
          <w:bCs/>
        </w:rPr>
      </w:pPr>
      <w:r>
        <w:rPr>
          <w:bCs/>
        </w:rPr>
        <w:t>40min - Adjust agenda</w:t>
      </w:r>
    </w:p>
    <w:p>
      <w:pPr>
        <w:pStyle w:val="Normal"/>
        <w:ind w:left="720" w:firstLine="720"/>
        <w:rPr>
          <w:bCs/>
        </w:rPr>
      </w:pPr>
      <w:r>
        <w:rPr>
          <w:bCs/>
        </w:rPr>
        <w:t>5min - New voting procedure / down selection</w:t>
      </w:r>
    </w:p>
    <w:p>
      <w:pPr>
        <w:pStyle w:val="Normal"/>
        <w:ind w:left="720" w:firstLine="720"/>
        <w:rPr>
          <w:bCs/>
        </w:rPr>
      </w:pPr>
      <w:r>
        <w:rPr>
          <w:bCs/>
        </w:rPr>
        <w:t>10 min - Backward compatibility document</w:t>
      </w:r>
    </w:p>
    <w:p>
      <w:pPr>
        <w:pStyle w:val="Normal"/>
        <w:ind w:left="720" w:firstLine="720"/>
        <w:rPr>
          <w:bCs/>
        </w:rPr>
      </w:pPr>
      <w:r>
        <w:rPr>
          <w:bCs/>
        </w:rPr>
        <w:t xml:space="preserve">15min - Monique's proposal for beacon scheduling </w:t>
      </w:r>
    </w:p>
    <w:p>
      <w:pPr>
        <w:pStyle w:val="Normal"/>
        <w:ind w:left="720" w:firstLine="720"/>
        <w:rPr>
          <w:bCs/>
        </w:rPr>
      </w:pPr>
      <w:r>
        <w:rPr>
          <w:bCs/>
        </w:rPr>
        <w:t>15min - Beacon scheduling (AM1)</w:t>
      </w:r>
    </w:p>
    <w:p>
      <w:pPr>
        <w:pStyle w:val="Normal"/>
        <w:ind w:left="720" w:firstLine="720"/>
        <w:rPr>
          <w:bCs/>
        </w:rPr>
      </w:pPr>
      <w:r>
        <w:rPr>
          <w:bCs/>
        </w:rPr>
        <w:t>30min – Merging and or down selection</w:t>
      </w:r>
    </w:p>
    <w:p>
      <w:pPr>
        <w:pStyle w:val="Normal"/>
        <w:rPr/>
      </w:pPr>
      <w:r>
        <w:rPr>
          <w:bCs/>
        </w:rPr>
        <w:tab/>
      </w:r>
      <w:r>
        <w:rPr>
          <w:b/>
        </w:rPr>
        <w:t>AM2</w:t>
      </w:r>
    </w:p>
    <w:p>
      <w:pPr>
        <w:pStyle w:val="Normal"/>
        <w:ind w:left="720" w:firstLine="720"/>
        <w:rPr>
          <w:bCs/>
        </w:rPr>
      </w:pPr>
      <w:r>
        <w:rPr>
          <w:bCs/>
        </w:rPr>
        <w:t>30min – Merged PHY proposal</w:t>
      </w:r>
    </w:p>
    <w:p>
      <w:pPr>
        <w:pStyle w:val="Normal"/>
        <w:ind w:left="720" w:firstLine="720"/>
        <w:rPr>
          <w:bCs/>
        </w:rPr>
      </w:pPr>
      <w:r>
        <w:rPr>
          <w:bCs/>
        </w:rPr>
        <w:t>45min – Security presentation and discussion</w:t>
      </w:r>
    </w:p>
    <w:p>
      <w:pPr>
        <w:pStyle w:val="Normal"/>
        <w:ind w:left="720" w:firstLine="720"/>
        <w:rPr>
          <w:bCs/>
        </w:rPr>
      </w:pPr>
      <w:r>
        <w:rPr>
          <w:bCs/>
        </w:rPr>
        <w:t>45min - Timing &amp; synchronization</w:t>
      </w:r>
    </w:p>
    <w:p>
      <w:pPr>
        <w:pStyle w:val="Normal"/>
        <w:rPr/>
      </w:pPr>
      <w:r>
        <w:rPr>
          <w:bCs/>
        </w:rPr>
        <w:tab/>
      </w:r>
      <w:r>
        <w:rPr>
          <w:b/>
        </w:rPr>
        <w:t>PM1</w:t>
      </w:r>
    </w:p>
    <w:p>
      <w:pPr>
        <w:pStyle w:val="Normal"/>
        <w:rPr>
          <w:bCs/>
        </w:rPr>
      </w:pPr>
      <w:r>
        <w:rPr>
          <w:bCs/>
        </w:rPr>
        <w:tab/>
        <w:tab/>
        <w:t>120min - MAC Vote-A-Thon</w:t>
      </w:r>
    </w:p>
    <w:p>
      <w:pPr>
        <w:pStyle w:val="Normal"/>
        <w:rPr>
          <w:bCs/>
        </w:rPr>
      </w:pPr>
      <w:r>
        <w:rPr>
          <w:bCs/>
        </w:rPr>
        <w:tab/>
      </w:r>
      <w:r>
        <w:rPr>
          <w:b/>
        </w:rPr>
        <w:t>PM2</w:t>
      </w:r>
    </w:p>
    <w:p>
      <w:pPr>
        <w:pStyle w:val="Normal"/>
        <w:ind w:left="720" w:firstLine="720"/>
        <w:rPr>
          <w:bCs/>
        </w:rPr>
      </w:pPr>
      <w:r>
        <w:rPr>
          <w:bCs/>
        </w:rPr>
        <w:t>Schedule ad-hoc meeting</w:t>
      </w:r>
    </w:p>
    <w:p>
      <w:pPr>
        <w:pStyle w:val="Normal"/>
        <w:ind w:left="720" w:firstLine="720"/>
        <w:rPr>
          <w:bCs/>
        </w:rPr>
      </w:pPr>
      <w:r>
        <w:rPr>
          <w:bCs/>
        </w:rPr>
        <w:t>Timeline</w:t>
        <w:br/>
        <w:tab/>
        <w:t>Closing report</w:t>
        <w:br/>
        <w:tab/>
        <w:t>Wrap up</w:t>
      </w:r>
    </w:p>
    <w:p>
      <w:pPr>
        <w:pStyle w:val="Normal"/>
        <w:rPr>
          <w:bCs/>
        </w:rPr>
      </w:pPr>
      <w:r>
        <w:rPr>
          <w:bCs/>
        </w:rPr>
        <w:tab/>
      </w:r>
    </w:p>
    <w:p>
      <w:pPr>
        <w:pStyle w:val="Normal"/>
        <w:ind w:left="720" w:hanging="720"/>
        <w:rPr/>
      </w:pPr>
      <w:r>
        <w:rPr>
          <w:b/>
          <w:bCs/>
        </w:rPr>
        <w:t>08:36</w:t>
      </w:r>
      <w:r>
        <w:rPr>
          <w:bCs/>
        </w:rPr>
        <w:tab/>
        <w:t>Motion to approve the agenda made by Bernd Grohmann and seconded by Jon Adams.</w:t>
        <w:br/>
        <w:t xml:space="preserve">There is not discussion on the motion. There are no objections to the motion and it is approved with unanimous consent. </w:t>
      </w:r>
    </w:p>
    <w:p>
      <w:pPr>
        <w:pStyle w:val="Normal"/>
        <w:rPr>
          <w:bCs/>
        </w:rPr>
      </w:pPr>
      <w:r>
        <w:rPr>
          <w:bCs/>
        </w:rPr>
      </w:r>
    </w:p>
    <w:p>
      <w:pPr>
        <w:pStyle w:val="Normal"/>
        <w:ind w:left="720" w:hanging="720"/>
        <w:rPr>
          <w:bCs/>
        </w:rPr>
      </w:pPr>
      <w:r>
        <w:rPr>
          <w:bCs/>
        </w:rPr>
        <w:tab/>
        <w:t xml:space="preserve">Marco is reviewing an updated voting procedure with the document number 802.15-04-0431-01-004b. </w:t>
      </w:r>
    </w:p>
    <w:p>
      <w:pPr>
        <w:pStyle w:val="Normal"/>
        <w:ind w:left="720" w:hanging="0"/>
        <w:rPr>
          <w:bCs/>
        </w:rPr>
      </w:pPr>
      <w:r>
        <w:rPr>
          <w:bCs/>
        </w:rPr>
      </w:r>
    </w:p>
    <w:p>
      <w:pPr>
        <w:pStyle w:val="Normal"/>
        <w:ind w:left="720" w:hanging="720"/>
        <w:rPr/>
      </w:pPr>
      <w:r>
        <w:rPr>
          <w:b/>
          <w:bCs/>
        </w:rPr>
        <w:t>08:39</w:t>
      </w:r>
      <w:r>
        <w:rPr>
          <w:bCs/>
        </w:rPr>
        <w:tab/>
        <w:t xml:space="preserve">Motion to approve the updated voting procedure with the document number made by Bernd Grohmann and seconded by Phil Beecher. </w:t>
      </w:r>
      <w:bookmarkStart w:id="2" w:name="OLE_LINK3"/>
      <w:r>
        <w:rPr>
          <w:bCs/>
        </w:rPr>
        <w:t>There are no discussions on the motion. There are no objections to motion and it is approved with unanimous consent.</w:t>
      </w:r>
      <w:bookmarkEnd w:id="2"/>
    </w:p>
    <w:p>
      <w:pPr>
        <w:pStyle w:val="Normal"/>
        <w:ind w:left="720" w:hanging="720"/>
        <w:rPr>
          <w:bCs/>
        </w:rPr>
      </w:pPr>
      <w:r>
        <w:rPr>
          <w:bCs/>
        </w:rPr>
      </w:r>
    </w:p>
    <w:p>
      <w:pPr>
        <w:pStyle w:val="Normal"/>
        <w:ind w:left="720" w:hanging="720"/>
        <w:rPr>
          <w:bCs/>
        </w:rPr>
      </w:pPr>
      <w:r>
        <w:rPr>
          <w:bCs/>
        </w:rPr>
        <w:tab/>
        <w:t xml:space="preserve">Phil Beecher is presenting the document with the number 802.15-04-0521-00-004b showing a definition of backward compatibility. </w:t>
        <w:br/>
        <w:t xml:space="preserve">Chris Shepard asked about the definition of vise versa. Phil added a bullet to state that TG4b should not interfere with TG4 frames. Remove vice versa. </w:t>
        <w:br/>
        <w:t xml:space="preserve">Rene Struik asked if parts of the PIB can be changed? Phil replied saying that as long as previous values are still included the PIB can be changed. </w:t>
        <w:br/>
        <w:br/>
        <w:t xml:space="preserve">Bernd commented that he is less concerned about the backward compatibility of a service interface and more concerned about backward compatibility of the over-the-air interface. </w:t>
      </w:r>
    </w:p>
    <w:p>
      <w:pPr>
        <w:pStyle w:val="Normal"/>
        <w:ind w:left="720" w:hanging="720"/>
        <w:rPr>
          <w:bCs/>
        </w:rPr>
      </w:pPr>
      <w:r>
        <w:rPr>
          <w:bCs/>
        </w:rPr>
        <w:tab/>
        <w:br/>
        <w:t xml:space="preserve">Clint Powel commented that he would like to see the vice versa in the document to ensure that TG4b devices can talk to TG4 devices. </w:t>
        <w:br/>
        <w:br/>
        <w:t xml:space="preserve">Jon Adams said that he would interpret backward compatibility as a new TG4b device new out of the box can talk to a TG4 network. </w:t>
        <w:br/>
        <w:t xml:space="preserve">Phil added that a TG4b device shall be capable of correctly interpreting frames from a TG4 network for supported modes of operation. </w:t>
        <w:br/>
        <w:t xml:space="preserve">The final 4b specification shall not prevent TG4 devices from operating correctly. </w:t>
        <w:br/>
        <w:t xml:space="preserve">Discussion on wording of the document. </w:t>
        <w:br/>
        <w:t xml:space="preserve">Bernd suggested to leave wording as is since it is just meant to guide our discussions today. </w:t>
        <w:br/>
        <w:br/>
        <w:t>The revised version is document number 802.15-04-0521-01-004b. Motion to approve the document made by Bernd Grohmann and seconded by Monique Brown. There are no discussions on the motion. There are no objections to motion and it is approved with unanimous consent.</w:t>
      </w:r>
    </w:p>
    <w:p>
      <w:pPr>
        <w:pStyle w:val="Normal"/>
        <w:rPr>
          <w:bCs/>
        </w:rPr>
      </w:pPr>
      <w:r>
        <w:rPr>
          <w:bCs/>
        </w:rPr>
      </w:r>
    </w:p>
    <w:p>
      <w:pPr>
        <w:pStyle w:val="Normal"/>
        <w:ind w:left="720" w:hanging="720"/>
        <w:rPr/>
      </w:pPr>
      <w:r>
        <w:rPr>
          <w:b/>
          <w:bCs/>
        </w:rPr>
        <w:t>09:08</w:t>
      </w:r>
      <w:r>
        <w:rPr>
          <w:bCs/>
        </w:rPr>
        <w:tab/>
        <w:t xml:space="preserve">Monique Brown is presenting the document with number 802.15-04-0542-00-004b on beacon scheduling using IEEE 802.15.4-2003. </w:t>
        <w:br/>
        <w:t xml:space="preserve">Jon Adams asked if this says that beacon scheduling is optional. Monique commented that this is a different comment in the database. </w:t>
      </w:r>
    </w:p>
    <w:p>
      <w:pPr>
        <w:pStyle w:val="Normal"/>
        <w:ind w:left="720" w:hanging="720"/>
        <w:rPr>
          <w:bCs/>
        </w:rPr>
      </w:pPr>
      <w:r>
        <w:rPr>
          <w:bCs/>
        </w:rPr>
      </w:r>
    </w:p>
    <w:p>
      <w:pPr>
        <w:pStyle w:val="Normal"/>
        <w:ind w:left="720" w:hanging="720"/>
        <w:rPr/>
      </w:pPr>
      <w:r>
        <w:rPr>
          <w:b/>
          <w:bCs/>
        </w:rPr>
        <w:t>09:13</w:t>
      </w:r>
      <w:r>
        <w:rPr>
          <w:bCs/>
        </w:rPr>
        <w:tab/>
        <w:t xml:space="preserve">After answering Jon’s comment Monique’s presentation starts. Monique commented that her proposal does not have scalability issues and is backward compatible. Monique commented that her presentation shows how it originally was intended to work. </w:t>
        <w:br/>
        <w:br/>
        <w:t xml:space="preserve">Jon asked what the necessary changes that are required to implement this proposal. Monique commented that there are no changes to the PHY necessary and the timer is a 24-bit value passed as a parameter in the MLME-START.request primitive, everything is already in place. There is no change in the over the air interface or how the mechanism works. </w:t>
      </w:r>
    </w:p>
    <w:p>
      <w:pPr>
        <w:pStyle w:val="Normal"/>
        <w:ind w:left="720" w:hanging="720"/>
        <w:rPr>
          <w:bCs/>
        </w:rPr>
      </w:pPr>
      <w:r>
        <w:rPr>
          <w:bCs/>
        </w:rPr>
      </w:r>
    </w:p>
    <w:p>
      <w:pPr>
        <w:pStyle w:val="Normal"/>
        <w:ind w:left="720" w:hanging="720"/>
        <w:rPr/>
      </w:pPr>
      <w:r>
        <w:rPr>
          <w:b/>
          <w:bCs/>
        </w:rPr>
        <w:t>09:23</w:t>
      </w:r>
      <w:r>
        <w:rPr>
          <w:bCs/>
        </w:rPr>
        <w:tab/>
        <w:t>Monique’s presentation is concluded.</w:t>
      </w:r>
    </w:p>
    <w:p>
      <w:pPr>
        <w:pStyle w:val="Normal"/>
        <w:ind w:left="720" w:hanging="720"/>
        <w:rPr>
          <w:bCs/>
        </w:rPr>
      </w:pPr>
      <w:r>
        <w:rPr>
          <w:bCs/>
        </w:rPr>
      </w:r>
    </w:p>
    <w:p>
      <w:pPr>
        <w:pStyle w:val="Normal"/>
        <w:ind w:left="720" w:hanging="720"/>
        <w:rPr/>
      </w:pPr>
      <w:r>
        <w:rPr>
          <w:b/>
          <w:bCs/>
        </w:rPr>
        <w:t>09:23</w:t>
      </w:r>
      <w:r>
        <w:rPr>
          <w:bCs/>
        </w:rPr>
        <w:tab/>
        <w:t xml:space="preserve">Myung Lee is presenting the merged proposal with the document number 802.15-04-00536-00-004b on a beacon scheduling mechanism. </w:t>
        <w:br/>
      </w:r>
    </w:p>
    <w:p>
      <w:pPr>
        <w:pStyle w:val="Normal"/>
        <w:ind w:left="720" w:hanging="720"/>
        <w:rPr/>
      </w:pPr>
      <w:r>
        <w:rPr>
          <w:b/>
        </w:rPr>
        <w:t>09:32</w:t>
        <w:tab/>
      </w:r>
      <w:r>
        <w:rPr>
          <w:bCs/>
        </w:rPr>
        <w:t xml:space="preserve">Myung’s presentation is concluded, questions to both presenters are now allowed. </w:t>
        <w:br/>
        <w:br/>
        <w:t xml:space="preserve">Monique commented that the CAP starts following a beacon. Phil asked how the higher layer knows when the active period ends. Myung replied saying that the MAC and NWK layers know when a beacon is sent. When a beacon with payload is received the NWK layer gets a MLME-BEACON-NOTIFY.indication. </w:t>
        <w:br/>
        <w:t xml:space="preserve">Robert Craige said that a legacy device does not have any knowledge of the proposed algorithm. Myung commented that the entire algorithm is in the higher layer and therefore it will work with older devices. </w:t>
        <w:br/>
        <w:t xml:space="preserve">Shao commented that beacon slots can be reused that’s why only 5 slots are included in the proposal. </w:t>
        <w:br/>
        <w:t xml:space="preserve">Shao commented that a grandparent cannot talk to a grandchild directly. There may be the potential for collisions. Monique commented that TG4 is intended for low-latencies and data rates. Bernd thanks Myung for this technical and very competent proposal but Bernd is supporting Monique’s proposal because the goal of TG4b is to simplify the MAC and also this group only specifies the MAC sub-layer and not the higher layer, therefore the group cannot make any assumptions on how a higher layer would work. </w:t>
        <w:br/>
        <w:br/>
        <w:t xml:space="preserve">Jon Adams asked what are the cost impact is of each the proposals. </w:t>
        <w:br/>
      </w:r>
    </w:p>
    <w:p>
      <w:pPr>
        <w:pStyle w:val="Normal"/>
        <w:ind w:left="720" w:hanging="720"/>
        <w:rPr>
          <w:bCs/>
        </w:rPr>
      </w:pPr>
      <w:r>
        <w:rPr>
          <w:bCs/>
        </w:rPr>
        <w:tab/>
        <w:t xml:space="preserve">Monique commented that her proposal only requires adding one parameter that contains a 24-bit value. Monique has already implemented this and does not think that this increases the memory requirements. </w:t>
        <w:br/>
        <w:t xml:space="preserve">Myung commented that the complexity of his proposals is similar to Monique’s proposal. Jon said that it seams in Myung’s proposal a device needs to track several beacons while in Monique’s proposal one only needs to track 2 beacons. Myung has simulated the proposed solution but has not implemented it. </w:t>
      </w:r>
    </w:p>
    <w:p>
      <w:pPr>
        <w:pStyle w:val="Normal"/>
        <w:ind w:left="720" w:hanging="720"/>
        <w:rPr>
          <w:bCs/>
        </w:rPr>
      </w:pPr>
      <w:r>
        <w:rPr>
          <w:bCs/>
        </w:rPr>
      </w:r>
    </w:p>
    <w:p>
      <w:pPr>
        <w:pStyle w:val="Normal"/>
        <w:ind w:left="720" w:hanging="720"/>
        <w:rPr>
          <w:bCs/>
        </w:rPr>
      </w:pPr>
      <w:r>
        <w:rPr>
          <w:bCs/>
        </w:rPr>
        <w:tab/>
        <w:t xml:space="preserve">Phil Beecher commented that TG4 was always intended for low duty cycle application, voice applications are already served by another standard, the IEEE 802.15.1. Robert added saying that the 5 criteria document limits our market space and what TG4b can do. Phil thinks that Monique’s proposal is easier to implement. </w:t>
        <w:br/>
        <w:t xml:space="preserve">Bernd asked what would prevent someone from implementing Myung’s higher layer algorithm using Monique’s proposal. Myung said it would be difficult. </w:t>
        <w:br/>
        <w:t xml:space="preserve">Bernd asked that the 2 presenters discuss merging their proposals.  </w:t>
        <w:br/>
        <w:t xml:space="preserve"> </w:t>
      </w:r>
    </w:p>
    <w:p>
      <w:pPr>
        <w:pStyle w:val="Normal"/>
        <w:ind w:left="720" w:hanging="720"/>
        <w:rPr>
          <w:bCs/>
        </w:rPr>
      </w:pPr>
      <w:r>
        <w:rPr>
          <w:bCs/>
        </w:rPr>
        <w:tab/>
        <w:t xml:space="preserve">Monique thinks that Myung’s proposal is not backward compatible and scalable. </w:t>
        <w:br/>
        <w:tab/>
        <w:br/>
        <w:t xml:space="preserve">There will be 15 minutes at the beginning of the PM1 session to make a decision on this. </w:t>
      </w:r>
    </w:p>
    <w:p>
      <w:pPr>
        <w:pStyle w:val="Normal"/>
        <w:ind w:left="720" w:hanging="720"/>
        <w:rPr>
          <w:bCs/>
        </w:rPr>
      </w:pPr>
      <w:r>
        <w:rPr>
          <w:bCs/>
        </w:rPr>
      </w:r>
    </w:p>
    <w:p>
      <w:pPr>
        <w:pStyle w:val="Normal"/>
        <w:ind w:left="720" w:hanging="720"/>
        <w:rPr/>
      </w:pPr>
      <w:r>
        <w:rPr>
          <w:b/>
          <w:bCs/>
        </w:rPr>
        <w:t>10:08</w:t>
      </w:r>
      <w:r>
        <w:rPr>
          <w:bCs/>
        </w:rPr>
        <w:tab/>
        <w:t xml:space="preserve">Recess till 10:30pm. </w:t>
      </w:r>
    </w:p>
    <w:p>
      <w:pPr>
        <w:pStyle w:val="Normal"/>
        <w:rPr>
          <w:bCs/>
        </w:rPr>
      </w:pPr>
      <w:r>
        <w:rPr>
          <w:bCs/>
        </w:rPr>
      </w:r>
    </w:p>
    <w:p>
      <w:pPr>
        <w:pStyle w:val="Normal"/>
        <w:rPr/>
      </w:pPr>
      <w:r>
        <w:rPr>
          <w:b/>
          <w:bCs/>
        </w:rPr>
        <w:t>10:32</w:t>
      </w:r>
      <w:r>
        <w:rPr>
          <w:bCs/>
        </w:rPr>
        <w:tab/>
        <w:t>Meeting called to order by the chair.</w:t>
      </w:r>
    </w:p>
    <w:p>
      <w:pPr>
        <w:pStyle w:val="Normal"/>
        <w:rPr>
          <w:bCs/>
        </w:rPr>
      </w:pPr>
      <w:r>
        <w:rPr>
          <w:bCs/>
        </w:rPr>
      </w:r>
    </w:p>
    <w:p>
      <w:pPr>
        <w:pStyle w:val="Normal"/>
        <w:ind w:left="720" w:hanging="720"/>
        <w:rPr>
          <w:bCs/>
        </w:rPr>
      </w:pPr>
      <w:r>
        <w:rPr>
          <w:bCs/>
        </w:rPr>
        <w:tab/>
        <w:t xml:space="preserve">Clint Powel is presenting the merged PHY proposal with the document number 802.15-04-0541-00-004b. </w:t>
        <w:br/>
        <w:t xml:space="preserve">Colin Lanzl commented that there is already an example in 802.11 for doing the channel assignment mechanism proposed on slide 7 of Clint’s presentation. </w:t>
        <w:br/>
        <w:br/>
        <w:t xml:space="preserve">Robert asked if there is a way to unify the data rates of 234kbps and 235kbps. That would simplify MAC timing. </w:t>
        <w:br/>
        <w:t xml:space="preserve">Clint commented that this is a preliminary proposal and the merger team will drive towards a unified data rates maybe even with the 2.4GHz PHY. </w:t>
        <w:br/>
        <w:br/>
        <w:t xml:space="preserve">Following a question from Colin Lanzl, Francois said that the code is 16+1. </w:t>
        <w:br/>
        <w:t xml:space="preserve">Document should be updated on slide 3 from proposal document number 15-04-507-03 to 15-04-507-04. </w:t>
        <w:br/>
        <w:br/>
        <w:t xml:space="preserve">Bernd suggests having a confirmation vote later this afternoon to note the consensus of the group. </w:t>
      </w:r>
    </w:p>
    <w:p>
      <w:pPr>
        <w:pStyle w:val="Normal"/>
        <w:ind w:left="720" w:hanging="720"/>
        <w:rPr/>
      </w:pPr>
      <w:r>
        <w:rPr>
          <w:b/>
          <w:bCs/>
        </w:rPr>
        <w:t>10:50</w:t>
      </w:r>
      <w:r>
        <w:rPr>
          <w:bCs/>
        </w:rPr>
        <w:tab/>
        <w:t xml:space="preserve">Clint’s presentation is concluded. </w:t>
      </w:r>
    </w:p>
    <w:p>
      <w:pPr>
        <w:pStyle w:val="Normal"/>
        <w:ind w:left="720" w:hanging="720"/>
        <w:rPr>
          <w:bCs/>
        </w:rPr>
      </w:pPr>
      <w:r>
        <w:rPr>
          <w:bCs/>
        </w:rPr>
      </w:r>
    </w:p>
    <w:p>
      <w:pPr>
        <w:pStyle w:val="Normal"/>
        <w:ind w:left="720" w:hanging="720"/>
        <w:rPr/>
      </w:pPr>
      <w:r>
        <w:rPr>
          <w:b/>
          <w:bCs/>
        </w:rPr>
        <w:t>10:51</w:t>
      </w:r>
      <w:r>
        <w:rPr>
          <w:bCs/>
        </w:rPr>
        <w:tab/>
        <w:t xml:space="preserve">Rene Struik is presenting the documents with the numbers 802.15-04-0537-00-004b providing an overview of the CCM* proposal. </w:t>
        <w:br/>
        <w:t xml:space="preserve">Rene is showing document number 802.15-04-0539-00-004b with the replacement text necessary for implementing the proposed changes. </w:t>
        <w:br/>
        <w:br/>
        <w:t>Rene Struik is presenting document with the number 802.15-04-0540-01-004b on security enhancements starting the security vote-a-thon.</w:t>
        <w:br/>
        <w:t>Colin suggests that Rene sends his presentation to someone not associated with the IEEE for providing feedback. Rene replied that he did this already and changed his proposal based on feedback he received.</w:t>
        <w:br/>
        <w:t xml:space="preserve">Phil commented that there are some areas within the security document that are contentious. Phil feels uncomfortable with making a decision at this time and said that what the group decides on at this time should not be finial. Phil added that while there was a large amount of participants working on MAC issues there are only 3 participants working on security issues. Monique asked if this presentation is the consensus of the security team. Robert replied saying that though his name is on the presentation all of the material is from Rene. </w:t>
        <w:br/>
        <w:t xml:space="preserve">Phil said since no other security experts have looked at this yet he does not think we should vote on it now. </w:t>
        <w:br/>
        <w:t xml:space="preserve">Colin Lanzl suggests approving the resolution now and while working on the draft and have someone on the outside, like Dr. Wagner, look at the draft in parallel. Robert Craige suggests voting on the security items that are ambiguities right now. </w:t>
        <w:br/>
        <w:t>Phil commented that there are ambiguities and then there are enhancements. He is ok with voting on the ambiguities but does not feel ok with voting on the enhancements at this time. Bernd shares the concern but said that we are not really discussing finalizing security. Bernd suggests voting on accepting this in hole as a baseline proposal.</w:t>
        <w:br/>
      </w:r>
    </w:p>
    <w:p>
      <w:pPr>
        <w:pStyle w:val="Normal"/>
        <w:ind w:left="720" w:hanging="720"/>
        <w:rPr/>
      </w:pPr>
      <w:r>
        <w:rPr>
          <w:bCs/>
        </w:rPr>
        <w:t>11:21</w:t>
      </w:r>
      <w:r>
        <w:rPr>
          <w:b/>
          <w:bCs/>
        </w:rPr>
        <w:tab/>
      </w:r>
      <w:r>
        <w:rPr/>
        <w:t xml:space="preserve">Bernd Grohmann makes a motion to accept Rene’s presentation with the document number 802.15-04-0540-01-004b as a baseline security proposal and have the security team work out the details of the proposal. Phil Beecher seconds the motion. </w:t>
        <w:br/>
        <w:br/>
        <w:t>Robert makes a motion to amend the motion on the floor to add “solving the ambiguities early in the process completing them before the November 2004 plenary meeting”.</w:t>
        <w:br/>
        <w:t xml:space="preserve">Bernd accepts the amendment. </w:t>
      </w:r>
    </w:p>
    <w:p>
      <w:pPr>
        <w:pStyle w:val="Normal"/>
        <w:ind w:left="720" w:hanging="720"/>
        <w:rPr/>
      </w:pPr>
      <w:r>
        <w:rPr/>
      </w:r>
    </w:p>
    <w:p>
      <w:pPr>
        <w:pStyle w:val="Normal"/>
        <w:ind w:left="720" w:hanging="720"/>
        <w:rPr/>
      </w:pPr>
      <w:r>
        <w:rPr/>
        <w:tab/>
        <w:t xml:space="preserve">Current motion on the floor states: </w:t>
      </w:r>
    </w:p>
    <w:p>
      <w:pPr>
        <w:pStyle w:val="Normal"/>
        <w:ind w:left="720" w:hanging="0"/>
        <w:rPr/>
      </w:pPr>
      <w:r>
        <w:rPr>
          <w:b/>
          <w:bCs/>
          <w:i/>
          <w:iCs/>
        </w:rPr>
        <w:t>Accept Rene’s presentation with the document number 802.15-04-0540-01-004b as a baseline security proposal and have the security team work out the details of the proposal, solving the ambiguities early in the process completing them before the November 2004 plenary meeting”.</w:t>
      </w:r>
      <w:r>
        <w:rPr/>
        <w:br/>
        <w:t xml:space="preserve"> </w:t>
        <w:br/>
        <w:t xml:space="preserve">There is no discussion on the motion. There are no objections to the motion and it passes with unanimous consent. </w:t>
        <w:br/>
        <w:br/>
        <w:t xml:space="preserve">Phil commented that Rene put a lot of work in the document. The chair thanks Rene for all the work. </w:t>
      </w:r>
    </w:p>
    <w:p>
      <w:pPr>
        <w:pStyle w:val="Normal"/>
        <w:ind w:left="720" w:hanging="0"/>
        <w:rPr/>
      </w:pPr>
      <w:r>
        <w:rPr/>
      </w:r>
    </w:p>
    <w:p>
      <w:pPr>
        <w:pStyle w:val="Normal"/>
        <w:ind w:left="720" w:hanging="720"/>
        <w:rPr/>
      </w:pPr>
      <w:r>
        <w:rPr>
          <w:b/>
        </w:rPr>
        <w:t>11:28</w:t>
      </w:r>
      <w:r>
        <w:rPr/>
        <w:tab/>
        <w:t xml:space="preserve">Rene’s presentation is concluded. </w:t>
        <w:br/>
      </w:r>
    </w:p>
    <w:p>
      <w:pPr>
        <w:pStyle w:val="Normal"/>
        <w:ind w:left="720" w:hanging="720"/>
        <w:rPr/>
      </w:pPr>
      <w:r>
        <w:rPr>
          <w:b/>
          <w:bCs/>
        </w:rPr>
        <w:t>11:28</w:t>
        <w:tab/>
      </w:r>
      <w:r>
        <w:rPr/>
        <w:t xml:space="preserve">Robert Poor is presenting document with the number 802.15-04-0528-00-004b on a synchronization method. This is a merged proposal between Robert and Shao presentations. </w:t>
      </w:r>
    </w:p>
    <w:p>
      <w:pPr>
        <w:pStyle w:val="Normal"/>
        <w:ind w:left="720" w:hanging="720"/>
        <w:rPr>
          <w:b/>
          <w:b/>
          <w:bCs/>
        </w:rPr>
      </w:pPr>
      <w:r>
        <w:rPr>
          <w:b/>
          <w:bCs/>
        </w:rPr>
      </w:r>
    </w:p>
    <w:p>
      <w:pPr>
        <w:pStyle w:val="Normal"/>
        <w:ind w:left="720" w:hanging="720"/>
        <w:rPr>
          <w:bCs/>
        </w:rPr>
      </w:pPr>
      <w:r>
        <w:rPr>
          <w:bCs/>
        </w:rPr>
        <w:tab/>
        <w:t xml:space="preserve">Following a question from Bernd, Robert responded that an algorithm in the higher layer does the actual synchronization. </w:t>
        <w:br/>
        <w:t xml:space="preserve">Marco asked how the beacon payload is attached to the beacon. Robert responded that the MAC can update the beacon payload in the MAC PIB. Shao added that the MAC payload could be added when the beacon frame is transmitted. </w:t>
        <w:br/>
      </w:r>
    </w:p>
    <w:p>
      <w:pPr>
        <w:pStyle w:val="Normal"/>
        <w:ind w:left="720" w:hanging="0"/>
        <w:rPr>
          <w:rFonts w:eastAsia="Arial Unicode MS"/>
          <w:color w:val="000000"/>
          <w:szCs w:val="24"/>
        </w:rPr>
      </w:pPr>
      <w:r>
        <w:rPr>
          <w:bCs/>
        </w:rPr>
        <w:t xml:space="preserve">Jon asked if this is proposal is optional or mandatory and how it applies to the different device types. Bernd suggest making it optional for all devices, adding that since the algorithm is in the higher layers it should not be mandatory in the MAC. </w:t>
        <w:br/>
        <w:t xml:space="preserve">Phil said that the proposed </w:t>
      </w:r>
      <w:r>
        <w:rPr>
          <w:rFonts w:cs="Arial" w:ascii="Arial" w:hAnsi="Arial"/>
          <w:i/>
          <w:iCs/>
          <w:color w:val="000000"/>
          <w:sz w:val="20"/>
        </w:rPr>
        <w:t>macSyncSymbolOffset</w:t>
      </w:r>
      <w:r>
        <w:rPr>
          <w:rFonts w:cs="Arial" w:ascii="Arial" w:hAnsi="Arial"/>
          <w:color w:val="000000"/>
          <w:sz w:val="20"/>
        </w:rPr>
        <w:t xml:space="preserve"> </w:t>
      </w:r>
      <w:r>
        <w:rPr>
          <w:color w:val="000000"/>
        </w:rPr>
        <w:t xml:space="preserve">is actually an implementation specific constant and not a variable. Everyone aggress to that this way is the best option of specifying it. </w:t>
      </w:r>
    </w:p>
    <w:p>
      <w:pPr>
        <w:pStyle w:val="Normal"/>
        <w:rPr>
          <w:rFonts w:eastAsia="Arial Unicode MS"/>
          <w:color w:val="000000"/>
          <w:szCs w:val="24"/>
        </w:rPr>
      </w:pPr>
      <w:r>
        <w:rPr>
          <w:rFonts w:eastAsia="Arial Unicode MS"/>
          <w:color w:val="000000"/>
          <w:szCs w:val="24"/>
        </w:rPr>
      </w:r>
    </w:p>
    <w:p>
      <w:pPr>
        <w:pStyle w:val="Normal"/>
        <w:ind w:left="720" w:hanging="720"/>
        <w:rPr/>
      </w:pPr>
      <w:r>
        <w:rPr>
          <w:rFonts w:eastAsia="Arial Unicode MS"/>
          <w:b/>
          <w:color w:val="000000"/>
          <w:szCs w:val="24"/>
        </w:rPr>
        <w:t>11:54</w:t>
      </w:r>
      <w:r>
        <w:rPr>
          <w:rFonts w:eastAsia="Arial Unicode MS"/>
          <w:color w:val="000000"/>
          <w:szCs w:val="24"/>
        </w:rPr>
        <w:tab/>
        <w:t xml:space="preserve">Motion to accept the proposal in document </w:t>
      </w:r>
      <w:r>
        <w:rPr/>
        <w:t xml:space="preserve">802.15-04-0528-00-004b </w:t>
      </w:r>
      <w:r>
        <w:rPr>
          <w:rFonts w:eastAsia="Arial Unicode MS"/>
          <w:color w:val="000000"/>
          <w:szCs w:val="24"/>
        </w:rPr>
        <w:t xml:space="preserve">an optional extension to the standard made by Bernd Grohmann and seconded by Jon Adams. Robert Craige asked backward compatibility is a concern wit this proposal. </w:t>
      </w:r>
      <w:r>
        <w:rPr>
          <w:bCs/>
        </w:rPr>
        <w:br/>
        <w:t xml:space="preserve">Phil said that the primitives change slightly. There is no issue with backward compatibility. </w:t>
        <w:br/>
      </w:r>
    </w:p>
    <w:p>
      <w:pPr>
        <w:pStyle w:val="Normal"/>
        <w:ind w:left="720" w:hanging="0"/>
        <w:rPr>
          <w:bCs/>
        </w:rPr>
      </w:pPr>
      <w:r>
        <w:rPr>
          <w:bCs/>
        </w:rPr>
        <w:t xml:space="preserve">Jeon said that making things optional typically causes interoperability concerns. </w:t>
        <w:br/>
        <w:t xml:space="preserve">Jon would like to remind the group that the purpose of TG4b is to simplify TG4. </w:t>
        <w:br/>
        <w:br/>
        <w:t xml:space="preserve">Robert said that the proposal using beacons does not add any complexity what so ever. </w:t>
      </w:r>
    </w:p>
    <w:p>
      <w:pPr>
        <w:pStyle w:val="Normal"/>
        <w:ind w:left="720" w:hanging="0"/>
        <w:rPr>
          <w:bCs/>
        </w:rPr>
      </w:pPr>
      <w:r>
        <w:rPr>
          <w:bCs/>
        </w:rPr>
        <w:t xml:space="preserve">Robert added that one solution could be to make the PIB entry mandatory but passing the argument in the primitives optional. </w:t>
      </w:r>
    </w:p>
    <w:p>
      <w:pPr>
        <w:pStyle w:val="Normal"/>
        <w:rPr>
          <w:bCs/>
        </w:rPr>
      </w:pPr>
      <w:r>
        <w:rPr>
          <w:bCs/>
        </w:rPr>
      </w:r>
    </w:p>
    <w:p>
      <w:pPr>
        <w:pStyle w:val="Normal"/>
        <w:ind w:firstLine="720"/>
        <w:rPr>
          <w:bCs/>
        </w:rPr>
      </w:pPr>
      <w:r>
        <w:rPr>
          <w:bCs/>
        </w:rPr>
        <w:t>Bernd accepted an addition of the motion. The motion currently on the floor is:</w:t>
      </w:r>
    </w:p>
    <w:p>
      <w:pPr>
        <w:pStyle w:val="Normal"/>
        <w:rPr>
          <w:bCs/>
        </w:rPr>
      </w:pPr>
      <w:r>
        <w:rPr>
          <w:bCs/>
        </w:rPr>
      </w:r>
    </w:p>
    <w:p>
      <w:pPr>
        <w:pStyle w:val="Normal"/>
        <w:ind w:left="720" w:hanging="0"/>
        <w:rPr/>
      </w:pPr>
      <w:r>
        <w:rPr>
          <w:rFonts w:eastAsia="Arial Unicode MS"/>
          <w:b/>
          <w:bCs/>
          <w:i/>
          <w:iCs/>
          <w:color w:val="000000"/>
          <w:szCs w:val="24"/>
        </w:rPr>
        <w:t xml:space="preserve">Motion to accept the proposal in document </w:t>
      </w:r>
      <w:r>
        <w:rPr>
          <w:b/>
          <w:bCs/>
          <w:i/>
          <w:iCs/>
        </w:rPr>
        <w:t xml:space="preserve">802.15-04-0528-00-004b as </w:t>
      </w:r>
      <w:r>
        <w:rPr>
          <w:rFonts w:eastAsia="Arial Unicode MS"/>
          <w:b/>
          <w:bCs/>
          <w:i/>
          <w:iCs/>
          <w:color w:val="000000"/>
          <w:szCs w:val="24"/>
        </w:rPr>
        <w:t xml:space="preserve">an extension to the standard making the PIB entry mandatory and the additional argument to the primitives optional. </w:t>
      </w:r>
    </w:p>
    <w:p>
      <w:pPr>
        <w:pStyle w:val="Normal"/>
        <w:rPr>
          <w:rFonts w:eastAsia="Arial Unicode MS"/>
          <w:b/>
          <w:b/>
          <w:bCs/>
          <w:i/>
          <w:i/>
          <w:iCs/>
          <w:color w:val="000000"/>
          <w:szCs w:val="24"/>
        </w:rPr>
      </w:pPr>
      <w:r>
        <w:rPr>
          <w:rFonts w:eastAsia="Arial Unicode MS"/>
          <w:b/>
          <w:bCs/>
          <w:i/>
          <w:iCs/>
          <w:color w:val="000000"/>
          <w:szCs w:val="24"/>
        </w:rPr>
      </w:r>
    </w:p>
    <w:p>
      <w:pPr>
        <w:pStyle w:val="Normal"/>
        <w:ind w:left="720" w:hanging="0"/>
        <w:rPr>
          <w:rFonts w:eastAsia="Arial Unicode MS"/>
          <w:color w:val="000000"/>
          <w:szCs w:val="24"/>
        </w:rPr>
      </w:pPr>
      <w:r>
        <w:rPr>
          <w:rFonts w:eastAsia="Arial Unicode MS"/>
          <w:color w:val="000000"/>
          <w:szCs w:val="24"/>
        </w:rPr>
        <w:t xml:space="preserve">There is no additional discussion on the motion. There are no objections to the motion as presented and it passed by unanimous consent. </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b/>
          <w:color w:val="000000"/>
          <w:szCs w:val="24"/>
        </w:rPr>
        <w:t>12:05</w:t>
      </w:r>
      <w:r>
        <w:rPr>
          <w:rFonts w:eastAsia="Arial Unicode MS"/>
          <w:color w:val="000000"/>
          <w:szCs w:val="24"/>
        </w:rPr>
        <w:tab/>
        <w:t xml:space="preserve">Stand in recess till 1:30pm. </w:t>
      </w:r>
    </w:p>
    <w:p>
      <w:pPr>
        <w:pStyle w:val="Normal"/>
        <w:rPr>
          <w:rFonts w:eastAsia="Arial Unicode MS"/>
          <w:color w:val="000000"/>
          <w:szCs w:val="24"/>
        </w:rPr>
      </w:pPr>
      <w:r>
        <w:rPr>
          <w:rFonts w:eastAsia="Arial Unicode MS"/>
          <w:color w:val="000000"/>
          <w:szCs w:val="24"/>
        </w:rPr>
      </w:r>
    </w:p>
    <w:p>
      <w:pPr>
        <w:pStyle w:val="Normal"/>
        <w:ind w:left="720" w:hanging="720"/>
        <w:rPr/>
      </w:pPr>
      <w:r>
        <w:rPr>
          <w:rFonts w:eastAsia="Arial Unicode MS"/>
          <w:b/>
          <w:color w:val="000000"/>
          <w:szCs w:val="24"/>
        </w:rPr>
        <w:t>13:45</w:t>
      </w:r>
      <w:r>
        <w:rPr>
          <w:rFonts w:eastAsia="Arial Unicode MS"/>
          <w:color w:val="000000"/>
          <w:szCs w:val="24"/>
        </w:rPr>
        <w:tab/>
        <w:t xml:space="preserve">Meeting called back to order by the chair, Robert Poor. </w:t>
        <w:br/>
        <w:br/>
        <w:t xml:space="preserve">Robert would like to do a straw pool on adding the start value to the MLME-START.request primitive. Myung sees this as support of the Monique’s proposal. </w:t>
        <w:br/>
        <w:t xml:space="preserve">Shao would vote against.  </w:t>
        <w:br/>
        <w:t xml:space="preserve">Robert would like to take to a straw pole on who would like to see a vote on adding the start parameter to the MLME-START.request primitive. </w:t>
      </w:r>
    </w:p>
    <w:p>
      <w:pPr>
        <w:pStyle w:val="Normal"/>
        <w:ind w:left="720" w:hanging="720"/>
        <w:rPr>
          <w:rFonts w:eastAsia="Arial Unicode MS"/>
          <w:bCs/>
          <w:color w:val="000000"/>
          <w:szCs w:val="24"/>
        </w:rPr>
      </w:pPr>
      <w:r>
        <w:rPr>
          <w:rFonts w:eastAsia="Arial Unicode MS"/>
          <w:bCs/>
          <w:color w:val="000000"/>
          <w:szCs w:val="24"/>
        </w:rPr>
      </w:r>
    </w:p>
    <w:p>
      <w:pPr>
        <w:pStyle w:val="Normal"/>
        <w:ind w:left="720" w:hanging="0"/>
        <w:rPr>
          <w:rFonts w:eastAsia="Arial Unicode MS"/>
          <w:bCs/>
          <w:color w:val="000000"/>
          <w:szCs w:val="24"/>
        </w:rPr>
      </w:pPr>
      <w:r>
        <w:rPr>
          <w:rFonts w:eastAsia="Arial Unicode MS"/>
          <w:bCs/>
          <w:color w:val="000000"/>
          <w:szCs w:val="24"/>
        </w:rPr>
        <w:t xml:space="preserve">There are 8 votes for taking a vote now and there are 4 against taking a vote now. </w:t>
      </w:r>
    </w:p>
    <w:p>
      <w:pPr>
        <w:pStyle w:val="Normal"/>
        <w:ind w:left="720" w:hanging="720"/>
        <w:rPr>
          <w:rFonts w:eastAsia="Arial Unicode MS"/>
          <w:bCs/>
          <w:color w:val="000000"/>
          <w:szCs w:val="24"/>
        </w:rPr>
      </w:pPr>
      <w:r>
        <w:rPr>
          <w:rFonts w:eastAsia="Arial Unicode MS"/>
          <w:bCs/>
          <w:color w:val="000000"/>
          <w:szCs w:val="24"/>
        </w:rPr>
        <w:tab/>
        <w:t xml:space="preserve">Robert takes a straw pole on who would like to see a vote on the extended beacon period. </w:t>
      </w:r>
    </w:p>
    <w:p>
      <w:pPr>
        <w:pStyle w:val="Normal"/>
        <w:ind w:left="720" w:hanging="0"/>
        <w:rPr>
          <w:rFonts w:eastAsia="Arial Unicode MS"/>
          <w:bCs/>
          <w:color w:val="000000"/>
          <w:szCs w:val="24"/>
        </w:rPr>
      </w:pPr>
      <w:r>
        <w:rPr>
          <w:rFonts w:eastAsia="Arial Unicode MS"/>
          <w:bCs/>
          <w:color w:val="000000"/>
          <w:szCs w:val="24"/>
        </w:rPr>
        <w:t xml:space="preserve">There are 3 votes for taking a vote now and 3 against taking a vote now. </w:t>
      </w:r>
    </w:p>
    <w:p>
      <w:pPr>
        <w:pStyle w:val="Normal"/>
        <w:ind w:left="720" w:hanging="0"/>
        <w:rPr>
          <w:rFonts w:eastAsia="Arial Unicode MS"/>
          <w:bCs/>
          <w:color w:val="000000"/>
          <w:szCs w:val="24"/>
        </w:rPr>
      </w:pPr>
      <w:r>
        <w:rPr>
          <w:rFonts w:eastAsia="Arial Unicode MS"/>
          <w:bCs/>
          <w:color w:val="000000"/>
          <w:szCs w:val="24"/>
        </w:rPr>
      </w:r>
    </w:p>
    <w:p>
      <w:pPr>
        <w:pStyle w:val="Normal"/>
        <w:ind w:left="720" w:hanging="720"/>
        <w:rPr/>
      </w:pPr>
      <w:r>
        <w:rPr>
          <w:b/>
          <w:bCs/>
        </w:rPr>
        <w:t>14:00</w:t>
      </w:r>
      <w:r>
        <w:rPr>
          <w:bCs/>
        </w:rPr>
        <w:tab/>
        <w:t>Monique Brown makes a motion to accept the document with the number 802.15-04-0542-01-004b 542-01 as the baseline proposal for the sub-GHz PHY.</w:t>
        <w:br/>
        <w:t xml:space="preserve">Marco Naeve is seconding the motion. </w:t>
      </w:r>
      <w:r>
        <w:rPr/>
        <w:t xml:space="preserve">There is no discussion on accepting the motion. There are no objections to accept the motion and passes with unanimous consent. </w:t>
      </w:r>
    </w:p>
    <w:p>
      <w:pPr>
        <w:pStyle w:val="Normal"/>
        <w:rPr>
          <w:bCs/>
        </w:rPr>
      </w:pPr>
      <w:r>
        <w:rPr>
          <w:bCs/>
        </w:rPr>
      </w:r>
    </w:p>
    <w:p>
      <w:pPr>
        <w:pStyle w:val="Normal"/>
        <w:ind w:left="720" w:hanging="720"/>
        <w:rPr/>
      </w:pPr>
      <w:r>
        <w:rPr>
          <w:b/>
          <w:bCs/>
        </w:rPr>
        <w:t>14:05</w:t>
      </w:r>
      <w:r>
        <w:rPr>
          <w:bCs/>
        </w:rPr>
        <w:tab/>
        <w:t xml:space="preserve">Phil Beecher is presenting the document with the number 802.15-04-0460-02-004b on proposals for MAC issues. </w:t>
        <w:br/>
        <w:br/>
        <w:t>Slide 2 referring to comments 7 and 95 – There are no objections to the proposed solution on this slide.</w:t>
        <w:br/>
        <w:br/>
        <w:t xml:space="preserve">Slide 3 referring to comments 41 and 49 – This topic was discussed on the reflector, it was the opinion of many commenter that a device cannot disassociate using the 16-bit address to ensure that a device does no get accidentally disassociated because the 16-bit address is duplicated. Phil proposes that either the 16-bit or the extended address can be used for disassociation. </w:t>
        <w:br/>
        <w:t xml:space="preserve">Problem occurs when a device has been allocated a short address. Once allocated it will use it for all future communication (even when polling for pending frames). If the coordinator now wants the device to disassociate the polling will not work because it pools using the short address but the disassociation notification command frames uses the extended address and there is no address lookup table in the MAC. </w:t>
        <w:br/>
        <w:t>After updates to the slide there are no more objections to the comment.</w:t>
        <w:br/>
        <w:br/>
        <w:t xml:space="preserve">Slide 4 referring to comments 53 and 66 – Phil said that this is already happening. One of the comments made on the e-mail reflector stated that this would interfere with detecting a sufficient amount of energy on the slot boundary. This comment is deferred and the slide will be deleted. Phil can agree with adding some descriptive text explaining that one needs to account for clock drift when measuring on the backoff slot boundary. There is a potential other issue that the beacon may come late. </w:t>
        <w:br/>
        <w:br/>
        <w:t xml:space="preserve">Slide 5 – Was already accepted. </w:t>
        <w:br/>
        <w:br/>
        <w:t xml:space="preserve">Slide 6 referring to comment number 104 – Phil would recommend rejecting this comment because it is not a simplification and it does not fix anything that it broke. </w:t>
        <w:br/>
      </w:r>
      <w:r>
        <w:rPr>
          <w:bCs/>
          <w:highlight w:val="green"/>
        </w:rPr>
        <w:t>=&gt; Robert Craige to check if the other primitive can handle asynchronous transfers.</w:t>
      </w:r>
      <w:r>
        <w:rPr>
          <w:bCs/>
        </w:rPr>
        <w:t xml:space="preserve"> </w:t>
        <w:br/>
        <w:t xml:space="preserve">Defer comment until Robert comes back with his results. </w:t>
        <w:br/>
        <w:br/>
        <w:t xml:space="preserve">Slide 7 referring to comment 63 – TG4 devices will ignore this bit in the beacon while TG4b devices can leave their receivers on until the broadcast message is received. </w:t>
        <w:br/>
        <w:t xml:space="preserve">There are no objections and the comment is accepted. Could use the </w:t>
      </w:r>
      <w:r>
        <w:rPr>
          <w:bCs/>
          <w:i/>
          <w:iCs/>
        </w:rPr>
        <w:t>aResponseWaitTime</w:t>
      </w:r>
      <w:r>
        <w:rPr>
          <w:bCs/>
        </w:rPr>
        <w:t xml:space="preserve"> period for timeout for the broadcast message to arrive. The MAC does not make any guarantees of the successful arrival of the message. </w:t>
        <w:br/>
        <w:br/>
        <w:t xml:space="preserve">Slide 8 referring to comment 35 – Following a comment from Robert Craige, Phil added “(due to flag in MLME-START.request)” in title. This would mean that the source of the coordinator realignment command must be known. In once case it is a broadcast in the other it is sent to a device. </w:t>
        <w:br/>
        <w:br/>
        <w:t xml:space="preserve">Slide 9 referring to comment 38 – Comment about promiscuous mode. This mode is just used as a sniffer. </w:t>
        <w:br/>
        <w:br/>
        <w:t xml:space="preserve">Slide 10 – General proposal making mandatory features optional. Examples are support for GTS and scheduled beacons (superframe structure) allowing a device that does not operate in a non-beacon network not to require the code for beacon scheduling. Robert commented to be cautious when making things optional. Bernd agreed to that statement but thinks that GTS and beacon scheduling should be optional. </w:t>
        <w:br/>
        <w:t xml:space="preserve">Robert Craige said that the current standard already says that an FFD can optionally bound its superframe by beacons. Shao asked why just limit the options to the 3 items identified. Bernd commented that the experience of implementers showed that these 3 items take the most code and making these items optional will result in the most code space savings. </w:t>
        <w:br/>
      </w:r>
    </w:p>
    <w:p>
      <w:pPr>
        <w:pStyle w:val="Normal"/>
        <w:ind w:left="720" w:hanging="720"/>
        <w:rPr/>
      </w:pPr>
      <w:r>
        <w:rPr>
          <w:b/>
        </w:rPr>
        <w:t>15:</w:t>
      </w:r>
      <w:r>
        <w:rPr>
          <w:b/>
          <w:bCs/>
        </w:rPr>
        <w:t>32</w:t>
      </w:r>
      <w:r>
        <w:rPr/>
        <w:tab/>
        <w:t xml:space="preserve">Zafer makes a motion to accept the individual proposals outlined in document 802.15-04-0460-03-004b that are not otherwise eliminated by deferral or rejection as a baseline for the comment resolution. Seconded by Rene Struik. </w:t>
        <w:br/>
        <w:br/>
        <w:t xml:space="preserve">Shao said that we need to set a time to discuss what other items can be made optional. </w:t>
        <w:br/>
        <w:t xml:space="preserve">Rene comments that this seems to be too open ended. Marco commented before going to letter ballot there will be a vote in the task group accepting the draft created by the MAC sub-committee. </w:t>
        <w:br/>
        <w:br/>
        <w:t xml:space="preserve">There are no additional discussions. There are no objections to the motion and is passes by unanimous consent. </w:t>
      </w:r>
    </w:p>
    <w:p>
      <w:pPr>
        <w:pStyle w:val="Normal"/>
        <w:ind w:left="720" w:hanging="720"/>
        <w:rPr/>
      </w:pPr>
      <w:r>
        <w:rPr/>
      </w:r>
    </w:p>
    <w:p>
      <w:pPr>
        <w:pStyle w:val="Normal"/>
        <w:ind w:left="720" w:hanging="720"/>
        <w:rPr/>
      </w:pPr>
      <w:r>
        <w:rPr>
          <w:b/>
        </w:rPr>
        <w:t>15:43</w:t>
      </w:r>
      <w:r>
        <w:rPr/>
        <w:tab/>
        <w:t xml:space="preserve">Stand in recess till 4pm. </w:t>
      </w:r>
    </w:p>
    <w:p>
      <w:pPr>
        <w:pStyle w:val="Normal"/>
        <w:ind w:left="720" w:hanging="720"/>
        <w:rPr>
          <w:bCs/>
        </w:rPr>
      </w:pPr>
      <w:r>
        <w:rPr>
          <w:bCs/>
        </w:rPr>
      </w:r>
    </w:p>
    <w:p>
      <w:pPr>
        <w:pStyle w:val="Normal"/>
        <w:ind w:left="720" w:hanging="720"/>
        <w:rPr/>
      </w:pPr>
      <w:r>
        <w:rPr>
          <w:b/>
          <w:bCs/>
        </w:rPr>
        <w:t>16:10</w:t>
      </w:r>
      <w:r>
        <w:rPr>
          <w:bCs/>
        </w:rPr>
        <w:tab/>
        <w:t xml:space="preserve">Meeting called back to order. </w:t>
        <w:br/>
        <w:br/>
        <w:t>Discussing the presented proposals for beacon scheduling mechanisms.</w:t>
        <w:br/>
        <w:t xml:space="preserve">Phil said that it cannot be determined how long it takes for a primitive to arrive at the MAC layer when issued by a higher layer entity. Phil added that it can take anywhere from 10µs to 100ms. The preferred method would be an offset value that allows a device to place its own bacon relative to its parents beacon.  Phil observed that with a PIB attribute or a parameter in the MLME-START.request parameter Phil would be able to implement either proposed approach. </w:t>
        <w:br/>
        <w:br/>
        <w:t xml:space="preserve">Shao commented if a network has only a single coordinator there is no conflict. However, beacons will collide when a child device becomes a coordinator. Shao believes that the beacon payload can be used by MAC layer functions. Marco replied that using the beacon payload for this purpose would mean that the beacon scheduling function is part of the MAC sub-layer and not the higher layer as discussed previously. </w:t>
        <w:br/>
        <w:t xml:space="preserve">Myung replied that they did not propose to use the bacon payload by the MAC. </w:t>
        <w:br/>
        <w:t xml:space="preserve">Jeon said that a PIB attribute can be set by a higher layer based on a value received from the higher layer of its coordinator. </w:t>
        <w:br/>
        <w:br/>
        <w:t xml:space="preserve">Robert said that the group should be looking for a set of functionality that is flexible. Robert asks everyone who is interested in this topic to discuss this issue and explore the space of what functionality is really needed (minimal hooks for beacon synchronization). </w:t>
        <w:br/>
        <w:t xml:space="preserve">Shao said that the group needs to discuss the entire stack to determine what mechanism will work. To understand the hooks we need to understand how the synchronization mechanisms will work. </w:t>
      </w:r>
    </w:p>
    <w:p>
      <w:pPr>
        <w:pStyle w:val="Normal"/>
        <w:ind w:left="720" w:hanging="0"/>
        <w:rPr>
          <w:bCs/>
        </w:rPr>
      </w:pPr>
      <w:r>
        <w:rPr>
          <w:bCs/>
        </w:rPr>
      </w:r>
    </w:p>
    <w:p>
      <w:pPr>
        <w:pStyle w:val="Normal"/>
        <w:ind w:left="720" w:hanging="720"/>
        <w:rPr/>
      </w:pPr>
      <w:r>
        <w:rPr>
          <w:b/>
          <w:bCs/>
        </w:rPr>
        <w:t>16:39</w:t>
      </w:r>
      <w:r>
        <w:rPr>
          <w:bCs/>
        </w:rPr>
        <w:tab/>
        <w:t>Robert shows the schedule with the document number 802.15-04-0237-01-004b. The schedule is very tight but he is optimistic, however Robert can see that it is very hard to meet that deadline of November 4</w:t>
      </w:r>
      <w:r>
        <w:rPr>
          <w:bCs/>
          <w:vertAlign w:val="superscript"/>
        </w:rPr>
        <w:t>th</w:t>
      </w:r>
      <w:r>
        <w:rPr>
          <w:bCs/>
        </w:rPr>
        <w:t xml:space="preserve"> for a draft. </w:t>
        <w:br/>
        <w:br/>
        <w:t xml:space="preserve">Marco commented that TG4b is task with a revision, which means that the edits will be done on the original document and not a change document. </w:t>
        <w:br/>
        <w:br/>
        <w:t xml:space="preserve">Monique said that are a still a lot of issues open. Even if everything would be closed, there is still a lot of text that needs to be written. </w:t>
        <w:br/>
        <w:br/>
        <w:t xml:space="preserve">Robert said that some comments could be left open. </w:t>
        <w:br/>
        <w:t xml:space="preserve">Monique does not think that it is good to ignore comments and that she would like to take time to thoroughly solve the issues. </w:t>
        <w:br/>
        <w:br/>
        <w:t>James Gilb said that the minimum length of the sponsor ballot may be 45 days instead of 30 days as shown in the schedule.</w:t>
        <w:br/>
        <w:t xml:space="preserve"> </w:t>
        <w:br/>
      </w:r>
      <w:r>
        <w:rPr/>
        <w:t>Robert proposed to schedule an ad-hoc meting from October 18</w:t>
      </w:r>
      <w:r>
        <w:rPr>
          <w:vertAlign w:val="superscript"/>
        </w:rPr>
        <w:t>th</w:t>
      </w:r>
      <w:r>
        <w:rPr/>
        <w:t xml:space="preserve"> till October 20</w:t>
      </w:r>
      <w:r>
        <w:rPr>
          <w:vertAlign w:val="superscript"/>
        </w:rPr>
        <w:t>th</w:t>
      </w:r>
      <w:r>
        <w:rPr/>
        <w:t xml:space="preserve"> (2.5 days). Potential locations include Chicago, Boston, and Motorola Florida. Straw pole on the preferred location of an ad-hoc meeting: </w:t>
      </w:r>
    </w:p>
    <w:p>
      <w:pPr>
        <w:pStyle w:val="Normal"/>
        <w:ind w:left="1440" w:hanging="0"/>
        <w:rPr/>
      </w:pPr>
      <w:r>
        <w:rPr/>
        <w:t>Chicago: 2</w:t>
        <w:br/>
        <w:t>Fort Lauderdale: 1</w:t>
        <w:br/>
        <w:t>Boston: 9</w:t>
      </w:r>
    </w:p>
    <w:p>
      <w:pPr>
        <w:pStyle w:val="Normal"/>
        <w:ind w:left="1440" w:hanging="0"/>
        <w:rPr/>
      </w:pPr>
      <w:r>
        <w:rPr/>
      </w:r>
    </w:p>
    <w:p>
      <w:pPr>
        <w:pStyle w:val="Normal"/>
        <w:ind w:left="720" w:hanging="0"/>
        <w:rPr/>
      </w:pPr>
      <w:r>
        <w:rPr/>
        <w:t xml:space="preserve">Monique asked what the goal is for the ad-hoc meeting. </w:t>
        <w:br/>
        <w:t xml:space="preserve">Robert would like to complete resolving all the comment that should go in the draft.. </w:t>
        <w:br/>
        <w:t xml:space="preserve">If all open comments are resolved by the time of the meeting, the ad-hoc can always be canceled. Robert would like to at least have the option of an ad-hoc meeting. </w:t>
        <w:br/>
        <w:br/>
        <w:t>To prevent people from having to travel over the weekend the ad-hoc schedule is move by one day and is not scheduled for the 19</w:t>
      </w:r>
      <w:r>
        <w:rPr>
          <w:vertAlign w:val="superscript"/>
        </w:rPr>
        <w:t>th</w:t>
      </w:r>
      <w:r>
        <w:rPr/>
        <w:t xml:space="preserve"> to the 21</w:t>
      </w:r>
      <w:r>
        <w:rPr>
          <w:vertAlign w:val="superscript"/>
        </w:rPr>
        <w:t>st</w:t>
      </w:r>
      <w:r>
        <w:rPr/>
        <w:t xml:space="preserve"> of October.  </w:t>
        <w:br/>
        <w:br/>
        <w:t xml:space="preserve">Robert asked for a straw pole on how many would like to attend the ad-hoc meeting. </w:t>
        <w:br/>
        <w:t xml:space="preserve">There were 10 members interested in attending the ad-hoc meeting. </w:t>
        <w:br/>
        <w:br/>
        <w:t xml:space="preserve">Drafting the closing report. </w:t>
        <w:br/>
        <w:t>Items in closing report:</w:t>
      </w:r>
    </w:p>
    <w:p>
      <w:pPr>
        <w:pStyle w:val="Normal"/>
        <w:numPr>
          <w:ilvl w:val="0"/>
          <w:numId w:val="12"/>
        </w:numPr>
        <w:rPr/>
      </w:pPr>
      <w:r>
        <w:rPr/>
        <w:t>Accepted 4 way merged sub-GHz PHY baseline proposal</w:t>
      </w:r>
    </w:p>
    <w:p>
      <w:pPr>
        <w:pStyle w:val="Normal"/>
        <w:numPr>
          <w:ilvl w:val="0"/>
          <w:numId w:val="12"/>
        </w:numPr>
        <w:rPr/>
      </w:pPr>
      <w:r>
        <w:rPr/>
        <w:t>Accepted merged timing and synchronization proposal</w:t>
      </w:r>
    </w:p>
    <w:p>
      <w:pPr>
        <w:pStyle w:val="Normal"/>
        <w:numPr>
          <w:ilvl w:val="0"/>
          <w:numId w:val="12"/>
        </w:numPr>
        <w:rPr/>
      </w:pPr>
      <w:r>
        <w:rPr/>
        <w:t>Security accepted baseline proposal including CCM*</w:t>
      </w:r>
    </w:p>
    <w:p>
      <w:pPr>
        <w:pStyle w:val="Normal"/>
        <w:numPr>
          <w:ilvl w:val="0"/>
          <w:numId w:val="12"/>
        </w:numPr>
        <w:rPr/>
      </w:pPr>
      <w:r>
        <w:rPr/>
        <w:t>Closed 79+ MAC comments out of 178 comments.</w:t>
      </w:r>
    </w:p>
    <w:p>
      <w:pPr>
        <w:pStyle w:val="Normal"/>
        <w:numPr>
          <w:ilvl w:val="0"/>
          <w:numId w:val="12"/>
        </w:numPr>
        <w:rPr/>
      </w:pPr>
      <w:r>
        <w:rPr/>
        <w:t>Scheduled ad-hoc meeting from the 19</w:t>
      </w:r>
      <w:r>
        <w:rPr>
          <w:vertAlign w:val="superscript"/>
        </w:rPr>
        <w:t>th</w:t>
      </w:r>
      <w:r>
        <w:rPr/>
        <w:t xml:space="preserve"> to the 21</w:t>
      </w:r>
      <w:r>
        <w:rPr>
          <w:vertAlign w:val="superscript"/>
        </w:rPr>
        <w:t>st</w:t>
      </w:r>
      <w:r>
        <w:rPr/>
        <w:t xml:space="preserve"> </w:t>
      </w:r>
    </w:p>
    <w:p>
      <w:pPr>
        <w:pStyle w:val="Normal"/>
        <w:rPr/>
      </w:pPr>
      <w:r>
        <w:rPr/>
      </w:r>
    </w:p>
    <w:p>
      <w:pPr>
        <w:pStyle w:val="Normal"/>
        <w:ind w:left="720" w:hanging="0"/>
        <w:rPr/>
      </w:pPr>
      <w:r>
        <w:rPr/>
        <w:t xml:space="preserve">Robert will clean up the document and forward it to Greg Razor. </w:t>
        <w:br/>
        <w:br/>
        <w:t xml:space="preserve">Motion to approve the items as closing report made by Pat Kinney and seconded by Bernd Grohmann. </w:t>
        <w:br/>
        <w:t xml:space="preserve">There is no discussion on the substance of the closing report. There are no objections to the motion and it is approved with unanimous consent. </w:t>
      </w:r>
    </w:p>
    <w:p>
      <w:pPr>
        <w:pStyle w:val="Normal"/>
        <w:rPr/>
      </w:pPr>
      <w:r>
        <w:rPr/>
      </w:r>
    </w:p>
    <w:p>
      <w:pPr>
        <w:pStyle w:val="Normal"/>
        <w:ind w:left="720" w:hanging="0"/>
        <w:rPr/>
      </w:pPr>
      <w:r>
        <w:rPr/>
        <w:t xml:space="preserve">Clint had volunteered to hold PHY conference calls on Thursday at 10AM eastern time starting on Thursday September 23rd. </w:t>
        <w:br/>
        <w:br/>
        <w:t>Regular MAC conference call will start again on Monday, September 27</w:t>
      </w:r>
      <w:r>
        <w:rPr>
          <w:vertAlign w:val="superscript"/>
        </w:rPr>
        <w:t>th</w:t>
      </w:r>
      <w:r>
        <w:rPr/>
        <w:t xml:space="preserve"> at 9AM central time. </w:t>
      </w:r>
    </w:p>
    <w:p>
      <w:pPr>
        <w:pStyle w:val="Normal"/>
        <w:ind w:left="720" w:hanging="720"/>
        <w:rPr>
          <w:bCs/>
        </w:rPr>
      </w:pPr>
      <w:r>
        <w:rPr>
          <w:bCs/>
        </w:rPr>
      </w:r>
    </w:p>
    <w:p>
      <w:pPr>
        <w:pStyle w:val="Normal"/>
        <w:ind w:left="720" w:hanging="0"/>
        <w:rPr>
          <w:bCs/>
        </w:rPr>
      </w:pPr>
      <w:r>
        <w:rPr>
          <w:bCs/>
        </w:rPr>
        <w:t xml:space="preserve">Motion to adjourn made by Jon Adams and seconded by Phil Orlik. </w:t>
      </w:r>
    </w:p>
    <w:p>
      <w:pPr>
        <w:pStyle w:val="Normal"/>
        <w:ind w:left="720" w:hanging="0"/>
        <w:rPr/>
      </w:pPr>
      <w:r>
        <w:rPr/>
        <w:t>There is no discussion on the motion. There are no objections to the motion and it passes with unanimous consent.</w:t>
      </w:r>
    </w:p>
    <w:p>
      <w:pPr>
        <w:pStyle w:val="Normal"/>
        <w:rPr/>
      </w:pPr>
      <w:r>
        <w:rPr/>
      </w:r>
    </w:p>
    <w:p>
      <w:pPr>
        <w:pStyle w:val="Normal"/>
        <w:rPr>
          <w:bCs/>
        </w:rPr>
      </w:pPr>
      <w:r>
        <w:rPr>
          <w:b/>
        </w:rPr>
        <w:t>17:20</w:t>
      </w:r>
      <w:r>
        <w:rPr/>
        <w:tab/>
        <w:t xml:space="preserve">Meeting is adjourned. </w:t>
      </w:r>
    </w:p>
    <w:p>
      <w:pPr>
        <w:pStyle w:val="Normal"/>
        <w:ind w:left="720" w:hanging="720"/>
        <w:rPr>
          <w:bCs/>
        </w:rPr>
      </w:pPr>
      <w:r>
        <w:rPr>
          <w:bCs/>
        </w:rPr>
      </w:r>
    </w:p>
    <w:p>
      <w:pPr>
        <w:pStyle w:val="Normal"/>
        <w:rPr>
          <w:bCs/>
        </w:rPr>
      </w:pPr>
      <w:r>
        <w:rPr>
          <w:bCs/>
        </w:rPr>
        <w:br/>
      </w:r>
    </w:p>
    <w:p>
      <w:pPr>
        <w:pStyle w:val="Normal"/>
        <w:ind w:left="630" w:hanging="63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4-0509-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0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8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59:00Z</dcterms:created>
  <dc:creator>Marco Naeve</dc:creator>
  <dc:description/>
  <dc:language>en-US</dc:language>
  <cp:lastModifiedBy>Marco Naeve</cp:lastModifiedBy>
  <cp:lastPrinted>2002-02-15T13:58:00Z</cp:lastPrinted>
  <dcterms:modified xsi:type="dcterms:W3CDTF">2004-09-21T18:51:00Z</dcterms:modified>
  <cp:revision>65</cp:revision>
  <dc:subject>Portland Plenary Meeting July 2004</dc:subject>
  <dc:title>Meeting Minutes for 802.15 TG4b</dc:title>
</cp:coreProperties>
</file>