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8" w:type="dxa"/>
        <w:tblLayout w:type="fixed"/>
        <w:tblCellMar>
          <w:top w:w="0" w:type="dxa"/>
          <w:left w:w="108" w:type="dxa"/>
          <w:bottom w:w="0" w:type="dxa"/>
          <w:right w:w="108" w:type="dxa"/>
        </w:tblCellMar>
      </w:tblPr>
      <w:tblGrid>
        <w:gridCol w:w="1260"/>
        <w:gridCol w:w="3780"/>
        <w:gridCol w:w="459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pPr>
            <w:r>
              <w:rPr>
                <w:b/>
                <w:sz w:val="28"/>
              </w:rPr>
              <w:t>IEEE P802.15.</w:t>
            </w:r>
            <w:del w:id="0" w:author="James D. Allen" w:date="2004-09-02T10:04:00Z">
              <w:r>
                <w:rPr>
                  <w:b/>
                  <w:sz w:val="28"/>
                </w:rPr>
                <w:delText>SG3</w:delText>
              </w:r>
            </w:del>
            <w:ins w:id="1" w:author="Motorola PC" w:date="2004-01-13T13:40:00Z">
              <w:del w:id="2" w:author="James D. Allen" w:date="2004-09-02T10:04:00Z">
                <w:r>
                  <w:rPr>
                    <w:b/>
                    <w:sz w:val="28"/>
                  </w:rPr>
                  <w:delText>b</w:delText>
                </w:r>
              </w:del>
            </w:ins>
            <w:ins w:id="3" w:author="James D. Allen" w:date="2004-09-02T10:04:00Z">
              <w:r>
                <w:rPr>
                  <w:b/>
                  <w:sz w:val="28"/>
                </w:rPr>
                <w:t>3 Conformance</w:t>
              </w:r>
            </w:ins>
            <w:del w:id="4" w:author="Motorola PC" w:date="2004-01-13T13:40:00Z">
              <w:r>
                <w:rPr>
                  <w:b/>
                  <w:sz w:val="28"/>
                </w:rPr>
                <w:delText>a</w:delText>
              </w:r>
            </w:del>
            <w:r>
              <w:rPr>
                <w:b/>
                <w:sz w:val="28"/>
              </w:rPr>
              <w:t xml:space="preserve"> PAR</w:t>
            </w:r>
            <w:ins w:id="5" w:author="James D. Allen" w:date="2004-09-07T16:46:00Z">
              <w:r>
                <w:rPr>
                  <w:b/>
                  <w:sz w:val="28"/>
                </w:rPr>
                <w:t xml:space="preserve"> and 5C</w:t>
              </w:r>
            </w:ins>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del w:id="6" w:author="Motorola PC" w:date="2004-01-13T13:41:00Z">
              <w:r>
                <w:rPr/>
                <w:delText>30</w:delText>
              </w:r>
            </w:del>
            <w:ins w:id="7" w:author="Motorola PC" w:date="2004-01-13T13:41:00Z">
              <w:r>
                <w:rPr/>
                <w:t>13</w:t>
              </w:r>
            </w:ins>
            <w:r>
              <w:rPr/>
              <w:t xml:space="preserve"> </w:t>
            </w:r>
            <w:del w:id="8" w:author="Motorola PC" w:date="2004-01-13T13:40:00Z">
              <w:r>
                <w:rPr/>
                <w:delText xml:space="preserve">August </w:delText>
              </w:r>
            </w:del>
            <w:ins w:id="9" w:author="Motorola PC" w:date="2004-01-13T13:40:00Z">
              <w:r>
                <w:rPr/>
                <w:t xml:space="preserve">January </w:t>
              </w:r>
            </w:ins>
            <w:r>
              <w:rPr/>
              <w:t>200</w:t>
            </w:r>
            <w:ins w:id="10" w:author="Motorola PC" w:date="2004-01-13T13:40:00Z">
              <w:r>
                <w:rPr/>
                <w:t>4</w:t>
              </w:r>
            </w:ins>
            <w:del w:id="11" w:author="Motorola PC" w:date="2004-01-13T13:40:00Z">
              <w:r>
                <w:rPr/>
                <w:delText>2</w:delText>
              </w:r>
            </w:del>
            <w:del w:id="12" w:author="Motorola PC" w:date="2004-01-13T18:02:00Z">
              <w:r>
                <w:rPr/>
                <w:delText>- rev0</w:delText>
              </w:r>
            </w:del>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del w:id="17" w:author="James D. Allen" w:date="2004-09-02T10:04:00Z"/>
              </w:rPr>
            </w:pPr>
            <w:r>
              <w:rPr/>
              <w:t>[</w:t>
            </w:r>
            <w:del w:id="13" w:author="Motorola PC" w:date="2004-01-13T13:41:00Z">
              <w:r>
                <w:rPr/>
                <w:delText>Rick Roberts</w:delText>
              </w:r>
            </w:del>
            <w:ins w:id="14" w:author="Motorola PC" w:date="2004-01-13T13:41:00Z">
              <w:del w:id="15" w:author="James D. Allen" w:date="2004-09-02T10:04:00Z">
                <w:r>
                  <w:rPr/>
                  <w:delText>John R. Barr</w:delText>
                </w:r>
              </w:del>
            </w:ins>
            <w:del w:id="16" w:author="James D. Allen" w:date="2004-09-02T10:04:00Z">
              <w:r>
                <w:rPr/>
                <w:delText>, Chair]</w:delText>
              </w:r>
            </w:del>
          </w:p>
          <w:p>
            <w:pPr>
              <w:pStyle w:val="Covertext"/>
              <w:spacing w:before="0" w:after="0"/>
              <w:rPr>
                <w:del w:id="23" w:author="James D. Allen" w:date="2004-09-02T10:04:00Z"/>
              </w:rPr>
            </w:pPr>
            <w:del w:id="18" w:author="James D. Allen" w:date="2004-09-02T10:04:00Z">
              <w:r>
                <w:rPr/>
                <w:delText>[</w:delText>
              </w:r>
            </w:del>
            <w:del w:id="19" w:author="Motorola PC" w:date="2004-01-13T13:41:00Z">
              <w:r>
                <w:rPr/>
                <w:delText>XtremeSpectrum, 8133 Leesburg Pike, Suite 700, Vienna, VA 22182</w:delText>
              </w:r>
            </w:del>
            <w:ins w:id="20" w:author="Motorola PC" w:date="2004-01-13T13:41:00Z">
              <w:del w:id="21" w:author="James D. Allen" w:date="2004-09-02T10:04:00Z">
                <w:r>
                  <w:rPr/>
                  <w:delText>Motorola, 1303 E. Algonquin Road, Schaumburg, IL 60196</w:delText>
                </w:r>
              </w:del>
            </w:ins>
            <w:del w:id="22" w:author="James D. Allen" w:date="2004-09-02T10:04:00Z">
              <w:r>
                <w:rPr/>
                <w:delText>]</w:delText>
              </w:r>
            </w:del>
          </w:p>
          <w:p>
            <w:pPr>
              <w:pStyle w:val="Covertext"/>
              <w:spacing w:before="0" w:after="0"/>
              <w:rPr/>
            </w:pPr>
            <w:del w:id="24" w:author="James D. Allen" w:date="2004-09-02T10:04:00Z">
              <w:r>
                <w:rPr/>
                <w:delText>[</w:delText>
              </w:r>
            </w:del>
            <w:del w:id="25" w:author="Motorola PC" w:date="2004-01-13T13:41:00Z">
              <w:r>
                <w:rPr/>
                <w:delText>Kai Siwiak, Technical Editor</w:delText>
              </w:r>
            </w:del>
            <w:ins w:id="26" w:author="Motorola PC" w:date="2004-01-13T13:41:00Z">
              <w:del w:id="27" w:author="James D. Allen" w:date="2004-09-02T10:04:00Z">
                <w:r>
                  <w:rPr/>
                  <w:delText>James P. Gilb, Technical Editor</w:delText>
                </w:r>
              </w:del>
            </w:ins>
            <w:ins w:id="28" w:author="James D. Allen" w:date="2004-09-02T10:04:00Z">
              <w:r>
                <w:rPr/>
                <w:t>James D. Allen</w:t>
              </w:r>
            </w:ins>
            <w:del w:id="29" w:author="James D. Allen" w:date="2004-09-02T10:04:00Z">
              <w:r>
                <w:rPr/>
                <w:delText>]</w:delText>
              </w:r>
            </w:del>
            <w:r>
              <w:rPr/>
              <w:t xml:space="preserve"> </w:t>
            </w:r>
          </w:p>
          <w:p>
            <w:pPr>
              <w:pStyle w:val="Covertext"/>
              <w:spacing w:before="0" w:after="0"/>
              <w:rPr>
                <w:ins w:id="38" w:author="James D. Allen" w:date="2004-09-02T10:05:00Z"/>
              </w:rPr>
            </w:pPr>
            <w:del w:id="30" w:author="James D. Allen" w:date="2004-09-02T10:04:00Z">
              <w:r>
                <w:rPr/>
                <w:delText>[</w:delText>
              </w:r>
            </w:del>
            <w:ins w:id="31" w:author="Motorola PC" w:date="2004-01-13T13:45:00Z">
              <w:r>
                <w:rPr/>
                <w:t>Appairent Technologies</w:t>
              </w:r>
            </w:ins>
            <w:ins w:id="32" w:author="Motorola PC" w:date="2004-01-13T13:45:00Z">
              <w:del w:id="33" w:author="James D. Allen" w:date="2004-09-02T10:05:00Z">
                <w:r>
                  <w:rPr/>
                  <w:delText>,</w:delText>
                </w:r>
              </w:del>
            </w:ins>
            <w:ins w:id="34" w:author="Motorola PC" w:date="2004-01-13T13:45:00Z">
              <w:r>
                <w:rPr/>
                <w:t xml:space="preserve"> </w:t>
              </w:r>
            </w:ins>
            <w:ins w:id="35" w:author="Motorola PC" w:date="2004-01-13T17:31:00Z">
              <w:del w:id="36" w:author="James D. Allen" w:date="2004-09-02T10:05:00Z">
                <w:r>
                  <w:rPr/>
                  <w:delText>15373 Innovation Drive, #210</w:delText>
                </w:r>
              </w:del>
            </w:ins>
            <w:del w:id="37" w:author="James D. Allen" w:date="2004-09-02T10:05:00Z">
              <w:r>
                <w:rPr/>
                <w:delText>, San Die</w:delText>
              </w:r>
            </w:del>
          </w:p>
          <w:p>
            <w:pPr>
              <w:pStyle w:val="Covertext"/>
              <w:spacing w:before="0" w:after="0"/>
              <w:rPr>
                <w:ins w:id="42" w:author="James D. Allen" w:date="2004-09-02T10:05:00Z"/>
              </w:rPr>
            </w:pPr>
            <w:ins w:id="39" w:author="Motorola PC" w:date="2004-01-13T13:45:00Z">
              <w:del w:id="40" w:author="James D. Allen" w:date="2004-09-02T10:05:00Z">
                <w:r>
                  <w:rPr/>
                  <w:delText>go</w:delText>
                </w:r>
              </w:del>
            </w:ins>
            <w:ins w:id="41" w:author="James D. Allen" w:date="2004-09-02T10:05:00Z">
              <w:r>
                <w:rPr/>
                <w:t>150 Lucius Gordon Dr.</w:t>
              </w:r>
            </w:ins>
          </w:p>
          <w:p>
            <w:pPr>
              <w:pStyle w:val="Covertext"/>
              <w:spacing w:before="0" w:after="0"/>
              <w:rPr>
                <w:del w:id="49" w:author="Motorola PC" w:date="2004-01-13T13:41:00Z"/>
              </w:rPr>
            </w:pPr>
            <w:ins w:id="43" w:author="James D. Allen" w:date="2004-09-02T10:05:00Z">
              <w:r>
                <w:rPr/>
                <w:t>Rochester, NY 14586</w:t>
              </w:r>
            </w:ins>
            <w:ins w:id="44" w:author="Motorola PC" w:date="2004-01-13T13:45:00Z">
              <w:del w:id="45" w:author="James D. Allen" w:date="2004-09-02T10:05:00Z">
                <w:r>
                  <w:rPr/>
                  <w:delText>, CA 9212</w:delText>
                </w:r>
              </w:del>
            </w:ins>
            <w:ins w:id="46" w:author="Motorola PC" w:date="2004-01-13T17:31:00Z">
              <w:del w:id="47" w:author="James D. Allen" w:date="2004-09-02T10:05:00Z">
                <w:r>
                  <w:rPr/>
                  <w:delText>8</w:delText>
                </w:r>
              </w:del>
            </w:ins>
            <w:del w:id="48" w:author="Motorola PC" w:date="2004-01-13T13:41:00Z">
              <w:r>
                <w:rPr/>
                <w:delText>Time Domain Corporation, 7057 Old Madison Pike, Huntsville, AL 35806]</w:delText>
                <w:br/>
                <w:delText>[Jason Ellis, Alt. Technical Editor]</w:delText>
              </w:r>
            </w:del>
          </w:p>
          <w:p>
            <w:pPr>
              <w:pStyle w:val="Covertext"/>
              <w:spacing w:before="0" w:after="0"/>
              <w:rPr/>
            </w:pPr>
            <w:del w:id="50" w:author="Motorola PC" w:date="2004-01-13T13:41:00Z">
              <w:r>
                <w:rPr/>
                <w:delText>[General Atomics, 10240 Flanders Ct., San Diego, CA 92121</w:delText>
              </w:r>
            </w:del>
            <w:r>
              <w:rPr/>
              <w:t>]</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fr-FR"/>
              </w:rPr>
              <w:t>Voice:</w:t>
              <w:tab/>
              <w:t xml:space="preserve">[+1 </w:t>
            </w:r>
            <w:del w:id="51" w:author="Motorola PC" w:date="2004-01-13T13:42:00Z">
              <w:r>
                <w:rPr>
                  <w:lang w:val="fr-FR"/>
                </w:rPr>
                <w:delText>703-269-3043</w:delText>
              </w:r>
            </w:del>
            <w:ins w:id="52" w:author="Motorola PC" w:date="2004-01-13T13:42:00Z">
              <w:del w:id="53" w:author="James D. Allen" w:date="2004-09-02T10:05:00Z">
                <w:r>
                  <w:rPr>
                    <w:lang w:val="fr-FR"/>
                  </w:rPr>
                  <w:delText>847-576-8706</w:delText>
                </w:r>
              </w:del>
            </w:ins>
            <w:ins w:id="54" w:author="James D. Allen" w:date="2004-09-02T10:05:00Z">
              <w:r>
                <w:rPr>
                  <w:lang w:val="fr-FR"/>
                </w:rPr>
                <w:t>585-214-2465</w:t>
              </w:r>
            </w:ins>
            <w:r>
              <w:rPr>
                <w:lang w:val="fr-FR"/>
              </w:rPr>
              <w:t>]</w:t>
              <w:br/>
              <w:t>E-mail:</w:t>
              <w:tab/>
              <w:t>[</w:t>
            </w:r>
            <w:del w:id="55" w:author="Motorola PC" w:date="2004-01-13T13:42:00Z">
              <w:r>
                <w:rPr>
                  <w:rStyle w:val="Eudoraheader"/>
                  <w:lang w:val="fr-FR"/>
                </w:rPr>
                <w:delText>rroberts</w:delText>
              </w:r>
            </w:del>
            <w:ins w:id="56" w:author="Motorola PC" w:date="2004-01-13T13:42:00Z">
              <w:del w:id="57" w:author="James D. Allen" w:date="2004-09-02T10:06:00Z">
                <w:r>
                  <w:rPr>
                    <w:rStyle w:val="Eudoraheader"/>
                    <w:lang w:val="fr-FR"/>
                  </w:rPr>
                  <w:delText>John.Barr</w:delText>
                </w:r>
              </w:del>
            </w:ins>
            <w:del w:id="58" w:author="James D. Allen" w:date="2004-09-02T10:06:00Z">
              <w:r>
                <w:rPr>
                  <w:rStyle w:val="Eudoraheader"/>
                  <w:lang w:val="fr-FR"/>
                </w:rPr>
                <w:delText>@</w:delText>
              </w:r>
            </w:del>
            <w:del w:id="59" w:author="Motorola PC" w:date="2004-01-13T13:42:00Z">
              <w:r>
                <w:rPr>
                  <w:rStyle w:val="Eudoraheader"/>
                  <w:lang w:val="fr-FR"/>
                </w:rPr>
                <w:delText>xtremespectrum</w:delText>
              </w:r>
            </w:del>
            <w:ins w:id="60" w:author="Motorola PC" w:date="2004-01-13T13:42:00Z">
              <w:del w:id="61" w:author="James D. Allen" w:date="2004-09-02T10:06:00Z">
                <w:r>
                  <w:rPr>
                    <w:rStyle w:val="Eudoraheader"/>
                    <w:lang w:val="fr-FR"/>
                  </w:rPr>
                  <w:delText>Motorola</w:delText>
                </w:r>
              </w:del>
            </w:ins>
            <w:del w:id="62" w:author="James D. Allen" w:date="2004-09-02T10:06:00Z">
              <w:r>
                <w:rPr>
                  <w:rStyle w:val="Eudoraheader"/>
                  <w:lang w:val="fr-FR"/>
                </w:rPr>
                <w:delText>.com</w:delText>
              </w:r>
            </w:del>
            <w:ins w:id="63" w:author="James D. Allen" w:date="2004-09-02T10:06:00Z">
              <w:r>
                <w:rPr>
                  <w:rStyle w:val="Eudoraheader"/>
                  <w:lang w:val="fr-FR"/>
                </w:rPr>
                <w:t>allen@appairent.com</w:t>
              </w:r>
            </w:ins>
            <w:r>
              <w:rPr>
                <w:lang w:val="fr-FR"/>
              </w:rPr>
              <w:t>]</w:t>
            </w:r>
          </w:p>
          <w:p>
            <w:pPr>
              <w:pStyle w:val="Covertext"/>
              <w:tabs>
                <w:tab w:val="clear" w:pos="720"/>
                <w:tab w:val="left" w:pos="1152" w:leader="none"/>
              </w:tabs>
              <w:spacing w:before="0" w:after="0"/>
              <w:rPr>
                <w:lang w:val="fr-FR"/>
                <w:del w:id="65" w:author="James D. Allen" w:date="2004-09-02T10:06:00Z"/>
              </w:rPr>
            </w:pPr>
            <w:del w:id="64" w:author="James D. Allen" w:date="2004-09-02T10:06:00Z">
              <w:r>
                <w:rPr>
                  <w:lang w:val="fr-FR"/>
                </w:rPr>
              </w:r>
            </w:del>
          </w:p>
          <w:p>
            <w:pPr>
              <w:pStyle w:val="Covertext"/>
              <w:tabs>
                <w:tab w:val="clear" w:pos="720"/>
                <w:tab w:val="left" w:pos="1152" w:leader="none"/>
              </w:tabs>
              <w:spacing w:before="0" w:after="0"/>
              <w:rPr>
                <w:del w:id="75" w:author="James D. Allen" w:date="2004-09-02T10:06:00Z"/>
              </w:rPr>
            </w:pPr>
            <w:del w:id="66" w:author="James D. Allen" w:date="2004-09-02T10:06:00Z">
              <w:r>
                <w:rPr>
                  <w:lang w:val="fr-FR"/>
                </w:rPr>
                <w:delText>Voice:</w:delText>
                <w:tab/>
                <w:delText xml:space="preserve">[+1 </w:delText>
              </w:r>
            </w:del>
            <w:del w:id="67" w:author="Motorola PC" w:date="2004-01-13T13:44:00Z">
              <w:r>
                <w:rPr>
                  <w:lang w:val="fr-FR"/>
                </w:rPr>
                <w:delText>256-990-9062</w:delText>
              </w:r>
            </w:del>
            <w:ins w:id="68" w:author="Motorola PC" w:date="2004-01-13T17:31:00Z">
              <w:del w:id="69" w:author="James D. Allen" w:date="2004-09-02T10:06:00Z">
                <w:r>
                  <w:rPr>
                    <w:lang w:val="fr-FR"/>
                  </w:rPr>
                  <w:delText>858-485-6401</w:delText>
                </w:r>
              </w:del>
            </w:ins>
            <w:del w:id="70" w:author="James D. Allen" w:date="2004-09-02T10:06:00Z">
              <w:r>
                <w:rPr>
                  <w:lang w:val="fr-FR"/>
                </w:rPr>
                <w:delText>]</w:delText>
                <w:br/>
                <w:delText>E-mail:</w:delText>
                <w:tab/>
                <w:delText>[</w:delText>
              </w:r>
            </w:del>
            <w:del w:id="71" w:author="Motorola PC" w:date="2004-01-13T13:44:00Z">
              <w:r>
                <w:rPr>
                  <w:lang w:val="fr-FR"/>
                </w:rPr>
                <w:delText>kai.siwiak@timedomain.com</w:delText>
              </w:r>
            </w:del>
            <w:ins w:id="72" w:author="Motorola PC" w:date="2004-01-13T13:44:00Z">
              <w:del w:id="73" w:author="James D. Allen" w:date="2004-09-02T10:06:00Z">
                <w:r>
                  <w:rPr>
                    <w:lang w:val="fr-FR"/>
                  </w:rPr>
                  <w:delText>Gilb@Appairent.com</w:delText>
                </w:r>
              </w:del>
            </w:ins>
            <w:del w:id="74" w:author="James D. Allen" w:date="2004-09-02T10:06:00Z">
              <w:r>
                <w:rPr>
                  <w:lang w:val="fr-FR"/>
                </w:rPr>
                <w:delText>]</w:delText>
              </w:r>
            </w:del>
          </w:p>
          <w:p>
            <w:pPr>
              <w:pStyle w:val="Covertext"/>
              <w:tabs>
                <w:tab w:val="clear" w:pos="720"/>
                <w:tab w:val="left" w:pos="1152" w:leader="none"/>
              </w:tabs>
              <w:spacing w:before="0" w:after="0"/>
              <w:rPr>
                <w:lang w:val="fr-FR"/>
                <w:del w:id="77" w:author="James D. Allen" w:date="2004-09-02T10:06:00Z"/>
              </w:rPr>
            </w:pPr>
            <w:del w:id="76" w:author="James D. Allen" w:date="2004-09-02T10:06:00Z">
              <w:r>
                <w:rPr>
                  <w:lang w:val="fr-FR"/>
                </w:rPr>
              </w:r>
            </w:del>
          </w:p>
          <w:p>
            <w:pPr>
              <w:pStyle w:val="Covertext"/>
              <w:tabs>
                <w:tab w:val="clear" w:pos="720"/>
                <w:tab w:val="left" w:pos="1152" w:leader="none"/>
              </w:tabs>
              <w:spacing w:before="0" w:after="0"/>
              <w:rPr>
                <w:lang w:val="fr-FR"/>
                <w:del w:id="79" w:author="Motorola PC" w:date="2004-01-13T13:42:00Z"/>
              </w:rPr>
            </w:pPr>
            <w:del w:id="78" w:author="Motorola PC" w:date="2004-01-13T13:42:00Z">
              <w:r>
                <w:rPr>
                  <w:lang w:val="fr-FR"/>
                </w:rPr>
              </w:r>
            </w:del>
          </w:p>
          <w:p>
            <w:pPr>
              <w:pStyle w:val="Covertext"/>
              <w:tabs>
                <w:tab w:val="clear" w:pos="720"/>
                <w:tab w:val="left" w:pos="1152" w:leader="none"/>
              </w:tabs>
              <w:spacing w:before="0" w:after="0"/>
              <w:rPr>
                <w:lang w:val="fr-FR"/>
                <w:del w:id="81" w:author="Motorola PC" w:date="2004-01-13T13:42:00Z"/>
              </w:rPr>
            </w:pPr>
            <w:del w:id="80" w:author="Motorola PC" w:date="2004-01-13T13:42:00Z">
              <w:r>
                <w:rPr>
                  <w:lang w:val="fr-FR"/>
                </w:rPr>
                <w:delText>Voice:        [+1 858 457 8749]</w:delText>
              </w:r>
            </w:del>
          </w:p>
          <w:p>
            <w:pPr>
              <w:pStyle w:val="Covertext"/>
              <w:tabs>
                <w:tab w:val="clear" w:pos="720"/>
                <w:tab w:val="left" w:pos="972" w:leader="none"/>
              </w:tabs>
              <w:spacing w:before="0" w:after="0"/>
              <w:rPr>
                <w:lang w:val="fr-FR"/>
                <w:del w:id="83" w:author="Motorola PC" w:date="2004-01-13T13:42:00Z"/>
              </w:rPr>
            </w:pPr>
            <w:del w:id="82" w:author="Motorola PC" w:date="2004-01-13T13:42:00Z">
              <w:r>
                <w:rPr>
                  <w:lang w:val="fr-FR"/>
                </w:rPr>
                <w:delText>E-mail:       [jason.ellis@ga.com]</w:delText>
              </w:r>
            </w:del>
          </w:p>
          <w:p>
            <w:pPr>
              <w:pStyle w:val="Covertext"/>
              <w:tabs>
                <w:tab w:val="clear" w:pos="720"/>
                <w:tab w:val="left" w:pos="97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w:t>
            </w:r>
            <w:del w:id="84" w:author="James D. Allen" w:date="2004-09-02T10:06:00Z">
              <w:r>
                <w:rPr/>
                <w:delText>During the November 200</w:delText>
              </w:r>
            </w:del>
            <w:ins w:id="85" w:author="Motorola PC" w:date="2004-01-13T13:42:00Z">
              <w:del w:id="86" w:author="James D. Allen" w:date="2004-09-02T10:06:00Z">
                <w:r>
                  <w:rPr/>
                  <w:delText>3</w:delText>
                </w:r>
              </w:del>
            </w:ins>
            <w:del w:id="87" w:author="Motorola PC" w:date="2004-01-13T13:42:00Z">
              <w:r>
                <w:rPr/>
                <w:delText>1</w:delText>
              </w:r>
            </w:del>
            <w:del w:id="88" w:author="James D. Allen" w:date="2004-09-02T10:06:00Z">
              <w:r>
                <w:rPr/>
                <w:delText xml:space="preserve"> IEEE802 Plenary the IEEE P802.15</w:delText>
              </w:r>
            </w:del>
            <w:ins w:id="89" w:author="Motorola PC" w:date="2004-01-13T13:43:00Z">
              <w:del w:id="90" w:author="James D. Allen" w:date="2004-09-02T10:06:00Z">
                <w:r>
                  <w:rPr/>
                  <w:delText>.3 MAC</w:delText>
                </w:r>
              </w:del>
            </w:ins>
            <w:del w:id="91" w:author="James D. Allen" w:date="2004-09-02T10:06:00Z">
              <w:r>
                <w:rPr/>
                <w:delText xml:space="preserve"> </w:delText>
              </w:r>
            </w:del>
            <w:del w:id="92" w:author="Motorola PC" w:date="2004-01-13T13:42:00Z">
              <w:r>
                <w:rPr/>
                <w:delText>Alternate PHY</w:delText>
              </w:r>
            </w:del>
            <w:ins w:id="93" w:author="Motorola PC" w:date="2004-01-13T13:42:00Z">
              <w:del w:id="94" w:author="James D. Allen" w:date="2004-09-02T10:06:00Z">
                <w:r>
                  <w:rPr/>
                  <w:delText>Maintenance</w:delText>
                </w:r>
              </w:del>
            </w:ins>
            <w:del w:id="95" w:author="James D. Allen" w:date="2004-09-02T10:06:00Z">
              <w:r>
                <w:rPr/>
                <w:delText xml:space="preserve"> Study Group was formed, their goal was to study and then submit a Project Authorization Request, if deemed necessary</w:delText>
              </w:r>
            </w:del>
            <w:ins w:id="96" w:author="James D. Allen" w:date="2004-09-02T10:06:00Z">
              <w:r>
                <w:rPr/>
                <w:t>This PAR and 5C supports</w:t>
              </w:r>
            </w:ins>
            <w:ins w:id="97" w:author="James D. Allen" w:date="2004-09-07T16:47:00Z">
              <w:r>
                <w:rPr/>
                <w:t xml:space="preserve"> the</w:t>
              </w:r>
            </w:ins>
            <w:ins w:id="98" w:author="James D. Allen" w:date="2004-09-02T10:06:00Z">
              <w:r>
                <w:rPr/>
                <w:t xml:space="preserve"> 802.15.3 </w:t>
              </w:r>
            </w:ins>
            <w:ins w:id="99" w:author="James D. Allen" w:date="2004-09-07T16:47:00Z">
              <w:r>
                <w:rPr/>
                <w:t>family of standards</w:t>
              </w:r>
            </w:ins>
            <w:ins w:id="100" w:author="James D. Allen" w:date="2004-09-02T10:06:00Z">
              <w:r>
                <w:rPr/>
                <w:t xml:space="preserve"> with a conformance standard to make implementations by multiple companies interoperate</w:t>
              </w:r>
            </w:ins>
            <w:ins w:id="101" w:author="James D. Allen" w:date="2004-09-07T16:47:00Z">
              <w:r>
                <w:rPr/>
                <w:t xml:space="preserve"> with minimum effort and costs</w:t>
              </w:r>
            </w:ins>
            <w:r>
              <w:rPr/>
              <w:t>.]</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Working document for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3"/>
        <w:jc w:val="center"/>
        <w:rPr>
          <w:ins w:id="103" w:author="James D. Allen" w:date="2004-09-02T12:17:00Z"/>
        </w:rPr>
      </w:pPr>
      <w:ins w:id="102" w:author="James D. Allen" w:date="2004-09-02T12:17:00Z">
        <w:r>
          <w:rPr/>
        </w:r>
      </w:ins>
      <w:r>
        <w:br w:type="page"/>
      </w:r>
    </w:p>
    <w:p>
      <w:pPr>
        <w:pStyle w:val="Heading3"/>
        <w:jc w:val="center"/>
        <w:rPr>
          <w:ins w:id="105" w:author="James D. Allen" w:date="2004-09-02T12:17:00Z"/>
        </w:rPr>
      </w:pPr>
      <w:ins w:id="104" w:author="James D. Allen" w:date="2004-09-02T12:17:00Z">
        <w:r>
          <w:rPr/>
          <w:t>IEEE-SA STANDARDS BOARD</w:t>
        </w:r>
      </w:ins>
    </w:p>
    <w:p>
      <w:pPr>
        <w:pStyle w:val="Heading3"/>
        <w:jc w:val="center"/>
        <w:rPr>
          <w:ins w:id="107" w:author="James D. Allen" w:date="2004-09-02T12:17:00Z"/>
        </w:rPr>
      </w:pPr>
      <w:ins w:id="106" w:author="James D. Allen" w:date="2004-09-02T12:17:00Z">
        <w:r>
          <w:rPr/>
          <w:t>PROJECT AUTHORIZATION REQUEST (PAR) FORM (2004)</w:t>
        </w:r>
      </w:ins>
    </w:p>
    <w:p>
      <w:pPr>
        <w:pStyle w:val="NormalWeb"/>
        <w:rPr>
          <w:ins w:id="111" w:author="James D. Allen" w:date="2004-09-02T12:17:00Z"/>
        </w:rPr>
      </w:pPr>
      <w:ins w:id="108" w:author="James D. Allen" w:date="2004-09-02T12:17:00Z">
        <w:r>
          <w:rPr>
            <w:b/>
            <w:bCs/>
          </w:rPr>
          <w:t xml:space="preserve">The submittal deadlines for the year </w:t>
        </w:r>
      </w:ins>
      <w:hyperlink r:id="rId2">
        <w:ins w:id="109" w:author="James D. Allen" w:date="2004-09-02T12:17:00Z">
          <w:r>
            <w:rPr>
              <w:rStyle w:val="InternetLink"/>
              <w:b/>
              <w:bCs/>
            </w:rPr>
            <w:t>2004</w:t>
          </w:r>
        </w:ins>
      </w:hyperlink>
      <w:ins w:id="110" w:author="James D. Allen" w:date="2004-09-02T12:17:00Z">
        <w:r>
          <w:rPr>
            <w:b/>
            <w:bCs/>
          </w:rPr>
          <w:t xml:space="preserve"> are available. </w:t>
        </w:r>
      </w:ins>
    </w:p>
    <w:p>
      <w:pPr>
        <w:pStyle w:val="NormalWeb"/>
        <w:rPr>
          <w:ins w:id="115" w:author="James D. Allen" w:date="2004-09-02T12:17:00Z"/>
        </w:rPr>
      </w:pPr>
      <w:ins w:id="112" w:author="James D. Allen" w:date="2004-09-02T12:17:00Z">
        <w:r>
          <w:rPr>
            <w:b/>
            <w:bCs/>
          </w:rPr>
          <w:t xml:space="preserve">Prior to submitting your PAR, please review the </w:t>
        </w:r>
      </w:ins>
      <w:hyperlink r:id="rId3" w:tgtFrame="_blank">
        <w:ins w:id="113" w:author="James D. Allen" w:date="2004-09-02T12:17:00Z">
          <w:r>
            <w:rPr>
              <w:rStyle w:val="InternetLink"/>
              <w:b/>
              <w:bCs/>
            </w:rPr>
            <w:t>NesCom Conventions</w:t>
          </w:r>
        </w:ins>
      </w:hyperlink>
      <w:ins w:id="114" w:author="James D. Allen" w:date="2004-09-02T12:17:00Z">
        <w:r>
          <w:rPr>
            <w:b/>
            <w:bCs/>
          </w:rPr>
          <w:t>.</w:t>
        </w:r>
      </w:ins>
    </w:p>
    <w:p>
      <w:pPr>
        <w:pStyle w:val="ZTopofForm"/>
        <w:rPr>
          <w:ins w:id="117" w:author="James D. Allen" w:date="2004-09-02T12:17:00Z"/>
        </w:rPr>
      </w:pPr>
      <w:ins w:id="116" w:author="James D. Allen" w:date="2004-09-02T12:17:00Z">
        <w:r>
          <w:rPr/>
          <w:t>Top of Form</w:t>
        </w:r>
      </w:ins>
    </w:p>
    <w:p>
      <w:pPr>
        <w:pStyle w:val="Normal"/>
        <w:rPr>
          <w:ins w:id="143" w:author="James D. Allen" w:date="2004-09-02T12:17:00Z"/>
        </w:rPr>
      </w:pPr>
      <w:ins w:id="118" w:author="James D. Allen" w:date="2004-09-02T12:17:00Z">
        <w:r>
          <w:rPr>
            <w:b/>
            <w:bCs/>
          </w:rPr>
          <w:t xml:space="preserve">1. </w:t>
        </w:r>
      </w:ins>
      <w:ins w:id="119" w:author="James D. Allen" w:date="2004-09-02T12:17:00Z">
        <w:r>
          <w:fldChar w:fldCharType="begin"/>
        </w:r>
        <w:r>
          <w:rPr>
            <w:rStyle w:val="InternetLink"/>
            <w:b/>
            <w:bCs/>
          </w:rPr>
          <w:instrText xml:space="preserve"> HYPERLINK "http://standards.ieee.org/board/nes/parinstruction.html" \l "pnumber" \n _blank</w:instrText>
        </w:r>
      </w:ins>
      <w:r>
        <w:rPr>
          <w:rStyle w:val="InternetLink"/>
          <w:b/>
          <w:bCs/>
        </w:rPr>
        <w:fldChar w:fldCharType="separate"/>
      </w:r>
      <w:ins w:id="120" w:author="James D. Allen" w:date="2004-09-02T12:17:00Z">
        <w:r>
          <w:rPr>
            <w:rStyle w:val="InternetLink"/>
            <w:b/>
            <w:bCs/>
          </w:rPr>
          <w:t>ASSIGNED PROJECT NUMBER</w:t>
        </w:r>
      </w:ins>
      <w:r>
        <w:rPr>
          <w:rStyle w:val="InternetLink"/>
          <w:b/>
          <w:bCs/>
        </w:rPr>
        <w:fldChar w:fldCharType="end"/>
      </w:r>
      <w:ins w:id="121" w:author="James D. Allen" w:date="2004-09-02T12:17:00Z">
        <w:r>
          <w:rPr>
            <w:b/>
            <w:bCs/>
          </w:rPr>
          <w:t xml:space="preserve">  P </w:t>
        </w:r>
      </w:ins>
      <w:ins w:id="122" w:author="James D. Allen" w:date="2004-09-02T12:17:00Z">
        <w:r>
          <w:rPr>
            <w:b/>
            <w:bCs/>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1494766757" r:id="rId4"/>
          </w:object>
        </w:r>
      </w:ins>
      <w:ins w:id="123" w:author="James D. Allen" w:date="2004-09-02T12:17:00Z">
        <w:r>
          <w:rPr>
            <w:b/>
            <w:bCs/>
          </w:rPr>
          <w:t>(Please leave blank if not available)</w:t>
          <w:br/>
          <w:br/>
          <w:t xml:space="preserve">2. </w:t>
        </w:r>
      </w:ins>
      <w:ins w:id="124" w:author="James D. Allen" w:date="2004-09-02T12:17:00Z">
        <w:r>
          <w:fldChar w:fldCharType="begin"/>
        </w:r>
        <w:r>
          <w:rPr>
            <w:rStyle w:val="InternetLink"/>
            <w:b/>
            <w:bCs/>
          </w:rPr>
          <w:instrText xml:space="preserve"> HYPERLINK "http://standards.ieee.org/board/nes/parinstruction.html" \l "spdate" \n _blank</w:instrText>
        </w:r>
      </w:ins>
      <w:r>
        <w:rPr>
          <w:rStyle w:val="InternetLink"/>
          <w:b/>
          <w:bCs/>
        </w:rPr>
        <w:fldChar w:fldCharType="separate"/>
      </w:r>
      <w:ins w:id="125" w:author="James D. Allen" w:date="2004-09-02T12:17:00Z">
        <w:r>
          <w:rPr>
            <w:rStyle w:val="InternetLink"/>
            <w:b/>
            <w:bCs/>
          </w:rPr>
          <w:t>SPONSOR DATE OF REQUEST</w:t>
        </w:r>
      </w:ins>
      <w:r>
        <w:rPr>
          <w:rStyle w:val="InternetLink"/>
          <w:b/>
          <w:bCs/>
        </w:rPr>
        <w:fldChar w:fldCharType="end"/>
      </w:r>
      <w:ins w:id="126" w:author="James D. Allen" w:date="2004-09-02T12:17:00Z">
        <w:r>
          <w:rPr>
            <w:b/>
            <w:bCs/>
          </w:rPr>
          <w:t xml:space="preserve"> Day: </w:t>
        </w:r>
      </w:ins>
      <w:ins w:id="127" w:author="James D. Allen" w:date="2004-09-02T12:17:00Z">
        <w:r>
          <w:rPr>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9pt;height:17.9pt" type="#_x0000_t75"/>
            <w:control r:id="rId6" w:name="Unknown" w:shapeid="control_shape_0"/>
          </w:object>
        </w:r>
      </w:ins>
      <w:ins w:id="128" w:author="James D. Allen" w:date="2004-09-02T12:17:00Z">
        <w:r>
          <w:rPr>
            <w:b/>
            <w:bCs/>
          </w:rPr>
          <w:t xml:space="preserve">Month: </w:t>
        </w:r>
      </w:ins>
      <w:ins w:id="129" w:author="James D. Allen" w:date="2004-09-02T12:17:00Z">
        <w:r>
          <w:rPr>
            <w:b/>
            <w:bCs/>
          </w:rPr>
          <w:object>
            <v:shape id="control_shape_1" o:allowincell="t" style="width:50.9pt;height:17.9pt" type="#_x0000_t75"/>
            <w:control r:id="rId7" w:name="Unknown" w:shapeid="control_shape_1"/>
          </w:object>
        </w:r>
      </w:ins>
      <w:ins w:id="130" w:author="James D. Allen" w:date="2004-09-02T12:17:00Z">
        <w:r>
          <w:rPr>
            <w:b/>
            <w:bCs/>
          </w:rPr>
          <w:t>Year: 2004</w:t>
          <w:br/>
          <w:br/>
          <w:t xml:space="preserve">3. </w:t>
        </w:r>
      </w:ins>
      <w:ins w:id="131" w:author="James D. Allen" w:date="2004-09-02T12:17:00Z">
        <w:r>
          <w:fldChar w:fldCharType="begin"/>
        </w:r>
        <w:r>
          <w:rPr>
            <w:rStyle w:val="InternetLink"/>
            <w:b/>
            <w:bCs/>
          </w:rPr>
          <w:instrText xml:space="preserve"> HYPERLINK "http://standards.ieee.org/board/nes/parinstruction.html" \l "type" \n _blank</w:instrText>
        </w:r>
      </w:ins>
      <w:r>
        <w:rPr>
          <w:rStyle w:val="InternetLink"/>
          <w:b/>
          <w:bCs/>
        </w:rPr>
        <w:fldChar w:fldCharType="separate"/>
      </w:r>
      <w:ins w:id="132" w:author="James D. Allen" w:date="2004-09-02T12:17:00Z">
        <w:r>
          <w:rPr>
            <w:rStyle w:val="InternetLink"/>
            <w:b/>
            <w:bCs/>
          </w:rPr>
          <w:t>TYPE OF DOCUMENT</w:t>
        </w:r>
      </w:ins>
      <w:r>
        <w:rPr>
          <w:rStyle w:val="InternetLink"/>
          <w:b/>
          <w:bCs/>
        </w:rPr>
        <w:fldChar w:fldCharType="end"/>
      </w:r>
      <w:ins w:id="133" w:author="James D. Allen" w:date="2004-09-02T12:17:00Z">
        <w:r>
          <w:rPr/>
          <w:t xml:space="preserve"> (Please check one) </w:t>
          <w:br/>
        </w:r>
      </w:ins>
      <w:ins w:id="134" w:author="James D. Allen" w:date="2004-09-02T12:17:00Z">
        <w:r>
          <w:rPr/>
          <w:object w:dxaOrig="4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7.25pt" filled="f" o:ole="">
              <v:imagedata r:id="rId9" o:title=""/>
            </v:shape>
            <o:OLEObject Type="Embed" ProgID="" ShapeID="ole_rId8" DrawAspect="Content" ObjectID="_1375043853" r:id="rId8"/>
          </w:object>
        </w:r>
      </w:ins>
      <w:ins w:id="135" w:author="James D. Allen" w:date="2004-09-02T12:17:00Z">
        <w:r>
          <w:rPr>
            <w:b/>
            <w:bCs/>
          </w:rPr>
          <w:t>Standard for</w:t>
        </w:r>
      </w:ins>
      <w:ins w:id="136" w:author="James D. Allen" w:date="2004-09-02T12:17:00Z">
        <w:r>
          <w:rPr/>
          <w:t xml:space="preserve"> {document stressing the verb "shall"}</w:t>
          <w:br/>
        </w:r>
      </w:ins>
      <w:ins w:id="137" w:author="James D. Allen" w:date="2004-09-02T12:17:00Z">
        <w:r>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1168787634" r:id="rId10"/>
          </w:object>
        </w:r>
      </w:ins>
      <w:ins w:id="138" w:author="James D. Allen" w:date="2004-09-02T12:17:00Z">
        <w:r>
          <w:rPr>
            <w:b/>
            <w:bCs/>
          </w:rPr>
          <w:t>Recommended Practice for</w:t>
        </w:r>
      </w:ins>
      <w:ins w:id="139" w:author="James D. Allen" w:date="2004-09-02T12:17:00Z">
        <w:r>
          <w:rPr/>
          <w:t xml:space="preserve"> {document stressing the verb "should"}</w:t>
          <w:br/>
        </w:r>
      </w:ins>
      <w:ins w:id="140" w:author="James D. Allen" w:date="2004-09-02T12:17:00Z">
        <w:r>
          <w:rPr/>
          <w:object w:dxaOrig="40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7.25pt" filled="f" o:ole="">
              <v:imagedata r:id="rId13" o:title=""/>
            </v:shape>
            <o:OLEObject Type="Embed" ProgID="" ShapeID="ole_rId12" DrawAspect="Content" ObjectID="_267528462" r:id="rId12"/>
          </w:object>
        </w:r>
      </w:ins>
      <w:ins w:id="141" w:author="James D. Allen" w:date="2004-09-02T12:17:00Z">
        <w:r>
          <w:rPr>
            <w:b/>
            <w:bCs/>
          </w:rPr>
          <w:t>Guide for</w:t>
        </w:r>
      </w:ins>
      <w:ins w:id="142" w:author="James D. Allen" w:date="2004-09-02T12:17:00Z">
        <w:r>
          <w:rPr/>
          <w:t xml:space="preserve"> {document in which good practices are suggested, stressing the verb "may"} </w:t>
        </w:r>
      </w:ins>
    </w:p>
    <w:p>
      <w:pPr>
        <w:pStyle w:val="Normal"/>
        <w:rPr>
          <w:ins w:id="145" w:author="James D. Allen" w:date="2004-09-02T12:17:00Z"/>
        </w:rPr>
      </w:pPr>
      <w:ins w:id="144" w:author="James D. Allen" w:date="2004-09-02T12:17:00Z">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ins>
    </w:p>
    <w:p>
      <w:pPr>
        <w:pStyle w:val="Normal"/>
        <w:rPr/>
      </w:pPr>
      <w:ins w:id="146" w:author="James D. Allen" w:date="2004-09-02T12:17:00Z">
        <w:r>
          <w:rPr>
            <w:b/>
            <w:bCs/>
          </w:rPr>
          <w:t xml:space="preserve">4. </w:t>
        </w:r>
      </w:ins>
      <w:ins w:id="147" w:author="James D. Allen" w:date="2004-09-02T12:17:00Z">
        <w:r>
          <w:fldChar w:fldCharType="begin"/>
        </w:r>
        <w:r>
          <w:rPr>
            <w:rStyle w:val="InternetLink"/>
            <w:b/>
            <w:bCs/>
          </w:rPr>
          <w:instrText xml:space="preserve"> HYPERLINK "http://standards.ieee.org/board/nes/parinstruction.html" \l "projtitle" \n _blank</w:instrText>
        </w:r>
      </w:ins>
      <w:r>
        <w:rPr>
          <w:rStyle w:val="InternetLink"/>
          <w:b/>
          <w:bCs/>
        </w:rPr>
        <w:fldChar w:fldCharType="separate"/>
      </w:r>
      <w:ins w:id="148" w:author="James D. Allen" w:date="2004-09-02T12:17:00Z">
        <w:r>
          <w:rPr>
            <w:rStyle w:val="InternetLink"/>
            <w:b/>
            <w:bCs/>
          </w:rPr>
          <w:t>TITLE OF DOCUMENT</w:t>
        </w:r>
      </w:ins>
      <w:r>
        <w:rPr>
          <w:rStyle w:val="InternetLink"/>
          <w:b/>
          <w:bCs/>
        </w:rPr>
        <w:fldChar w:fldCharType="end"/>
      </w:r>
      <w:r>
        <w:rPr/>
        <w:t xml:space="preserve">: </w:t>
      </w:r>
    </w:p>
    <w:tbl>
      <w:tblPr>
        <w:tblW w:w="4500" w:type="pct"/>
        <w:jc w:val="left"/>
        <w:tblInd w:w="-45" w:type="dxa"/>
        <w:tblLayout w:type="fixed"/>
        <w:tblCellMar>
          <w:top w:w="15" w:type="dxa"/>
          <w:left w:w="15" w:type="dxa"/>
          <w:bottom w:w="15" w:type="dxa"/>
          <w:right w:w="15" w:type="dxa"/>
        </w:tblCellMar>
      </w:tblPr>
      <w:tblGrid>
        <w:gridCol w:w="656"/>
        <w:gridCol w:w="7768"/>
      </w:tblGrid>
      <w:tr>
        <w:trPr/>
        <w:tc>
          <w:tcPr>
            <w:tcW w:w="656" w:type="dxa"/>
            <w:tcBorders/>
          </w:tcPr>
          <w:p>
            <w:pPr>
              <w:pStyle w:val="Normal"/>
              <w:jc w:val="right"/>
              <w:rPr>
                <w:rFonts w:ascii="Arial Unicode MS" w:hAnsi="Arial Unicode MS" w:cs="Arial Unicode MS"/>
                <w:szCs w:val="24"/>
              </w:rPr>
            </w:pPr>
            <w:ins w:id="149" w:author="James D. Allen" w:date="2004-09-02T12:17:00Z">
              <w:r>
                <w:rPr>
                  <w:b/>
                  <w:bCs/>
                </w:rPr>
                <w:t>Draft</w:t>
              </w:r>
            </w:ins>
            <w:ins w:id="150" w:author="James D. Allen" w:date="2004-09-02T12:17:00Z">
              <w:r>
                <w:rPr/>
                <w:t xml:space="preserve"> </w:t>
              </w:r>
            </w:ins>
          </w:p>
        </w:tc>
        <w:tc>
          <w:tcPr>
            <w:tcW w:w="7768" w:type="dxa"/>
            <w:tcBorders/>
          </w:tcPr>
          <w:p>
            <w:pPr>
              <w:pStyle w:val="Normal"/>
              <w:rPr>
                <w:rFonts w:ascii="Arial Unicode MS" w:hAnsi="Arial Unicode MS" w:cs="Arial Unicode MS"/>
                <w:szCs w:val="24"/>
              </w:rPr>
            </w:pPr>
            <w:ins w:id="151" w:author="James D. Allen" w:date="2004-09-02T12:17:00Z">
              <w:r>
                <w:rPr/>
                <w:object>
                  <v:shape id="control_shape_2" o:allowincell="t" style="width:304.4pt;height:47.15pt" type="#_x0000_t75"/>
                  <w:control r:id="rId14" w:name="Unknown" w:shapeid="control_shape_2"/>
                </w:object>
              </w:r>
            </w:ins>
          </w:p>
        </w:tc>
      </w:tr>
    </w:tbl>
    <w:p>
      <w:pPr>
        <w:pStyle w:val="Normal"/>
        <w:rPr>
          <w:ins w:id="153" w:author="James D. Allen" w:date="2004-09-02T12:17:00Z"/>
        </w:rPr>
      </w:pPr>
      <w:ins w:id="152" w:author="James D. Allen" w:date="2004-09-02T12:17:00Z">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ins>
    </w:p>
    <w:p>
      <w:pPr>
        <w:pStyle w:val="Normal"/>
        <w:rPr>
          <w:ins w:id="164" w:author="James D. Allen" w:date="2004-09-02T12:17:00Z"/>
        </w:rPr>
      </w:pPr>
      <w:ins w:id="154" w:author="James D. Allen" w:date="2004-09-02T12:17:00Z">
        <w:r>
          <w:rPr>
            <w:b/>
            <w:bCs/>
          </w:rPr>
          <w:t>5. LIFE CYCLE</w:t>
        </w:r>
      </w:ins>
      <w:ins w:id="155" w:author="James D. Allen" w:date="2004-09-02T12:17:00Z">
        <w:r>
          <w:rPr/>
          <w:t xml:space="preserve"> </w:t>
          <w:br/>
        </w:r>
      </w:ins>
      <w:ins w:id="156" w:author="James D. Allen" w:date="2004-09-02T12:17:00Z">
        <w:r>
          <w:rPr/>
          <w:object w:dxaOrig="40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7.25pt" filled="f" o:ole="">
              <v:imagedata r:id="rId16" o:title=""/>
            </v:shape>
            <o:OLEObject Type="Embed" ProgID="" ShapeID="ole_rId15" DrawAspect="Content" ObjectID="_1646292215" r:id="rId15"/>
          </w:object>
        </w:r>
      </w:ins>
      <w:ins w:id="157" w:author="James D. Allen" w:date="2004-09-02T12:17:00Z">
        <w:r>
          <w:fldChar w:fldCharType="begin"/>
        </w:r>
        <w:r>
          <w:rPr>
            <w:rStyle w:val="InternetLink"/>
          </w:rPr>
          <w:instrText xml:space="preserve"> HYPERLINK "http://standards.ieee.org/board/nes/parinstruction.html" \l "full" \n _blank</w:instrText>
        </w:r>
      </w:ins>
      <w:r>
        <w:rPr>
          <w:rStyle w:val="InternetLink"/>
        </w:rPr>
        <w:fldChar w:fldCharType="separate"/>
      </w:r>
      <w:ins w:id="158" w:author="James D. Allen" w:date="2004-09-02T12:17:00Z">
        <w:r>
          <w:rPr>
            <w:rStyle w:val="InternetLink"/>
          </w:rPr>
          <w:t>Full-Use</w:t>
        </w:r>
      </w:ins>
      <w:r>
        <w:rPr>
          <w:rStyle w:val="InternetLink"/>
        </w:rPr>
        <w:fldChar w:fldCharType="end"/>
      </w:r>
      <w:ins w:id="159" w:author="James D. Allen" w:date="2004-09-02T12:17:00Z">
        <w:r>
          <w:rPr/>
          <w:br/>
        </w:r>
      </w:ins>
      <w:ins w:id="160" w:author="James D. Allen" w:date="2004-09-02T12:17:00Z">
        <w:r>
          <w:rPr/>
          <w:object w:dxaOrig="40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7.25pt" filled="f" o:ole="">
              <v:imagedata r:id="rId18" o:title=""/>
            </v:shape>
            <o:OLEObject Type="Embed" ProgID="" ShapeID="ole_rId17" DrawAspect="Content" ObjectID="_552064525" r:id="rId17"/>
          </w:object>
        </w:r>
      </w:ins>
      <w:ins w:id="161" w:author="James D. Allen" w:date="2004-09-02T12:17:00Z">
        <w:r>
          <w:fldChar w:fldCharType="begin"/>
        </w:r>
        <w:r>
          <w:rPr>
            <w:rStyle w:val="InternetLink"/>
          </w:rPr>
          <w:instrText xml:space="preserve"> HYPERLINK "http://standards.ieee.org/board/nes/parinstruction.html" \l "trial" \n _blank</w:instrText>
        </w:r>
      </w:ins>
      <w:r>
        <w:rPr>
          <w:rStyle w:val="InternetLink"/>
        </w:rPr>
        <w:fldChar w:fldCharType="separate"/>
      </w:r>
      <w:ins w:id="162" w:author="James D. Allen" w:date="2004-09-02T12:17:00Z">
        <w:r>
          <w:rPr>
            <w:rStyle w:val="InternetLink"/>
          </w:rPr>
          <w:t>Trial-Use</w:t>
        </w:r>
      </w:ins>
      <w:r>
        <w:rPr>
          <w:rStyle w:val="InternetLink"/>
        </w:rPr>
        <w:fldChar w:fldCharType="end"/>
      </w:r>
      <w:ins w:id="163" w:author="James D. Allen" w:date="2004-09-02T12:17:00Z">
        <w:r>
          <w:rPr/>
          <w:t xml:space="preserve"> </w:t>
        </w:r>
      </w:ins>
    </w:p>
    <w:p>
      <w:pPr>
        <w:pStyle w:val="Normal"/>
        <w:rPr>
          <w:ins w:id="166" w:author="James D. Allen" w:date="2004-09-02T12:17:00Z"/>
        </w:rPr>
      </w:pPr>
      <w:ins w:id="165" w:author="James D. Allen" w:date="2004-09-02T12:17:00Z">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ins>
    </w:p>
    <w:p>
      <w:pPr>
        <w:pStyle w:val="Normal"/>
        <w:rPr/>
      </w:pPr>
      <w:ins w:id="167" w:author="James D. Allen" w:date="2004-09-02T12:17:00Z">
        <w:r>
          <w:rPr>
            <w:b/>
            <w:bCs/>
          </w:rPr>
          <w:t xml:space="preserve">6. </w:t>
        </w:r>
      </w:ins>
      <w:ins w:id="168" w:author="James D. Allen" w:date="2004-09-02T12:17:00Z">
        <w:r>
          <w:fldChar w:fldCharType="begin"/>
        </w:r>
        <w:r>
          <w:rPr>
            <w:rStyle w:val="InternetLink"/>
            <w:b/>
            <w:bCs/>
          </w:rPr>
          <w:instrText xml:space="preserve"> HYPERLINK "http://standards.ieee.org/board/nes/parinstruction.html" \l "Project" \n _blank</w:instrText>
        </w:r>
      </w:ins>
      <w:r>
        <w:rPr>
          <w:rStyle w:val="InternetLink"/>
          <w:b/>
          <w:bCs/>
        </w:rPr>
        <w:fldChar w:fldCharType="separate"/>
      </w:r>
      <w:ins w:id="169" w:author="James D. Allen" w:date="2004-09-02T12:17:00Z">
        <w:r>
          <w:rPr>
            <w:rStyle w:val="InternetLink"/>
            <w:b/>
            <w:bCs/>
          </w:rPr>
          <w:t xml:space="preserve">TYPE OF PROJECT </w:t>
        </w:r>
      </w:ins>
      <w:r>
        <w:rPr>
          <w:rStyle w:val="InternetLink"/>
          <w:b/>
          <w:bCs/>
        </w:rPr>
        <w:fldChar w:fldCharType="end"/>
      </w:r>
    </w:p>
    <w:tbl>
      <w:tblPr>
        <w:tblW w:w="4500" w:type="pct"/>
        <w:jc w:val="left"/>
        <w:tblInd w:w="-45" w:type="dxa"/>
        <w:tblLayout w:type="fixed"/>
        <w:tblCellMar>
          <w:top w:w="15" w:type="dxa"/>
          <w:left w:w="15" w:type="dxa"/>
          <w:bottom w:w="15" w:type="dxa"/>
          <w:right w:w="15" w:type="dxa"/>
        </w:tblCellMar>
      </w:tblPr>
      <w:tblGrid>
        <w:gridCol w:w="6748"/>
        <w:gridCol w:w="1676"/>
      </w:tblGrid>
      <w:tr>
        <w:trPr/>
        <w:tc>
          <w:tcPr>
            <w:tcW w:w="6748" w:type="dxa"/>
            <w:tcBorders/>
            <w:vAlign w:val="center"/>
          </w:tcPr>
          <w:p>
            <w:pPr>
              <w:pStyle w:val="Normal"/>
              <w:rPr>
                <w:rFonts w:ascii="Arial Unicode MS" w:hAnsi="Arial Unicode MS" w:cs="Arial Unicode MS"/>
                <w:szCs w:val="24"/>
              </w:rPr>
            </w:pPr>
            <w:ins w:id="170" w:author="James D. Allen" w:date="2004-09-02T12:17:00Z">
              <w:r>
                <w:rPr/>
                <w:object w:dxaOrig="405"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7.25pt" filled="f" o:ole="">
                    <v:imagedata r:id="rId20" o:title=""/>
                  </v:shape>
                  <o:OLEObject Type="Embed" ProgID="" ShapeID="ole_rId19" DrawAspect="Content" ObjectID="_1732711848" r:id="rId19"/>
                </w:object>
              </w:r>
            </w:ins>
            <w:ins w:id="171" w:author="James D. Allen" w:date="2004-09-02T12:17:00Z">
              <w:r>
                <w:rPr/>
                <w:t>New document</w:t>
              </w:r>
            </w:ins>
          </w:p>
        </w:tc>
        <w:tc>
          <w:tcPr>
            <w:tcW w:w="1676" w:type="dxa"/>
            <w:tcBorders/>
            <w:vAlign w:val="center"/>
          </w:tcPr>
          <w:p>
            <w:pPr>
              <w:pStyle w:val="Normal"/>
              <w:rPr>
                <w:rFonts w:ascii="Arial Unicode MS" w:hAnsi="Arial Unicode MS" w:cs="Arial Unicode MS"/>
                <w:szCs w:val="24"/>
              </w:rPr>
            </w:pPr>
            <w:ins w:id="172" w:author="James D. Allen" w:date="2004-09-02T12:17:00Z">
              <w:r>
                <w:rPr/>
                <w:t> </w:t>
              </w:r>
            </w:ins>
          </w:p>
        </w:tc>
      </w:tr>
      <w:tr>
        <w:trPr/>
        <w:tc>
          <w:tcPr>
            <w:tcW w:w="6748" w:type="dxa"/>
            <w:tcBorders/>
            <w:vAlign w:val="center"/>
          </w:tcPr>
          <w:p>
            <w:pPr>
              <w:pStyle w:val="Normal"/>
              <w:rPr>
                <w:rFonts w:ascii="Arial Unicode MS" w:hAnsi="Arial Unicode MS" w:cs="Arial Unicode MS"/>
                <w:szCs w:val="24"/>
              </w:rPr>
            </w:pPr>
            <w:ins w:id="173" w:author="James D. Allen" w:date="2004-09-02T12:17:00Z">
              <w:r>
                <w:rPr/>
                <w:object w:dxaOrig="40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7.25pt" filled="f" o:ole="">
                    <v:imagedata r:id="rId22" o:title=""/>
                  </v:shape>
                  <o:OLEObject Type="Embed" ProgID="" ShapeID="ole_rId21" DrawAspect="Content" ObjectID="_55044608" r:id="rId21"/>
                </w:object>
              </w:r>
            </w:ins>
            <w:ins w:id="174" w:author="James D. Allen" w:date="2004-09-02T12:17:00Z">
              <w:r>
                <w:rPr/>
                <w:t xml:space="preserve">Revision of an existing document </w:t>
              </w:r>
            </w:ins>
            <w:ins w:id="175" w:author="James D. Allen" w:date="2004-09-02T12:17:00Z">
              <w:r>
                <w:rPr>
                  <w:sz w:val="20"/>
                </w:rPr>
                <w:t>(indicate Number and year existing document was published in box to the right):</w:t>
              </w:r>
            </w:ins>
          </w:p>
        </w:tc>
        <w:tc>
          <w:tcPr>
            <w:tcW w:w="1676" w:type="dxa"/>
            <w:vMerge w:val="restart"/>
            <w:tcBorders/>
            <w:vAlign w:val="center"/>
          </w:tcPr>
          <w:p>
            <w:pPr>
              <w:pStyle w:val="Normal"/>
              <w:rPr>
                <w:rFonts w:ascii="Arial Unicode MS" w:hAnsi="Arial Unicode MS" w:cs="Arial Unicode MS"/>
                <w:szCs w:val="24"/>
              </w:rPr>
            </w:pPr>
            <w:ins w:id="176" w:author="James D. Allen" w:date="2004-09-02T12:17:00Z">
              <w:r>
                <w:rPr/>
                <w:object w:dxaOrig="159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5pt;height:18pt" filled="f" o:ole="">
                    <v:imagedata r:id="rId24" o:title=""/>
                  </v:shape>
                  <o:OLEObject Type="Embed" ProgID="" ShapeID="ole_rId23" DrawAspect="Content" ObjectID="_1445687596" r:id="rId23"/>
                </w:object>
              </w:r>
            </w:ins>
            <w:ins w:id="177" w:author="James D. Allen" w:date="2004-09-02T12:17:00Z">
              <w:r>
                <w:rPr/>
                <w:br/>
                <w:t>(####-YYYY)</w:t>
              </w:r>
            </w:ins>
          </w:p>
        </w:tc>
      </w:tr>
      <w:tr>
        <w:trPr/>
        <w:tc>
          <w:tcPr>
            <w:tcW w:w="6748" w:type="dxa"/>
            <w:tcBorders/>
            <w:vAlign w:val="center"/>
          </w:tcPr>
          <w:p>
            <w:pPr>
              <w:pStyle w:val="Normal"/>
              <w:rPr>
                <w:rFonts w:ascii="Arial Unicode MS" w:hAnsi="Arial Unicode MS" w:cs="Arial Unicode MS"/>
                <w:szCs w:val="24"/>
              </w:rPr>
            </w:pPr>
            <w:ins w:id="178" w:author="James D. Allen" w:date="2004-09-02T12:17:00Z">
              <w:r>
                <w:rPr/>
                <w:object w:dxaOrig="405"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7.25pt" filled="f" o:ole="">
                    <v:imagedata r:id="rId26" o:title=""/>
                  </v:shape>
                  <o:OLEObject Type="Embed" ProgID="" ShapeID="ole_rId25" DrawAspect="Content" ObjectID="_160001845" r:id="rId25"/>
                </w:object>
              </w:r>
            </w:ins>
            <w:ins w:id="179" w:author="James D. Allen" w:date="2004-09-02T12:17:00Z">
              <w:r>
                <w:rPr/>
                <w:t xml:space="preserve">Amendment to an existing document </w:t>
              </w:r>
            </w:ins>
            <w:ins w:id="180" w:author="James D. Allen" w:date="2004-09-02T12:17:00Z">
              <w:r>
                <w:rPr>
                  <w:sz w:val="20"/>
                </w:rPr>
                <w:t>(indicate Number and year existing document was published in box to the right):</w:t>
              </w:r>
            </w:ins>
          </w:p>
        </w:tc>
        <w:tc>
          <w:tcPr>
            <w:tcW w:w="1676" w:type="dxa"/>
            <w:vMerge w:val="continue"/>
            <w:tcBorders/>
            <w:vAlign w:val="center"/>
          </w:tcPr>
          <w:p>
            <w:pPr>
              <w:pStyle w:val="Normal"/>
              <w:snapToGrid w:val="false"/>
              <w:rPr>
                <w:rFonts w:ascii="Arial Unicode MS" w:hAnsi="Arial Unicode MS" w:cs="Arial Unicode MS"/>
                <w:szCs w:val="24"/>
              </w:rPr>
            </w:pPr>
            <w:r>
              <w:rPr>
                <w:rFonts w:cs="Arial Unicode MS" w:ascii="Arial Unicode MS" w:hAnsi="Arial Unicode MS"/>
                <w:szCs w:val="24"/>
              </w:rPr>
            </w:r>
          </w:p>
        </w:tc>
      </w:tr>
      <w:tr>
        <w:trPr/>
        <w:tc>
          <w:tcPr>
            <w:tcW w:w="6748" w:type="dxa"/>
            <w:tcBorders/>
            <w:vAlign w:val="center"/>
          </w:tcPr>
          <w:p>
            <w:pPr>
              <w:pStyle w:val="Normal"/>
              <w:rPr>
                <w:rFonts w:ascii="Arial Unicode MS" w:hAnsi="Arial Unicode MS" w:cs="Arial Unicode MS"/>
                <w:szCs w:val="24"/>
              </w:rPr>
            </w:pPr>
            <w:ins w:id="181" w:author="James D. Allen" w:date="2004-09-02T12:17:00Z">
              <w:r>
                <w:rPr/>
                <w:object w:dxaOrig="40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7.25pt" filled="f" o:ole="">
                    <v:imagedata r:id="rId28" o:title=""/>
                  </v:shape>
                  <o:OLEObject Type="Embed" ProgID="" ShapeID="ole_rId27" DrawAspect="Content" ObjectID="_1260849332" r:id="rId27"/>
                </w:object>
              </w:r>
            </w:ins>
            <w:ins w:id="182" w:author="James D. Allen" w:date="2004-09-02T12:17:00Z">
              <w:r>
                <w:rPr/>
                <w:t xml:space="preserve">Corrigendum to an existing document </w:t>
              </w:r>
            </w:ins>
            <w:ins w:id="183" w:author="James D. Allen" w:date="2004-09-02T12:17:00Z">
              <w:r>
                <w:rPr>
                  <w:sz w:val="20"/>
                </w:rPr>
                <w:t>(indicate Number and year existing document was published in box to the right):</w:t>
              </w:r>
            </w:ins>
          </w:p>
        </w:tc>
        <w:tc>
          <w:tcPr>
            <w:tcW w:w="1676" w:type="dxa"/>
            <w:vMerge w:val="continue"/>
            <w:tcBorders/>
            <w:vAlign w:val="center"/>
          </w:tcPr>
          <w:p>
            <w:pPr>
              <w:pStyle w:val="Normal"/>
              <w:snapToGrid w:val="false"/>
              <w:rPr>
                <w:rFonts w:ascii="Arial Unicode MS" w:hAnsi="Arial Unicode MS" w:cs="Arial Unicode MS"/>
                <w:szCs w:val="24"/>
              </w:rPr>
            </w:pPr>
            <w:r>
              <w:rPr>
                <w:rFonts w:cs="Arial Unicode MS" w:ascii="Arial Unicode MS" w:hAnsi="Arial Unicode MS"/>
                <w:szCs w:val="24"/>
              </w:rPr>
            </w:r>
          </w:p>
        </w:tc>
      </w:tr>
      <w:tr>
        <w:trPr/>
        <w:tc>
          <w:tcPr>
            <w:tcW w:w="8424" w:type="dxa"/>
            <w:gridSpan w:val="2"/>
            <w:tcBorders/>
            <w:vAlign w:val="center"/>
          </w:tcPr>
          <w:p>
            <w:pPr>
              <w:pStyle w:val="Normal"/>
              <w:rPr>
                <w:rFonts w:ascii="Arial Unicode MS" w:hAnsi="Arial Unicode MS" w:cs="Arial Unicode MS"/>
                <w:szCs w:val="24"/>
              </w:rPr>
            </w:pPr>
            <w:ins w:id="184" w:author="James D. Allen" w:date="2004-09-02T12:17:00Z">
              <w:r>
                <w:rPr/>
                <w:object w:dxaOrig="40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7.25pt" filled="f" o:ole="">
                    <v:imagedata r:id="rId30" o:title=""/>
                  </v:shape>
                  <o:OLEObject Type="Embed" ProgID="" ShapeID="ole_rId29" DrawAspect="Content" ObjectID="_593819339" r:id="rId29"/>
                </w:object>
              </w:r>
            </w:ins>
            <w:ins w:id="185" w:author="James D. Allen" w:date="2004-09-02T12:17:00Z">
              <w:r>
                <w:rPr/>
                <w:t xml:space="preserve">Modified PAR </w:t>
              </w:r>
            </w:ins>
            <w:ins w:id="186" w:author="James D. Allen" w:date="2004-09-02T12:17:00Z">
              <w:r>
                <w:rPr>
                  <w:sz w:val="20"/>
                </w:rPr>
                <w:t xml:space="preserve">(indicate PAR Number and Approval Date here: P </w:t>
              </w:r>
            </w:ins>
            <w:ins w:id="187" w:author="James D. Allen" w:date="2004-09-02T12:17:00Z">
              <w:r>
                <w:rPr>
                  <w:sz w:val="20"/>
                </w:rPr>
                <w:object w:dxaOrig="99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5pt;height:18pt" filled="f" o:ole="">
                    <v:imagedata r:id="rId32" o:title=""/>
                  </v:shape>
                  <o:OLEObject Type="Embed" ProgID="" ShapeID="ole_rId31" DrawAspect="Content" ObjectID="_105775175" r:id="rId31"/>
                </w:object>
              </w:r>
            </w:ins>
            <w:ins w:id="188" w:author="James D. Allen" w:date="2004-09-02T12:17:00Z">
              <w:r>
                <w:rPr>
                  <w:sz w:val="20"/>
                </w:rPr>
                <w:t>- Day:</w:t>
              </w:r>
            </w:ins>
            <w:ins w:id="189" w:author="James D. Allen" w:date="2004-09-02T12:17:00Z">
              <w:r>
                <w:rPr>
                  <w:sz w:val="20"/>
                </w:rPr>
                <w:object>
                  <v:shape id="control_shape_3" o:allowincell="t" style="width:50.9pt;height:17.9pt" type="#_x0000_t75"/>
                  <w:control r:id="rId33" w:name="Unknown" w:shapeid="control_shape_3"/>
                </w:object>
              </w:r>
            </w:ins>
            <w:ins w:id="190" w:author="James D. Allen" w:date="2004-09-02T12:17:00Z">
              <w:r>
                <w:rPr>
                  <w:sz w:val="20"/>
                </w:rPr>
                <w:t xml:space="preserve"> Month:</w:t>
              </w:r>
            </w:ins>
            <w:r>
              <w:rPr>
                <w:sz w:val="20"/>
              </w:rPr>
              <w:object>
                <v:shape id="control_shape_4" o:allowincell="t" style="width:50.9pt;height:17.9pt" type="#_x0000_t75"/>
                <w:control r:id="rId34" w:name="Unknown" w:shapeid="control_shape_4"/>
              </w:object>
            </w:r>
            <w:ins w:id="191" w:author="James D. Allen" w:date="2004-09-02T12:17:00Z">
              <w:r>
                <w:rPr>
                  <w:sz w:val="20"/>
                </w:rPr>
                <w:t xml:space="preserve"> Year:</w:t>
              </w:r>
            </w:ins>
            <w:ins w:id="192" w:author="James D. Allen" w:date="2004-09-02T12:17:00Z">
              <w:r>
                <w:rPr>
                  <w:sz w:val="20"/>
                </w:rPr>
                <w:object>
                  <v:shape id="control_shape_5" o:allowincell="t" style="width:50.9pt;height:17.9pt" type="#_x0000_t75"/>
                  <w:control r:id="rId35" w:name="Unknown" w:shapeid="control_shape_5"/>
                </w:object>
              </w:r>
            </w:ins>
            <w:ins w:id="193" w:author="James D. Allen" w:date="2004-09-02T12:17:00Z">
              <w:r>
                <w:rPr>
                  <w:sz w:val="20"/>
                </w:rPr>
                <w:t xml:space="preserve"> ) </w:t>
              </w:r>
            </w:ins>
          </w:p>
        </w:tc>
      </w:tr>
      <w:tr>
        <w:trPr/>
        <w:tc>
          <w:tcPr>
            <w:tcW w:w="8424" w:type="dxa"/>
            <w:gridSpan w:val="2"/>
            <w:tcBorders/>
            <w:vAlign w:val="center"/>
          </w:tcPr>
          <w:p>
            <w:pPr>
              <w:pStyle w:val="Normal"/>
              <w:rPr>
                <w:rFonts w:ascii="Arial Unicode MS" w:hAnsi="Arial Unicode MS" w:cs="Arial Unicode MS"/>
                <w:szCs w:val="24"/>
              </w:rPr>
            </w:pPr>
            <w:ins w:id="194" w:author="James D. Allen" w:date="2004-09-02T12:17:00Z">
              <w:r>
                <w:rPr/>
                <w:t> </w:t>
              </w:r>
            </w:ins>
            <w:ins w:id="195" w:author="James D. Allen" w:date="2004-09-02T12:17:00Z">
              <w:r>
                <w:rPr/>
                <w:t xml:space="preserve">Is this project in ballot now? </w:t>
              </w:r>
            </w:ins>
            <w:ins w:id="196" w:author="James D. Allen" w:date="2004-09-02T12:17:00Z">
              <w:r>
                <w:rPr/>
                <w:object w:dxaOrig="405"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7.25pt" filled="f" o:ole="">
                    <v:imagedata r:id="rId37" o:title=""/>
                  </v:shape>
                  <o:OLEObject Type="Embed" ProgID="" ShapeID="ole_rId36" DrawAspect="Content" ObjectID="_1850070396" r:id="rId36"/>
                </w:object>
              </w:r>
            </w:ins>
            <w:ins w:id="197" w:author="James D. Allen" w:date="2004-09-02T12:17:00Z">
              <w:r>
                <w:rPr/>
                <w:t xml:space="preserve">Yes       </w:t>
              </w:r>
            </w:ins>
            <w:ins w:id="198" w:author="James D. Allen" w:date="2004-09-02T12:17:00Z">
              <w:r>
                <w:rPr/>
                <w:object w:dxaOrig="405"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7.25pt" filled="f" o:ole="">
                    <v:imagedata r:id="rId39" o:title=""/>
                  </v:shape>
                  <o:OLEObject Type="Embed" ProgID="" ShapeID="ole_rId38" DrawAspect="Content" ObjectID="_337220334" r:id="rId38"/>
                </w:object>
              </w:r>
            </w:ins>
            <w:ins w:id="199" w:author="James D. Allen" w:date="2004-09-02T12:17:00Z">
              <w:r>
                <w:rPr/>
                <w:t xml:space="preserve">No </w:t>
                <w:br/>
                <w:t xml:space="preserve"> State reason for modifying the PAR in </w:t>
              </w:r>
            </w:ins>
            <w:ins w:id="200" w:author="James D. Allen" w:date="2004-09-02T12:17:00Z">
              <w:r>
                <w:fldChar w:fldCharType="begin"/>
              </w:r>
              <w:r>
                <w:rPr>
                  <w:rStyle w:val="InternetLink"/>
                </w:rPr>
                <w:instrText xml:space="preserve"> HYPERLINK "http://standards.ieee.org/cgi-bin/NesCOM/ePAR04?retrieve" \l "number19" \n _self</w:instrText>
              </w:r>
            </w:ins>
            <w:r>
              <w:rPr>
                <w:rStyle w:val="InternetLink"/>
              </w:rPr>
              <w:fldChar w:fldCharType="separate"/>
            </w:r>
            <w:ins w:id="201" w:author="James D. Allen" w:date="2004-09-02T12:17:00Z">
              <w:r>
                <w:rPr>
                  <w:rStyle w:val="InternetLink"/>
                </w:rPr>
                <w:t>Item #19</w:t>
              </w:r>
            </w:ins>
            <w:r>
              <w:rPr>
                <w:rStyle w:val="InternetLink"/>
              </w:rPr>
              <w:fldChar w:fldCharType="end"/>
            </w:r>
            <w:ins w:id="202" w:author="James D. Allen" w:date="2004-09-02T12:17:00Z">
              <w:r>
                <w:rPr/>
                <w:t>.</w:t>
              </w:r>
            </w:ins>
          </w:p>
        </w:tc>
      </w:tr>
    </w:tbl>
    <w:p>
      <w:pPr>
        <w:pStyle w:val="Normal"/>
        <w:rPr>
          <w:ins w:id="204" w:author="James D. Allen" w:date="2004-09-02T12:17:00Z"/>
        </w:rPr>
      </w:pPr>
      <w:ins w:id="203" w:author="James D. Allen" w:date="2004-09-02T12:17:00Z">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ins>
    </w:p>
    <w:p>
      <w:pPr>
        <w:pStyle w:val="Normal"/>
        <w:rPr>
          <w:ins w:id="216" w:author="James D. Allen" w:date="2004-09-02T12:17:00Z"/>
        </w:rPr>
      </w:pPr>
      <w:ins w:id="205" w:author="James D. Allen" w:date="2004-09-02T12:17:00Z">
        <w:r>
          <w:rPr>
            <w:b/>
            <w:bCs/>
          </w:rPr>
          <w:t>7. WORKING GROUP INFORMATION:</w:t>
        </w:r>
      </w:ins>
      <w:ins w:id="206" w:author="James D. Allen" w:date="2004-09-02T12:17:00Z">
        <w:r>
          <w:rPr/>
          <w:br/>
        </w:r>
      </w:ins>
      <w:ins w:id="207" w:author="James D. Allen" w:date="2004-09-02T12:17:00Z">
        <w:r>
          <w:fldChar w:fldCharType="begin"/>
        </w:r>
        <w:r>
          <w:rPr>
            <w:rStyle w:val="InternetLink"/>
          </w:rPr>
          <w:instrText xml:space="preserve"> HYPERLINK "http://standards.ieee.org/board/nes/parinstruction.html" \l "namewg" \n _blank</w:instrText>
        </w:r>
      </w:ins>
      <w:r>
        <w:rPr>
          <w:rStyle w:val="InternetLink"/>
        </w:rPr>
        <w:fldChar w:fldCharType="separate"/>
      </w:r>
      <w:ins w:id="208" w:author="James D. Allen" w:date="2004-09-02T12:17:00Z">
        <w:r>
          <w:rPr>
            <w:rStyle w:val="InternetLink"/>
          </w:rPr>
          <w:t> Name of Working Group</w:t>
        </w:r>
      </w:ins>
      <w:r>
        <w:rPr>
          <w:rStyle w:val="InternetLink"/>
        </w:rPr>
        <w:fldChar w:fldCharType="end"/>
      </w:r>
      <w:ins w:id="209" w:author="James D. Allen" w:date="2004-09-02T12:17:00Z">
        <w:r>
          <w:rPr/>
          <w:t xml:space="preserve">: </w:t>
        </w:r>
      </w:ins>
      <w:ins w:id="210" w:author="James D. Allen" w:date="2004-09-02T12:17:00Z">
        <w:r>
          <w:rPr/>
          <w:object w:dxaOrig="585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5pt;height:18pt" filled="f" o:ole="">
              <v:imagedata r:id="rId41" o:title=""/>
            </v:shape>
            <o:OLEObject Type="Embed" ProgID="" ShapeID="ole_rId40" DrawAspect="Content" ObjectID="_93887575" r:id="rId40"/>
          </w:object>
        </w:r>
      </w:ins>
      <w:ins w:id="211" w:author="James D. Allen" w:date="2004-09-02T12:17:00Z">
        <w:r>
          <w:rPr/>
          <w:br/>
        </w:r>
      </w:ins>
      <w:ins w:id="212" w:author="James D. Allen" w:date="2004-09-02T12:17:00Z">
        <w:r>
          <w:fldChar w:fldCharType="begin"/>
        </w:r>
        <w:r>
          <w:rPr>
            <w:rStyle w:val="InternetLink"/>
          </w:rPr>
          <w:instrText xml:space="preserve"> HYPERLINK "http://standards.ieee.org/board/nes/parinstruction.html" \l "nowg" \n _blank</w:instrText>
        </w:r>
      </w:ins>
      <w:r>
        <w:rPr>
          <w:rStyle w:val="InternetLink"/>
        </w:rPr>
        <w:fldChar w:fldCharType="separate"/>
      </w:r>
      <w:ins w:id="213" w:author="James D. Allen" w:date="2004-09-02T12:17:00Z">
        <w:r>
          <w:rPr>
            <w:rStyle w:val="InternetLink"/>
          </w:rPr>
          <w:t> Approximate Number of Expected Working Group Members</w:t>
        </w:r>
      </w:ins>
      <w:r>
        <w:rPr>
          <w:rStyle w:val="InternetLink"/>
        </w:rPr>
        <w:fldChar w:fldCharType="end"/>
      </w:r>
      <w:ins w:id="214" w:author="James D. Allen" w:date="2004-09-02T12:17:00Z">
        <w:r>
          <w:rPr/>
          <w:t xml:space="preserve">: </w:t>
        </w:r>
      </w:ins>
      <w:ins w:id="215" w:author="James D. Allen" w:date="2004-09-02T12:17:00Z">
        <w:r>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8pt" filled="f" o:ole="">
              <v:imagedata r:id="rId43" o:title=""/>
            </v:shape>
            <o:OLEObject Type="Embed" ProgID="" ShapeID="ole_rId42" DrawAspect="Content" ObjectID="_151875080" r:id="rId42"/>
          </w:object>
        </w:r>
      </w:ins>
    </w:p>
    <w:p>
      <w:pPr>
        <w:pStyle w:val="Normal"/>
        <w:rPr>
          <w:ins w:id="218" w:author="James D. Allen" w:date="2004-09-02T12:17:00Z"/>
        </w:rPr>
      </w:pPr>
      <w:ins w:id="217" w:author="James D. Allen" w:date="2004-09-02T12:17:00Z">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ins>
    </w:p>
    <w:p>
      <w:pPr>
        <w:pStyle w:val="Normal"/>
        <w:rPr>
          <w:ins w:id="232" w:author="James D. Allen" w:date="2004-09-02T12:17:00Z"/>
        </w:rPr>
      </w:pPr>
      <w:ins w:id="219" w:author="James D. Allen" w:date="2004-09-02T12:17:00Z">
        <w:r>
          <w:rPr>
            <w:b/>
            <w:bCs/>
          </w:rPr>
          <w:t xml:space="preserve">8. CONTACT INFORMATION FOR </w:t>
        </w:r>
      </w:ins>
      <w:ins w:id="220" w:author="James D. Allen" w:date="2004-09-02T12:17:00Z">
        <w:r>
          <w:fldChar w:fldCharType="begin"/>
        </w:r>
        <w:r>
          <w:rPr>
            <w:rStyle w:val="InternetLink"/>
            <w:b/>
            <w:bCs/>
          </w:rPr>
          <w:instrText xml:space="preserve"> HYPERLINK "http://standards.ieee.org/board/nes/parinstruction.html" \l "wgc" \n _blank</w:instrText>
        </w:r>
      </w:ins>
      <w:r>
        <w:rPr>
          <w:rStyle w:val="InternetLink"/>
          <w:b/>
          <w:bCs/>
        </w:rPr>
        <w:fldChar w:fldCharType="separate"/>
      </w:r>
      <w:ins w:id="221" w:author="James D. Allen" w:date="2004-09-02T12:17:00Z">
        <w:r>
          <w:rPr>
            <w:rStyle w:val="InternetLink"/>
            <w:b/>
            <w:bCs/>
          </w:rPr>
          <w:t>WORKING GROUP CHAIR</w:t>
        </w:r>
      </w:ins>
      <w:r>
        <w:rPr>
          <w:rStyle w:val="InternetLink"/>
          <w:b/>
          <w:bCs/>
        </w:rPr>
        <w:fldChar w:fldCharType="end"/>
      </w:r>
      <w:ins w:id="222" w:author="James D. Allen" w:date="2004-09-02T12:17:00Z">
        <w:r>
          <w:rPr>
            <w:b/>
            <w:bCs/>
          </w:rPr>
          <w:t xml:space="preserve"> (must be an SA member as well as an IEEE and/or Affiliate Member)</w:t>
          <w:br/>
          <w:t> </w:t>
        </w:r>
      </w:ins>
      <w:ins w:id="223" w:author="James D. Allen" w:date="2004-09-02T12:17:00Z">
        <w:r>
          <w:rPr/>
          <w:t xml:space="preserve">Name of Working Group Chair: First Name: </w:t>
        </w:r>
      </w:ins>
      <w:ins w:id="224" w:author="James D. Allen" w:date="2004-09-02T12:17:00Z">
        <w:r>
          <w:rPr/>
          <w:object w:dxaOrig="247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75pt;height:18pt" filled="f" o:ole="">
              <v:imagedata r:id="rId45" o:title=""/>
            </v:shape>
            <o:OLEObject Type="Embed" ProgID="" ShapeID="ole_rId44" DrawAspect="Content" ObjectID="_2084558054" r:id="rId44"/>
          </w:object>
        </w:r>
      </w:ins>
      <w:ins w:id="225" w:author="James D. Allen" w:date="2004-09-02T12:17:00Z">
        <w:r>
          <w:rPr/>
          <w:t xml:space="preserve">  Last Name: </w:t>
        </w:r>
      </w:ins>
      <w:ins w:id="226" w:author="James D. Allen" w:date="2004-09-02T12:17:00Z">
        <w:r>
          <w:rPr/>
          <w:object w:dxaOrig="247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75pt;height:18pt" filled="f" o:ole="">
              <v:imagedata r:id="rId47" o:title=""/>
            </v:shape>
            <o:OLEObject Type="Embed" ProgID="" ShapeID="ole_rId46" DrawAspect="Content" ObjectID="_1001466960" r:id="rId46"/>
          </w:object>
        </w:r>
      </w:ins>
      <w:ins w:id="227" w:author="James D. Allen" w:date="2004-09-02T12:17:00Z">
        <w:r>
          <w:rPr/>
          <w:br/>
          <w:t> Telephone:</w:t>
        </w:r>
      </w:ins>
      <w:ins w:id="228" w:author="James D. Allen" w:date="2004-09-02T12:17:00Z">
        <w:r>
          <w:rPr/>
          <w:object w:dxaOrig="17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18pt" filled="f" o:ole="">
              <v:imagedata r:id="rId49" o:title=""/>
            </v:shape>
            <o:OLEObject Type="Embed" ProgID="" ShapeID="ole_rId48" DrawAspect="Content" ObjectID="_1799566920" r:id="rId48"/>
          </w:object>
        </w:r>
      </w:ins>
      <w:ins w:id="229" w:author="James D. Allen" w:date="2004-09-02T12:17:00Z">
        <w:r>
          <w:rPr/>
          <w:t xml:space="preserve">   FAX: </w:t>
        </w:r>
      </w:ins>
      <w:r>
        <w:rPr/>
        <w:object w:dxaOrig="1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18pt" filled="f" o:ole="">
            <v:imagedata r:id="rId51" o:title=""/>
          </v:shape>
          <o:OLEObject Type="Embed" ProgID="" ShapeID="ole_rId50" DrawAspect="Content" ObjectID="_985080160" r:id="rId50"/>
        </w:object>
      </w:r>
      <w:ins w:id="230" w:author="James D. Allen" w:date="2004-09-02T12:17:00Z">
        <w:r>
          <w:rPr/>
          <w:t xml:space="preserve"> E-mail: </w:t>
        </w:r>
      </w:ins>
      <w:ins w:id="231" w:author="James D. Allen" w:date="2004-09-02T12:17:00Z">
        <w:r>
          <w:rPr/>
          <w:object w:dxaOrig="247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75pt;height:18pt" filled="f" o:ole="">
              <v:imagedata r:id="rId53" o:title=""/>
            </v:shape>
            <o:OLEObject Type="Embed" ProgID="" ShapeID="ole_rId52" DrawAspect="Content" ObjectID="_228016728" r:id="rId52"/>
          </w:object>
        </w:r>
      </w:ins>
    </w:p>
    <w:p>
      <w:pPr>
        <w:pStyle w:val="Normal"/>
        <w:rPr>
          <w:ins w:id="234" w:author="James D. Allen" w:date="2004-09-02T12:17:00Z"/>
        </w:rPr>
      </w:pPr>
      <w:ins w:id="233" w:author="James D. Allen" w:date="2004-09-02T12:17:00Z">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ins>
    </w:p>
    <w:p>
      <w:pPr>
        <w:pStyle w:val="Normal"/>
        <w:rPr>
          <w:ins w:id="251" w:author="James D. Allen" w:date="2004-09-02T12:17:00Z"/>
        </w:rPr>
      </w:pPr>
      <w:ins w:id="235" w:author="James D. Allen" w:date="2004-09-02T12:17:00Z">
        <w:r>
          <w:rPr>
            <w:b/>
            <w:bCs/>
          </w:rPr>
          <w:t xml:space="preserve">9. CONTACT INFORMATION FOR </w:t>
        </w:r>
      </w:ins>
      <w:ins w:id="236" w:author="James D. Allen" w:date="2004-09-02T12:17:00Z">
        <w:r>
          <w:fldChar w:fldCharType="begin"/>
        </w:r>
        <w:r>
          <w:rPr>
            <w:rStyle w:val="InternetLink"/>
            <w:b/>
            <w:bCs/>
          </w:rPr>
          <w:instrText xml:space="preserve"> HYPERLINK "http://standards.ieee.org/board/nes/parinstruction.html" \l "official" \n _blank</w:instrText>
        </w:r>
      </w:ins>
      <w:r>
        <w:rPr>
          <w:rStyle w:val="InternetLink"/>
          <w:b/>
          <w:bCs/>
        </w:rPr>
        <w:fldChar w:fldCharType="separate"/>
      </w:r>
      <w:ins w:id="237" w:author="James D. Allen" w:date="2004-09-02T12:17:00Z">
        <w:r>
          <w:rPr>
            <w:rStyle w:val="InternetLink"/>
            <w:b/>
            <w:bCs/>
          </w:rPr>
          <w:t>CO-CHAIR/OFFICIAL REPORTER</w:t>
        </w:r>
      </w:ins>
      <w:r>
        <w:rPr>
          <w:rStyle w:val="InternetLink"/>
          <w:b/>
          <w:bCs/>
        </w:rPr>
        <w:fldChar w:fldCharType="end"/>
      </w:r>
      <w:ins w:id="238" w:author="James D. Allen" w:date="2004-09-02T12:17:00Z">
        <w:r>
          <w:rPr>
            <w:b/>
            <w:bCs/>
          </w:rPr>
          <w:t>, Project Editor or Document Custodian if different from the Working Group Chair (must be an SA member as well as an IEEE and/or Affiliate Member)</w:t>
          <w:br/>
        </w:r>
      </w:ins>
      <w:ins w:id="239" w:author="James D. Allen" w:date="2004-09-02T12:17:00Z">
        <w:r>
          <w:rPr/>
          <w:t> Name of Co-Chair/Official Reporter (</w:t>
        </w:r>
      </w:ins>
      <w:ins w:id="240" w:author="James D. Allen" w:date="2004-09-02T12:17:00Z">
        <w:r>
          <w:rPr>
            <w:sz w:val="20"/>
          </w:rPr>
          <w:t>if different than Working Group Chair</w:t>
        </w:r>
      </w:ins>
      <w:ins w:id="241" w:author="James D. Allen" w:date="2004-09-02T12:17:00Z">
        <w:r>
          <w:rPr/>
          <w:t xml:space="preserve">): First Name: </w:t>
        </w:r>
      </w:ins>
      <w:ins w:id="242" w:author="James D. Allen" w:date="2004-09-02T12:17:00Z">
        <w:r>
          <w:rPr/>
          <w:object w:dxaOrig="1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8pt" filled="f" o:ole="">
              <v:imagedata r:id="rId55" o:title=""/>
            </v:shape>
            <o:OLEObject Type="Embed" ProgID="" ShapeID="ole_rId54" DrawAspect="Content" ObjectID="_1421347962" r:id="rId54"/>
          </w:object>
        </w:r>
      </w:ins>
      <w:ins w:id="243" w:author="James D. Allen" w:date="2004-09-02T12:17:00Z">
        <w:r>
          <w:rPr/>
          <w:t xml:space="preserve">Last Name: </w:t>
        </w:r>
      </w:ins>
      <w:ins w:id="244" w:author="James D. Allen" w:date="2004-09-02T12:17:00Z">
        <w:r>
          <w:rPr/>
          <w:object w:dxaOrig="1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18pt" filled="f" o:ole="">
              <v:imagedata r:id="rId57" o:title=""/>
            </v:shape>
            <o:OLEObject Type="Embed" ProgID="" ShapeID="ole_rId56" DrawAspect="Content" ObjectID="_2125298360" r:id="rId56"/>
          </w:object>
        </w:r>
      </w:ins>
      <w:ins w:id="245" w:author="James D. Allen" w:date="2004-09-02T12:17:00Z">
        <w:r>
          <w:rPr/>
          <w:br/>
          <w:t xml:space="preserve"> Telephone: </w:t>
        </w:r>
      </w:ins>
      <w:ins w:id="246" w:author="James D. Allen" w:date="2004-09-02T12:17:00Z">
        <w:r>
          <w:rPr/>
          <w:object w:dxaOrig="1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18pt" filled="f" o:ole="">
              <v:imagedata r:id="rId59" o:title=""/>
            </v:shape>
            <o:OLEObject Type="Embed" ProgID="" ShapeID="ole_rId58" DrawAspect="Content" ObjectID="_2144885812" r:id="rId58"/>
          </w:object>
        </w:r>
      </w:ins>
      <w:ins w:id="247" w:author="James D. Allen" w:date="2004-09-02T12:17:00Z">
        <w:r>
          <w:rPr/>
          <w:t xml:space="preserve">FAX: </w:t>
        </w:r>
      </w:ins>
      <w:ins w:id="248" w:author="James D. Allen" w:date="2004-09-02T12:17:00Z">
        <w:r>
          <w:rPr/>
          <w:object w:dxaOrig="17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8pt" filled="f" o:ole="">
              <v:imagedata r:id="rId61" o:title=""/>
            </v:shape>
            <o:OLEObject Type="Embed" ProgID="" ShapeID="ole_rId60" DrawAspect="Content" ObjectID="_1139124180" r:id="rId60"/>
          </w:object>
        </w:r>
      </w:ins>
      <w:ins w:id="249" w:author="James D. Allen" w:date="2004-09-02T12:17:00Z">
        <w:r>
          <w:rPr/>
          <w:t xml:space="preserve">E-mail: </w:t>
        </w:r>
      </w:ins>
      <w:ins w:id="250" w:author="James D. Allen" w:date="2004-09-02T12:17:00Z">
        <w:r>
          <w:rPr/>
          <w:object w:dxaOrig="247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75pt;height:18pt" filled="f" o:ole="">
              <v:imagedata r:id="rId63" o:title=""/>
            </v:shape>
            <o:OLEObject Type="Embed" ProgID="" ShapeID="ole_rId62" DrawAspect="Content" ObjectID="_1529393754" r:id="rId62"/>
          </w:object>
        </w:r>
      </w:ins>
    </w:p>
    <w:p>
      <w:pPr>
        <w:pStyle w:val="Normal"/>
        <w:rPr>
          <w:ins w:id="253" w:author="James D. Allen" w:date="2004-09-02T12:17:00Z"/>
        </w:rPr>
      </w:pPr>
      <w:ins w:id="252" w:author="James D. Allen" w:date="2004-09-02T12:17:00Z">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ins>
    </w:p>
    <w:p>
      <w:pPr>
        <w:pStyle w:val="Normal"/>
        <w:rPr/>
      </w:pPr>
      <w:ins w:id="254" w:author="James D. Allen" w:date="2004-09-02T12:17:00Z">
        <w:r>
          <w:rPr>
            <w:b/>
            <w:bCs/>
          </w:rPr>
          <w:t xml:space="preserve">10. CONTACT INFORMATION FOR </w:t>
        </w:r>
      </w:ins>
      <w:ins w:id="255" w:author="James D. Allen" w:date="2004-09-02T12:17:00Z">
        <w:r>
          <w:fldChar w:fldCharType="begin"/>
        </w:r>
        <w:r>
          <w:rPr>
            <w:rStyle w:val="InternetLink"/>
            <w:b/>
            <w:bCs/>
          </w:rPr>
          <w:instrText xml:space="preserve"> HYPERLINK "http://standards.ieee.org/board/nes/parinstruction.html" \l "sponsoring" \n _blank</w:instrText>
        </w:r>
      </w:ins>
      <w:r>
        <w:rPr>
          <w:rStyle w:val="InternetLink"/>
          <w:b/>
          <w:bCs/>
        </w:rPr>
        <w:fldChar w:fldCharType="separate"/>
      </w:r>
      <w:ins w:id="256" w:author="James D. Allen" w:date="2004-09-02T12:17:00Z">
        <w:r>
          <w:rPr>
            <w:rStyle w:val="InternetLink"/>
            <w:b/>
            <w:bCs/>
          </w:rPr>
          <w:t>SPONSORING SOCIETY OR STANDARDS COORDINATING COMMITTEE</w:t>
        </w:r>
      </w:ins>
      <w:r>
        <w:rPr>
          <w:rStyle w:val="InternetLink"/>
          <w:b/>
          <w:bCs/>
        </w:rPr>
        <w:fldChar w:fldCharType="end"/>
      </w:r>
    </w:p>
    <w:tbl>
      <w:tblPr>
        <w:tblW w:w="4500" w:type="pct"/>
        <w:jc w:val="left"/>
        <w:tblInd w:w="-45" w:type="dxa"/>
        <w:tblLayout w:type="fixed"/>
        <w:tblCellMar>
          <w:top w:w="15" w:type="dxa"/>
          <w:left w:w="15" w:type="dxa"/>
          <w:bottom w:w="15" w:type="dxa"/>
          <w:right w:w="15" w:type="dxa"/>
        </w:tblCellMar>
      </w:tblPr>
      <w:tblGrid>
        <w:gridCol w:w="2785"/>
        <w:gridCol w:w="2770"/>
        <w:gridCol w:w="2869"/>
      </w:tblGrid>
      <w:tr>
        <w:trPr/>
        <w:tc>
          <w:tcPr>
            <w:tcW w:w="8424" w:type="dxa"/>
            <w:gridSpan w:val="3"/>
            <w:tcBorders/>
            <w:vAlign w:val="center"/>
          </w:tcPr>
          <w:p>
            <w:pPr>
              <w:pStyle w:val="Normal"/>
              <w:rPr>
                <w:rFonts w:ascii="Arial Unicode MS" w:hAnsi="Arial Unicode MS" w:cs="Arial Unicode MS"/>
                <w:szCs w:val="24"/>
              </w:rPr>
            </w:pPr>
            <w:ins w:id="257" w:author="James D. Allen" w:date="2004-09-02T12:17:00Z">
              <w:r>
                <w:rPr/>
                <w:t xml:space="preserve">Sponsoring Society and Committee: </w:t>
              </w:r>
            </w:ins>
            <w:ins w:id="258" w:author="James D. Allen" w:date="2004-09-02T12:17:00Z">
              <w:r>
                <w:rPr/>
                <w:object>
                  <v:shape id="control_shape_6" o:allowincell="t" style="width:91.4pt;height:17.9pt" type="#_x0000_t75"/>
                  <w:control r:id="rId64" w:name="Unknown" w:shapeid="control_shape_6"/>
                </w:object>
              </w:r>
            </w:ins>
            <w:hyperlink r:id="rId65" w:tgtFrame="_blank">
              <w:ins w:id="259" w:author="James D. Allen" w:date="2004-09-02T12:17:00Z">
                <w:r>
                  <w:rPr>
                    <w:rStyle w:val="InternetLink"/>
                  </w:rPr>
                  <w:t>(</w:t>
                </w:r>
              </w:ins>
            </w:hyperlink>
            <w:ins w:id="260" w:author="James D. Allen" w:date="2004-09-02T12:17:00Z">
              <w:r>
                <w:rPr/>
                <w:t xml:space="preserve">Please choose the correct acronym for your Sponsor Society/Technical Committee or SCC. </w:t>
              </w:r>
            </w:ins>
            <w:hyperlink r:id="rId66" w:tgtFrame="_blank">
              <w:ins w:id="261" w:author="James D. Allen" w:date="2004-09-02T12:17:00Z">
                <w:r>
                  <w:rPr>
                    <w:rStyle w:val="InternetLink"/>
                  </w:rPr>
                  <w:t>For an acronym list, please click here.</w:t>
                </w:r>
              </w:ins>
            </w:hyperlink>
            <w:ins w:id="262" w:author="James D. Allen" w:date="2004-09-02T12:17:00Z">
              <w:r>
                <w:rPr/>
                <w:t>)</w:t>
              </w:r>
            </w:ins>
          </w:p>
        </w:tc>
      </w:tr>
      <w:tr>
        <w:trPr>
          <w:trHeight w:val="435" w:hRule="atLeast"/>
        </w:trPr>
        <w:tc>
          <w:tcPr>
            <w:tcW w:w="8424" w:type="dxa"/>
            <w:gridSpan w:val="3"/>
            <w:tcBorders/>
            <w:vAlign w:val="center"/>
          </w:tcPr>
          <w:p>
            <w:pPr>
              <w:pStyle w:val="Normal"/>
              <w:rPr>
                <w:rFonts w:ascii="Arial Unicode MS" w:hAnsi="Arial Unicode MS" w:cs="Arial Unicode MS"/>
                <w:szCs w:val="24"/>
              </w:rPr>
            </w:pPr>
            <w:ins w:id="263" w:author="James D. Allen" w:date="2004-09-02T12:17:00Z">
              <w:r>
                <w:rPr/>
                <w:t xml:space="preserve">Sponsor Committee Chair: First Name: </w:t>
              </w:r>
            </w:ins>
            <w:ins w:id="264" w:author="James D. Allen" w:date="2004-09-02T12:17:00Z">
              <w:r>
                <w:rPr/>
                <w:object w:dxaOrig="247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75pt;height:18pt" filled="f" o:ole="">
                    <v:imagedata r:id="rId68" o:title=""/>
                  </v:shape>
                  <o:OLEObject Type="Embed" ProgID="" ShapeID="ole_rId67" DrawAspect="Content" ObjectID="_241227005" r:id="rId67"/>
                </w:object>
              </w:r>
            </w:ins>
            <w:ins w:id="265" w:author="James D. Allen" w:date="2004-09-02T12:17:00Z">
              <w:r>
                <w:rPr/>
                <w:t xml:space="preserve">Last Name: </w:t>
              </w:r>
            </w:ins>
            <w:ins w:id="266" w:author="James D. Allen" w:date="2004-09-02T12:17:00Z">
              <w:r>
                <w:rPr/>
                <w:object w:dxaOrig="247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75pt;height:18pt" filled="f" o:ole="">
                    <v:imagedata r:id="rId70" o:title=""/>
                  </v:shape>
                  <o:OLEObject Type="Embed" ProgID="" ShapeID="ole_rId69" DrawAspect="Content" ObjectID="_419819390" r:id="rId69"/>
                </w:object>
              </w:r>
            </w:ins>
          </w:p>
        </w:tc>
      </w:tr>
      <w:tr>
        <w:trPr>
          <w:trHeight w:val="435" w:hRule="atLeast"/>
        </w:trPr>
        <w:tc>
          <w:tcPr>
            <w:tcW w:w="2785" w:type="dxa"/>
            <w:tcBorders/>
            <w:vAlign w:val="center"/>
          </w:tcPr>
          <w:p>
            <w:pPr>
              <w:pStyle w:val="Normal"/>
              <w:rPr>
                <w:rFonts w:ascii="Arial Unicode MS" w:hAnsi="Arial Unicode MS" w:cs="Arial Unicode MS"/>
                <w:szCs w:val="24"/>
              </w:rPr>
            </w:pPr>
            <w:ins w:id="267" w:author="James D. Allen" w:date="2004-09-02T12:17:00Z">
              <w:r>
                <w:rPr/>
                <w:t xml:space="preserve">Telephone: </w:t>
              </w:r>
            </w:ins>
            <w:ins w:id="268" w:author="James D. Allen" w:date="2004-09-02T12:17:00Z">
              <w:r>
                <w:rPr/>
                <w:object w:dxaOrig="17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7pt;height:18pt" filled="f" o:ole="">
                    <v:imagedata r:id="rId72" o:title=""/>
                  </v:shape>
                  <o:OLEObject Type="Embed" ProgID="" ShapeID="ole_rId71" DrawAspect="Content" ObjectID="_1253938662" r:id="rId71"/>
                </w:object>
              </w:r>
            </w:ins>
          </w:p>
        </w:tc>
        <w:tc>
          <w:tcPr>
            <w:tcW w:w="2770" w:type="dxa"/>
            <w:tcBorders/>
            <w:vAlign w:val="center"/>
          </w:tcPr>
          <w:p>
            <w:pPr>
              <w:pStyle w:val="Normal"/>
              <w:rPr>
                <w:rFonts w:ascii="Arial Unicode MS" w:hAnsi="Arial Unicode MS" w:cs="Arial Unicode MS"/>
                <w:szCs w:val="24"/>
              </w:rPr>
            </w:pPr>
            <w:ins w:id="269" w:author="James D. Allen" w:date="2004-09-02T12:17:00Z">
              <w:r>
                <w:rPr/>
                <w:t xml:space="preserve">FAX: </w:t>
              </w:r>
            </w:ins>
            <w:ins w:id="270" w:author="James D. Allen" w:date="2004-09-02T12:17:00Z">
              <w:r>
                <w:rPr/>
                <w:object w:dxaOrig="17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pt;height:18pt" filled="f" o:ole="">
                    <v:imagedata r:id="rId74" o:title=""/>
                  </v:shape>
                  <o:OLEObject Type="Embed" ProgID="" ShapeID="ole_rId73" DrawAspect="Content" ObjectID="_679167765" r:id="rId73"/>
                </w:object>
              </w:r>
            </w:ins>
          </w:p>
        </w:tc>
        <w:tc>
          <w:tcPr>
            <w:tcW w:w="2869" w:type="dxa"/>
            <w:tcBorders/>
            <w:vAlign w:val="center"/>
          </w:tcPr>
          <w:p>
            <w:pPr>
              <w:pStyle w:val="Normal"/>
              <w:rPr>
                <w:rFonts w:ascii="Arial Unicode MS" w:hAnsi="Arial Unicode MS" w:cs="Arial Unicode MS"/>
                <w:szCs w:val="24"/>
              </w:rPr>
            </w:pPr>
            <w:ins w:id="271" w:author="James D. Allen" w:date="2004-09-02T12:17:00Z">
              <w:r>
                <w:rPr/>
                <w:t xml:space="preserve">E-mail: </w:t>
              </w:r>
            </w:ins>
            <w:ins w:id="272" w:author="James D. Allen" w:date="2004-09-02T12:17:00Z">
              <w:r>
                <w:rPr/>
                <w:object w:dxaOrig="247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3.75pt;height:18pt" filled="f" o:ole="">
                    <v:imagedata r:id="rId76" o:title=""/>
                  </v:shape>
                  <o:OLEObject Type="Embed" ProgID="" ShapeID="ole_rId75" DrawAspect="Content" ObjectID="_1211651331" r:id="rId75"/>
                </w:object>
              </w:r>
            </w:ins>
          </w:p>
        </w:tc>
      </w:tr>
      <w:tr>
        <w:trPr>
          <w:trHeight w:val="435" w:hRule="atLeast"/>
        </w:trPr>
        <w:tc>
          <w:tcPr>
            <w:tcW w:w="2785" w:type="dxa"/>
            <w:tcBorders/>
            <w:vAlign w:val="center"/>
          </w:tcPr>
          <w:p>
            <w:pPr>
              <w:pStyle w:val="Normal"/>
              <w:rPr>
                <w:rFonts w:ascii="Arial Unicode MS" w:hAnsi="Arial Unicode MS" w:cs="Arial Unicode MS"/>
                <w:szCs w:val="24"/>
              </w:rPr>
            </w:pPr>
            <w:ins w:id="273" w:author="James D. Allen" w:date="2004-09-02T12:17:00Z">
              <w:r>
                <w:rPr/>
                <w:t> </w:t>
              </w:r>
            </w:ins>
          </w:p>
        </w:tc>
        <w:tc>
          <w:tcPr>
            <w:tcW w:w="2770" w:type="dxa"/>
            <w:tcBorders/>
            <w:vAlign w:val="center"/>
          </w:tcPr>
          <w:p>
            <w:pPr>
              <w:pStyle w:val="Normal"/>
              <w:rPr>
                <w:rFonts w:ascii="Arial Unicode MS" w:hAnsi="Arial Unicode MS" w:cs="Arial Unicode MS"/>
                <w:szCs w:val="24"/>
              </w:rPr>
            </w:pPr>
            <w:ins w:id="274" w:author="James D. Allen" w:date="2004-09-02T12:17:00Z">
              <w:r>
                <w:rPr/>
                <w:t> </w:t>
              </w:r>
            </w:ins>
          </w:p>
        </w:tc>
        <w:tc>
          <w:tcPr>
            <w:tcW w:w="2869" w:type="dxa"/>
            <w:tcBorders/>
            <w:vAlign w:val="center"/>
          </w:tcPr>
          <w:p>
            <w:pPr>
              <w:pStyle w:val="Normal"/>
              <w:rPr>
                <w:rFonts w:ascii="Arial Unicode MS" w:hAnsi="Arial Unicode MS" w:cs="Arial Unicode MS"/>
                <w:szCs w:val="24"/>
              </w:rPr>
            </w:pPr>
            <w:ins w:id="275" w:author="James D. Allen" w:date="2004-09-02T12:17:00Z">
              <w:r>
                <w:rPr/>
                <w:t> </w:t>
              </w:r>
            </w:ins>
          </w:p>
        </w:tc>
      </w:tr>
      <w:tr>
        <w:trPr>
          <w:trHeight w:val="435" w:hRule="atLeast"/>
        </w:trPr>
        <w:tc>
          <w:tcPr>
            <w:tcW w:w="5555" w:type="dxa"/>
            <w:gridSpan w:val="2"/>
            <w:tcBorders/>
            <w:vAlign w:val="center"/>
          </w:tcPr>
          <w:p>
            <w:pPr>
              <w:pStyle w:val="Normal"/>
              <w:rPr>
                <w:rFonts w:ascii="Arial Unicode MS" w:hAnsi="Arial Unicode MS" w:cs="Arial Unicode MS"/>
                <w:szCs w:val="24"/>
              </w:rPr>
            </w:pPr>
            <w:ins w:id="276" w:author="James D. Allen" w:date="2004-09-02T12:17:00Z">
              <w:r>
                <w:rPr>
                  <w:b/>
                  <w:bCs/>
                </w:rPr>
                <w:t xml:space="preserve">Standards Coordinator (Power Engineering Society Only): </w:t>
              </w:r>
            </w:ins>
          </w:p>
        </w:tc>
        <w:tc>
          <w:tcPr>
            <w:tcW w:w="2869" w:type="dxa"/>
            <w:tcBorders/>
            <w:vAlign w:val="center"/>
          </w:tcPr>
          <w:p>
            <w:pPr>
              <w:pStyle w:val="Normal"/>
              <w:rPr>
                <w:rFonts w:ascii="Arial Unicode MS" w:hAnsi="Arial Unicode MS" w:cs="Arial Unicode MS"/>
                <w:szCs w:val="24"/>
              </w:rPr>
            </w:pPr>
            <w:ins w:id="277" w:author="James D. Allen" w:date="2004-09-02T12:17:00Z">
              <w:r>
                <w:rPr/>
                <w:t> </w:t>
              </w:r>
            </w:ins>
          </w:p>
        </w:tc>
      </w:tr>
      <w:tr>
        <w:trPr>
          <w:trHeight w:val="435" w:hRule="atLeast"/>
        </w:trPr>
        <w:tc>
          <w:tcPr>
            <w:tcW w:w="8424" w:type="dxa"/>
            <w:gridSpan w:val="3"/>
            <w:tcBorders/>
            <w:vAlign w:val="center"/>
          </w:tcPr>
          <w:p>
            <w:pPr>
              <w:pStyle w:val="Normal"/>
              <w:rPr>
                <w:rFonts w:ascii="Arial Unicode MS" w:hAnsi="Arial Unicode MS" w:cs="Arial Unicode MS"/>
                <w:szCs w:val="24"/>
              </w:rPr>
            </w:pPr>
            <w:ins w:id="278" w:author="James D. Allen" w:date="2004-09-02T12:17:00Z">
              <w:r>
                <w:rPr/>
                <w:t xml:space="preserve">Standards Coordinator: First Name: </w:t>
              </w:r>
            </w:ins>
            <w:r>
              <w:rPr/>
              <w:object w:dxaOrig="247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75pt;height:18pt" filled="f" o:ole="">
                  <v:imagedata r:id="rId78" o:title=""/>
                </v:shape>
                <o:OLEObject Type="Embed" ProgID="" ShapeID="ole_rId77" DrawAspect="Content" ObjectID="_444159413" r:id="rId77"/>
              </w:object>
            </w:r>
            <w:ins w:id="279" w:author="James D. Allen" w:date="2004-09-02T12:17:00Z">
              <w:r>
                <w:rPr/>
                <w:t xml:space="preserve">Last Name: </w:t>
              </w:r>
            </w:ins>
            <w:r>
              <w:rPr/>
              <w:object w:dxaOrig="247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75pt;height:18pt" filled="f" o:ole="">
                  <v:imagedata r:id="rId80" o:title=""/>
                </v:shape>
                <o:OLEObject Type="Embed" ProgID="" ShapeID="ole_rId79" DrawAspect="Content" ObjectID="_1849833385" r:id="rId79"/>
              </w:object>
            </w:r>
          </w:p>
        </w:tc>
      </w:tr>
      <w:tr>
        <w:trPr>
          <w:trHeight w:val="435" w:hRule="atLeast"/>
        </w:trPr>
        <w:tc>
          <w:tcPr>
            <w:tcW w:w="2785" w:type="dxa"/>
            <w:tcBorders/>
            <w:vAlign w:val="center"/>
          </w:tcPr>
          <w:p>
            <w:pPr>
              <w:pStyle w:val="Normal"/>
              <w:rPr>
                <w:rFonts w:ascii="Arial Unicode MS" w:hAnsi="Arial Unicode MS" w:cs="Arial Unicode MS"/>
                <w:szCs w:val="24"/>
              </w:rPr>
            </w:pPr>
            <w:ins w:id="280" w:author="James D. Allen" w:date="2004-09-02T12:17:00Z">
              <w:r>
                <w:rPr/>
                <w:t xml:space="preserve">Telephone: </w:t>
              </w:r>
            </w:ins>
            <w:ins w:id="281" w:author="James D. Allen" w:date="2004-09-02T12:17:00Z">
              <w:r>
                <w:rPr/>
                <w:object w:dxaOrig="17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pt;height:18pt" filled="f" o:ole="">
                    <v:imagedata r:id="rId82" o:title=""/>
                  </v:shape>
                  <o:OLEObject Type="Embed" ProgID="" ShapeID="ole_rId81" DrawAspect="Content" ObjectID="_458754037" r:id="rId81"/>
                </w:object>
              </w:r>
            </w:ins>
          </w:p>
        </w:tc>
        <w:tc>
          <w:tcPr>
            <w:tcW w:w="2770" w:type="dxa"/>
            <w:tcBorders/>
            <w:vAlign w:val="center"/>
          </w:tcPr>
          <w:p>
            <w:pPr>
              <w:pStyle w:val="Normal"/>
              <w:rPr>
                <w:rFonts w:ascii="Arial Unicode MS" w:hAnsi="Arial Unicode MS" w:cs="Arial Unicode MS"/>
                <w:szCs w:val="24"/>
              </w:rPr>
            </w:pPr>
            <w:ins w:id="282" w:author="James D. Allen" w:date="2004-09-02T12:17:00Z">
              <w:r>
                <w:rPr/>
                <w:t xml:space="preserve">FAX: </w:t>
              </w:r>
            </w:ins>
            <w:ins w:id="283" w:author="James D. Allen" w:date="2004-09-02T12:17:00Z">
              <w:r>
                <w:rPr/>
                <w:object w:dxaOrig="17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18pt" filled="f" o:ole="">
                    <v:imagedata r:id="rId84" o:title=""/>
                  </v:shape>
                  <o:OLEObject Type="Embed" ProgID="" ShapeID="ole_rId83" DrawAspect="Content" ObjectID="_42701080" r:id="rId83"/>
                </w:object>
              </w:r>
            </w:ins>
          </w:p>
        </w:tc>
        <w:tc>
          <w:tcPr>
            <w:tcW w:w="2869" w:type="dxa"/>
            <w:tcBorders/>
            <w:vAlign w:val="center"/>
          </w:tcPr>
          <w:p>
            <w:pPr>
              <w:pStyle w:val="Normal"/>
              <w:rPr>
                <w:rFonts w:ascii="Arial Unicode MS" w:hAnsi="Arial Unicode MS" w:cs="Arial Unicode MS"/>
                <w:szCs w:val="24"/>
              </w:rPr>
            </w:pPr>
            <w:ins w:id="284" w:author="James D. Allen" w:date="2004-09-02T12:17:00Z">
              <w:r>
                <w:rPr/>
                <w:t xml:space="preserve">E-mail: </w:t>
              </w:r>
            </w:ins>
            <w:ins w:id="285" w:author="James D. Allen" w:date="2004-09-02T12:17:00Z">
              <w:r>
                <w:rPr/>
                <w:object w:dxaOrig="247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75pt;height:18pt" filled="f" o:ole="">
                    <v:imagedata r:id="rId86" o:title=""/>
                  </v:shape>
                  <o:OLEObject Type="Embed" ProgID="" ShapeID="ole_rId85" DrawAspect="Content" ObjectID="_652644179" r:id="rId85"/>
                </w:object>
              </w:r>
            </w:ins>
          </w:p>
        </w:tc>
      </w:tr>
    </w:tbl>
    <w:p>
      <w:pPr>
        <w:pStyle w:val="Normal"/>
        <w:rPr/>
      </w:pPr>
      <w:ins w:id="286" w:author="James D. Allen" w:date="2004-09-02T12:17:00Z">
        <w:r>
          <w:rPr/>
          <w:br/>
        </w:r>
      </w:ins>
      <w:ins w:id="287" w:author="James D. Allen" w:date="2004-09-02T12:17:00Z">
        <w:r>
          <w:rPr>
            <w:b/>
            <w:bCs/>
          </w:rPr>
          <w:t>IF THIS PROJECT IS BEING SPONSORED BY TWO SPONSORS, PLEASE COMPLETE THE INFORMATION BELOW</w:t>
        </w:r>
      </w:ins>
      <w:ins w:id="288" w:author="James D. Allen" w:date="2004-09-02T12:17:00Z">
        <w:r>
          <w:rPr/>
          <w:t xml:space="preserve"> </w:t>
        </w:r>
      </w:ins>
    </w:p>
    <w:tbl>
      <w:tblPr>
        <w:tblW w:w="4500" w:type="pct"/>
        <w:jc w:val="left"/>
        <w:tblInd w:w="-45" w:type="dxa"/>
        <w:tblLayout w:type="fixed"/>
        <w:tblCellMar>
          <w:top w:w="15" w:type="dxa"/>
          <w:left w:w="15" w:type="dxa"/>
          <w:bottom w:w="15" w:type="dxa"/>
          <w:right w:w="15" w:type="dxa"/>
        </w:tblCellMar>
      </w:tblPr>
      <w:tblGrid>
        <w:gridCol w:w="2785"/>
        <w:gridCol w:w="2770"/>
        <w:gridCol w:w="2869"/>
      </w:tblGrid>
      <w:tr>
        <w:trPr/>
        <w:tc>
          <w:tcPr>
            <w:tcW w:w="8424" w:type="dxa"/>
            <w:gridSpan w:val="3"/>
            <w:tcBorders/>
            <w:vAlign w:val="center"/>
          </w:tcPr>
          <w:p>
            <w:pPr>
              <w:pStyle w:val="Normal"/>
              <w:rPr>
                <w:rFonts w:ascii="Arial Unicode MS" w:hAnsi="Arial Unicode MS" w:cs="Arial Unicode MS"/>
                <w:szCs w:val="24"/>
              </w:rPr>
            </w:pPr>
            <w:ins w:id="289" w:author="James D. Allen" w:date="2004-09-02T12:17:00Z">
              <w:r>
                <w:rPr/>
                <w:t xml:space="preserve">Sponsoring Society and Committee: </w:t>
              </w:r>
            </w:ins>
            <w:ins w:id="290" w:author="James D. Allen" w:date="2004-09-02T12:17:00Z">
              <w:r>
                <w:rPr/>
                <w:object>
                  <v:shape id="control_shape_7" o:allowincell="t" style="width:91.4pt;height:17.9pt" type="#_x0000_t75"/>
                  <w:control r:id="rId87" w:name="Unknown" w:shapeid="control_shape_7"/>
                </w:object>
              </w:r>
            </w:ins>
            <w:hyperlink r:id="rId88" w:tgtFrame="_blank">
              <w:ins w:id="291" w:author="James D. Allen" w:date="2004-09-02T12:17:00Z">
                <w:r>
                  <w:rPr>
                    <w:rStyle w:val="InternetLink"/>
                  </w:rPr>
                  <w:t>(</w:t>
                </w:r>
              </w:ins>
            </w:hyperlink>
            <w:ins w:id="292" w:author="James D. Allen" w:date="2004-09-02T12:17:00Z">
              <w:r>
                <w:rPr/>
                <w:t xml:space="preserve">Please choose the correct acronym for your Sponsor Society/Technical Committee or SCC. </w:t>
              </w:r>
            </w:ins>
            <w:hyperlink r:id="rId89" w:tgtFrame="_blank">
              <w:ins w:id="293" w:author="James D. Allen" w:date="2004-09-02T12:17:00Z">
                <w:r>
                  <w:rPr>
                    <w:rStyle w:val="InternetLink"/>
                  </w:rPr>
                  <w:t>For an acronym list, please click here.</w:t>
                </w:r>
              </w:ins>
            </w:hyperlink>
            <w:ins w:id="294" w:author="James D. Allen" w:date="2004-09-02T12:17:00Z">
              <w:r>
                <w:rPr/>
                <w:t>)</w:t>
              </w:r>
            </w:ins>
          </w:p>
        </w:tc>
      </w:tr>
      <w:tr>
        <w:trPr>
          <w:trHeight w:val="435" w:hRule="atLeast"/>
        </w:trPr>
        <w:tc>
          <w:tcPr>
            <w:tcW w:w="8424" w:type="dxa"/>
            <w:gridSpan w:val="3"/>
            <w:tcBorders/>
            <w:vAlign w:val="center"/>
          </w:tcPr>
          <w:p>
            <w:pPr>
              <w:pStyle w:val="Normal"/>
              <w:rPr>
                <w:rFonts w:ascii="Arial Unicode MS" w:hAnsi="Arial Unicode MS" w:cs="Arial Unicode MS"/>
                <w:szCs w:val="24"/>
              </w:rPr>
            </w:pPr>
            <w:ins w:id="295" w:author="James D. Allen" w:date="2004-09-02T12:17:00Z">
              <w:r>
                <w:rPr/>
                <w:t xml:space="preserve">Sponsor Committee Chair: First Name: </w:t>
              </w:r>
            </w:ins>
            <w:ins w:id="296" w:author="James D. Allen" w:date="2004-09-02T12:17:00Z">
              <w:r>
                <w:rPr/>
                <w:object w:dxaOrig="247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75pt;height:18pt" filled="f" o:ole="">
                    <v:imagedata r:id="rId91" o:title=""/>
                  </v:shape>
                  <o:OLEObject Type="Embed" ProgID="" ShapeID="ole_rId90" DrawAspect="Content" ObjectID="_134451636" r:id="rId90"/>
                </w:object>
              </w:r>
            </w:ins>
            <w:ins w:id="297" w:author="James D. Allen" w:date="2004-09-02T12:17:00Z">
              <w:r>
                <w:rPr/>
                <w:t xml:space="preserve">Last Name: </w:t>
              </w:r>
            </w:ins>
            <w:ins w:id="298" w:author="James D. Allen" w:date="2004-09-02T12:17:00Z">
              <w:r>
                <w:rPr/>
                <w:object w:dxaOrig="247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75pt;height:18pt" filled="f" o:ole="">
                    <v:imagedata r:id="rId93" o:title=""/>
                  </v:shape>
                  <o:OLEObject Type="Embed" ProgID="" ShapeID="ole_rId92" DrawAspect="Content" ObjectID="_319514915" r:id="rId92"/>
                </w:object>
              </w:r>
            </w:ins>
          </w:p>
        </w:tc>
      </w:tr>
      <w:tr>
        <w:trPr>
          <w:trHeight w:val="435" w:hRule="atLeast"/>
        </w:trPr>
        <w:tc>
          <w:tcPr>
            <w:tcW w:w="2785" w:type="dxa"/>
            <w:tcBorders/>
            <w:vAlign w:val="center"/>
          </w:tcPr>
          <w:p>
            <w:pPr>
              <w:pStyle w:val="Normal"/>
              <w:rPr>
                <w:rFonts w:ascii="Arial Unicode MS" w:hAnsi="Arial Unicode MS" w:cs="Arial Unicode MS"/>
                <w:szCs w:val="24"/>
              </w:rPr>
            </w:pPr>
            <w:ins w:id="299" w:author="James D. Allen" w:date="2004-09-02T12:17:00Z">
              <w:r>
                <w:rPr/>
                <w:t xml:space="preserve">Telephone: </w:t>
              </w:r>
            </w:ins>
            <w:ins w:id="300" w:author="James D. Allen" w:date="2004-09-02T12:17:00Z">
              <w:r>
                <w:rPr/>
                <w:object w:dxaOrig="17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18pt" filled="f" o:ole="">
                    <v:imagedata r:id="rId95" o:title=""/>
                  </v:shape>
                  <o:OLEObject Type="Embed" ProgID="" ShapeID="ole_rId94" DrawAspect="Content" ObjectID="_782905297" r:id="rId94"/>
                </w:object>
              </w:r>
            </w:ins>
          </w:p>
        </w:tc>
        <w:tc>
          <w:tcPr>
            <w:tcW w:w="2770" w:type="dxa"/>
            <w:tcBorders/>
            <w:vAlign w:val="center"/>
          </w:tcPr>
          <w:p>
            <w:pPr>
              <w:pStyle w:val="Normal"/>
              <w:rPr>
                <w:rFonts w:ascii="Arial Unicode MS" w:hAnsi="Arial Unicode MS" w:cs="Arial Unicode MS"/>
                <w:szCs w:val="24"/>
              </w:rPr>
            </w:pPr>
            <w:ins w:id="301" w:author="James D. Allen" w:date="2004-09-02T12:17:00Z">
              <w:r>
                <w:rPr/>
                <w:t xml:space="preserve">FAX: </w:t>
              </w:r>
            </w:ins>
            <w:ins w:id="302" w:author="James D. Allen" w:date="2004-09-02T12:17:00Z">
              <w:r>
                <w:rPr/>
                <w:object w:dxaOrig="17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18pt" filled="f" o:ole="">
                    <v:imagedata r:id="rId97" o:title=""/>
                  </v:shape>
                  <o:OLEObject Type="Embed" ProgID="" ShapeID="ole_rId96" DrawAspect="Content" ObjectID="_2111207126" r:id="rId96"/>
                </w:object>
              </w:r>
            </w:ins>
          </w:p>
        </w:tc>
        <w:tc>
          <w:tcPr>
            <w:tcW w:w="2869" w:type="dxa"/>
            <w:tcBorders/>
            <w:vAlign w:val="center"/>
          </w:tcPr>
          <w:p>
            <w:pPr>
              <w:pStyle w:val="Normal"/>
              <w:rPr>
                <w:rFonts w:ascii="Arial Unicode MS" w:hAnsi="Arial Unicode MS" w:cs="Arial Unicode MS"/>
                <w:szCs w:val="24"/>
              </w:rPr>
            </w:pPr>
            <w:ins w:id="303" w:author="James D. Allen" w:date="2004-09-02T12:17:00Z">
              <w:r>
                <w:rPr/>
                <w:t xml:space="preserve">E-mail: </w:t>
              </w:r>
            </w:ins>
            <w:ins w:id="304" w:author="James D. Allen" w:date="2004-09-02T12:17:00Z">
              <w:r>
                <w:rPr/>
                <w:object w:dxaOrig="247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75pt;height:18pt" filled="f" o:ole="">
                    <v:imagedata r:id="rId99" o:title=""/>
                  </v:shape>
                  <o:OLEObject Type="Embed" ProgID="" ShapeID="ole_rId98" DrawAspect="Content" ObjectID="_780642685" r:id="rId98"/>
                </w:object>
              </w:r>
            </w:ins>
          </w:p>
        </w:tc>
      </w:tr>
      <w:tr>
        <w:trPr>
          <w:trHeight w:val="435" w:hRule="atLeast"/>
        </w:trPr>
        <w:tc>
          <w:tcPr>
            <w:tcW w:w="2785" w:type="dxa"/>
            <w:tcBorders/>
            <w:vAlign w:val="center"/>
          </w:tcPr>
          <w:p>
            <w:pPr>
              <w:pStyle w:val="Normal"/>
              <w:rPr>
                <w:rFonts w:ascii="Arial Unicode MS" w:hAnsi="Arial Unicode MS" w:cs="Arial Unicode MS"/>
                <w:szCs w:val="24"/>
              </w:rPr>
            </w:pPr>
            <w:ins w:id="305" w:author="James D. Allen" w:date="2004-09-02T12:17:00Z">
              <w:r>
                <w:rPr/>
                <w:t> </w:t>
              </w:r>
            </w:ins>
          </w:p>
        </w:tc>
        <w:tc>
          <w:tcPr>
            <w:tcW w:w="2770" w:type="dxa"/>
            <w:tcBorders/>
            <w:vAlign w:val="center"/>
          </w:tcPr>
          <w:p>
            <w:pPr>
              <w:pStyle w:val="Normal"/>
              <w:rPr>
                <w:rFonts w:ascii="Arial Unicode MS" w:hAnsi="Arial Unicode MS" w:cs="Arial Unicode MS"/>
                <w:szCs w:val="24"/>
              </w:rPr>
            </w:pPr>
            <w:ins w:id="306" w:author="James D. Allen" w:date="2004-09-02T12:17:00Z">
              <w:r>
                <w:rPr/>
                <w:t> </w:t>
              </w:r>
            </w:ins>
          </w:p>
        </w:tc>
        <w:tc>
          <w:tcPr>
            <w:tcW w:w="2869" w:type="dxa"/>
            <w:tcBorders/>
            <w:vAlign w:val="center"/>
          </w:tcPr>
          <w:p>
            <w:pPr>
              <w:pStyle w:val="Normal"/>
              <w:rPr>
                <w:rFonts w:ascii="Arial Unicode MS" w:hAnsi="Arial Unicode MS" w:cs="Arial Unicode MS"/>
                <w:szCs w:val="24"/>
              </w:rPr>
            </w:pPr>
            <w:ins w:id="307" w:author="James D. Allen" w:date="2004-09-02T12:17:00Z">
              <w:r>
                <w:rPr/>
                <w:t> </w:t>
              </w:r>
            </w:ins>
          </w:p>
        </w:tc>
      </w:tr>
      <w:tr>
        <w:trPr>
          <w:trHeight w:val="435" w:hRule="atLeast"/>
        </w:trPr>
        <w:tc>
          <w:tcPr>
            <w:tcW w:w="5555" w:type="dxa"/>
            <w:gridSpan w:val="2"/>
            <w:tcBorders/>
            <w:vAlign w:val="center"/>
          </w:tcPr>
          <w:p>
            <w:pPr>
              <w:pStyle w:val="Normal"/>
              <w:rPr>
                <w:rFonts w:ascii="Arial Unicode MS" w:hAnsi="Arial Unicode MS" w:cs="Arial Unicode MS"/>
                <w:szCs w:val="24"/>
              </w:rPr>
            </w:pPr>
            <w:ins w:id="308" w:author="James D. Allen" w:date="2004-09-02T12:17:00Z">
              <w:r>
                <w:rPr>
                  <w:b/>
                  <w:bCs/>
                </w:rPr>
                <w:t xml:space="preserve">Standards Coordinator (Power Engineering Society Only): </w:t>
              </w:r>
            </w:ins>
          </w:p>
        </w:tc>
        <w:tc>
          <w:tcPr>
            <w:tcW w:w="2869" w:type="dxa"/>
            <w:tcBorders/>
            <w:vAlign w:val="center"/>
          </w:tcPr>
          <w:p>
            <w:pPr>
              <w:pStyle w:val="Normal"/>
              <w:rPr>
                <w:rFonts w:ascii="Arial Unicode MS" w:hAnsi="Arial Unicode MS" w:cs="Arial Unicode MS"/>
                <w:szCs w:val="24"/>
              </w:rPr>
            </w:pPr>
            <w:ins w:id="309" w:author="James D. Allen" w:date="2004-09-02T12:17:00Z">
              <w:r>
                <w:rPr/>
                <w:t> </w:t>
              </w:r>
            </w:ins>
          </w:p>
        </w:tc>
      </w:tr>
      <w:tr>
        <w:trPr>
          <w:trHeight w:val="435" w:hRule="atLeast"/>
        </w:trPr>
        <w:tc>
          <w:tcPr>
            <w:tcW w:w="8424" w:type="dxa"/>
            <w:gridSpan w:val="3"/>
            <w:tcBorders/>
            <w:vAlign w:val="center"/>
          </w:tcPr>
          <w:p>
            <w:pPr>
              <w:pStyle w:val="Normal"/>
              <w:rPr>
                <w:rFonts w:ascii="Arial Unicode MS" w:hAnsi="Arial Unicode MS" w:cs="Arial Unicode MS"/>
                <w:szCs w:val="24"/>
              </w:rPr>
            </w:pPr>
            <w:ins w:id="310" w:author="James D. Allen" w:date="2004-09-02T12:17:00Z">
              <w:r>
                <w:rPr/>
                <w:t xml:space="preserve">Standards Coordinator: First Name: </w:t>
              </w:r>
            </w:ins>
            <w:ins w:id="311" w:author="James D. Allen" w:date="2004-09-02T12:17:00Z">
              <w:r>
                <w:rPr/>
                <w:object w:dxaOrig="247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75pt;height:18pt" filled="f" o:ole="">
                    <v:imagedata r:id="rId101" o:title=""/>
                  </v:shape>
                  <o:OLEObject Type="Embed" ProgID="" ShapeID="ole_rId100" DrawAspect="Content" ObjectID="_1790105435" r:id="rId100"/>
                </w:object>
              </w:r>
            </w:ins>
            <w:ins w:id="312" w:author="James D. Allen" w:date="2004-09-02T12:17:00Z">
              <w:r>
                <w:rPr/>
                <w:t xml:space="preserve">Last Name: </w:t>
              </w:r>
            </w:ins>
            <w:ins w:id="313" w:author="James D. Allen" w:date="2004-09-02T12:17:00Z">
              <w:r>
                <w:rPr/>
                <w:object w:dxaOrig="247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75pt;height:18pt" filled="f" o:ole="">
                    <v:imagedata r:id="rId103" o:title=""/>
                  </v:shape>
                  <o:OLEObject Type="Embed" ProgID="" ShapeID="ole_rId102" DrawAspect="Content" ObjectID="_632011877" r:id="rId102"/>
                </w:object>
              </w:r>
            </w:ins>
          </w:p>
        </w:tc>
      </w:tr>
      <w:tr>
        <w:trPr>
          <w:trHeight w:val="435" w:hRule="atLeast"/>
        </w:trPr>
        <w:tc>
          <w:tcPr>
            <w:tcW w:w="2785" w:type="dxa"/>
            <w:tcBorders/>
            <w:vAlign w:val="center"/>
          </w:tcPr>
          <w:p>
            <w:pPr>
              <w:pStyle w:val="Normal"/>
              <w:rPr>
                <w:rFonts w:ascii="Arial Unicode MS" w:hAnsi="Arial Unicode MS" w:cs="Arial Unicode MS"/>
                <w:szCs w:val="24"/>
              </w:rPr>
            </w:pPr>
            <w:ins w:id="314" w:author="James D. Allen" w:date="2004-09-02T12:17:00Z">
              <w:r>
                <w:rPr/>
                <w:t xml:space="preserve">Telephone: </w:t>
              </w:r>
            </w:ins>
            <w:ins w:id="315" w:author="James D. Allen" w:date="2004-09-02T12:17:00Z">
              <w:r>
                <w:rPr/>
                <w:object w:dxaOrig="17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18pt" filled="f" o:ole="">
                    <v:imagedata r:id="rId105" o:title=""/>
                  </v:shape>
                  <o:OLEObject Type="Embed" ProgID="" ShapeID="ole_rId104" DrawAspect="Content" ObjectID="_653827954" r:id="rId104"/>
                </w:object>
              </w:r>
            </w:ins>
          </w:p>
        </w:tc>
        <w:tc>
          <w:tcPr>
            <w:tcW w:w="2770" w:type="dxa"/>
            <w:tcBorders/>
            <w:vAlign w:val="center"/>
          </w:tcPr>
          <w:p>
            <w:pPr>
              <w:pStyle w:val="Normal"/>
              <w:rPr>
                <w:rFonts w:ascii="Arial Unicode MS" w:hAnsi="Arial Unicode MS" w:cs="Arial Unicode MS"/>
                <w:szCs w:val="24"/>
              </w:rPr>
            </w:pPr>
            <w:ins w:id="316" w:author="James D. Allen" w:date="2004-09-02T12:17:00Z">
              <w:r>
                <w:rPr/>
                <w:t xml:space="preserve">FAX: </w:t>
              </w:r>
            </w:ins>
            <w:ins w:id="317" w:author="James D. Allen" w:date="2004-09-02T12:17:00Z">
              <w:r>
                <w:rPr/>
                <w:object w:dxaOrig="17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18pt" filled="f" o:ole="">
                    <v:imagedata r:id="rId107" o:title=""/>
                  </v:shape>
                  <o:OLEObject Type="Embed" ProgID="" ShapeID="ole_rId106" DrawAspect="Content" ObjectID="_471237697" r:id="rId106"/>
                </w:object>
              </w:r>
            </w:ins>
          </w:p>
        </w:tc>
        <w:tc>
          <w:tcPr>
            <w:tcW w:w="2869" w:type="dxa"/>
            <w:tcBorders/>
            <w:vAlign w:val="center"/>
          </w:tcPr>
          <w:p>
            <w:pPr>
              <w:pStyle w:val="Normal"/>
              <w:rPr>
                <w:rFonts w:ascii="Arial Unicode MS" w:hAnsi="Arial Unicode MS" w:cs="Arial Unicode MS"/>
                <w:szCs w:val="24"/>
              </w:rPr>
            </w:pPr>
            <w:ins w:id="318" w:author="James D. Allen" w:date="2004-09-02T12:17:00Z">
              <w:r>
                <w:rPr/>
                <w:t xml:space="preserve">E-mail: </w:t>
              </w:r>
            </w:ins>
            <w:ins w:id="319" w:author="James D. Allen" w:date="2004-09-02T12:17:00Z">
              <w:r>
                <w:rPr/>
                <w:object w:dxaOrig="247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3.75pt;height:18pt" filled="f" o:ole="">
                    <v:imagedata r:id="rId109" o:title=""/>
                  </v:shape>
                  <o:OLEObject Type="Embed" ProgID="" ShapeID="ole_rId108" DrawAspect="Content" ObjectID="_33354319" r:id="rId108"/>
                </w:object>
              </w:r>
            </w:ins>
          </w:p>
        </w:tc>
      </w:tr>
    </w:tbl>
    <w:p>
      <w:pPr>
        <w:pStyle w:val="Normal"/>
        <w:rPr>
          <w:ins w:id="321" w:author="James D. Allen" w:date="2004-09-02T12:17:00Z"/>
        </w:rPr>
      </w:pPr>
      <w:ins w:id="320" w:author="James D. Allen" w:date="2004-09-02T12:17:00Z">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ins>
    </w:p>
    <w:p>
      <w:pPr>
        <w:pStyle w:val="Normal"/>
        <w:rPr>
          <w:ins w:id="346" w:author="James D. Allen" w:date="2004-09-02T12:17:00Z"/>
        </w:rPr>
      </w:pPr>
      <w:ins w:id="322" w:author="James D. Allen" w:date="2004-09-02T12:17:00Z">
        <w:r>
          <w:rPr>
            <w:b/>
            <w:bCs/>
          </w:rPr>
          <w:t xml:space="preserve">11. </w:t>
        </w:r>
      </w:ins>
      <w:ins w:id="323" w:author="James D. Allen" w:date="2004-09-02T12:17:00Z">
        <w:r>
          <w:fldChar w:fldCharType="begin"/>
        </w:r>
        <w:r>
          <w:rPr>
            <w:rStyle w:val="InternetLink"/>
            <w:b/>
            <w:bCs/>
          </w:rPr>
          <w:instrText xml:space="preserve"> HYPERLINK "http://standards.ieee.org/board/nes/parinstruction.html" \l "balloting" \n _blank</w:instrText>
        </w:r>
      </w:ins>
      <w:r>
        <w:rPr>
          <w:rStyle w:val="InternetLink"/>
          <w:b/>
          <w:bCs/>
        </w:rPr>
        <w:fldChar w:fldCharType="separate"/>
      </w:r>
      <w:ins w:id="324" w:author="James D. Allen" w:date="2004-09-02T12:17:00Z">
        <w:r>
          <w:rPr>
            <w:rStyle w:val="InternetLink"/>
            <w:b/>
            <w:bCs/>
          </w:rPr>
          <w:t>SPONSOR BALLOTING INFORMATION</w:t>
        </w:r>
      </w:ins>
      <w:r>
        <w:rPr>
          <w:rStyle w:val="InternetLink"/>
          <w:b/>
          <w:bCs/>
        </w:rPr>
        <w:fldChar w:fldCharType="end"/>
      </w:r>
      <w:ins w:id="325" w:author="James D. Allen" w:date="2004-09-02T12:17:00Z">
        <w:r>
          <w:rPr/>
          <w:t xml:space="preserve"> </w:t>
        </w:r>
      </w:ins>
      <w:ins w:id="326" w:author="James D. Allen" w:date="2004-09-02T12:17:00Z">
        <w:r>
          <w:rPr>
            <w:b/>
            <w:bCs/>
          </w:rPr>
          <w:t>(Please choose one of the following):</w:t>
        </w:r>
      </w:ins>
      <w:ins w:id="327" w:author="James D. Allen" w:date="2004-09-02T12:17:00Z">
        <w:r>
          <w:rPr/>
          <w:t xml:space="preserve"> </w:t>
          <w:br/>
        </w:r>
      </w:ins>
      <w:ins w:id="328" w:author="James D. Allen" w:date="2004-09-02T12:17:00Z">
        <w:r>
          <w:rPr/>
          <w:object w:dxaOrig="405"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7.25pt" filled="f" o:ole="">
              <v:imagedata r:id="rId111" o:title=""/>
            </v:shape>
            <o:OLEObject Type="Embed" ProgID="" ShapeID="ole_rId110" DrawAspect="Content" ObjectID="_1910998668" r:id="rId110"/>
          </w:object>
        </w:r>
      </w:ins>
      <w:ins w:id="329" w:author="James D. Allen" w:date="2004-09-02T12:17:00Z">
        <w:r>
          <w:rPr/>
          <w:t xml:space="preserve">Individual Balloting </w:t>
          <w:br/>
        </w:r>
      </w:ins>
      <w:ins w:id="330" w:author="James D. Allen" w:date="2004-09-02T12:17:00Z">
        <w:r>
          <w:rPr/>
          <w:object w:dxaOrig="405"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7.25pt" filled="f" o:ole="">
              <v:imagedata r:id="rId113" o:title=""/>
            </v:shape>
            <o:OLEObject Type="Embed" ProgID="" ShapeID="ole_rId112" DrawAspect="Content" ObjectID="_1924753541" r:id="rId112"/>
          </w:object>
        </w:r>
      </w:ins>
      <w:ins w:id="331" w:author="James D. Allen" w:date="2004-09-02T12:17:00Z">
        <w:r>
          <w:rPr/>
          <w:t>Entity Balloting</w:t>
          <w:br/>
        </w:r>
      </w:ins>
      <w:ins w:id="332" w:author="James D. Allen" w:date="2004-09-02T12:17:00Z">
        <w:r>
          <w:rPr/>
          <w:object w:dxaOrig="40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7.25pt" filled="f" o:ole="">
              <v:imagedata r:id="rId115" o:title=""/>
            </v:shape>
            <o:OLEObject Type="Embed" ProgID="" ShapeID="ole_rId114" DrawAspect="Content" ObjectID="_1306032864" r:id="rId114"/>
          </w:object>
        </w:r>
      </w:ins>
      <w:ins w:id="333" w:author="James D. Allen" w:date="2004-09-02T12:17:00Z">
        <w:r>
          <w:rPr/>
          <w:t>Mixed Balloting (combination of Individual and Entity Balloting)</w:t>
          <w:br/>
        </w:r>
      </w:ins>
      <w:ins w:id="334" w:author="James D. Allen" w:date="2004-09-02T12:17:00Z">
        <w:r>
          <w:rPr>
            <w:b/>
            <w:bCs/>
          </w:rPr>
          <w:t> Expected Date of Submission for Initial Sponsor Ballot:</w:t>
        </w:r>
      </w:ins>
      <w:ins w:id="335" w:author="James D. Allen" w:date="2004-09-02T12:17:00Z">
        <w:r>
          <w:rPr/>
          <w:t xml:space="preserve"> Month: </w:t>
        </w:r>
      </w:ins>
      <w:ins w:id="336" w:author="James D. Allen" w:date="2004-09-02T12:17:00Z">
        <w:r>
          <w:rPr/>
          <w:object>
            <v:shape id="control_shape_8" o:allowincell="t" style="width:50.9pt;height:17.9pt" type="#_x0000_t75"/>
            <w:control r:id="rId116" w:name="Unknown" w:shapeid="control_shape_8"/>
          </w:object>
        </w:r>
      </w:ins>
      <w:ins w:id="337" w:author="James D. Allen" w:date="2004-09-02T12:17:00Z">
        <w:r>
          <w:rPr/>
          <w:t xml:space="preserve">Day: </w:t>
        </w:r>
      </w:ins>
      <w:ins w:id="338" w:author="James D. Allen" w:date="2004-09-02T12:17:00Z">
        <w:r>
          <w:rPr/>
          <w:object>
            <v:shape id="control_shape_9" o:allowincell="t" style="width:50.9pt;height:17.9pt" type="#_x0000_t75"/>
            <w:control r:id="rId117" w:name="Unknown" w:shapeid="control_shape_9"/>
          </w:object>
        </w:r>
      </w:ins>
      <w:ins w:id="339" w:author="James D. Allen" w:date="2004-09-02T12:17:00Z">
        <w:r>
          <w:rPr/>
          <w:t xml:space="preserve">Year: </w:t>
        </w:r>
      </w:ins>
      <w:ins w:id="340" w:author="James D. Allen" w:date="2004-09-02T12:17:00Z">
        <w:r>
          <w:rPr/>
          <w:object>
            <v:shape id="control_shape_10" o:allowincell="t" style="width:50.9pt;height:17.9pt" type="#_x0000_t75"/>
            <w:control r:id="rId118" w:name="Unknown" w:shapeid="control_shape_10"/>
          </w:object>
        </w:r>
      </w:ins>
      <w:ins w:id="341" w:author="James D. Allen" w:date="2004-09-02T12:17:00Z">
        <w:r>
          <w:rPr/>
          <w:t xml:space="preserve">) </w:t>
        </w:r>
      </w:ins>
      <w:ins w:id="342" w:author="James D. Allen" w:date="2004-09-02T12:17:00Z">
        <w:r>
          <w:rPr>
            <w:b/>
            <w:bCs/>
          </w:rPr>
          <w:br/>
          <w:br/>
          <w:t>Please review the PAR form three months prior to submitting your draft for ballot to ensure that the title, scope and purpose on the PAR form match the title, scope and purpose on the draft. If they do not match, you will need to submit a modified PAR.</w:t>
        </w:r>
      </w:ins>
      <w:ins w:id="343" w:author="James D. Allen" w:date="2004-09-02T12:17:00Z">
        <w:r>
          <w:rPr/>
          <w:br/>
          <w:br/>
        </w:r>
      </w:ins>
      <w:ins w:id="344" w:author="James D. Allen" w:date="2004-09-02T12:17:00Z">
        <w:r>
          <w:rPr>
            <w:b/>
            <w:bCs/>
          </w:rPr>
          <w:t>Additional communication and input from other organizations or other IEEE Standards Sponsors should be encouraged through participation in the working group or the invitation pool.</w:t>
        </w:r>
      </w:ins>
      <w:ins w:id="345" w:author="James D. Allen" w:date="2004-09-02T12:17:00Z">
        <w:r>
          <w:rPr/>
          <w:t xml:space="preserve"> </w:t>
        </w:r>
      </w:ins>
    </w:p>
    <w:p>
      <w:pPr>
        <w:pStyle w:val="Normal"/>
        <w:rPr>
          <w:ins w:id="348" w:author="James D. Allen" w:date="2004-09-02T12:17:00Z"/>
        </w:rPr>
      </w:pPr>
      <w:ins w:id="347" w:author="James D. Allen" w:date="2004-09-02T12:17:00Z">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ins>
    </w:p>
    <w:p>
      <w:pPr>
        <w:pStyle w:val="Normal"/>
        <w:rPr>
          <w:ins w:id="358" w:author="James D. Allen" w:date="2004-09-02T12:17:00Z"/>
        </w:rPr>
      </w:pPr>
      <w:ins w:id="349" w:author="James D. Allen" w:date="2004-09-02T12:17:00Z">
        <w:r>
          <w:rPr>
            <w:b/>
            <w:bCs/>
          </w:rPr>
          <w:t xml:space="preserve">12. </w:t>
        </w:r>
      </w:ins>
      <w:ins w:id="350" w:author="James D. Allen" w:date="2004-09-02T12:17:00Z">
        <w:r>
          <w:fldChar w:fldCharType="begin"/>
        </w:r>
        <w:r>
          <w:rPr>
            <w:rStyle w:val="InternetLink"/>
            <w:b/>
            <w:bCs/>
          </w:rPr>
          <w:instrText xml:space="preserve"> HYPERLINK "http://standards.ieee.org/board/nes/parinstruction.html" \l "subdate" \n _blank</w:instrText>
        </w:r>
      </w:ins>
      <w:r>
        <w:rPr>
          <w:rStyle w:val="InternetLink"/>
          <w:b/>
          <w:bCs/>
        </w:rPr>
        <w:fldChar w:fldCharType="separate"/>
      </w:r>
      <w:ins w:id="351" w:author="James D. Allen" w:date="2004-09-02T12:17:00Z">
        <w:r>
          <w:rPr>
            <w:rStyle w:val="InternetLink"/>
            <w:b/>
            <w:bCs/>
          </w:rPr>
          <w:t>PROJECTED COMPLETION DATE FOR SUBMITTAL TO REVCOM</w:t>
        </w:r>
      </w:ins>
      <w:r>
        <w:rPr>
          <w:rStyle w:val="InternetLink"/>
          <w:b/>
          <w:bCs/>
        </w:rPr>
        <w:fldChar w:fldCharType="end"/>
      </w:r>
      <w:ins w:id="352" w:author="James D. Allen" w:date="2004-09-02T12:17:00Z">
        <w:r>
          <w:rPr/>
          <w:t xml:space="preserve"> Day: </w:t>
        </w:r>
      </w:ins>
      <w:ins w:id="353" w:author="James D. Allen" w:date="2004-09-02T12:17:00Z">
        <w:r>
          <w:rPr/>
          <w:object>
            <v:shape id="control_shape_11" o:allowincell="t" style="width:50.9pt;height:17.9pt" type="#_x0000_t75"/>
            <w:control r:id="rId119" w:name="Unknown" w:shapeid="control_shape_11"/>
          </w:object>
        </w:r>
      </w:ins>
      <w:ins w:id="354" w:author="James D. Allen" w:date="2004-09-02T12:17:00Z">
        <w:r>
          <w:rPr/>
          <w:t xml:space="preserve">Month: </w:t>
        </w:r>
      </w:ins>
      <w:ins w:id="355" w:author="James D. Allen" w:date="2004-09-02T12:17:00Z">
        <w:r>
          <w:rPr/>
          <w:object>
            <v:shape id="control_shape_12" o:allowincell="t" style="width:50.9pt;height:17.9pt" type="#_x0000_t75"/>
            <w:control r:id="rId120" w:name="Unknown" w:shapeid="control_shape_12"/>
          </w:object>
        </w:r>
      </w:ins>
      <w:ins w:id="356" w:author="James D. Allen" w:date="2004-09-02T12:17:00Z">
        <w:r>
          <w:rPr/>
          <w:t xml:space="preserve">Year: </w:t>
        </w:r>
      </w:ins>
      <w:ins w:id="357" w:author="James D. Allen" w:date="2004-09-02T12:17:00Z">
        <w:r>
          <w:rPr/>
          <w:object>
            <v:shape id="control_shape_13" o:allowincell="t" style="width:50.9pt;height:17.9pt" type="#_x0000_t75"/>
            <w:control r:id="rId121" w:name="Unknown" w:shapeid="control_shape_13"/>
          </w:object>
        </w:r>
      </w:ins>
    </w:p>
    <w:p>
      <w:pPr>
        <w:pStyle w:val="NormalWeb"/>
        <w:rPr/>
      </w:pPr>
      <w:ins w:id="359" w:author="James D. Allen" w:date="2004-09-02T12:17:00Z">
        <w:r>
          <w:rPr>
            <w:b/>
            <w:bCs/>
          </w:rPr>
          <w:t xml:space="preserve">If this is a MODIFIED PAR and the completion date is being extended past the original four-year life of the PAR, please answer the following questions. </w:t>
        </w:r>
      </w:ins>
      <w:ins w:id="360" w:author="James D. Allen" w:date="2004-09-02T12:17:00Z">
        <w:r>
          <w:fldChar w:fldCharType="begin"/>
        </w:r>
        <w:r>
          <w:rPr>
            <w:rStyle w:val="InternetLink"/>
            <w:b/>
            <w:bCs/>
          </w:rPr>
          <w:instrText xml:space="preserve"> HYPERLINK "http://standards.ieee.org/cgi-bin/NesCOM/ePAR04?retrieve" \l "number13" \n _self</w:instrText>
        </w:r>
      </w:ins>
      <w:r>
        <w:rPr>
          <w:rStyle w:val="InternetLink"/>
          <w:b/>
          <w:bCs/>
        </w:rPr>
        <w:fldChar w:fldCharType="separate"/>
      </w:r>
      <w:ins w:id="361" w:author="James D. Allen" w:date="2004-09-02T12:17:00Z">
        <w:r>
          <w:rPr>
            <w:rStyle w:val="InternetLink"/>
            <w:b/>
            <w:bCs/>
          </w:rPr>
          <w:t>If this is not a modified PAR, please go to question #13</w:t>
        </w:r>
      </w:ins>
      <w:r>
        <w:rPr>
          <w:rStyle w:val="InternetLink"/>
          <w:b/>
          <w:bCs/>
        </w:rPr>
        <w:fldChar w:fldCharType="end"/>
      </w:r>
    </w:p>
    <w:tbl>
      <w:tblPr>
        <w:tblW w:w="4500" w:type="pct"/>
        <w:jc w:val="left"/>
        <w:tblInd w:w="-45" w:type="dxa"/>
        <w:tblLayout w:type="fixed"/>
        <w:tblCellMar>
          <w:top w:w="15" w:type="dxa"/>
          <w:left w:w="15" w:type="dxa"/>
          <w:bottom w:w="15" w:type="dxa"/>
          <w:right w:w="15" w:type="dxa"/>
        </w:tblCellMar>
      </w:tblPr>
      <w:tblGrid>
        <w:gridCol w:w="4898"/>
        <w:gridCol w:w="3526"/>
      </w:tblGrid>
      <w:tr>
        <w:trPr/>
        <w:tc>
          <w:tcPr>
            <w:tcW w:w="4898" w:type="dxa"/>
            <w:tcBorders/>
          </w:tcPr>
          <w:p>
            <w:pPr>
              <w:pStyle w:val="Normal"/>
              <w:rPr>
                <w:rFonts w:ascii="Arial Unicode MS" w:hAnsi="Arial Unicode MS" w:cs="Arial Unicode MS"/>
                <w:szCs w:val="24"/>
              </w:rPr>
            </w:pPr>
            <w:ins w:id="362" w:author="James D. Allen" w:date="2004-09-02T12:17:00Z">
              <w:r>
                <w:rPr/>
                <w:t>a. Statement of why the extension is required:</w:t>
              </w:r>
            </w:ins>
          </w:p>
        </w:tc>
        <w:tc>
          <w:tcPr>
            <w:tcW w:w="3526" w:type="dxa"/>
            <w:tcBorders/>
            <w:vAlign w:val="center"/>
          </w:tcPr>
          <w:p>
            <w:pPr>
              <w:pStyle w:val="Normal"/>
              <w:rPr>
                <w:rFonts w:ascii="Arial Unicode MS" w:hAnsi="Arial Unicode MS" w:cs="Arial Unicode MS"/>
                <w:szCs w:val="24"/>
              </w:rPr>
            </w:pPr>
            <w:ins w:id="363" w:author="James D. Allen" w:date="2004-09-02T12:17:00Z">
              <w:r>
                <w:rPr/>
                <w:object>
                  <v:shape id="control_shape_14" o:allowincell="t" style="width:173.15pt;height:56.9pt" type="#_x0000_t75"/>
                  <w:control r:id="rId122" w:name="Unknown" w:shapeid="control_shape_14"/>
                </w:object>
              </w:r>
            </w:ins>
          </w:p>
        </w:tc>
      </w:tr>
      <w:tr>
        <w:trPr/>
        <w:tc>
          <w:tcPr>
            <w:tcW w:w="4898" w:type="dxa"/>
            <w:tcBorders/>
          </w:tcPr>
          <w:p>
            <w:pPr>
              <w:pStyle w:val="Normal"/>
              <w:rPr>
                <w:rFonts w:ascii="Arial Unicode MS" w:hAnsi="Arial Unicode MS" w:cs="Arial Unicode MS"/>
                <w:szCs w:val="24"/>
              </w:rPr>
            </w:pPr>
            <w:ins w:id="364" w:author="James D. Allen" w:date="2004-09-02T12:17:00Z">
              <w:r>
                <w:rPr/>
                <w:t>b. When did work on the first draft begin?</w:t>
              </w:r>
            </w:ins>
          </w:p>
        </w:tc>
        <w:tc>
          <w:tcPr>
            <w:tcW w:w="3526" w:type="dxa"/>
            <w:tcBorders/>
            <w:vAlign w:val="center"/>
          </w:tcPr>
          <w:p>
            <w:pPr>
              <w:pStyle w:val="Normal"/>
              <w:rPr>
                <w:rFonts w:ascii="Arial Unicode MS" w:hAnsi="Arial Unicode MS" w:cs="Arial Unicode MS"/>
                <w:szCs w:val="24"/>
              </w:rPr>
            </w:pPr>
            <w:ins w:id="365" w:author="James D. Allen" w:date="2004-09-02T12:17:00Z">
              <w:r>
                <w:rPr/>
                <w:t xml:space="preserve">Day: </w:t>
              </w:r>
            </w:ins>
            <w:r>
              <w:rPr/>
              <w:object>
                <v:shape id="control_shape_15" o:allowincell="t" style="width:50.9pt;height:17.9pt" type="#_x0000_t75"/>
                <w:control r:id="rId123" w:name="Unknown" w:shapeid="control_shape_15"/>
              </w:object>
            </w:r>
            <w:ins w:id="366" w:author="James D. Allen" w:date="2004-09-02T12:17:00Z">
              <w:r>
                <w:rPr/>
                <w:t xml:space="preserve">Month: </w:t>
              </w:r>
            </w:ins>
            <w:ins w:id="367" w:author="James D. Allen" w:date="2004-09-02T12:17:00Z">
              <w:r>
                <w:rPr/>
                <w:object>
                  <v:shape id="control_shape_16" o:allowincell="t" style="width:50.9pt;height:17.9pt" type="#_x0000_t75"/>
                  <w:control r:id="rId124" w:name="Unknown" w:shapeid="control_shape_16"/>
                </w:object>
              </w:r>
            </w:ins>
            <w:ins w:id="368" w:author="James D. Allen" w:date="2004-09-02T12:17:00Z">
              <w:r>
                <w:rPr/>
                <w:t xml:space="preserve">Year: </w:t>
              </w:r>
            </w:ins>
            <w:ins w:id="369" w:author="James D. Allen" w:date="2004-09-02T12:17:00Z">
              <w:r>
                <w:rPr/>
                <w:object>
                  <v:shape id="control_shape_17" o:allowincell="t" style="width:50.9pt;height:17.9pt" type="#_x0000_t75"/>
                  <w:control r:id="rId125" w:name="Unknown" w:shapeid="control_shape_17"/>
                </w:object>
              </w:r>
            </w:ins>
          </w:p>
        </w:tc>
      </w:tr>
      <w:tr>
        <w:trPr/>
        <w:tc>
          <w:tcPr>
            <w:tcW w:w="4898" w:type="dxa"/>
            <w:tcBorders/>
          </w:tcPr>
          <w:p>
            <w:pPr>
              <w:pStyle w:val="Normal"/>
              <w:rPr>
                <w:rFonts w:ascii="Arial Unicode MS" w:hAnsi="Arial Unicode MS" w:cs="Arial Unicode MS"/>
                <w:szCs w:val="24"/>
              </w:rPr>
            </w:pPr>
            <w:ins w:id="370" w:author="James D. Allen" w:date="2004-09-02T12:17:00Z">
              <w:r>
                <w:rPr/>
                <w:t>c. How many people are actively working on the project?:</w:t>
              </w:r>
            </w:ins>
          </w:p>
        </w:tc>
        <w:tc>
          <w:tcPr>
            <w:tcW w:w="3526" w:type="dxa"/>
            <w:tcBorders/>
            <w:vAlign w:val="center"/>
          </w:tcPr>
          <w:p>
            <w:pPr>
              <w:pStyle w:val="Normal"/>
              <w:rPr>
                <w:rFonts w:ascii="Arial Unicode MS" w:hAnsi="Arial Unicode MS" w:cs="Arial Unicode MS"/>
                <w:szCs w:val="24"/>
              </w:rPr>
            </w:pPr>
            <w:ins w:id="371" w:author="James D. Allen" w:date="2004-09-02T12:17:00Z">
              <w:r>
                <w:rPr/>
                <w:object w:dxaOrig="1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18pt" filled="f" o:ole="">
                    <v:imagedata r:id="rId127" o:title=""/>
                  </v:shape>
                  <o:OLEObject Type="Embed" ProgID="" ShapeID="ole_rId126" DrawAspect="Content" ObjectID="_1626924490" r:id="rId126"/>
                </w:object>
              </w:r>
            </w:ins>
          </w:p>
        </w:tc>
      </w:tr>
      <w:tr>
        <w:trPr/>
        <w:tc>
          <w:tcPr>
            <w:tcW w:w="4898" w:type="dxa"/>
            <w:tcBorders/>
          </w:tcPr>
          <w:p>
            <w:pPr>
              <w:pStyle w:val="Normal"/>
              <w:rPr>
                <w:rFonts w:ascii="Arial Unicode MS" w:hAnsi="Arial Unicode MS" w:cs="Arial Unicode MS"/>
                <w:szCs w:val="24"/>
              </w:rPr>
            </w:pPr>
            <w:ins w:id="372" w:author="James D. Allen" w:date="2004-09-02T12:17:00Z">
              <w:r>
                <w:rPr/>
                <w:t>d. How many times a year does the working group meet in person?:</w:t>
              </w:r>
            </w:ins>
          </w:p>
        </w:tc>
        <w:tc>
          <w:tcPr>
            <w:tcW w:w="3526" w:type="dxa"/>
            <w:tcBorders/>
            <w:vAlign w:val="center"/>
          </w:tcPr>
          <w:p>
            <w:pPr>
              <w:pStyle w:val="Normal"/>
              <w:rPr>
                <w:rFonts w:ascii="Arial Unicode MS" w:hAnsi="Arial Unicode MS" w:cs="Arial Unicode MS"/>
                <w:szCs w:val="24"/>
              </w:rPr>
            </w:pPr>
            <w:ins w:id="373" w:author="James D. Allen" w:date="2004-09-02T12:17:00Z">
              <w:r>
                <w:rPr/>
                <w:object w:dxaOrig="17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pt;height:18pt" filled="f" o:ole="">
                    <v:imagedata r:id="rId129" o:title=""/>
                  </v:shape>
                  <o:OLEObject Type="Embed" ProgID="" ShapeID="ole_rId128" DrawAspect="Content" ObjectID="_1634547270" r:id="rId128"/>
                </w:object>
              </w:r>
            </w:ins>
          </w:p>
        </w:tc>
      </w:tr>
      <w:tr>
        <w:trPr/>
        <w:tc>
          <w:tcPr>
            <w:tcW w:w="4898" w:type="dxa"/>
            <w:tcBorders/>
          </w:tcPr>
          <w:p>
            <w:pPr>
              <w:pStyle w:val="Normal"/>
              <w:rPr>
                <w:rFonts w:ascii="Arial Unicode MS" w:hAnsi="Arial Unicode MS" w:cs="Arial Unicode MS"/>
                <w:szCs w:val="24"/>
              </w:rPr>
            </w:pPr>
            <w:ins w:id="374" w:author="James D. Allen" w:date="2004-09-02T12:17:00Z">
              <w:r>
                <w:rPr/>
                <w:t xml:space="preserve">e. How many times a year does the working group meet using electronic means (i.e. teleconference, e-mail, web-based meetings)?: </w:t>
              </w:r>
            </w:ins>
          </w:p>
        </w:tc>
        <w:tc>
          <w:tcPr>
            <w:tcW w:w="3526" w:type="dxa"/>
            <w:tcBorders/>
            <w:vAlign w:val="center"/>
          </w:tcPr>
          <w:p>
            <w:pPr>
              <w:pStyle w:val="Normal"/>
              <w:rPr>
                <w:rFonts w:ascii="Arial Unicode MS" w:hAnsi="Arial Unicode MS" w:cs="Arial Unicode MS"/>
                <w:szCs w:val="24"/>
              </w:rPr>
            </w:pPr>
            <w:ins w:id="375" w:author="James D. Allen" w:date="2004-09-02T12:17:00Z">
              <w:r>
                <w:rPr/>
                <w:object w:dxaOrig="17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pt;height:18pt" filled="f" o:ole="">
                    <v:imagedata r:id="rId131" o:title=""/>
                  </v:shape>
                  <o:OLEObject Type="Embed" ProgID="" ShapeID="ole_rId130" DrawAspect="Content" ObjectID="_18915847" r:id="rId130"/>
                </w:object>
              </w:r>
            </w:ins>
          </w:p>
        </w:tc>
      </w:tr>
      <w:tr>
        <w:trPr/>
        <w:tc>
          <w:tcPr>
            <w:tcW w:w="4898" w:type="dxa"/>
            <w:tcBorders/>
          </w:tcPr>
          <w:p>
            <w:pPr>
              <w:pStyle w:val="Normal"/>
              <w:rPr>
                <w:rFonts w:ascii="Arial Unicode MS" w:hAnsi="Arial Unicode MS" w:cs="Arial Unicode MS"/>
                <w:szCs w:val="24"/>
              </w:rPr>
            </w:pPr>
            <w:ins w:id="376" w:author="James D. Allen" w:date="2004-09-02T12:17:00Z">
              <w:r>
                <w:rPr/>
                <w:t>f. How frequently is a draft version circulated to the working group?:</w:t>
              </w:r>
            </w:ins>
          </w:p>
        </w:tc>
        <w:tc>
          <w:tcPr>
            <w:tcW w:w="3526" w:type="dxa"/>
            <w:tcBorders/>
            <w:vAlign w:val="center"/>
          </w:tcPr>
          <w:p>
            <w:pPr>
              <w:pStyle w:val="Normal"/>
              <w:rPr>
                <w:rFonts w:ascii="Arial Unicode MS" w:hAnsi="Arial Unicode MS" w:cs="Arial Unicode MS"/>
                <w:szCs w:val="24"/>
              </w:rPr>
            </w:pPr>
            <w:ins w:id="377" w:author="James D. Allen" w:date="2004-09-02T12:17:00Z">
              <w:r>
                <w:rPr/>
                <w:object w:dxaOrig="17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pt;height:18pt" filled="f" o:ole="">
                    <v:imagedata r:id="rId133" o:title=""/>
                  </v:shape>
                  <o:OLEObject Type="Embed" ProgID="" ShapeID="ole_rId132" DrawAspect="Content" ObjectID="_661817451" r:id="rId132"/>
                </w:object>
              </w:r>
            </w:ins>
          </w:p>
        </w:tc>
      </w:tr>
      <w:tr>
        <w:trPr/>
        <w:tc>
          <w:tcPr>
            <w:tcW w:w="4898" w:type="dxa"/>
            <w:tcBorders/>
          </w:tcPr>
          <w:p>
            <w:pPr>
              <w:pStyle w:val="Normal"/>
              <w:rPr>
                <w:rFonts w:ascii="Arial Unicode MS" w:hAnsi="Arial Unicode MS" w:cs="Arial Unicode MS"/>
                <w:szCs w:val="24"/>
              </w:rPr>
            </w:pPr>
            <w:ins w:id="378" w:author="James D. Allen" w:date="2004-09-02T12:17:00Z">
              <w:r>
                <w:rPr/>
                <w:t>g. How much of the Draft is stable (Format: NN%)?:</w:t>
              </w:r>
            </w:ins>
          </w:p>
        </w:tc>
        <w:tc>
          <w:tcPr>
            <w:tcW w:w="3526" w:type="dxa"/>
            <w:tcBorders/>
            <w:vAlign w:val="center"/>
          </w:tcPr>
          <w:p>
            <w:pPr>
              <w:pStyle w:val="Normal"/>
              <w:rPr>
                <w:rFonts w:ascii="Arial Unicode MS" w:hAnsi="Arial Unicode MS" w:cs="Arial Unicode MS"/>
                <w:szCs w:val="24"/>
              </w:rPr>
            </w:pPr>
            <w:ins w:id="379" w:author="James D. Allen" w:date="2004-09-02T12:17:00Z">
              <w:r>
                <w:rPr/>
                <w:object w:dxaOrig="17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18pt" filled="f" o:ole="">
                    <v:imagedata r:id="rId135" o:title=""/>
                  </v:shape>
                  <o:OLEObject Type="Embed" ProgID="" ShapeID="ole_rId134" DrawAspect="Content" ObjectID="_1637078318" r:id="rId134"/>
                </w:object>
              </w:r>
            </w:ins>
            <w:ins w:id="380" w:author="James D. Allen" w:date="2004-09-02T12:17:00Z">
              <w:r>
                <w:rPr/>
                <w:t>%</w:t>
              </w:r>
            </w:ins>
          </w:p>
        </w:tc>
      </w:tr>
      <w:tr>
        <w:trPr/>
        <w:tc>
          <w:tcPr>
            <w:tcW w:w="4898" w:type="dxa"/>
            <w:tcBorders/>
          </w:tcPr>
          <w:p>
            <w:pPr>
              <w:pStyle w:val="Normal"/>
              <w:rPr>
                <w:rFonts w:ascii="Arial Unicode MS" w:hAnsi="Arial Unicode MS" w:cs="Arial Unicode MS"/>
                <w:szCs w:val="24"/>
              </w:rPr>
            </w:pPr>
            <w:ins w:id="381" w:author="James D. Allen" w:date="2004-09-02T12:17:00Z">
              <w:r>
                <w:rPr/>
                <w:t>h. How many significant working revisions has the Draft been through?:</w:t>
              </w:r>
            </w:ins>
          </w:p>
        </w:tc>
        <w:tc>
          <w:tcPr>
            <w:tcW w:w="3526" w:type="dxa"/>
            <w:tcBorders/>
            <w:vAlign w:val="center"/>
          </w:tcPr>
          <w:p>
            <w:pPr>
              <w:pStyle w:val="Normal"/>
              <w:rPr>
                <w:rFonts w:ascii="Arial Unicode MS" w:hAnsi="Arial Unicode MS" w:cs="Arial Unicode MS"/>
                <w:szCs w:val="24"/>
              </w:rPr>
            </w:pPr>
            <w:ins w:id="382" w:author="James D. Allen" w:date="2004-09-02T12:17:00Z">
              <w:r>
                <w:rPr/>
                <w:object w:dxaOrig="1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pt;height:18pt" filled="f" o:ole="">
                    <v:imagedata r:id="rId137" o:title=""/>
                  </v:shape>
                  <o:OLEObject Type="Embed" ProgID="" ShapeID="ole_rId136" DrawAspect="Content" ObjectID="_26344951" r:id="rId136"/>
                </w:object>
              </w:r>
            </w:ins>
          </w:p>
        </w:tc>
      </w:tr>
      <w:tr>
        <w:trPr/>
        <w:tc>
          <w:tcPr>
            <w:tcW w:w="4898" w:type="dxa"/>
            <w:tcBorders/>
          </w:tcPr>
          <w:p>
            <w:pPr>
              <w:pStyle w:val="Normal"/>
              <w:rPr>
                <w:rFonts w:ascii="Arial Unicode MS" w:hAnsi="Arial Unicode MS" w:cs="Arial Unicode MS"/>
                <w:szCs w:val="24"/>
              </w:rPr>
            </w:pPr>
            <w:ins w:id="383" w:author="James D. Allen" w:date="2004-09-02T12:17:00Z">
              <w:r>
                <w:rPr/>
                <w:t xml:space="preserve">i. Briefly describe what the development group has already accomplished, and what remains to be done: </w:t>
              </w:r>
            </w:ins>
          </w:p>
        </w:tc>
        <w:tc>
          <w:tcPr>
            <w:tcW w:w="3526" w:type="dxa"/>
            <w:tcBorders/>
            <w:vAlign w:val="center"/>
          </w:tcPr>
          <w:p>
            <w:pPr>
              <w:pStyle w:val="Normal"/>
              <w:rPr>
                <w:rFonts w:ascii="Arial Unicode MS" w:hAnsi="Arial Unicode MS" w:cs="Arial Unicode MS"/>
                <w:szCs w:val="24"/>
              </w:rPr>
            </w:pPr>
            <w:ins w:id="384" w:author="James D. Allen" w:date="2004-09-02T12:17:00Z">
              <w:r>
                <w:rPr/>
                <w:object>
                  <v:shape id="control_shape_18" o:allowincell="t" style="width:173.15pt;height:56.9pt" type="#_x0000_t75"/>
                  <w:control r:id="rId138" w:name="Unknown" w:shapeid="control_shape_18"/>
                </w:object>
              </w:r>
            </w:ins>
          </w:p>
        </w:tc>
      </w:tr>
    </w:tbl>
    <w:p>
      <w:pPr>
        <w:pStyle w:val="Normal"/>
        <w:rPr>
          <w:ins w:id="386" w:author="James D. Allen" w:date="2004-09-02T12:17:00Z"/>
        </w:rPr>
      </w:pPr>
      <w:ins w:id="385" w:author="James D. Allen" w:date="2004-09-02T12:17:00Z">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ins>
    </w:p>
    <w:p>
      <w:pPr>
        <w:pStyle w:val="Normal"/>
        <w:rPr>
          <w:ins w:id="397" w:author="James D. Allen" w:date="2004-09-02T12:17:00Z"/>
        </w:rPr>
      </w:pPr>
      <w:ins w:id="387" w:author="James D. Allen" w:date="2004-09-02T12:17:00Z">
        <w:r>
          <w:rPr>
            <w:b/>
            <w:bCs/>
          </w:rPr>
          <w:t xml:space="preserve">13. </w:t>
        </w:r>
      </w:ins>
      <w:ins w:id="388" w:author="James D. Allen" w:date="2004-09-02T12:17:00Z">
        <w:r>
          <w:fldChar w:fldCharType="begin"/>
        </w:r>
        <w:r>
          <w:rPr>
            <w:rStyle w:val="InternetLink"/>
            <w:b/>
            <w:bCs/>
          </w:rPr>
          <w:instrText xml:space="preserve"> HYPERLINK "http://standards.ieee.org/board/nes/parinstruction.html" \l "scope" \n _blank</w:instrText>
        </w:r>
      </w:ins>
      <w:r>
        <w:rPr>
          <w:rStyle w:val="InternetLink"/>
          <w:b/>
          <w:bCs/>
        </w:rPr>
        <w:fldChar w:fldCharType="separate"/>
      </w:r>
      <w:ins w:id="389" w:author="James D. Allen" w:date="2004-09-02T12:17:00Z">
        <w:r>
          <w:rPr>
            <w:rStyle w:val="InternetLink"/>
            <w:b/>
            <w:bCs/>
          </w:rPr>
          <w:t>SCOPE OF PROPOSED PROJECT</w:t>
        </w:r>
      </w:ins>
      <w:r>
        <w:rPr>
          <w:rStyle w:val="InternetLink"/>
          <w:b/>
          <w:bCs/>
        </w:rPr>
        <w:fldChar w:fldCharType="end"/>
      </w:r>
      <w:ins w:id="390" w:author="James D. Allen" w:date="2004-09-02T12:17:00Z">
        <w:r>
          <w:rPr/>
          <w:br/>
          <w:t> Please detail the projected output including technical boundaries. Please be brief (less than 5 lines).</w:t>
          <w:br/>
          <w:br/>
          <w:t xml:space="preserve"> FOR REVISED DOCUMENTS ONLY - Please detail the projected output including the scope of the original document, amendments and additions. </w:t>
          <w:br/>
        </w:r>
      </w:ins>
      <w:r>
        <w:rPr/>
        <w:object>
          <v:shape id="control_shape_19" o:allowincell="t" style="width:304.4pt;height:101.9pt" type="#_x0000_t75"/>
          <w:control r:id="rId139" w:name="Unknown" w:shapeid="control_shape_19"/>
        </w:object>
      </w:r>
      <w:ins w:id="391" w:author="James D. Allen" w:date="2004-09-02T12:17:00Z">
        <w:r>
          <w:rPr/>
          <w:br/>
          <w:br/>
          <w:t> Is the completion of this document contingent upon the completion of another document?</w:t>
          <w:br/>
        </w:r>
      </w:ins>
      <w:ins w:id="392" w:author="James D. Allen" w:date="2004-09-02T12:17:00Z">
        <w:r>
          <w:rPr/>
          <w:object w:dxaOrig="405" w:dyaOrig="3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7.25pt" filled="f" o:ole="">
              <v:imagedata r:id="rId141" o:title=""/>
            </v:shape>
            <o:OLEObject Type="Embed" ProgID="" ShapeID="ole_rId140" DrawAspect="Content" ObjectID="_301772193" r:id="rId140"/>
          </w:object>
        </w:r>
      </w:ins>
      <w:ins w:id="393" w:author="James D. Allen" w:date="2004-09-02T12:17:00Z">
        <w:r>
          <w:rPr/>
          <w:t xml:space="preserve">Yes (with detailed explanation below)      </w:t>
        </w:r>
      </w:ins>
      <w:ins w:id="394" w:author="James D. Allen" w:date="2004-09-02T12:17:00Z">
        <w:r>
          <w:rPr/>
          <w:object w:dxaOrig="405" w:dyaOrig="3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7.25pt" filled="f" o:ole="">
              <v:imagedata r:id="rId143" o:title=""/>
            </v:shape>
            <o:OLEObject Type="Embed" ProgID="" ShapeID="ole_rId142" DrawAspect="Content" ObjectID="_1515461906" r:id="rId142"/>
          </w:object>
        </w:r>
      </w:ins>
      <w:ins w:id="395" w:author="James D. Allen" w:date="2004-09-02T12:17:00Z">
        <w:r>
          <w:rPr/>
          <w:t>No</w:t>
          <w:br/>
        </w:r>
      </w:ins>
      <w:ins w:id="396" w:author="James D. Allen" w:date="2004-09-02T12:17:00Z">
        <w:r>
          <w:rPr/>
          <w:object>
            <v:shape id="control_shape_20" o:allowincell="t" style="width:304.4pt;height:47.15pt" type="#_x0000_t75"/>
            <w:control r:id="rId144" w:name="Unknown" w:shapeid="control_shape_20"/>
          </w:object>
        </w:r>
      </w:ins>
    </w:p>
    <w:p>
      <w:pPr>
        <w:pStyle w:val="Normal"/>
        <w:rPr>
          <w:ins w:id="399" w:author="James D. Allen" w:date="2004-09-02T12:17:00Z"/>
        </w:rPr>
      </w:pPr>
      <w:ins w:id="398" w:author="James D. Allen" w:date="2004-09-02T12:17:00Z">
        <w:r>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ins>
    </w:p>
    <w:p>
      <w:pPr>
        <w:pStyle w:val="Normal"/>
        <w:rPr>
          <w:ins w:id="409" w:author="James D. Allen" w:date="2004-09-02T12:17:00Z"/>
        </w:rPr>
      </w:pPr>
      <w:ins w:id="400" w:author="James D. Allen" w:date="2004-09-02T12:17:00Z">
        <w:r>
          <w:rPr>
            <w:b/>
            <w:bCs/>
          </w:rPr>
          <w:t xml:space="preserve">14. </w:t>
        </w:r>
      </w:ins>
      <w:ins w:id="401" w:author="James D. Allen" w:date="2004-09-02T12:17:00Z">
        <w:r>
          <w:fldChar w:fldCharType="begin"/>
        </w:r>
        <w:r>
          <w:rPr>
            <w:rStyle w:val="InternetLink"/>
            <w:b/>
            <w:bCs/>
          </w:rPr>
          <w:instrText xml:space="preserve"> HYPERLINK "http://standards.ieee.org/board/nes/parinstruction.html" \l "purpose" \n _blank</w:instrText>
        </w:r>
      </w:ins>
      <w:r>
        <w:rPr>
          <w:rStyle w:val="InternetLink"/>
          <w:b/>
          <w:bCs/>
        </w:rPr>
        <w:fldChar w:fldCharType="separate"/>
      </w:r>
      <w:ins w:id="402" w:author="James D. Allen" w:date="2004-09-02T12:17:00Z">
        <w:r>
          <w:rPr>
            <w:rStyle w:val="InternetLink"/>
            <w:b/>
            <w:bCs/>
          </w:rPr>
          <w:t>PURPOSE OF PROPOSED PROJECT</w:t>
        </w:r>
      </w:ins>
      <w:r>
        <w:rPr>
          <w:rStyle w:val="InternetLink"/>
          <w:b/>
          <w:bCs/>
        </w:rPr>
        <w:fldChar w:fldCharType="end"/>
      </w:r>
      <w:ins w:id="403" w:author="James D. Allen" w:date="2004-09-02T12:17:00Z">
        <w:r>
          <w:rPr/>
          <w:br/>
          <w:t>  Please clearly and concisely define "why" the document is being done. Please be brief (less than 5 lines).</w:t>
          <w:br/>
          <w:br/>
          <w:t>  FOR REVISED DOCUMENTS ONLY - Please detail the projected output including the scope of the original document, amendments and additions.</w:t>
          <w:br/>
        </w:r>
      </w:ins>
      <w:ins w:id="404" w:author="James D. Allen" w:date="2004-09-02T12:17:00Z">
        <w:r>
          <w:rPr/>
          <w:object>
            <v:shape id="control_shape_21" o:allowincell="t" style="width:304.4pt;height:66.65pt" type="#_x0000_t75"/>
            <w:control r:id="rId145" w:name="Unknown" w:shapeid="control_shape_21"/>
          </w:object>
        </w:r>
      </w:ins>
      <w:ins w:id="405" w:author="James D. Allen" w:date="2004-09-02T12:17:00Z">
        <w:r>
          <w:rPr/>
          <w:br/>
        </w:r>
      </w:ins>
      <w:ins w:id="406" w:author="James D. Allen" w:date="2004-09-02T12:17:00Z">
        <w:r>
          <w:rPr>
            <w:b/>
            <w:bCs/>
          </w:rPr>
          <w:t> 14a. Please give the specific reason for the standardization project, with particular emphasis on the problem being solved, the benefit to be received and target users or industries.</w:t>
        </w:r>
      </w:ins>
      <w:ins w:id="407" w:author="James D. Allen" w:date="2004-09-02T12:17:00Z">
        <w:r>
          <w:rPr/>
          <w:br/>
        </w:r>
      </w:ins>
      <w:ins w:id="408" w:author="James D. Allen" w:date="2004-09-02T12:17:00Z">
        <w:r>
          <w:rPr/>
          <w:object>
            <v:shape id="control_shape_22" o:allowincell="t" style="width:304.4pt;height:66.65pt" type="#_x0000_t75"/>
            <w:control r:id="rId146" w:name="Unknown" w:shapeid="control_shape_22"/>
          </w:object>
        </w:r>
      </w:ins>
    </w:p>
    <w:p>
      <w:pPr>
        <w:pStyle w:val="Normal"/>
        <w:rPr>
          <w:ins w:id="411" w:author="James D. Allen" w:date="2004-09-02T12:17:00Z"/>
        </w:rPr>
      </w:pPr>
      <w:ins w:id="410" w:author="James D. Allen" w:date="2004-09-02T12:17:00Z">
        <w:r>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ins>
    </w:p>
    <w:p>
      <w:pPr>
        <w:pStyle w:val="Normal"/>
        <w:rPr>
          <w:ins w:id="448" w:author="James D. Allen" w:date="2004-09-02T12:17:00Z"/>
        </w:rPr>
      </w:pPr>
      <w:ins w:id="412" w:author="James D. Allen" w:date="2004-09-02T12:17:00Z">
        <w:r>
          <w:rPr/>
          <w:br/>
        </w:r>
      </w:ins>
      <w:ins w:id="413" w:author="James D. Allen" w:date="2004-09-02T12:17:00Z">
        <w:r>
          <w:rPr>
            <w:b/>
            <w:bCs/>
          </w:rPr>
          <w:t xml:space="preserve">15. INTELLECTUAL PROPERTY (Answer each of the questions below.) </w:t>
        </w:r>
      </w:ins>
      <w:ins w:id="414" w:author="James D. Allen" w:date="2004-09-02T12:17:00Z">
        <w:r>
          <w:rPr/>
          <w:br/>
          <w:br/>
          <w:t xml:space="preserve"> Sponsor has reviewed the </w:t>
        </w:r>
      </w:ins>
      <w:hyperlink r:id="rId147" w:tgtFrame="_blank">
        <w:ins w:id="415" w:author="James D. Allen" w:date="2004-09-02T12:17:00Z">
          <w:r>
            <w:rPr>
              <w:rStyle w:val="InternetLink"/>
            </w:rPr>
            <w:t>IEEE-SA patent material</w:t>
          </w:r>
        </w:ins>
      </w:hyperlink>
      <w:ins w:id="416" w:author="James D. Allen" w:date="2004-09-02T12:17:00Z">
        <w:r>
          <w:rPr/>
          <w:t xml:space="preserve"> with the working group? </w:t>
        </w:r>
      </w:ins>
      <w:ins w:id="417" w:author="James D. Allen" w:date="2004-09-02T12:17:00Z">
        <w:r>
          <w:rPr/>
          <w:object w:dxaOrig="405" w:dyaOrig="3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7.25pt" filled="f" o:ole="">
              <v:imagedata r:id="rId149" o:title=""/>
            </v:shape>
            <o:OLEObject Type="Embed" ProgID="" ShapeID="ole_rId148" DrawAspect="Content" ObjectID="_854723484" r:id="rId148"/>
          </w:object>
        </w:r>
      </w:ins>
      <w:ins w:id="418" w:author="James D. Allen" w:date="2004-09-02T12:17:00Z">
        <w:r>
          <w:rPr/>
          <w:t>Yes  </w:t>
        </w:r>
      </w:ins>
      <w:ins w:id="419" w:author="James D. Allen" w:date="2004-09-02T12:17:00Z">
        <w:r>
          <w:rPr/>
          <w:object w:dxaOrig="405"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7.25pt" filled="f" o:ole="">
              <v:imagedata r:id="rId151" o:title=""/>
            </v:shape>
            <o:OLEObject Type="Embed" ProgID="" ShapeID="ole_rId150" DrawAspect="Content" ObjectID="_458160255" r:id="rId150"/>
          </w:object>
        </w:r>
      </w:ins>
      <w:ins w:id="420" w:author="James D. Allen" w:date="2004-09-02T12:17:00Z">
        <w:r>
          <w:rPr/>
          <w:t>No</w:t>
          <w:br/>
          <w:br/>
          <w:t xml:space="preserve"> Sponsor is aware of </w:t>
        </w:r>
      </w:ins>
      <w:ins w:id="421" w:author="James D. Allen" w:date="2004-09-02T12:17:00Z">
        <w:r>
          <w:fldChar w:fldCharType="begin"/>
        </w:r>
        <w:r>
          <w:rPr>
            <w:rStyle w:val="InternetLink"/>
          </w:rPr>
          <w:instrText xml:space="preserve"> HYPERLINK "http://standards.ieee.org/board/nes/parinstruction.html" \l "copyrights" \n _blank</w:instrText>
        </w:r>
      </w:ins>
      <w:r>
        <w:rPr>
          <w:rStyle w:val="InternetLink"/>
        </w:rPr>
        <w:fldChar w:fldCharType="separate"/>
      </w:r>
      <w:ins w:id="422" w:author="James D. Allen" w:date="2004-09-02T12:17:00Z">
        <w:r>
          <w:rPr>
            <w:rStyle w:val="InternetLink"/>
          </w:rPr>
          <w:t>copyright</w:t>
        </w:r>
      </w:ins>
      <w:r>
        <w:rPr>
          <w:rStyle w:val="InternetLink"/>
        </w:rPr>
        <w:fldChar w:fldCharType="end"/>
      </w:r>
      <w:ins w:id="423" w:author="James D. Allen" w:date="2004-09-02T12:17:00Z">
        <w:r>
          <w:rPr/>
          <w:t xml:space="preserve"> permissions needed for this project? </w:t>
        </w:r>
      </w:ins>
      <w:ins w:id="424" w:author="James D. Allen" w:date="2004-09-02T12:17:00Z">
        <w:r>
          <w:rPr/>
          <w:object w:dxaOrig="405"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7.25pt" filled="f" o:ole="">
              <v:imagedata r:id="rId153" o:title=""/>
            </v:shape>
            <o:OLEObject Type="Embed" ProgID="" ShapeID="ole_rId152" DrawAspect="Content" ObjectID="_1232017047" r:id="rId152"/>
          </w:object>
        </w:r>
      </w:ins>
      <w:ins w:id="425" w:author="James D. Allen" w:date="2004-09-02T12:17:00Z">
        <w:r>
          <w:rPr/>
          <w:t xml:space="preserve">Yes   </w:t>
        </w:r>
      </w:ins>
      <w:ins w:id="426" w:author="James D. Allen" w:date="2004-09-02T12:17:00Z">
        <w:r>
          <w:rPr/>
          <w:object w:dxaOrig="405" w:dyaOrig="34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7.25pt" filled="f" o:ole="">
              <v:imagedata r:id="rId155" o:title=""/>
            </v:shape>
            <o:OLEObject Type="Embed" ProgID="" ShapeID="ole_rId154" DrawAspect="Content" ObjectID="_2058518654" r:id="rId154"/>
          </w:object>
        </w:r>
      </w:ins>
      <w:ins w:id="427" w:author="James D. Allen" w:date="2004-09-02T12:17:00Z">
        <w:r>
          <w:rPr/>
          <w:t>No</w:t>
          <w:br/>
          <w:t> If yes, please explain:</w:t>
          <w:br/>
        </w:r>
      </w:ins>
      <w:r>
        <w:rPr/>
        <w:object>
          <v:shape id="control_shape_23" o:allowincell="t" style="width:304.4pt;height:101.9pt" type="#_x0000_t75"/>
          <w:control r:id="rId156" w:name="Unknown" w:shapeid="control_shape_23"/>
        </w:object>
      </w:r>
      <w:ins w:id="428" w:author="James D. Allen" w:date="2004-09-02T12:17:00Z">
        <w:r>
          <w:rPr/>
          <w:br/>
          <w:br/>
          <w:t xml:space="preserve">  Sponsor is aware of </w:t>
        </w:r>
      </w:ins>
      <w:ins w:id="429" w:author="James D. Allen" w:date="2004-09-02T12:17:00Z">
        <w:r>
          <w:fldChar w:fldCharType="begin"/>
        </w:r>
        <w:r>
          <w:rPr>
            <w:rStyle w:val="InternetLink"/>
          </w:rPr>
          <w:instrText xml:space="preserve"> HYPERLINK "http://standards.ieee.org/board/nes/parinstruction.html" \l "trademarks" \n _blank</w:instrText>
        </w:r>
      </w:ins>
      <w:r>
        <w:rPr>
          <w:rStyle w:val="InternetLink"/>
        </w:rPr>
        <w:fldChar w:fldCharType="separate"/>
      </w:r>
      <w:ins w:id="430" w:author="James D. Allen" w:date="2004-09-02T12:17:00Z">
        <w:r>
          <w:rPr>
            <w:rStyle w:val="InternetLink"/>
          </w:rPr>
          <w:t>trademarks</w:t>
        </w:r>
      </w:ins>
      <w:r>
        <w:rPr>
          <w:rStyle w:val="InternetLink"/>
        </w:rPr>
        <w:fldChar w:fldCharType="end"/>
      </w:r>
      <w:ins w:id="431" w:author="James D. Allen" w:date="2004-09-02T12:17:00Z">
        <w:r>
          <w:rPr/>
          <w:t xml:space="preserve"> that apply to this project? </w:t>
        </w:r>
      </w:ins>
      <w:ins w:id="432" w:author="James D. Allen" w:date="2004-09-02T12:17:00Z">
        <w:r>
          <w:rPr/>
          <w:object w:dxaOrig="405" w:dyaOrig="3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7.25pt" filled="f" o:ole="">
              <v:imagedata r:id="rId158" o:title=""/>
            </v:shape>
            <o:OLEObject Type="Embed" ProgID="" ShapeID="ole_rId157" DrawAspect="Content" ObjectID="_1923034141" r:id="rId157"/>
          </w:object>
        </w:r>
      </w:ins>
      <w:ins w:id="433" w:author="James D. Allen" w:date="2004-09-02T12:17:00Z">
        <w:r>
          <w:rPr/>
          <w:t xml:space="preserve">Yes   </w:t>
        </w:r>
      </w:ins>
      <w:ins w:id="434" w:author="James D. Allen" w:date="2004-09-02T12:17:00Z">
        <w:r>
          <w:rPr/>
          <w:object w:dxaOrig="405" w:dyaOrig="34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7.25pt" filled="f" o:ole="">
              <v:imagedata r:id="rId160" o:title=""/>
            </v:shape>
            <o:OLEObject Type="Embed" ProgID="" ShapeID="ole_rId159" DrawAspect="Content" ObjectID="_1432494822" r:id="rId159"/>
          </w:object>
        </w:r>
      </w:ins>
      <w:ins w:id="435" w:author="James D. Allen" w:date="2004-09-02T12:17:00Z">
        <w:r>
          <w:rPr/>
          <w:t>No</w:t>
          <w:br/>
          <w:t>  If yes, please explain:</w:t>
        </w:r>
      </w:ins>
      <w:ins w:id="436" w:author="James D. Allen" w:date="2004-09-02T12:17:00Z">
        <w:r>
          <w:rPr>
            <w:b/>
            <w:bCs/>
          </w:rPr>
          <w:br/>
        </w:r>
      </w:ins>
      <w:ins w:id="437" w:author="James D. Allen" w:date="2004-09-02T12:17:00Z">
        <w:r>
          <w:rPr>
            <w:b/>
            <w:bCs/>
          </w:rPr>
          <w:object>
            <v:shape id="control_shape_24" o:allowincell="t" style="width:304.4pt;height:66.65pt" type="#_x0000_t75"/>
            <w:control r:id="rId161" w:name="Unknown" w:shapeid="control_shape_24"/>
          </w:object>
        </w:r>
      </w:ins>
      <w:ins w:id="438" w:author="James D. Allen" w:date="2004-09-02T12:17:00Z">
        <w:r>
          <w:rPr>
            <w:b/>
            <w:bCs/>
          </w:rPr>
          <w:br/>
        </w:r>
      </w:ins>
      <w:ins w:id="439" w:author="James D. Allen" w:date="2004-09-02T12:17:00Z">
        <w:r>
          <w:rPr/>
          <w:t xml:space="preserve">  Sponsor is aware of possible </w:t>
        </w:r>
      </w:ins>
      <w:ins w:id="440" w:author="James D. Allen" w:date="2004-09-02T12:17:00Z">
        <w:r>
          <w:fldChar w:fldCharType="begin"/>
        </w:r>
        <w:r>
          <w:rPr>
            <w:rStyle w:val="InternetLink"/>
          </w:rPr>
          <w:instrText xml:space="preserve"> HYPERLINK "http://standards.ieee.org/board/nes/parinstruction.html" \l "objects" \n _blank</w:instrText>
        </w:r>
      </w:ins>
      <w:r>
        <w:rPr>
          <w:rStyle w:val="InternetLink"/>
        </w:rPr>
        <w:fldChar w:fldCharType="separate"/>
      </w:r>
      <w:ins w:id="441" w:author="James D. Allen" w:date="2004-09-02T12:17:00Z">
        <w:r>
          <w:rPr>
            <w:rStyle w:val="InternetLink"/>
          </w:rPr>
          <w:t>registration of objects</w:t>
        </w:r>
      </w:ins>
      <w:r>
        <w:rPr>
          <w:rStyle w:val="InternetLink"/>
        </w:rPr>
        <w:fldChar w:fldCharType="end"/>
      </w:r>
      <w:ins w:id="442" w:author="James D. Allen" w:date="2004-09-02T12:17:00Z">
        <w:r>
          <w:rPr/>
          <w:t xml:space="preserve"> or numbers to be included in or used by this project? </w:t>
        </w:r>
      </w:ins>
      <w:ins w:id="443" w:author="James D. Allen" w:date="2004-09-02T12:17:00Z">
        <w:r>
          <w:rPr/>
          <w:object w:dxaOrig="405"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7.25pt" filled="f" o:ole="">
              <v:imagedata r:id="rId163" o:title=""/>
            </v:shape>
            <o:OLEObject Type="Embed" ProgID="" ShapeID="ole_rId162" DrawAspect="Content" ObjectID="_89974095" r:id="rId162"/>
          </w:object>
        </w:r>
      </w:ins>
      <w:ins w:id="444" w:author="James D. Allen" w:date="2004-09-02T12:17:00Z">
        <w:r>
          <w:rPr/>
          <w:t xml:space="preserve">Yes   </w:t>
        </w:r>
      </w:ins>
      <w:ins w:id="445" w:author="James D. Allen" w:date="2004-09-02T12:17:00Z">
        <w:r>
          <w:rPr/>
          <w:object w:dxaOrig="405" w:dyaOrig="3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7.25pt" filled="f" o:ole="">
              <v:imagedata r:id="rId165" o:title=""/>
            </v:shape>
            <o:OLEObject Type="Embed" ProgID="" ShapeID="ole_rId164" DrawAspect="Content" ObjectID="_1835839894" r:id="rId164"/>
          </w:object>
        </w:r>
      </w:ins>
      <w:ins w:id="446" w:author="James D. Allen" w:date="2004-09-02T12:17:00Z">
        <w:r>
          <w:rPr/>
          <w:t>No</w:t>
          <w:br/>
          <w:t xml:space="preserve">  If yes, please explain: </w:t>
        </w:r>
      </w:ins>
      <w:ins w:id="447" w:author="James D. Allen" w:date="2004-09-02T12:17:00Z">
        <w:r>
          <w:rPr>
            <w:b/>
            <w:bCs/>
          </w:rPr>
          <w:br/>
        </w:r>
      </w:ins>
      <w:r>
        <w:rPr>
          <w:b/>
          <w:bCs/>
        </w:rPr>
        <w:object>
          <v:shape id="control_shape_25" o:allowincell="t" style="width:304.4pt;height:66.65pt" type="#_x0000_t75"/>
          <w:control r:id="rId166" w:name="Unknown" w:shapeid="control_shape_25"/>
        </w:object>
      </w:r>
    </w:p>
    <w:p>
      <w:pPr>
        <w:pStyle w:val="Normal"/>
        <w:rPr>
          <w:ins w:id="450" w:author="James D. Allen" w:date="2004-09-02T12:17:00Z"/>
        </w:rPr>
      </w:pPr>
      <w:ins w:id="449" w:author="James D. Allen" w:date="2004-09-02T12:17:00Z">
        <w:r>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ins>
    </w:p>
    <w:p>
      <w:pPr>
        <w:pStyle w:val="Normal"/>
        <w:rPr>
          <w:ins w:id="475" w:author="James D. Allen" w:date="2004-09-02T12:17:00Z"/>
        </w:rPr>
      </w:pPr>
      <w:ins w:id="451" w:author="James D. Allen" w:date="2004-09-02T12:17:00Z">
        <w:r>
          <w:rPr>
            <w:b/>
            <w:bCs/>
          </w:rPr>
          <w:t xml:space="preserve">16. ARE THERE OTHER DOCUMENTS OR PROJECTS WITH A </w:t>
        </w:r>
      </w:ins>
      <w:ins w:id="452" w:author="James D. Allen" w:date="2004-09-02T12:17:00Z">
        <w:r>
          <w:fldChar w:fldCharType="begin"/>
        </w:r>
        <w:r>
          <w:rPr>
            <w:rStyle w:val="InternetLink"/>
            <w:b/>
            <w:bCs/>
          </w:rPr>
          <w:instrText xml:space="preserve"> HYPERLINK "http://standards.ieee.org/board/nes/parinstruction.html" \l "simscope" \n _blank</w:instrText>
        </w:r>
      </w:ins>
      <w:r>
        <w:rPr>
          <w:rStyle w:val="InternetLink"/>
          <w:b/>
          <w:bCs/>
        </w:rPr>
        <w:fldChar w:fldCharType="separate"/>
      </w:r>
      <w:ins w:id="453" w:author="James D. Allen" w:date="2004-09-02T12:17:00Z">
        <w:r>
          <w:rPr>
            <w:rStyle w:val="InternetLink"/>
            <w:b/>
            <w:bCs/>
          </w:rPr>
          <w:t>SIMILAR SCOPE</w:t>
        </w:r>
      </w:ins>
      <w:r>
        <w:rPr>
          <w:rStyle w:val="InternetLink"/>
          <w:b/>
          <w:bCs/>
        </w:rPr>
        <w:fldChar w:fldCharType="end"/>
      </w:r>
      <w:ins w:id="454" w:author="James D. Allen" w:date="2004-09-02T12:17:00Z">
        <w:r>
          <w:rPr>
            <w:b/>
            <w:bCs/>
          </w:rPr>
          <w:t>?</w:t>
        </w:r>
      </w:ins>
      <w:ins w:id="455" w:author="James D. Allen" w:date="2004-09-02T12:17:00Z">
        <w:r>
          <w:rPr/>
          <w:br/>
        </w:r>
      </w:ins>
      <w:ins w:id="456" w:author="James D. Allen" w:date="2004-09-02T12:17:00Z">
        <w:r>
          <w:rPr/>
          <w:object w:dxaOrig="405" w:dyaOrig="34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7.25pt" filled="f" o:ole="">
              <v:imagedata r:id="rId168" o:title=""/>
            </v:shape>
            <o:OLEObject Type="Embed" ProgID="" ShapeID="ole_rId167" DrawAspect="Content" ObjectID="_224634475" r:id="rId167"/>
          </w:object>
        </w:r>
      </w:ins>
      <w:ins w:id="457" w:author="James D. Allen" w:date="2004-09-02T12:17:00Z">
        <w:r>
          <w:rPr/>
          <w:t xml:space="preserve">Yes (with detailed explanation below)      </w:t>
        </w:r>
      </w:ins>
      <w:ins w:id="458" w:author="James D. Allen" w:date="2004-09-02T12:17:00Z">
        <w:r>
          <w:rPr/>
          <w:object w:dxaOrig="405" w:dyaOrig="34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7.25pt" filled="f" o:ole="">
              <v:imagedata r:id="rId170" o:title=""/>
            </v:shape>
            <o:OLEObject Type="Embed" ProgID="" ShapeID="ole_rId169" DrawAspect="Content" ObjectID="_1245616928" r:id="rId169"/>
          </w:object>
        </w:r>
      </w:ins>
      <w:ins w:id="459" w:author="James D. Allen" w:date="2004-09-02T12:17:00Z">
        <w:r>
          <w:rPr/>
          <w:t>No</w:t>
          <w:br/>
        </w:r>
      </w:ins>
      <w:ins w:id="460" w:author="James D. Allen" w:date="2004-09-02T12:17:00Z">
        <w:r>
          <w:rPr/>
          <w:object>
            <v:shape id="control_shape_26" o:allowincell="t" style="width:304.4pt;height:47.15pt" type="#_x0000_t75"/>
            <w:control r:id="rId171" w:name="Unknown" w:shapeid="control_shape_26"/>
          </w:object>
        </w:r>
      </w:ins>
      <w:ins w:id="461" w:author="James D. Allen" w:date="2004-09-02T12:17:00Z">
        <w:r>
          <w:rPr/>
          <w:br/>
        </w:r>
      </w:ins>
      <w:ins w:id="462" w:author="James D. Allen" w:date="2004-09-02T12:17:00Z">
        <w:r>
          <w:rPr>
            <w:b/>
            <w:bCs/>
          </w:rPr>
          <w:t> If Yes, please answer the following:</w:t>
        </w:r>
      </w:ins>
      <w:ins w:id="463" w:author="James D. Allen" w:date="2004-09-02T12:17:00Z">
        <w:r>
          <w:rPr/>
          <w:br/>
          <w:t xml:space="preserve">  Sponsor Organization: </w:t>
        </w:r>
      </w:ins>
      <w:ins w:id="464" w:author="James D. Allen" w:date="2004-09-02T12:17:00Z">
        <w:r>
          <w:rPr/>
          <w:object w:dxaOrig="121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75pt;height:18pt" filled="f" o:ole="">
              <v:imagedata r:id="rId173" o:title=""/>
            </v:shape>
            <o:OLEObject Type="Embed" ProgID="" ShapeID="ole_rId172" DrawAspect="Content" ObjectID="_1437361137" r:id="rId172"/>
          </w:object>
        </w:r>
      </w:ins>
      <w:ins w:id="465" w:author="James D. Allen" w:date="2004-09-02T12:17:00Z">
        <w:r>
          <w:rPr/>
          <w:br/>
          <w:t xml:space="preserve">  Project Number: </w:t>
        </w:r>
      </w:ins>
      <w:ins w:id="466" w:author="James D. Allen" w:date="2004-09-02T12:17:00Z">
        <w:r>
          <w:rPr/>
          <w:object w:dxaOrig="1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18pt" filled="f" o:ole="">
              <v:imagedata r:id="rId175" o:title=""/>
            </v:shape>
            <o:OLEObject Type="Embed" ProgID="" ShapeID="ole_rId174" DrawAspect="Content" ObjectID="_231555656" r:id="rId174"/>
          </w:object>
        </w:r>
      </w:ins>
      <w:ins w:id="467" w:author="James D. Allen" w:date="2004-09-02T12:17:00Z">
        <w:r>
          <w:rPr/>
          <w:br/>
          <w:t xml:space="preserve">  Project Date: Day: </w:t>
        </w:r>
      </w:ins>
      <w:ins w:id="468" w:author="James D. Allen" w:date="2004-09-02T12:17:00Z">
        <w:r>
          <w:rPr/>
          <w:object>
            <v:shape id="control_shape_27" o:allowincell="t" style="width:50.9pt;height:17.9pt" type="#_x0000_t75"/>
            <w:control r:id="rId176" w:name="Unknown" w:shapeid="control_shape_27"/>
          </w:object>
        </w:r>
      </w:ins>
      <w:ins w:id="469" w:author="James D. Allen" w:date="2004-09-02T12:17:00Z">
        <w:r>
          <w:rPr/>
          <w:t xml:space="preserve">Month: </w:t>
        </w:r>
      </w:ins>
      <w:ins w:id="470" w:author="James D. Allen" w:date="2004-09-02T12:17:00Z">
        <w:r>
          <w:rPr/>
          <w:object>
            <v:shape id="control_shape_28" o:allowincell="t" style="width:50.9pt;height:17.9pt" type="#_x0000_t75"/>
            <w:control r:id="rId177" w:name="Unknown" w:shapeid="control_shape_28"/>
          </w:object>
        </w:r>
      </w:ins>
      <w:ins w:id="471" w:author="James D. Allen" w:date="2004-09-02T12:17:00Z">
        <w:r>
          <w:rPr/>
          <w:t xml:space="preserve">Year: </w:t>
        </w:r>
      </w:ins>
      <w:ins w:id="472" w:author="James D. Allen" w:date="2004-09-02T12:17:00Z">
        <w:r>
          <w:rPr/>
          <w:object>
            <v:shape id="control_shape_29" o:allowincell="t" style="width:50.9pt;height:17.9pt" type="#_x0000_t75"/>
            <w:control r:id="rId178" w:name="Unknown" w:shapeid="control_shape_29"/>
          </w:object>
        </w:r>
      </w:ins>
      <w:ins w:id="473" w:author="James D. Allen" w:date="2004-09-02T12:17:00Z">
        <w:r>
          <w:rPr/>
          <w:br/>
          <w:t>  Project Title:</w:t>
          <w:br/>
        </w:r>
      </w:ins>
      <w:ins w:id="474" w:author="James D. Allen" w:date="2004-09-02T12:17:00Z">
        <w:r>
          <w:rPr/>
          <w:object>
            <v:shape id="control_shape_30" o:allowincell="t" style="width:304.4pt;height:35.15pt" type="#_x0000_t75"/>
            <w:control r:id="rId179" w:name="Unknown" w:shapeid="control_shape_30"/>
          </w:object>
        </w:r>
      </w:ins>
    </w:p>
    <w:p>
      <w:pPr>
        <w:pStyle w:val="Normal"/>
        <w:rPr>
          <w:ins w:id="477" w:author="James D. Allen" w:date="2004-09-02T12:17:00Z"/>
        </w:rPr>
      </w:pPr>
      <w:ins w:id="476" w:author="James D. Allen" w:date="2004-09-02T12:17:00Z">
        <w:r>
          <w:rPr/>
          <mc:AlternateContent>
            <mc:Choice Requires="wps">
              <w:drawing>
                <wp:inline distT="0" distB="0" distL="0" distR="0">
                  <wp:extent cx="5943600" cy="28575"/>
                  <wp:effectExtent l="0" t="0" r="0" b="0"/>
                  <wp:docPr id="14"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ins>
    </w:p>
    <w:p>
      <w:pPr>
        <w:pStyle w:val="Normal"/>
        <w:rPr/>
      </w:pPr>
      <w:ins w:id="478" w:author="James D. Allen" w:date="2004-09-02T12:17:00Z">
        <w:r>
          <w:rPr>
            <w:b/>
            <w:bCs/>
          </w:rPr>
          <w:t xml:space="preserve">17. </w:t>
        </w:r>
      </w:ins>
      <w:ins w:id="479" w:author="James D. Allen" w:date="2004-09-02T12:17:00Z">
        <w:r>
          <w:fldChar w:fldCharType="begin"/>
        </w:r>
        <w:r>
          <w:rPr>
            <w:rStyle w:val="InternetLink"/>
            <w:b/>
            <w:bCs/>
          </w:rPr>
          <w:instrText xml:space="preserve"> HYPERLINK "http://standards.ieee.org/board/nes/parinstruction.html" \l "intlsub" \n _blank</w:instrText>
        </w:r>
      </w:ins>
      <w:r>
        <w:rPr>
          <w:rStyle w:val="InternetLink"/>
          <w:b/>
          <w:bCs/>
        </w:rPr>
        <w:fldChar w:fldCharType="separate"/>
      </w:r>
      <w:ins w:id="480" w:author="James D. Allen" w:date="2004-09-02T12:17:00Z">
        <w:r>
          <w:rPr>
            <w:rStyle w:val="InternetLink"/>
            <w:b/>
            <w:bCs/>
          </w:rPr>
          <w:t xml:space="preserve">FUTURE ADOPTIONS </w:t>
        </w:r>
      </w:ins>
      <w:r>
        <w:rPr>
          <w:rStyle w:val="InternetLink"/>
          <w:b/>
          <w:bCs/>
        </w:rPr>
        <w:fldChar w:fldCharType="end"/>
      </w:r>
    </w:p>
    <w:tbl>
      <w:tblPr>
        <w:tblW w:w="4500" w:type="pct"/>
        <w:jc w:val="left"/>
        <w:tblInd w:w="-45" w:type="dxa"/>
        <w:tblLayout w:type="fixed"/>
        <w:tblCellMar>
          <w:top w:w="15" w:type="dxa"/>
          <w:left w:w="15" w:type="dxa"/>
          <w:bottom w:w="15" w:type="dxa"/>
          <w:right w:w="15" w:type="dxa"/>
        </w:tblCellMar>
      </w:tblPr>
      <w:tblGrid>
        <w:gridCol w:w="211"/>
        <w:gridCol w:w="8213"/>
      </w:tblGrid>
      <w:tr>
        <w:trPr/>
        <w:tc>
          <w:tcPr>
            <w:tcW w:w="8424" w:type="dxa"/>
            <w:gridSpan w:val="2"/>
            <w:tcBorders/>
            <w:vAlign w:val="center"/>
          </w:tcPr>
          <w:p>
            <w:pPr>
              <w:pStyle w:val="Normal"/>
              <w:rPr>
                <w:rFonts w:ascii="Arial Unicode MS" w:hAnsi="Arial Unicode MS" w:cs="Arial Unicode MS"/>
                <w:szCs w:val="24"/>
              </w:rPr>
            </w:pPr>
            <w:ins w:id="481" w:author="James D. Allen" w:date="2004-09-02T12:17:00Z">
              <w:r>
                <w:rPr/>
                <w:t> </w:t>
              </w:r>
            </w:ins>
            <w:ins w:id="482" w:author="James D. Allen" w:date="2004-09-02T12:17:00Z">
              <w:r>
                <w:rPr/>
                <w:t xml:space="preserve">Is there potential for this document (in part or in whole) to be adopted by another national, regional or international organization? </w:t>
              </w:r>
            </w:ins>
            <w:ins w:id="483" w:author="James D. Allen" w:date="2004-09-02T12:17:00Z">
              <w:r>
                <w:rPr/>
                <w:object>
                  <v:shape id="control_shape_31" o:allowincell="t" style="width:140.9pt;height:17.9pt" type="#_x0000_t75"/>
                  <w:control r:id="rId180" w:name="Unknown" w:shapeid="control_shape_31"/>
                </w:object>
              </w:r>
            </w:ins>
          </w:p>
        </w:tc>
      </w:tr>
      <w:tr>
        <w:trPr/>
        <w:tc>
          <w:tcPr>
            <w:tcW w:w="211" w:type="dxa"/>
            <w:tcBorders/>
            <w:vAlign w:val="center"/>
          </w:tcPr>
          <w:p>
            <w:pPr>
              <w:pStyle w:val="Normal"/>
              <w:rPr>
                <w:rFonts w:ascii="Arial Unicode MS" w:hAnsi="Arial Unicode MS" w:cs="Arial Unicode MS"/>
                <w:szCs w:val="24"/>
              </w:rPr>
            </w:pPr>
            <w:ins w:id="484" w:author="James D. Allen" w:date="2004-09-02T12:17:00Z">
              <w:r>
                <w:rPr/>
                <w:t> </w:t>
              </w:r>
            </w:ins>
          </w:p>
        </w:tc>
        <w:tc>
          <w:tcPr>
            <w:tcW w:w="8213" w:type="dxa"/>
            <w:tcBorders/>
            <w:vAlign w:val="center"/>
          </w:tcPr>
          <w:p>
            <w:pPr>
              <w:pStyle w:val="Normal"/>
              <w:rPr>
                <w:rFonts w:ascii="Arial Unicode MS" w:hAnsi="Arial Unicode MS" w:cs="Arial Unicode MS"/>
                <w:szCs w:val="24"/>
              </w:rPr>
            </w:pPr>
            <w:ins w:id="485" w:author="James D. Allen" w:date="2004-09-02T12:17:00Z">
              <w:r>
                <w:rPr>
                  <w:b/>
                  <w:bCs/>
                </w:rPr>
                <w:t>If Yes, the following questions must be answered:</w:t>
              </w:r>
            </w:ins>
            <w:ins w:id="486" w:author="James D. Allen" w:date="2004-09-02T12:17:00Z">
              <w:r>
                <w:rPr/>
                <w:t xml:space="preserve"> </w:t>
                <w:br/>
                <w:t xml:space="preserve">Technical Committee Name and Number: </w:t>
              </w:r>
            </w:ins>
            <w:ins w:id="487" w:author="James D. Allen" w:date="2004-09-02T12:17:00Z">
              <w:r>
                <w:rPr/>
                <w:object>
                  <v:shape id="control_shape_32" o:allowincell="t" style="width:86.9pt;height:17.9pt" type="#_x0000_t75"/>
                  <w:control r:id="rId181" w:name="Unknown" w:shapeid="control_shape_32"/>
                </w:object>
              </w:r>
            </w:ins>
            <w:ins w:id="488" w:author="James D. Allen" w:date="2004-09-02T12:17:00Z">
              <w:r>
                <w:rPr/>
                <w:t>TC</w:t>
              </w:r>
            </w:ins>
            <w:ins w:id="489" w:author="James D. Allen" w:date="2004-09-02T12:17:00Z">
              <w:r>
                <w:rPr/>
                <w:object w:dxaOrig="6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8pt" filled="f" o:ole="">
                    <v:imagedata r:id="rId183" o:title=""/>
                  </v:shape>
                  <o:OLEObject Type="Embed" ProgID="" ShapeID="ole_rId182" DrawAspect="Content" ObjectID="_2022463920" r:id="rId182"/>
                </w:object>
              </w:r>
            </w:ins>
            <w:ins w:id="490" w:author="James D. Allen" w:date="2004-09-02T12:17:00Z">
              <w:r>
                <w:rPr/>
                <w:t xml:space="preserve"> SC</w:t>
              </w:r>
            </w:ins>
            <w:ins w:id="491" w:author="James D. Allen" w:date="2004-09-02T12:17:00Z">
              <w:r>
                <w:rPr/>
                <w:object w:dxaOrig="6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8pt" filled="f" o:ole="">
                    <v:imagedata r:id="rId185" o:title=""/>
                  </v:shape>
                  <o:OLEObject Type="Embed" ProgID="" ShapeID="ole_rId184" DrawAspect="Content" ObjectID="_1288542148" r:id="rId184"/>
                </w:object>
              </w:r>
            </w:ins>
            <w:ins w:id="492" w:author="James D. Allen" w:date="2004-09-02T12:17:00Z">
              <w:r>
                <w:rPr/>
                <w:t xml:space="preserve"> WG</w:t>
              </w:r>
            </w:ins>
            <w:ins w:id="493" w:author="James D. Allen" w:date="2004-09-02T12:17:00Z">
              <w:r>
                <w:rPr/>
                <w:object w:dxaOrig="6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8pt" filled="f" o:ole="">
                    <v:imagedata r:id="rId187" o:title=""/>
                  </v:shape>
                  <o:OLEObject Type="Embed" ProgID="" ShapeID="ole_rId186" DrawAspect="Content" ObjectID="_282834845" r:id="rId186"/>
                </w:object>
              </w:r>
            </w:ins>
            <w:ins w:id="494" w:author="James D. Allen" w:date="2004-09-02T12:17:00Z">
              <w:r>
                <w:rPr/>
                <w:br/>
                <w:t>Other Organization Contact Information:</w:t>
                <w:br/>
                <w:t xml:space="preserve">Contact Name: First Name: </w:t>
              </w:r>
            </w:ins>
            <w:ins w:id="495" w:author="James D. Allen" w:date="2004-09-02T12:17:00Z">
              <w:r>
                <w:rPr/>
                <w:object w:dxaOrig="247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3.75pt;height:18pt" filled="f" o:ole="">
                    <v:imagedata r:id="rId189" o:title=""/>
                  </v:shape>
                  <o:OLEObject Type="Embed" ProgID="" ShapeID="ole_rId188" DrawAspect="Content" ObjectID="_1950423911" r:id="rId188"/>
                </w:object>
              </w:r>
            </w:ins>
            <w:ins w:id="496" w:author="James D. Allen" w:date="2004-09-02T12:17:00Z">
              <w:r>
                <w:rPr/>
                <w:t xml:space="preserve">Last Name: </w:t>
              </w:r>
            </w:ins>
            <w:ins w:id="497" w:author="James D. Allen" w:date="2004-09-02T12:17:00Z">
              <w:r>
                <w:rPr/>
                <w:object w:dxaOrig="247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3.75pt;height:18pt" filled="f" o:ole="">
                    <v:imagedata r:id="rId191" o:title=""/>
                  </v:shape>
                  <o:OLEObject Type="Embed" ProgID="" ShapeID="ole_rId190" DrawAspect="Content" ObjectID="_1918810018" r:id="rId190"/>
                </w:object>
              </w:r>
            </w:ins>
            <w:ins w:id="498" w:author="James D. Allen" w:date="2004-09-02T12:17:00Z">
              <w:r>
                <w:rPr/>
                <w:br/>
                <w:t xml:space="preserve">Contact Telephone Number: </w:t>
              </w:r>
            </w:ins>
            <w:ins w:id="499" w:author="James D. Allen" w:date="2004-09-02T12:17:00Z">
              <w:r>
                <w:rPr/>
                <w:object w:dxaOrig="121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75pt;height:18pt" filled="f" o:ole="">
                    <v:imagedata r:id="rId193" o:title=""/>
                  </v:shape>
                  <o:OLEObject Type="Embed" ProgID="" ShapeID="ole_rId192" DrawAspect="Content" ObjectID="_990115092" r:id="rId192"/>
                </w:object>
              </w:r>
            </w:ins>
            <w:ins w:id="500" w:author="James D. Allen" w:date="2004-09-02T12:17:00Z">
              <w:r>
                <w:rPr/>
                <w:br/>
                <w:t xml:space="preserve">Contact FAX Number: </w:t>
              </w:r>
            </w:ins>
            <w:ins w:id="501" w:author="James D. Allen" w:date="2004-09-02T12:17:00Z">
              <w:r>
                <w:rPr/>
                <w:object w:dxaOrig="121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75pt;height:18pt" filled="f" o:ole="">
                    <v:imagedata r:id="rId195" o:title=""/>
                  </v:shape>
                  <o:OLEObject Type="Embed" ProgID="" ShapeID="ole_rId194" DrawAspect="Content" ObjectID="_526763821" r:id="rId194"/>
                </w:object>
              </w:r>
            </w:ins>
            <w:ins w:id="502" w:author="James D. Allen" w:date="2004-09-02T12:17:00Z">
              <w:r>
                <w:rPr/>
                <w:br/>
                <w:t xml:space="preserve">Contact E-mail address: </w:t>
              </w:r>
            </w:ins>
            <w:ins w:id="503" w:author="James D. Allen" w:date="2004-09-02T12:17:00Z">
              <w:r>
                <w:rPr/>
                <w:object w:dxaOrig="121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75pt;height:18pt" filled="f" o:ole="">
                    <v:imagedata r:id="rId197" o:title=""/>
                  </v:shape>
                  <o:OLEObject Type="Embed" ProgID="" ShapeID="ole_rId196" DrawAspect="Content" ObjectID="_808832695" r:id="rId196"/>
                </w:object>
              </w:r>
            </w:ins>
          </w:p>
        </w:tc>
      </w:tr>
    </w:tbl>
    <w:p>
      <w:pPr>
        <w:pStyle w:val="Normal"/>
        <w:rPr>
          <w:ins w:id="505" w:author="James D. Allen" w:date="2004-09-02T12:17:00Z"/>
        </w:rPr>
      </w:pPr>
      <w:ins w:id="504" w:author="James D. Allen" w:date="2004-09-02T12:17:00Z">
        <w:r>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ins>
    </w:p>
    <w:p>
      <w:pPr>
        <w:pStyle w:val="Normal"/>
        <w:rPr>
          <w:ins w:id="512" w:author="James D. Allen" w:date="2004-09-02T12:17:00Z"/>
        </w:rPr>
      </w:pPr>
      <w:ins w:id="506" w:author="James D. Allen" w:date="2004-09-02T12:17:00Z">
        <w:r>
          <w:rPr>
            <w:b/>
            <w:bCs/>
          </w:rPr>
          <w:t xml:space="preserve">18. IF THE PROJECT WILL RESULT IN ANY </w:t>
        </w:r>
      </w:ins>
      <w:ins w:id="507" w:author="James D. Allen" w:date="2004-09-02T12:17:00Z">
        <w:r>
          <w:fldChar w:fldCharType="begin"/>
        </w:r>
        <w:r>
          <w:rPr>
            <w:rStyle w:val="InternetLink"/>
            <w:b/>
            <w:bCs/>
          </w:rPr>
          <w:instrText xml:space="preserve"> HYPERLINK "http://standards.ieee.org/board/nes/parinstruction.html" \l "safety" \n _blank</w:instrText>
        </w:r>
      </w:ins>
      <w:r>
        <w:rPr>
          <w:rStyle w:val="InternetLink"/>
          <w:b/>
          <w:bCs/>
        </w:rPr>
        <w:fldChar w:fldCharType="separate"/>
      </w:r>
      <w:ins w:id="508" w:author="James D. Allen" w:date="2004-09-02T12:17:00Z">
        <w:r>
          <w:rPr>
            <w:rStyle w:val="InternetLink"/>
            <w:b/>
            <w:bCs/>
          </w:rPr>
          <w:t>HEALTH, SAFETY, OR ENVIRONMENTAL GUIDANCE</w:t>
        </w:r>
      </w:ins>
      <w:r>
        <w:rPr>
          <w:rStyle w:val="InternetLink"/>
          <w:b/>
          <w:bCs/>
        </w:rPr>
        <w:fldChar w:fldCharType="end"/>
      </w:r>
      <w:ins w:id="509" w:author="James D. Allen" w:date="2004-09-02T12:17:00Z">
        <w:r>
          <w:rPr>
            <w:b/>
            <w:bCs/>
          </w:rPr>
          <w:t xml:space="preserve"> THAT AFFECTS OR APPLIES TO HUMAN HEALTH OR SAFETY, PLEASE EXPLAIN, IN FIVE SENTENCES OR LESS.</w:t>
        </w:r>
      </w:ins>
      <w:ins w:id="510" w:author="James D. Allen" w:date="2004-09-02T12:17:00Z">
        <w:r>
          <w:rPr/>
          <w:t xml:space="preserve"> </w:t>
        </w:r>
      </w:ins>
      <w:ins w:id="511" w:author="James D. Allen" w:date="2004-09-02T12:17:00Z">
        <w:r>
          <w:rPr/>
          <w:object>
            <v:shape id="control_shape_33" o:allowincell="t" style="width:304.4pt;height:47.15pt" type="#_x0000_t75"/>
            <w:control r:id="rId198" w:name="Unknown" w:shapeid="control_shape_33"/>
          </w:object>
        </w:r>
      </w:ins>
    </w:p>
    <w:p>
      <w:pPr>
        <w:pStyle w:val="Normal"/>
        <w:rPr>
          <w:ins w:id="514" w:author="James D. Allen" w:date="2004-09-02T12:17:00Z"/>
        </w:rPr>
      </w:pPr>
      <w:ins w:id="513" w:author="James D. Allen" w:date="2004-09-02T12:17:00Z">
        <w:r>
          <w:rPr/>
          <mc:AlternateContent>
            <mc:Choice Requires="wps">
              <w:drawing>
                <wp:inline distT="0" distB="0" distL="0" distR="0">
                  <wp:extent cx="5943600" cy="28575"/>
                  <wp:effectExtent l="0" t="0" r="0" b="0"/>
                  <wp:docPr id="16"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ins>
    </w:p>
    <w:p>
      <w:pPr>
        <w:pStyle w:val="Normal"/>
        <w:rPr>
          <w:ins w:id="526" w:author="James D. Allen" w:date="2004-09-02T12:17:00Z"/>
        </w:rPr>
      </w:pPr>
      <w:ins w:id="515" w:author="James D. Allen" w:date="2004-09-02T12:17:00Z">
        <w:r>
          <w:rPr>
            <w:b/>
            <w:bCs/>
          </w:rPr>
          <w:t xml:space="preserve">19. </w:t>
        </w:r>
      </w:ins>
      <w:ins w:id="516" w:author="James D. Allen" w:date="2004-09-02T12:17:00Z">
        <w:r>
          <w:fldChar w:fldCharType="begin"/>
        </w:r>
        <w:r>
          <w:rPr>
            <w:rStyle w:val="InternetLink"/>
            <w:b/>
            <w:bCs/>
          </w:rPr>
          <w:instrText xml:space="preserve"> HYPERLINK "http://standards.ieee.org/board/nes/parinstruction.html" \l "notes" \n _blank</w:instrText>
        </w:r>
      </w:ins>
      <w:r>
        <w:rPr>
          <w:rStyle w:val="InternetLink"/>
          <w:b/>
          <w:bCs/>
        </w:rPr>
        <w:fldChar w:fldCharType="separate"/>
      </w:r>
      <w:ins w:id="517" w:author="James D. Allen" w:date="2004-09-02T12:17:00Z">
        <w:r>
          <w:rPr>
            <w:rStyle w:val="InternetLink"/>
            <w:b/>
            <w:bCs/>
          </w:rPr>
          <w:t>ADDITIONAL EXPLANATORY NOTES</w:t>
        </w:r>
      </w:ins>
      <w:r>
        <w:rPr>
          <w:rStyle w:val="InternetLink"/>
          <w:b/>
          <w:bCs/>
        </w:rPr>
        <w:fldChar w:fldCharType="end"/>
      </w:r>
      <w:ins w:id="518" w:author="James D. Allen" w:date="2004-09-02T12:17:00Z">
        <w:r>
          <w:rPr>
            <w:b/>
            <w:bCs/>
          </w:rPr>
          <w:t>{Item Number and Explanation}</w:t>
        </w:r>
      </w:ins>
      <w:ins w:id="519" w:author="James D. Allen" w:date="2004-09-02T12:17:00Z">
        <w:r>
          <w:rPr/>
          <w:br/>
        </w:r>
      </w:ins>
      <w:ins w:id="520" w:author="James D. Allen" w:date="2004-09-02T12:17:00Z">
        <w:r>
          <w:rPr/>
          <w:object>
            <v:shape id="control_shape_34" o:allowincell="t" style="width:304.4pt;height:66.65pt" type="#_x0000_t75"/>
            <w:control r:id="rId199" w:name="Unknown" w:shapeid="control_shape_34"/>
          </w:object>
        </w:r>
      </w:ins>
      <w:ins w:id="521" w:author="James D. Allen" w:date="2004-09-02T12:17:00Z">
        <w:r>
          <w:rPr/>
          <w:br/>
          <w:br/>
        </w:r>
      </w:ins>
      <w:ins w:id="522" w:author="James D. Allen" w:date="2004-09-02T12:17:00Z">
        <w:r>
          <w:rPr/>
          <w:object w:dxaOrig="405" w:dyaOrig="34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7.25pt" filled="f" o:ole="">
              <v:imagedata r:id="rId201" o:title=""/>
            </v:shape>
            <o:OLEObject Type="Embed" ProgID="" ShapeID="ole_rId200" DrawAspect="Content" ObjectID="_613962585" r:id="rId200"/>
          </w:object>
        </w:r>
      </w:ins>
      <w:ins w:id="523" w:author="James D. Allen" w:date="2004-09-02T12:17:00Z">
        <w:r>
          <w:rPr/>
          <w:t xml:space="preserve">I acknowledge having read and understood the </w:t>
        </w:r>
      </w:ins>
      <w:hyperlink r:id="rId202" w:tgtFrame="_blank">
        <w:ins w:id="524" w:author="James D. Allen" w:date="2004-09-02T12:17:00Z">
          <w:r>
            <w:rPr>
              <w:rStyle w:val="InternetLink"/>
            </w:rPr>
            <w:t>IEEE Code of Ethics</w:t>
          </w:r>
        </w:ins>
      </w:hyperlink>
      <w:ins w:id="525" w:author="James D. Allen" w:date="2004-09-02T12:17:00Z">
        <w:r>
          <w:rPr/>
          <w:t>. I agree to conduct myself in a manner which adheres to the IEEE Code of Ethics when engaged in official IEEE business.</w:t>
        </w:r>
      </w:ins>
    </w:p>
    <w:p>
      <w:pPr>
        <w:pStyle w:val="PlainText"/>
        <w:rPr>
          <w:del w:id="528" w:author="James D. Allen" w:date="2004-09-02T12:19:00Z"/>
        </w:rPr>
      </w:pPr>
      <w:del w:id="527" w:author="James D. Allen" w:date="2004-09-02T12:19:00Z">
        <w:r>
          <w:rPr/>
        </w:r>
      </w:del>
      <w:r>
        <w:br w:type="page"/>
      </w:r>
    </w:p>
    <w:p>
      <w:pPr>
        <w:pStyle w:val="PlainText"/>
        <w:rPr>
          <w:ins w:id="530" w:author="James D. Allen" w:date="2004-09-02T12:15:00Z"/>
        </w:rPr>
      </w:pPr>
      <w:ins w:id="529" w:author="James D. Allen" w:date="2004-09-02T12:15:00Z">
        <w:r>
          <w:rPr/>
        </w:r>
      </w:ins>
    </w:p>
    <w:p>
      <w:pPr>
        <w:pStyle w:val="PlainText"/>
        <w:rPr>
          <w:ins w:id="532" w:author="James D. Allen" w:date="2004-09-02T12:15:00Z"/>
        </w:rPr>
      </w:pPr>
      <w:ins w:id="531" w:author="James D. Allen" w:date="2004-09-02T12:15:00Z">
        <w:r>
          <w:rPr/>
        </w:r>
      </w:ins>
      <w:r>
        <w:br w:type="page"/>
      </w:r>
    </w:p>
    <w:p>
      <w:pPr>
        <w:pStyle w:val="PlainText"/>
        <w:rPr>
          <w:del w:id="534" w:author="James D. Allen" w:date="2004-09-02T10:07:00Z"/>
        </w:rPr>
      </w:pPr>
      <w:del w:id="533" w:author="James D. Allen" w:date="2004-09-02T10:07:00Z">
        <w:r>
          <w:rPr/>
          <w:delText>IEEE-SA Standards Board Project Authorization Request (PAR) Form (2002)</w:delText>
        </w:r>
      </w:del>
    </w:p>
    <w:p>
      <w:pPr>
        <w:pStyle w:val="PlainText"/>
        <w:rPr>
          <w:del w:id="536" w:author="James D. Allen" w:date="2004-09-02T10:07:00Z"/>
        </w:rPr>
      </w:pPr>
      <w:del w:id="535" w:author="James D. Allen" w:date="2004-09-02T10:07:00Z">
        <w:r>
          <w:rPr/>
        </w:r>
      </w:del>
    </w:p>
    <w:p>
      <w:pPr>
        <w:pStyle w:val="PlainText"/>
        <w:rPr>
          <w:del w:id="538" w:author="James D. Allen" w:date="2004-09-02T10:07:00Z"/>
        </w:rPr>
      </w:pPr>
      <w:del w:id="537" w:author="James D. Allen" w:date="2004-09-02T10:07:00Z">
        <w:r>
          <w:rPr/>
          <w:delText>For a review of the Standards Development Process (designed to assist the Working Group, Working Group Chair, Sponsor Chair, and Society Liaison), please check here.</w:delText>
        </w:r>
      </w:del>
    </w:p>
    <w:p>
      <w:pPr>
        <w:pStyle w:val="PlainText"/>
        <w:rPr>
          <w:del w:id="540" w:author="James D. Allen" w:date="2004-09-02T10:07:00Z"/>
        </w:rPr>
      </w:pPr>
      <w:del w:id="539" w:author="James D. Allen" w:date="2004-09-02T10:07:00Z">
        <w:r>
          <w:rPr/>
        </w:r>
      </w:del>
    </w:p>
    <w:p>
      <w:pPr>
        <w:pStyle w:val="PlainText"/>
        <w:rPr>
          <w:del w:id="547" w:author="James D. Allen" w:date="2004-09-02T10:07:00Z"/>
        </w:rPr>
      </w:pPr>
      <w:del w:id="541" w:author="James D. Allen" w:date="2004-09-02T10:07:00Z">
        <w:r>
          <w:rPr/>
          <w:delText xml:space="preserve">1.  Assigned Project Number (Please leave blank if not available) </w:delText>
        </w:r>
      </w:del>
      <w:del w:id="542" w:author="James D. Allen" w:date="2004-09-02T10:07:00Z">
        <w:r>
          <w:rPr>
            <w:b/>
            <w:bCs/>
          </w:rPr>
          <w:delText>[P802.15.3</w:delText>
        </w:r>
      </w:del>
      <w:ins w:id="543" w:author="Motorola PC" w:date="2004-01-13T13:45:00Z">
        <w:del w:id="544" w:author="James D. Allen" w:date="2004-09-02T10:07:00Z">
          <w:r>
            <w:rPr>
              <w:b/>
              <w:bCs/>
            </w:rPr>
            <w:delText>b</w:delText>
          </w:r>
        </w:del>
      </w:ins>
      <w:del w:id="545" w:author="Motorola PC" w:date="2004-01-13T13:45:00Z">
        <w:r>
          <w:rPr>
            <w:b/>
            <w:bCs/>
          </w:rPr>
          <w:delText>a</w:delText>
        </w:r>
      </w:del>
      <w:del w:id="546" w:author="James D. Allen" w:date="2004-09-02T10:07:00Z">
        <w:r>
          <w:rPr>
            <w:b/>
            <w:bCs/>
          </w:rPr>
          <w:delText>]</w:delText>
        </w:r>
      </w:del>
    </w:p>
    <w:p>
      <w:pPr>
        <w:pStyle w:val="PlainText"/>
        <w:rPr>
          <w:del w:id="549" w:author="James D. Allen" w:date="2004-09-02T10:07:00Z"/>
        </w:rPr>
      </w:pPr>
      <w:del w:id="548" w:author="James D. Allen" w:date="2004-09-02T10:07:00Z">
        <w:r>
          <w:rPr/>
        </w:r>
      </w:del>
    </w:p>
    <w:p>
      <w:pPr>
        <w:pStyle w:val="PlainText"/>
        <w:rPr>
          <w:del w:id="558" w:author="James D. Allen" w:date="2004-09-02T10:07:00Z"/>
        </w:rPr>
      </w:pPr>
      <w:del w:id="550" w:author="James D. Allen" w:date="2004-09-02T10:07:00Z">
        <w:r>
          <w:rPr/>
          <w:delText>2.  Sponsor Date of Request       [</w:delText>
        </w:r>
      </w:del>
      <w:del w:id="551" w:author="Motorola PC" w:date="2004-01-13T13:45:00Z">
        <w:r>
          <w:rPr/>
          <w:delText xml:space="preserve">2002 </w:delText>
        </w:r>
      </w:del>
      <w:ins w:id="552" w:author="Motorola PC" w:date="2004-01-13T13:45:00Z">
        <w:del w:id="553" w:author="James D. Allen" w:date="2004-09-02T10:07:00Z">
          <w:r>
            <w:rPr/>
            <w:delText xml:space="preserve">2004 </w:delText>
          </w:r>
        </w:del>
      </w:ins>
      <w:del w:id="554" w:author="Motorola PC" w:date="2004-01-13T13:46:00Z">
        <w:r>
          <w:rPr/>
          <w:delText>07 12</w:delText>
        </w:r>
      </w:del>
      <w:ins w:id="555" w:author="Motorola PC" w:date="2004-01-13T13:46:00Z">
        <w:del w:id="556" w:author="James D. Allen" w:date="2004-09-02T10:07:00Z">
          <w:r>
            <w:rPr/>
            <w:delText>xx xx</w:delText>
          </w:r>
        </w:del>
      </w:ins>
      <w:del w:id="557" w:author="James D. Allen" w:date="2004-09-02T10:07:00Z">
        <w:r>
          <w:rPr/>
          <w:delText>]</w:delText>
        </w:r>
      </w:del>
    </w:p>
    <w:p>
      <w:pPr>
        <w:pStyle w:val="PlainText"/>
        <w:rPr>
          <w:del w:id="560" w:author="James D. Allen" w:date="2004-09-02T10:07:00Z"/>
        </w:rPr>
      </w:pPr>
      <w:del w:id="559" w:author="James D. Allen" w:date="2004-09-02T10:07:00Z">
        <w:r>
          <w:rPr/>
        </w:r>
      </w:del>
    </w:p>
    <w:p>
      <w:pPr>
        <w:pStyle w:val="PlainText"/>
        <w:rPr>
          <w:del w:id="562" w:author="James D. Allen" w:date="2004-09-02T10:07:00Z"/>
        </w:rPr>
      </w:pPr>
      <w:del w:id="561" w:author="James D. Allen" w:date="2004-09-02T10:07:00Z">
        <w:r>
          <w:rPr/>
          <w:delText>3.  Type of Document (Please check one)</w:delText>
        </w:r>
      </w:del>
    </w:p>
    <w:p>
      <w:pPr>
        <w:pStyle w:val="PlainText"/>
        <w:rPr>
          <w:del w:id="565" w:author="James D. Allen" w:date="2004-09-02T10:07:00Z"/>
        </w:rPr>
      </w:pPr>
      <w:del w:id="563" w:author="James D. Allen" w:date="2004-09-02T10:07:00Z">
        <w:r>
          <w:rPr>
            <w:b/>
            <w:bCs/>
          </w:rPr>
          <w:delText>[X]</w:delText>
        </w:r>
      </w:del>
      <w:del w:id="564" w:author="James D. Allen" w:date="2004-09-02T10:07:00Z">
        <w:r>
          <w:rPr/>
          <w:delText xml:space="preserve"> Standard for {document stressing the verb "shall"}</w:delText>
        </w:r>
      </w:del>
    </w:p>
    <w:p>
      <w:pPr>
        <w:pStyle w:val="PlainText"/>
        <w:rPr>
          <w:del w:id="567" w:author="James D. Allen" w:date="2004-09-02T10:07:00Z"/>
        </w:rPr>
      </w:pPr>
      <w:del w:id="566" w:author="James D. Allen" w:date="2004-09-02T10:07:00Z">
        <w:r>
          <w:rPr/>
          <w:delText>[ ] Recommended Practice for {document stressing the verb "should"}</w:delText>
        </w:r>
      </w:del>
    </w:p>
    <w:p>
      <w:pPr>
        <w:pStyle w:val="PlainText"/>
        <w:rPr>
          <w:del w:id="569" w:author="James D. Allen" w:date="2004-09-02T10:07:00Z"/>
        </w:rPr>
      </w:pPr>
      <w:del w:id="568" w:author="James D. Allen" w:date="2004-09-02T10:07:00Z">
        <w:r>
          <w:rPr/>
          <w:delText xml:space="preserve">[ ] Guide for {document in which good practices are suggested, stressing the verb "may"} </w:delText>
        </w:r>
      </w:del>
    </w:p>
    <w:p>
      <w:pPr>
        <w:pStyle w:val="PlainText"/>
        <w:rPr>
          <w:del w:id="571" w:author="James D. Allen" w:date="2004-09-02T10:07:00Z"/>
        </w:rPr>
      </w:pPr>
      <w:del w:id="570" w:author="James D. Allen" w:date="2004-09-02T10:07:00Z">
        <w:r>
          <w:rPr/>
        </w:r>
      </w:del>
    </w:p>
    <w:p>
      <w:pPr>
        <w:pStyle w:val="PlainText"/>
        <w:rPr>
          <w:del w:id="574" w:author="James D. Allen" w:date="2004-09-02T10:07:00Z"/>
        </w:rPr>
      </w:pPr>
      <w:del w:id="572" w:author="James D. Allen" w:date="2004-09-02T10:07:00Z">
        <w:r>
          <w:rPr/>
          <w:delText xml:space="preserve">4.  Title of Document: Draft </w:delText>
        </w:r>
      </w:del>
      <w:del w:id="573" w:author="James D. Allen" w:date="2004-09-02T10:07:00Z">
        <w:r>
          <w:rPr>
            <w:b/>
            <w:bCs/>
          </w:rPr>
          <w:delText>[Supplement to Standard for Telecommunications and Information Exchange Between Systems – LAN/MAN Specific Requirements – Part 15.3: Wireless Medium Access Control (MAC) and Physical Layer (PHY) Specifications:</w:delText>
        </w:r>
      </w:del>
    </w:p>
    <w:p>
      <w:pPr>
        <w:pStyle w:val="PlainText"/>
        <w:widowControl/>
        <w:bidi w:val="0"/>
        <w:rPr>
          <w:b/>
          <w:b/>
          <w:bCs/>
          <w:del w:id="576" w:author="James D. Allen" w:date="2004-09-02T10:07:00Z"/>
        </w:rPr>
      </w:pPr>
      <w:del w:id="575" w:author="James D. Allen" w:date="2004-09-02T10:07:00Z">
        <w:r>
          <w:rPr>
            <w:b/>
            <w:bCs/>
          </w:rPr>
        </w:r>
      </w:del>
    </w:p>
    <w:p>
      <w:pPr>
        <w:pStyle w:val="PlainText"/>
        <w:rPr>
          <w:del w:id="581" w:author="James D. Allen" w:date="2004-09-02T10:07:00Z"/>
        </w:rPr>
      </w:pPr>
      <w:del w:id="577" w:author="Motorola PC" w:date="2004-01-13T13:46:00Z">
        <w:r>
          <w:rPr>
            <w:b/>
            <w:bCs/>
          </w:rPr>
          <w:delText>Higher Speed Physical Layer Extension for the High Rate Wireless Personal Area Networks (WPAN)</w:delText>
        </w:r>
      </w:del>
      <w:ins w:id="578" w:author="Motorola PC" w:date="2004-01-13T15:54:00Z">
        <w:del w:id="579" w:author="James D. Allen" w:date="2004-09-02T10:07:00Z">
          <w:r>
            <w:rPr>
              <w:b/>
              <w:bCs/>
            </w:rPr>
            <w:delText>Amendment to MAC Sublayer</w:delText>
          </w:r>
        </w:del>
      </w:ins>
      <w:del w:id="580" w:author="James D. Allen" w:date="2004-09-02T10:07:00Z">
        <w:r>
          <w:rPr>
            <w:b/>
            <w:bCs/>
          </w:rPr>
          <w:delText>]</w:delText>
        </w:r>
      </w:del>
    </w:p>
    <w:p>
      <w:pPr>
        <w:pStyle w:val="PlainText"/>
        <w:rPr>
          <w:del w:id="583" w:author="James D. Allen" w:date="2004-09-02T10:07:00Z"/>
        </w:rPr>
      </w:pPr>
      <w:del w:id="582" w:author="James D. Allen" w:date="2004-09-02T10:07:00Z">
        <w:r>
          <w:rPr/>
        </w:r>
      </w:del>
    </w:p>
    <w:p>
      <w:pPr>
        <w:pStyle w:val="PlainText"/>
        <w:rPr>
          <w:del w:id="585" w:author="James D. Allen" w:date="2004-09-02T10:07:00Z"/>
        </w:rPr>
      </w:pPr>
      <w:del w:id="584" w:author="James D. Allen" w:date="2004-09-02T10:07:00Z">
        <w:r>
          <w:rPr/>
        </w:r>
      </w:del>
    </w:p>
    <w:p>
      <w:pPr>
        <w:pStyle w:val="PlainText"/>
        <w:rPr>
          <w:del w:id="587" w:author="James D. Allen" w:date="2004-09-02T10:07:00Z"/>
        </w:rPr>
      </w:pPr>
      <w:del w:id="586" w:author="James D. Allen" w:date="2004-09-02T10:07:00Z">
        <w:r>
          <w:rPr/>
          <w:delText>5.  Life Cycle</w:delText>
        </w:r>
      </w:del>
    </w:p>
    <w:p>
      <w:pPr>
        <w:pStyle w:val="PlainText"/>
        <w:rPr>
          <w:del w:id="590" w:author="James D. Allen" w:date="2004-09-02T10:07:00Z"/>
        </w:rPr>
      </w:pPr>
      <w:del w:id="588" w:author="James D. Allen" w:date="2004-09-02T10:07:00Z">
        <w:r>
          <w:rPr>
            <w:b/>
            <w:bCs/>
          </w:rPr>
          <w:delText>[X]</w:delText>
        </w:r>
      </w:del>
      <w:del w:id="589" w:author="James D. Allen" w:date="2004-09-02T10:07:00Z">
        <w:r>
          <w:rPr/>
          <w:delText xml:space="preserve"> Full Use (5-year life cycle)</w:delText>
        </w:r>
      </w:del>
    </w:p>
    <w:p>
      <w:pPr>
        <w:pStyle w:val="PlainText"/>
        <w:rPr>
          <w:del w:id="592" w:author="James D. Allen" w:date="2004-09-02T10:07:00Z"/>
        </w:rPr>
      </w:pPr>
      <w:del w:id="591" w:author="James D. Allen" w:date="2004-09-02T10:07:00Z">
        <w:r>
          <w:rPr/>
          <w:delText>[  ] Trial Use (2-year life cycle)</w:delText>
        </w:r>
      </w:del>
    </w:p>
    <w:p>
      <w:pPr>
        <w:pStyle w:val="PlainText"/>
        <w:rPr>
          <w:del w:id="594" w:author="James D. Allen" w:date="2004-09-02T10:07:00Z"/>
        </w:rPr>
      </w:pPr>
      <w:del w:id="593" w:author="James D. Allen" w:date="2004-09-02T10:07:00Z">
        <w:r>
          <w:rPr/>
        </w:r>
      </w:del>
    </w:p>
    <w:p>
      <w:pPr>
        <w:pStyle w:val="PlainText"/>
        <w:rPr>
          <w:del w:id="596" w:author="James D. Allen" w:date="2004-09-02T10:07:00Z"/>
        </w:rPr>
      </w:pPr>
      <w:del w:id="595" w:author="James D. Allen" w:date="2004-09-02T10:07:00Z">
        <w:r>
          <w:rPr/>
          <w:delText>6.  Type of Project:</w:delText>
        </w:r>
      </w:del>
    </w:p>
    <w:p>
      <w:pPr>
        <w:pStyle w:val="PlainText"/>
        <w:rPr>
          <w:del w:id="598" w:author="James D. Allen" w:date="2004-09-02T10:07:00Z"/>
        </w:rPr>
      </w:pPr>
      <w:del w:id="597" w:author="James D. Allen" w:date="2004-09-02T10:07:00Z">
        <w:r>
          <w:rPr/>
          <w:delText>[  ] New standard</w:delText>
        </w:r>
      </w:del>
    </w:p>
    <w:p>
      <w:pPr>
        <w:pStyle w:val="PlainText"/>
        <w:rPr>
          <w:del w:id="600" w:author="James D. Allen" w:date="2004-09-02T10:07:00Z"/>
        </w:rPr>
      </w:pPr>
      <w:del w:id="599" w:author="James D. Allen" w:date="2004-09-02T10:07:00Z">
        <w:r>
          <w:rPr/>
          <w:delText>[  ] Revision of existing standard (indicate Number and year existing standard was published in box to the right) [  ] (####-YYYY)</w:delText>
        </w:r>
      </w:del>
    </w:p>
    <w:p>
      <w:pPr>
        <w:pStyle w:val="PlainText"/>
        <w:rPr>
          <w:del w:id="614" w:author="James D. Allen" w:date="2004-09-02T10:07:00Z"/>
        </w:rPr>
      </w:pPr>
      <w:del w:id="601" w:author="James D. Allen" w:date="2004-09-02T10:07:00Z">
        <w:r>
          <w:rPr>
            <w:b/>
            <w:bCs/>
          </w:rPr>
          <w:delText>[X]</w:delText>
        </w:r>
      </w:del>
      <w:del w:id="602" w:author="James D. Allen" w:date="2004-09-02T10:07:00Z">
        <w:r>
          <w:rPr/>
          <w:delText xml:space="preserve"> Amendment to an existing standard (indicate Number and year existing standard was published in box to the right) [</w:delText>
        </w:r>
      </w:del>
      <w:ins w:id="603" w:author="Motorola PC" w:date="2004-01-13T17:33:00Z">
        <w:del w:id="604" w:author="James D. Allen" w:date="2004-09-02T10:07:00Z">
          <w:r>
            <w:rPr>
              <w:b/>
              <w:bCs/>
            </w:rPr>
            <w:delText>802.15.3-2003</w:delText>
          </w:r>
        </w:del>
      </w:ins>
      <w:del w:id="605" w:author="Motorola PC" w:date="2004-01-13T17:33:00Z">
        <w:r>
          <w:rPr/>
          <w:delText xml:space="preserve">  </w:delText>
        </w:r>
      </w:del>
      <w:del w:id="606" w:author="James D. Allen" w:date="2004-09-02T10:07:00Z">
        <w:r>
          <w:rPr/>
          <w:delText xml:space="preserve">] </w:delText>
        </w:r>
      </w:del>
      <w:ins w:id="607" w:author="Motorola PC" w:date="2004-01-13T17:34:00Z">
        <w:del w:id="608" w:author="James D. Allen" w:date="2004-09-02T10:07:00Z">
          <w:r>
            <w:rPr/>
            <w:delText>(####-YYYY)</w:delText>
          </w:r>
        </w:del>
      </w:ins>
      <w:ins w:id="609" w:author="Motorola PC" w:date="2004-01-13T17:34:00Z">
        <w:del w:id="610" w:author="James D. Allen" w:date="2004-09-02T10:07:00Z">
          <w:r>
            <w:rPr>
              <w:b/>
              <w:bCs/>
            </w:rPr>
            <w:delText xml:space="preserve"> </w:delText>
          </w:r>
        </w:del>
      </w:ins>
      <w:del w:id="611" w:author="Motorola PC" w:date="2004-01-13T17:34:00Z">
        <w:r>
          <w:rPr>
            <w:b/>
            <w:bCs/>
          </w:rPr>
          <w:delText>(P802.15.3-</w:delText>
        </w:r>
      </w:del>
      <w:del w:id="612" w:author="Motorola PC" w:date="2004-01-13T13:47:00Z">
        <w:r>
          <w:rPr>
            <w:b/>
            <w:bCs/>
          </w:rPr>
          <w:delText>Currently in Letter Ballot</w:delText>
        </w:r>
      </w:del>
      <w:del w:id="613" w:author="Motorola PC" w:date="2004-01-13T17:33:00Z">
        <w:r>
          <w:rPr>
            <w:b/>
            <w:bCs/>
          </w:rPr>
          <w:delText>)</w:delText>
        </w:r>
      </w:del>
    </w:p>
    <w:p>
      <w:pPr>
        <w:pStyle w:val="PlainText"/>
        <w:rPr>
          <w:del w:id="616" w:author="James D. Allen" w:date="2004-09-02T10:07:00Z"/>
        </w:rPr>
      </w:pPr>
      <w:del w:id="615" w:author="James D. Allen" w:date="2004-09-02T10:07:00Z">
        <w:r>
          <w:rPr/>
          <w:delText>[  ] Corrigendum to an existing standard (indicate Number and year existing standard was published in box to the right) [  ] (####-YYYY)</w:delText>
        </w:r>
      </w:del>
    </w:p>
    <w:p>
      <w:pPr>
        <w:pStyle w:val="PlainText"/>
        <w:rPr>
          <w:del w:id="618" w:author="James D. Allen" w:date="2004-09-02T10:07:00Z"/>
        </w:rPr>
      </w:pPr>
      <w:del w:id="617" w:author="James D. Allen" w:date="2004-09-02T10:07:00Z">
        <w:r>
          <w:rPr/>
          <w:delText>[  ] Revised PAR (indicate PAR Number and Approval Date here: P [  ] - [  ] (YYYY-MM-DD)</w:delText>
        </w:r>
      </w:del>
    </w:p>
    <w:p>
      <w:pPr>
        <w:pStyle w:val="PlainText"/>
        <w:rPr>
          <w:del w:id="621" w:author="James D. Allen" w:date="2004-09-02T10:07:00Z"/>
        </w:rPr>
      </w:pPr>
      <w:del w:id="619" w:author="James D. Allen" w:date="2004-09-02T10:07:00Z">
        <w:r>
          <w:rPr>
            <w:rFonts w:eastAsia="Courier New"/>
          </w:rPr>
          <w:delText xml:space="preserve">     </w:delText>
        </w:r>
      </w:del>
      <w:del w:id="620" w:author="James D. Allen" w:date="2004-09-02T10:07:00Z">
        <w:r>
          <w:rPr/>
          <w:delText>Is this project in ballot now? [  ]</w:delText>
        </w:r>
      </w:del>
    </w:p>
    <w:p>
      <w:pPr>
        <w:pStyle w:val="PlainText"/>
        <w:rPr>
          <w:del w:id="624" w:author="James D. Allen" w:date="2004-09-02T10:07:00Z"/>
        </w:rPr>
      </w:pPr>
      <w:del w:id="622" w:author="James D. Allen" w:date="2004-09-02T10:07:00Z">
        <w:r>
          <w:rPr>
            <w:rFonts w:eastAsia="Courier New"/>
          </w:rPr>
          <w:delText xml:space="preserve">     </w:delText>
        </w:r>
      </w:del>
      <w:del w:id="623" w:author="James D. Allen" w:date="2004-09-02T10:07:00Z">
        <w:r>
          <w:rPr/>
          <w:delText>State reason for revising the PAR in Item #18.</w:delText>
        </w:r>
      </w:del>
    </w:p>
    <w:p>
      <w:pPr>
        <w:pStyle w:val="PlainText"/>
        <w:rPr>
          <w:del w:id="626" w:author="James D. Allen" w:date="2004-09-02T10:07:00Z"/>
        </w:rPr>
      </w:pPr>
      <w:del w:id="625" w:author="James D. Allen" w:date="2004-09-02T10:07:00Z">
        <w:r>
          <w:rPr/>
        </w:r>
      </w:del>
    </w:p>
    <w:p>
      <w:pPr>
        <w:pStyle w:val="PlainText"/>
        <w:rPr>
          <w:del w:id="628" w:author="James D. Allen" w:date="2004-09-02T10:07:00Z"/>
        </w:rPr>
      </w:pPr>
      <w:del w:id="627" w:author="James D. Allen" w:date="2004-09-02T10:07:00Z">
        <w:r>
          <w:rPr/>
          <w:delText xml:space="preserve">7. Contact information of Working Group Chair who must be an SA member as well as an IEEE and/or Affiliate Member </w:delText>
        </w:r>
      </w:del>
    </w:p>
    <w:p>
      <w:pPr>
        <w:pStyle w:val="PlainText"/>
        <w:rPr>
          <w:del w:id="630" w:author="James D. Allen" w:date="2004-09-02T10:07:00Z"/>
        </w:rPr>
      </w:pPr>
      <w:del w:id="629" w:author="James D. Allen" w:date="2004-09-02T10:07:00Z">
        <w:r>
          <w:rPr/>
        </w:r>
      </w:del>
    </w:p>
    <w:p>
      <w:pPr>
        <w:pStyle w:val="PlainText"/>
        <w:rPr>
          <w:del w:id="633" w:author="James D. Allen" w:date="2004-09-02T10:07:00Z"/>
        </w:rPr>
      </w:pPr>
      <w:del w:id="631" w:author="James D. Allen" w:date="2004-09-02T10:07:00Z">
        <w:r>
          <w:rPr/>
          <w:delText xml:space="preserve">Name of Working Group (WG): </w:delText>
        </w:r>
      </w:del>
      <w:del w:id="632" w:author="James D. Allen" w:date="2004-09-02T10:07:00Z">
        <w:r>
          <w:rPr>
            <w:b/>
            <w:bCs/>
          </w:rPr>
          <w:delText>[15]</w:delText>
        </w:r>
      </w:del>
    </w:p>
    <w:p>
      <w:pPr>
        <w:pStyle w:val="PlainText"/>
        <w:rPr>
          <w:del w:id="635" w:author="James D. Allen" w:date="2004-09-02T10:07:00Z"/>
        </w:rPr>
      </w:pPr>
      <w:del w:id="634" w:author="James D. Allen" w:date="2004-09-02T10:07:00Z">
        <w:r>
          <w:rPr/>
        </w:r>
      </w:del>
    </w:p>
    <w:p>
      <w:pPr>
        <w:pStyle w:val="PlainText"/>
        <w:rPr>
          <w:del w:id="637" w:author="James D. Allen" w:date="2004-09-02T10:07:00Z"/>
        </w:rPr>
      </w:pPr>
      <w:del w:id="636" w:author="James D. Allen" w:date="2004-09-02T10:07:00Z">
        <w:r>
          <w:rPr/>
          <w:delText xml:space="preserve">Name of Working Group Chair: </w:delText>
        </w:r>
      </w:del>
    </w:p>
    <w:p>
      <w:pPr>
        <w:pStyle w:val="PlainText"/>
        <w:rPr>
          <w:del w:id="639" w:author="James D. Allen" w:date="2004-09-02T10:07:00Z"/>
        </w:rPr>
      </w:pPr>
      <w:del w:id="638" w:author="James D. Allen" w:date="2004-09-02T10:07:00Z">
        <w:r>
          <w:rPr/>
          <w:delText xml:space="preserve">First Name [Robert] Last Name: [Heile] </w:delText>
        </w:r>
      </w:del>
    </w:p>
    <w:p>
      <w:pPr>
        <w:pStyle w:val="PlainText"/>
        <w:rPr>
          <w:del w:id="641" w:author="James D. Allen" w:date="2004-09-02T10:07:00Z"/>
        </w:rPr>
      </w:pPr>
      <w:del w:id="640" w:author="James D. Allen" w:date="2004-09-02T10:07:00Z">
        <w:r>
          <w:rPr/>
          <w:delText>Telephone: [508-222-1393]</w:delText>
          <w:tab/>
          <w:tab/>
          <w:tab/>
          <w:tab/>
        </w:r>
      </w:del>
    </w:p>
    <w:p>
      <w:pPr>
        <w:pStyle w:val="PlainText"/>
        <w:rPr>
          <w:del w:id="643" w:author="James D. Allen" w:date="2004-09-02T10:07:00Z"/>
        </w:rPr>
      </w:pPr>
      <w:del w:id="642" w:author="James D. Allen" w:date="2004-09-02T10:07:00Z">
        <w:r>
          <w:rPr/>
          <w:delText>FAX:       [508-222-0515]</w:delText>
        </w:r>
      </w:del>
    </w:p>
    <w:p>
      <w:pPr>
        <w:pStyle w:val="PlainText"/>
        <w:rPr>
          <w:del w:id="645" w:author="James D. Allen" w:date="2004-09-02T10:07:00Z"/>
        </w:rPr>
      </w:pPr>
      <w:del w:id="644" w:author="James D. Allen" w:date="2004-09-02T10:07:00Z">
        <w:r>
          <w:rPr/>
          <w:delText>EMAIL:     [bheile@ieee.org]</w:delText>
        </w:r>
      </w:del>
    </w:p>
    <w:p>
      <w:pPr>
        <w:pStyle w:val="PlainText"/>
        <w:rPr>
          <w:del w:id="647" w:author="James D. Allen" w:date="2004-09-02T10:07:00Z"/>
        </w:rPr>
      </w:pPr>
      <w:del w:id="646" w:author="James D. Allen" w:date="2004-09-02T10:07:00Z">
        <w:r>
          <w:rPr/>
        </w:r>
      </w:del>
    </w:p>
    <w:p>
      <w:pPr>
        <w:pStyle w:val="PlainText"/>
        <w:rPr>
          <w:del w:id="649" w:author="James D. Allen" w:date="2004-09-02T10:07:00Z"/>
        </w:rPr>
      </w:pPr>
      <w:del w:id="648" w:author="James D. Allen" w:date="2004-09-02T10:07:00Z">
        <w:r>
          <w:rPr/>
          <w:delText>8. Contact Information of Official Reporter, Project Editor or Document Custodian if different from the Working Group Chair. The Official Report must be an SA member as well as an IEEE and/or Affiliate Member</w:delText>
        </w:r>
      </w:del>
    </w:p>
    <w:p>
      <w:pPr>
        <w:pStyle w:val="PlainText"/>
        <w:rPr>
          <w:del w:id="651" w:author="James D. Allen" w:date="2004-09-02T10:07:00Z"/>
        </w:rPr>
      </w:pPr>
      <w:del w:id="650" w:author="James D. Allen" w:date="2004-09-02T10:07:00Z">
        <w:r>
          <w:rPr/>
        </w:r>
      </w:del>
    </w:p>
    <w:p>
      <w:pPr>
        <w:pStyle w:val="PlainText"/>
        <w:rPr>
          <w:del w:id="653" w:author="James D. Allen" w:date="2004-09-02T10:07:00Z"/>
        </w:rPr>
      </w:pPr>
      <w:del w:id="652" w:author="James D. Allen" w:date="2004-09-02T10:07:00Z">
        <w:r>
          <w:rPr/>
          <w:delText xml:space="preserve">Name of Official Reporter (if different than Working Group Chair: </w:delText>
        </w:r>
      </w:del>
    </w:p>
    <w:p>
      <w:pPr>
        <w:pStyle w:val="PlainText"/>
        <w:rPr>
          <w:del w:id="655" w:author="James D. Allen" w:date="2004-09-02T10:07:00Z"/>
        </w:rPr>
      </w:pPr>
      <w:del w:id="654" w:author="James D. Allen" w:date="2004-09-02T10:07:00Z">
        <w:r>
          <w:rPr/>
          <w:delText xml:space="preserve">First Name [  ] Last Name: [  ] </w:delText>
        </w:r>
      </w:del>
    </w:p>
    <w:p>
      <w:pPr>
        <w:pStyle w:val="PlainText"/>
        <w:rPr>
          <w:del w:id="657" w:author="James D. Allen" w:date="2004-09-02T10:07:00Z"/>
        </w:rPr>
      </w:pPr>
      <w:del w:id="656" w:author="James D. Allen" w:date="2004-09-02T10:07:00Z">
        <w:r>
          <w:rPr/>
          <w:delText>Telephone: [  ]</w:delText>
          <w:tab/>
          <w:tab/>
          <w:tab/>
          <w:tab/>
        </w:r>
      </w:del>
    </w:p>
    <w:p>
      <w:pPr>
        <w:pStyle w:val="PlainText"/>
        <w:rPr>
          <w:del w:id="659" w:author="James D. Allen" w:date="2004-09-02T10:07:00Z"/>
        </w:rPr>
      </w:pPr>
      <w:del w:id="658" w:author="James D. Allen" w:date="2004-09-02T10:07:00Z">
        <w:r>
          <w:rPr/>
          <w:delText>FAX:       [  ]</w:delText>
        </w:r>
      </w:del>
    </w:p>
    <w:p>
      <w:pPr>
        <w:pStyle w:val="PlainText"/>
        <w:rPr>
          <w:del w:id="661" w:author="James D. Allen" w:date="2004-09-02T10:07:00Z"/>
        </w:rPr>
      </w:pPr>
      <w:del w:id="660" w:author="James D. Allen" w:date="2004-09-02T10:07:00Z">
        <w:r>
          <w:rPr/>
          <w:delText>EMAIL:     [  ]</w:delText>
        </w:r>
      </w:del>
    </w:p>
    <w:p>
      <w:pPr>
        <w:pStyle w:val="PlainText"/>
        <w:rPr>
          <w:del w:id="663" w:author="James D. Allen" w:date="2004-09-02T10:07:00Z"/>
        </w:rPr>
      </w:pPr>
      <w:del w:id="662" w:author="James D. Allen" w:date="2004-09-02T10:07:00Z">
        <w:r>
          <w:rPr/>
        </w:r>
      </w:del>
    </w:p>
    <w:p>
      <w:pPr>
        <w:pStyle w:val="PlainText"/>
        <w:rPr>
          <w:del w:id="665" w:author="James D. Allen" w:date="2004-09-02T10:07:00Z"/>
        </w:rPr>
      </w:pPr>
      <w:del w:id="664" w:author="James D. Allen" w:date="2004-09-02T10:07:00Z">
        <w:r>
          <w:rPr/>
          <w:delText xml:space="preserve">9. Contact information of Sponsoring Society or Standards Coordinating Committee </w:delText>
        </w:r>
      </w:del>
    </w:p>
    <w:p>
      <w:pPr>
        <w:pStyle w:val="PlainText"/>
        <w:rPr>
          <w:del w:id="667" w:author="James D. Allen" w:date="2004-09-02T10:07:00Z"/>
        </w:rPr>
      </w:pPr>
      <w:del w:id="666" w:author="James D. Allen" w:date="2004-09-02T10:07:00Z">
        <w:r>
          <w:rPr/>
        </w:r>
      </w:del>
    </w:p>
    <w:p>
      <w:pPr>
        <w:pStyle w:val="PlainText"/>
        <w:rPr>
          <w:del w:id="669" w:author="James D. Allen" w:date="2004-09-02T10:07:00Z"/>
        </w:rPr>
      </w:pPr>
      <w:del w:id="668" w:author="James D. Allen" w:date="2004-09-02T10:07:00Z">
        <w:r>
          <w:rPr/>
          <w:delText>Sponsoring Society and Committee: [IEEE802 LAN/MAN Standards Committee]</w:delText>
        </w:r>
      </w:del>
    </w:p>
    <w:p>
      <w:pPr>
        <w:pStyle w:val="PlainText"/>
        <w:rPr>
          <w:del w:id="671" w:author="James D. Allen" w:date="2004-09-02T10:07:00Z"/>
        </w:rPr>
      </w:pPr>
      <w:del w:id="670" w:author="James D. Allen" w:date="2004-09-02T10:07:00Z">
        <w:r>
          <w:rPr/>
          <w:delText>Sponsor Committee Chair:   [  ]</w:delText>
        </w:r>
      </w:del>
    </w:p>
    <w:p>
      <w:pPr>
        <w:pStyle w:val="PlainText"/>
        <w:rPr>
          <w:del w:id="673" w:author="James D. Allen" w:date="2004-09-02T10:07:00Z"/>
        </w:rPr>
      </w:pPr>
      <w:del w:id="672" w:author="James D. Allen" w:date="2004-09-02T10:07:00Z">
        <w:r>
          <w:rPr/>
          <w:delText xml:space="preserve">First Name [Paul] Last Name: [Nikolich] </w:delText>
        </w:r>
      </w:del>
    </w:p>
    <w:p>
      <w:pPr>
        <w:pStyle w:val="PlainText"/>
        <w:rPr>
          <w:del w:id="675" w:author="James D. Allen" w:date="2004-09-02T10:07:00Z"/>
        </w:rPr>
      </w:pPr>
      <w:del w:id="674" w:author="James D. Allen" w:date="2004-09-02T10:07:00Z">
        <w:r>
          <w:rPr/>
          <w:delText>Telephone: [508-366-8833]</w:delText>
          <w:tab/>
          <w:tab/>
          <w:tab/>
          <w:tab/>
        </w:r>
      </w:del>
    </w:p>
    <w:p>
      <w:pPr>
        <w:pStyle w:val="PlainText"/>
        <w:rPr>
          <w:del w:id="677" w:author="James D. Allen" w:date="2004-09-02T10:07:00Z"/>
        </w:rPr>
      </w:pPr>
      <w:del w:id="676" w:author="James D. Allen" w:date="2004-09-02T10:07:00Z">
        <w:r>
          <w:rPr/>
          <w:delText>FAX:       [508-836-2677]</w:delText>
        </w:r>
      </w:del>
    </w:p>
    <w:p>
      <w:pPr>
        <w:pStyle w:val="PlainText"/>
        <w:rPr>
          <w:del w:id="679" w:author="James D. Allen" w:date="2004-09-02T10:07:00Z"/>
        </w:rPr>
      </w:pPr>
      <w:del w:id="678" w:author="James D. Allen" w:date="2004-09-02T10:07:00Z">
        <w:r>
          <w:rPr/>
          <w:delText>EMAIL:     [p.nikolich@ieee.org]</w:delText>
        </w:r>
      </w:del>
    </w:p>
    <w:p>
      <w:pPr>
        <w:pStyle w:val="PlainText"/>
        <w:rPr>
          <w:del w:id="681" w:author="James D. Allen" w:date="2004-09-02T10:07:00Z"/>
        </w:rPr>
      </w:pPr>
      <w:del w:id="680" w:author="James D. Allen" w:date="2004-09-02T10:07:00Z">
        <w:r>
          <w:rPr/>
        </w:r>
      </w:del>
    </w:p>
    <w:p>
      <w:pPr>
        <w:pStyle w:val="PlainText"/>
        <w:rPr>
          <w:del w:id="683" w:author="James D. Allen" w:date="2004-09-02T10:07:00Z"/>
        </w:rPr>
      </w:pPr>
      <w:del w:id="682" w:author="James D. Allen" w:date="2004-09-02T10:07:00Z">
        <w:r>
          <w:rPr/>
          <w:delText>10.  Sponsor Balloting Information (Please choose one of the following)</w:delText>
        </w:r>
      </w:del>
    </w:p>
    <w:p>
      <w:pPr>
        <w:pStyle w:val="PlainText"/>
        <w:rPr>
          <w:del w:id="685" w:author="James D. Allen" w:date="2004-09-02T10:07:00Z"/>
        </w:rPr>
      </w:pPr>
      <w:del w:id="684" w:author="James D. Allen" w:date="2004-09-02T10:07:00Z">
        <w:r>
          <w:rPr/>
          <w:delText>Choose one from the following:</w:delText>
        </w:r>
      </w:del>
    </w:p>
    <w:p>
      <w:pPr>
        <w:pStyle w:val="PlainText"/>
        <w:rPr>
          <w:del w:id="687" w:author="James D. Allen" w:date="2004-09-02T10:07:00Z"/>
        </w:rPr>
      </w:pPr>
      <w:del w:id="686" w:author="James D. Allen" w:date="2004-09-02T10:07:00Z">
        <w:r>
          <w:rPr/>
          <w:delText>[X ] Individual Balloting</w:delText>
        </w:r>
      </w:del>
    </w:p>
    <w:p>
      <w:pPr>
        <w:pStyle w:val="PlainText"/>
        <w:rPr>
          <w:del w:id="689" w:author="James D. Allen" w:date="2004-09-02T10:07:00Z"/>
        </w:rPr>
      </w:pPr>
      <w:del w:id="688" w:author="James D. Allen" w:date="2004-09-02T10:07:00Z">
        <w:r>
          <w:rPr/>
          <w:delText>[  ] Entity Balloting</w:delText>
        </w:r>
      </w:del>
    </w:p>
    <w:p>
      <w:pPr>
        <w:pStyle w:val="PlainText"/>
        <w:rPr>
          <w:del w:id="691" w:author="James D. Allen" w:date="2004-09-02T10:07:00Z"/>
        </w:rPr>
      </w:pPr>
      <w:del w:id="690" w:author="James D. Allen" w:date="2004-09-02T10:07:00Z">
        <w:r>
          <w:rPr/>
          <w:delText>[  ] Mixed Balloting (combination of Individual and Entity Balloting)</w:delText>
        </w:r>
      </w:del>
    </w:p>
    <w:p>
      <w:pPr>
        <w:pStyle w:val="PlainText"/>
        <w:rPr>
          <w:del w:id="693" w:author="James D. Allen" w:date="2004-09-02T10:07:00Z"/>
        </w:rPr>
      </w:pPr>
      <w:del w:id="692" w:author="James D. Allen" w:date="2004-09-02T10:07:00Z">
        <w:r>
          <w:rPr/>
        </w:r>
      </w:del>
    </w:p>
    <w:p>
      <w:pPr>
        <w:pStyle w:val="PlainText"/>
        <w:rPr>
          <w:del w:id="710" w:author="James D. Allen" w:date="2004-09-02T10:07:00Z"/>
        </w:rPr>
      </w:pPr>
      <w:del w:id="694" w:author="James D. Allen" w:date="2004-09-02T10:07:00Z">
        <w:r>
          <w:rPr/>
          <w:delText>Expected Date of Submission for Initial Sponsor Ballot: [</w:delText>
        </w:r>
      </w:del>
      <w:del w:id="695" w:author="James D. Allen" w:date="2004-09-02T10:07:00Z">
        <w:r>
          <w:rPr>
            <w:b/>
          </w:rPr>
          <w:delText>200</w:delText>
        </w:r>
      </w:del>
      <w:ins w:id="696" w:author="Motorola PC" w:date="2004-01-13T13:47:00Z">
        <w:del w:id="697" w:author="James D. Allen" w:date="2004-09-02T10:07:00Z">
          <w:r>
            <w:rPr>
              <w:b/>
            </w:rPr>
            <w:delText>4</w:delText>
          </w:r>
        </w:del>
      </w:ins>
      <w:del w:id="698" w:author="Motorola PC" w:date="2004-01-13T13:47:00Z">
        <w:r>
          <w:rPr>
            <w:b/>
          </w:rPr>
          <w:delText>3</w:delText>
        </w:r>
      </w:del>
      <w:del w:id="699" w:author="James D. Allen" w:date="2004-09-02T10:07:00Z">
        <w:r>
          <w:rPr>
            <w:b/>
          </w:rPr>
          <w:delText>-</w:delText>
        </w:r>
      </w:del>
      <w:del w:id="700" w:author="Motorola PC" w:date="2004-01-13T13:47:00Z">
        <w:r>
          <w:rPr>
            <w:b/>
          </w:rPr>
          <w:delText>07</w:delText>
        </w:r>
      </w:del>
      <w:ins w:id="701" w:author="Motorola PC" w:date="2004-01-13T13:47:00Z">
        <w:del w:id="702" w:author="James D. Allen" w:date="2004-09-02T10:07:00Z">
          <w:r>
            <w:rPr>
              <w:b/>
            </w:rPr>
            <w:delText>1</w:delText>
          </w:r>
        </w:del>
      </w:ins>
      <w:ins w:id="703" w:author="Motorola PC" w:date="2004-01-13T16:54:00Z">
        <w:del w:id="704" w:author="James D. Allen" w:date="2004-09-02T10:07:00Z">
          <w:r>
            <w:rPr>
              <w:b/>
            </w:rPr>
            <w:delText>1</w:delText>
          </w:r>
        </w:del>
      </w:ins>
      <w:del w:id="705" w:author="James D. Allen" w:date="2004-09-02T10:07:00Z">
        <w:r>
          <w:rPr>
            <w:b/>
          </w:rPr>
          <w:delText>-</w:delText>
        </w:r>
      </w:del>
      <w:del w:id="706" w:author="Motorola PC" w:date="2004-01-13T13:47:00Z">
        <w:r>
          <w:rPr>
            <w:b/>
          </w:rPr>
          <w:delText>07</w:delText>
        </w:r>
      </w:del>
      <w:ins w:id="707" w:author="Motorola PC" w:date="2004-01-13T13:47:00Z">
        <w:del w:id="708" w:author="James D. Allen" w:date="2004-09-02T10:07:00Z">
          <w:r>
            <w:rPr>
              <w:b/>
            </w:rPr>
            <w:delText>01</w:delText>
          </w:r>
        </w:del>
      </w:ins>
      <w:del w:id="709" w:author="James D. Allen" w:date="2004-09-02T10:07:00Z">
        <w:r>
          <w:rPr/>
          <w:delText>] (Format: YYYY-MM-DD)</w:delText>
        </w:r>
      </w:del>
    </w:p>
    <w:p>
      <w:pPr>
        <w:pStyle w:val="PlainText"/>
        <w:rPr>
          <w:del w:id="712" w:author="James D. Allen" w:date="2004-09-02T10:07:00Z"/>
        </w:rPr>
      </w:pPr>
      <w:del w:id="711" w:author="James D. Allen" w:date="2004-09-02T10:07:00Z">
        <w:r>
          <w:rPr/>
        </w:r>
      </w:del>
    </w:p>
    <w:p>
      <w:pPr>
        <w:pStyle w:val="PlainText"/>
        <w:rPr>
          <w:del w:id="714" w:author="James D. Allen" w:date="2004-09-02T10:07:00Z"/>
        </w:rPr>
      </w:pPr>
      <w:del w:id="713" w:author="James D. Allen" w:date="2004-09-02T10:07:00Z">
        <w:r>
          <w:rPr/>
          <w:delText>Please review the PAR form three months prior to submitting your draft for ballot to ensure that the title, scope and purpose on the PAR form match the title, scope and purpose on the draft. If they do not match, you will need to submit a revised PAR.</w:delText>
        </w:r>
      </w:del>
    </w:p>
    <w:p>
      <w:pPr>
        <w:pStyle w:val="PlainText"/>
        <w:rPr>
          <w:del w:id="716" w:author="James D. Allen" w:date="2004-09-02T10:07:00Z"/>
        </w:rPr>
      </w:pPr>
      <w:del w:id="715" w:author="James D. Allen" w:date="2004-09-02T10:07:00Z">
        <w:r>
          <w:rPr/>
        </w:r>
      </w:del>
    </w:p>
    <w:p>
      <w:pPr>
        <w:pStyle w:val="PlainText"/>
        <w:rPr>
          <w:del w:id="718" w:author="James D. Allen" w:date="2004-09-02T10:07:00Z"/>
        </w:rPr>
      </w:pPr>
      <w:del w:id="717" w:author="James D. Allen" w:date="2004-09-02T10:07:00Z">
        <w:r>
          <w:rPr/>
          <w:delText>Additional communication and input from other organizations or other IEEE Standards Sponsors should be encouraged through participation in the working group or the balloting pool.</w:delText>
        </w:r>
      </w:del>
    </w:p>
    <w:p>
      <w:pPr>
        <w:pStyle w:val="PlainText"/>
        <w:rPr>
          <w:del w:id="720" w:author="James D. Allen" w:date="2004-09-02T10:07:00Z"/>
        </w:rPr>
      </w:pPr>
      <w:del w:id="719" w:author="James D. Allen" w:date="2004-09-02T10:07:00Z">
        <w:r>
          <w:rPr/>
        </w:r>
      </w:del>
    </w:p>
    <w:p>
      <w:pPr>
        <w:pStyle w:val="PlainText"/>
        <w:rPr>
          <w:del w:id="736" w:author="James D. Allen" w:date="2004-09-02T10:07:00Z"/>
        </w:rPr>
      </w:pPr>
      <w:del w:id="721" w:author="James D. Allen" w:date="2004-09-02T10:07:00Z">
        <w:r>
          <w:rPr/>
          <w:delText xml:space="preserve">11.  Projected Completion Date for Submittal to RevCom </w:delText>
        </w:r>
      </w:del>
      <w:del w:id="722" w:author="James D. Allen" w:date="2004-09-02T10:07:00Z">
        <w:r>
          <w:rPr>
            <w:b/>
            <w:bCs/>
          </w:rPr>
          <w:delText>[200</w:delText>
        </w:r>
      </w:del>
      <w:ins w:id="723" w:author="Motorola PC" w:date="2004-01-13T13:48:00Z">
        <w:del w:id="724" w:author="James D. Allen" w:date="2004-09-02T10:07:00Z">
          <w:r>
            <w:rPr>
              <w:b/>
              <w:bCs/>
            </w:rPr>
            <w:delText>5</w:delText>
          </w:r>
        </w:del>
      </w:ins>
      <w:del w:id="725" w:author="Motorola PC" w:date="2004-01-13T13:48:00Z">
        <w:r>
          <w:rPr>
            <w:b/>
            <w:bCs/>
          </w:rPr>
          <w:delText>3</w:delText>
        </w:r>
      </w:del>
      <w:del w:id="726" w:author="James D. Allen" w:date="2004-09-02T10:07:00Z">
        <w:r>
          <w:rPr>
            <w:b/>
            <w:bCs/>
          </w:rPr>
          <w:delText>-</w:delText>
        </w:r>
      </w:del>
      <w:ins w:id="727" w:author="Motorola PC" w:date="2004-01-13T16:55:00Z">
        <w:del w:id="728" w:author="James D. Allen" w:date="2004-09-02T10:07:00Z">
          <w:r>
            <w:rPr>
              <w:b/>
              <w:bCs/>
            </w:rPr>
            <w:delText>05</w:delText>
          </w:r>
        </w:del>
      </w:ins>
      <w:del w:id="729" w:author="Motorola PC" w:date="2004-01-13T13:48:00Z">
        <w:r>
          <w:rPr>
            <w:b/>
            <w:bCs/>
          </w:rPr>
          <w:delText>11</w:delText>
        </w:r>
      </w:del>
      <w:del w:id="730" w:author="James D. Allen" w:date="2004-09-02T10:07:00Z">
        <w:r>
          <w:rPr>
            <w:b/>
            <w:bCs/>
          </w:rPr>
          <w:delText>-0</w:delText>
        </w:r>
      </w:del>
      <w:ins w:id="731" w:author="Motorola PC" w:date="2004-01-13T16:55:00Z">
        <w:del w:id="732" w:author="James D. Allen" w:date="2004-09-02T10:07:00Z">
          <w:r>
            <w:rPr>
              <w:b/>
              <w:bCs/>
            </w:rPr>
            <w:delText>8</w:delText>
          </w:r>
        </w:del>
      </w:ins>
      <w:del w:id="733" w:author="Motorola PC" w:date="2004-01-13T13:48:00Z">
        <w:r>
          <w:rPr>
            <w:b/>
            <w:bCs/>
          </w:rPr>
          <w:delText>9</w:delText>
        </w:r>
      </w:del>
      <w:del w:id="734" w:author="James D. Allen" w:date="2004-09-02T10:07:00Z">
        <w:r>
          <w:rPr>
            <w:b/>
            <w:bCs/>
          </w:rPr>
          <w:delText>]</w:delText>
        </w:r>
      </w:del>
      <w:del w:id="735" w:author="James D. Allen" w:date="2004-09-02T10:07:00Z">
        <w:r>
          <w:rPr/>
          <w:delText xml:space="preserve"> </w:delText>
        </w:r>
      </w:del>
    </w:p>
    <w:p>
      <w:pPr>
        <w:pStyle w:val="PlainText"/>
        <w:rPr>
          <w:del w:id="738" w:author="James D. Allen" w:date="2004-09-02T10:07:00Z"/>
        </w:rPr>
      </w:pPr>
      <w:del w:id="737" w:author="James D. Allen" w:date="2004-09-02T10:07:00Z">
        <w:r>
          <w:rPr/>
        </w:r>
      </w:del>
    </w:p>
    <w:p>
      <w:pPr>
        <w:pStyle w:val="PlainText"/>
        <w:rPr>
          <w:del w:id="741" w:author="James D. Allen" w:date="2004-09-02T10:07:00Z"/>
        </w:rPr>
      </w:pPr>
      <w:del w:id="739" w:author="James D. Allen" w:date="2004-09-02T10:07:00Z">
        <w:r>
          <w:rPr>
            <w:rFonts w:eastAsia="Courier New"/>
          </w:rPr>
          <w:delText xml:space="preserve">     </w:delText>
        </w:r>
      </w:del>
      <w:del w:id="740" w:author="James D. Allen" w:date="2004-09-02T10:07:00Z">
        <w:r>
          <w:rPr/>
          <w:delText xml:space="preserve">If this is a REVISED PAR and the completion date is being extended past </w:delText>
          <w:tab/>
          <w:delText xml:space="preserve">the original four-year life of the PAR, please answer the following </w:delText>
          <w:tab/>
          <w:delText>questions. If this is not a revised PAR, please go to question #12</w:delText>
        </w:r>
      </w:del>
    </w:p>
    <w:p>
      <w:pPr>
        <w:pStyle w:val="PlainText"/>
        <w:rPr>
          <w:del w:id="743" w:author="James D. Allen" w:date="2004-09-02T10:07:00Z"/>
        </w:rPr>
      </w:pPr>
      <w:del w:id="742" w:author="James D. Allen" w:date="2004-09-02T10:07:00Z">
        <w:r>
          <w:rPr/>
        </w:r>
      </w:del>
    </w:p>
    <w:p>
      <w:pPr>
        <w:pStyle w:val="PlainText"/>
        <w:rPr>
          <w:del w:id="746" w:author="James D. Allen" w:date="2004-09-02T10:07:00Z"/>
        </w:rPr>
      </w:pPr>
      <w:del w:id="744" w:author="James D. Allen" w:date="2004-09-02T10:07:00Z">
        <w:r>
          <w:rPr>
            <w:rFonts w:eastAsia="Courier New"/>
          </w:rPr>
          <w:delText xml:space="preserve">     </w:delText>
        </w:r>
      </w:del>
      <w:del w:id="745" w:author="James D. Allen" w:date="2004-09-02T10:07:00Z">
        <w:r>
          <w:rPr/>
          <w:delText>Statement of why the extension is required: [  ]</w:delText>
        </w:r>
      </w:del>
    </w:p>
    <w:p>
      <w:pPr>
        <w:pStyle w:val="PlainText"/>
        <w:rPr>
          <w:del w:id="748" w:author="James D. Allen" w:date="2004-09-02T10:07:00Z"/>
        </w:rPr>
      </w:pPr>
      <w:del w:id="747" w:author="James D. Allen" w:date="2004-09-02T10:07:00Z">
        <w:r>
          <w:rPr/>
        </w:r>
      </w:del>
    </w:p>
    <w:p>
      <w:pPr>
        <w:pStyle w:val="PlainText"/>
        <w:rPr>
          <w:del w:id="751" w:author="James D. Allen" w:date="2004-09-02T10:07:00Z"/>
        </w:rPr>
      </w:pPr>
      <w:del w:id="749" w:author="James D. Allen" w:date="2004-09-02T10:07:00Z">
        <w:r>
          <w:rPr>
            <w:rFonts w:eastAsia="Courier New"/>
          </w:rPr>
          <w:delText xml:space="preserve">     </w:delText>
        </w:r>
      </w:del>
      <w:del w:id="750" w:author="James D. Allen" w:date="2004-09-02T10:07:00Z">
        <w:r>
          <w:rPr/>
          <w:delText>When did you begin writing the first draft? (Format: YYYY-MM-DD): [  ]</w:delText>
        </w:r>
      </w:del>
    </w:p>
    <w:p>
      <w:pPr>
        <w:pStyle w:val="PlainText"/>
        <w:rPr>
          <w:del w:id="753" w:author="James D. Allen" w:date="2004-09-02T10:07:00Z"/>
        </w:rPr>
      </w:pPr>
      <w:del w:id="752" w:author="James D. Allen" w:date="2004-09-02T10:07:00Z">
        <w:r>
          <w:rPr/>
        </w:r>
      </w:del>
    </w:p>
    <w:p>
      <w:pPr>
        <w:pStyle w:val="PlainText"/>
        <w:rPr>
          <w:del w:id="756" w:author="James D. Allen" w:date="2004-09-02T10:07:00Z"/>
        </w:rPr>
      </w:pPr>
      <w:del w:id="754" w:author="James D. Allen" w:date="2004-09-02T10:07:00Z">
        <w:r>
          <w:rPr>
            <w:rFonts w:eastAsia="Courier New"/>
          </w:rPr>
          <w:delText xml:space="preserve">     </w:delText>
        </w:r>
      </w:del>
      <w:del w:id="755" w:author="James D. Allen" w:date="2004-09-02T10:07:00Z">
        <w:r>
          <w:rPr/>
          <w:delText>How many people are actively working on the project? [  ]</w:delText>
        </w:r>
      </w:del>
    </w:p>
    <w:p>
      <w:pPr>
        <w:pStyle w:val="PlainText"/>
        <w:rPr>
          <w:del w:id="758" w:author="James D. Allen" w:date="2004-09-02T10:07:00Z"/>
        </w:rPr>
      </w:pPr>
      <w:del w:id="757" w:author="James D. Allen" w:date="2004-09-02T10:07:00Z">
        <w:r>
          <w:rPr/>
        </w:r>
      </w:del>
    </w:p>
    <w:p>
      <w:pPr>
        <w:pStyle w:val="PlainText"/>
        <w:rPr>
          <w:del w:id="761" w:author="James D. Allen" w:date="2004-09-02T10:07:00Z"/>
        </w:rPr>
      </w:pPr>
      <w:del w:id="759" w:author="James D. Allen" w:date="2004-09-02T10:07:00Z">
        <w:r>
          <w:rPr>
            <w:rFonts w:eastAsia="Courier New"/>
          </w:rPr>
          <w:delText xml:space="preserve">     </w:delText>
        </w:r>
      </w:del>
      <w:del w:id="760" w:author="James D. Allen" w:date="2004-09-02T10:07:00Z">
        <w:r>
          <w:rPr/>
          <w:delText>How many times a year does the working group meet in person? [  ]</w:delText>
        </w:r>
      </w:del>
    </w:p>
    <w:p>
      <w:pPr>
        <w:pStyle w:val="PlainText"/>
        <w:rPr>
          <w:del w:id="763" w:author="James D. Allen" w:date="2004-09-02T10:07:00Z"/>
        </w:rPr>
      </w:pPr>
      <w:del w:id="762" w:author="James D. Allen" w:date="2004-09-02T10:07:00Z">
        <w:r>
          <w:rPr/>
        </w:r>
      </w:del>
    </w:p>
    <w:p>
      <w:pPr>
        <w:pStyle w:val="PlainText"/>
        <w:rPr>
          <w:del w:id="766" w:author="James D. Allen" w:date="2004-09-02T10:07:00Z"/>
        </w:rPr>
      </w:pPr>
      <w:del w:id="764" w:author="James D. Allen" w:date="2004-09-02T10:07:00Z">
        <w:r>
          <w:rPr>
            <w:rFonts w:eastAsia="Courier New"/>
          </w:rPr>
          <w:delText xml:space="preserve">     </w:delText>
        </w:r>
      </w:del>
      <w:del w:id="765" w:author="James D. Allen" w:date="2004-09-02T10:07:00Z">
        <w:r>
          <w:rPr/>
          <w:delText xml:space="preserve">How frequently is a draft version circulated to the working group via </w:delText>
          <w:tab/>
          <w:delText>electronic means? [  ]</w:delText>
        </w:r>
      </w:del>
    </w:p>
    <w:p>
      <w:pPr>
        <w:pStyle w:val="PlainText"/>
        <w:rPr>
          <w:del w:id="768" w:author="James D. Allen" w:date="2004-09-02T10:07:00Z"/>
        </w:rPr>
      </w:pPr>
      <w:del w:id="767" w:author="James D. Allen" w:date="2004-09-02T10:07:00Z">
        <w:r>
          <w:rPr/>
        </w:r>
      </w:del>
    </w:p>
    <w:p>
      <w:pPr>
        <w:pStyle w:val="PlainText"/>
        <w:rPr>
          <w:del w:id="771" w:author="James D. Allen" w:date="2004-09-02T10:07:00Z"/>
        </w:rPr>
      </w:pPr>
      <w:del w:id="769" w:author="James D. Allen" w:date="2004-09-02T10:07:00Z">
        <w:r>
          <w:rPr>
            <w:rFonts w:eastAsia="Courier New"/>
          </w:rPr>
          <w:delText xml:space="preserve">     </w:delText>
        </w:r>
      </w:del>
      <w:del w:id="770" w:author="James D. Allen" w:date="2004-09-02T10:07:00Z">
        <w:r>
          <w:rPr/>
          <w:delText>How much of the Draft is stable (Format: NN %)? [  ]</w:delText>
        </w:r>
      </w:del>
    </w:p>
    <w:p>
      <w:pPr>
        <w:pStyle w:val="PlainText"/>
        <w:rPr>
          <w:del w:id="773" w:author="James D. Allen" w:date="2004-09-02T10:07:00Z"/>
        </w:rPr>
      </w:pPr>
      <w:del w:id="772" w:author="James D. Allen" w:date="2004-09-02T10:07:00Z">
        <w:r>
          <w:rPr/>
        </w:r>
      </w:del>
    </w:p>
    <w:p>
      <w:pPr>
        <w:pStyle w:val="PlainText"/>
        <w:rPr>
          <w:del w:id="776" w:author="James D. Allen" w:date="2004-09-02T10:07:00Z"/>
        </w:rPr>
      </w:pPr>
      <w:del w:id="774" w:author="James D. Allen" w:date="2004-09-02T10:07:00Z">
        <w:r>
          <w:rPr>
            <w:rFonts w:eastAsia="Courier New"/>
          </w:rPr>
          <w:delText xml:space="preserve">     </w:delText>
        </w:r>
      </w:del>
      <w:del w:id="775" w:author="James D. Allen" w:date="2004-09-02T10:07:00Z">
        <w:r>
          <w:rPr/>
          <w:delText>How many significant working revisions has the Draft been through? [  ]</w:delText>
        </w:r>
      </w:del>
    </w:p>
    <w:p>
      <w:pPr>
        <w:pStyle w:val="PlainText"/>
        <w:rPr>
          <w:del w:id="778" w:author="James D. Allen" w:date="2004-09-02T10:07:00Z"/>
        </w:rPr>
      </w:pPr>
      <w:del w:id="777" w:author="James D. Allen" w:date="2004-09-02T10:07:00Z">
        <w:r>
          <w:rPr/>
        </w:r>
      </w:del>
    </w:p>
    <w:p>
      <w:pPr>
        <w:pStyle w:val="PlainText"/>
        <w:rPr>
          <w:del w:id="781" w:author="James D. Allen" w:date="2004-09-02T10:07:00Z"/>
        </w:rPr>
      </w:pPr>
      <w:del w:id="779" w:author="James D. Allen" w:date="2004-09-02T10:07:00Z">
        <w:r>
          <w:rPr>
            <w:rFonts w:eastAsia="Courier New"/>
          </w:rPr>
          <w:delText xml:space="preserve">     </w:delText>
        </w:r>
      </w:del>
      <w:del w:id="780" w:author="James D. Allen" w:date="2004-09-02T10:07:00Z">
        <w:r>
          <w:rPr/>
          <w:delText xml:space="preserve">Briefly describe what the development group has already accomplished, and </w:delText>
          <w:tab/>
          <w:delText>what remains to be done: [  ]</w:delText>
        </w:r>
      </w:del>
    </w:p>
    <w:p>
      <w:pPr>
        <w:pStyle w:val="PlainText"/>
        <w:rPr>
          <w:del w:id="783" w:author="James D. Allen" w:date="2004-09-02T10:07:00Z"/>
        </w:rPr>
      </w:pPr>
      <w:del w:id="782" w:author="James D. Allen" w:date="2004-09-02T10:07:00Z">
        <w:r>
          <w:rPr/>
        </w:r>
      </w:del>
    </w:p>
    <w:p>
      <w:pPr>
        <w:pStyle w:val="PlainText"/>
        <w:rPr>
          <w:del w:id="785" w:author="James D. Allen" w:date="2004-09-02T10:07:00Z"/>
        </w:rPr>
      </w:pPr>
      <w:del w:id="784" w:author="James D. Allen" w:date="2004-09-02T10:07:00Z">
        <w:r>
          <w:rPr/>
          <w:delText>12.  Scope of Proposed Project</w:delText>
        </w:r>
      </w:del>
    </w:p>
    <w:p>
      <w:pPr>
        <w:pStyle w:val="PlainText"/>
        <w:rPr>
          <w:del w:id="787" w:author="James D. Allen" w:date="2004-09-02T10:07:00Z"/>
        </w:rPr>
      </w:pPr>
      <w:del w:id="786" w:author="James D. Allen" w:date="2004-09-02T10:07:00Z">
        <w:r>
          <w:rPr/>
          <w:delText>[Projected output including technical boundaries: REVISED STANDARDS - Projected output including the scope of the original standard, amendments and additions. Please be brief (less than 5 lines).]</w:delText>
        </w:r>
      </w:del>
    </w:p>
    <w:p>
      <w:pPr>
        <w:pStyle w:val="PlainText"/>
        <w:rPr>
          <w:del w:id="789" w:author="James D. Allen" w:date="2004-09-02T10:07:00Z"/>
        </w:rPr>
      </w:pPr>
      <w:del w:id="788" w:author="James D. Allen" w:date="2004-09-02T10:07:00Z">
        <w:r>
          <w:rPr/>
        </w:r>
      </w:del>
    </w:p>
    <w:p>
      <w:pPr>
        <w:pStyle w:val="PlainText"/>
        <w:rPr>
          <w:b/>
          <w:b/>
          <w:del w:id="815" w:author="James D. Allen" w:date="2004-09-02T10:07:00Z"/>
        </w:rPr>
      </w:pPr>
      <w:del w:id="790" w:author="James D. Allen" w:date="2004-09-02T10:07:00Z">
        <w:r>
          <w:rPr>
            <w:b/>
            <w:bCs/>
          </w:rPr>
          <w:delText xml:space="preserve">[This </w:delText>
        </w:r>
      </w:del>
      <w:del w:id="791" w:author="Motorola PC" w:date="2004-01-13T17:38:00Z">
        <w:r>
          <w:rPr>
            <w:b/>
            <w:bCs/>
          </w:rPr>
          <w:delText xml:space="preserve">project </w:delText>
        </w:r>
      </w:del>
      <w:ins w:id="792" w:author="Motorola PC" w:date="2004-01-13T17:38:00Z">
        <w:del w:id="793" w:author="James D. Allen" w:date="2004-09-02T10:07:00Z">
          <w:r>
            <w:rPr>
              <w:b/>
              <w:bCs/>
            </w:rPr>
            <w:delText xml:space="preserve">amendment contains </w:delText>
          </w:r>
        </w:del>
      </w:ins>
      <w:ins w:id="794" w:author="Motorola PC" w:date="2004-01-13T17:38:00Z">
        <w:del w:id="795" w:author="James D. Allen" w:date="2004-09-02T10:07:00Z">
          <w:r>
            <w:rPr>
              <w:b/>
            </w:rPr>
            <w:delText xml:space="preserve">changes to the IEEE Std 802.15.3 required to </w:delText>
          </w:r>
        </w:del>
      </w:ins>
      <w:ins w:id="796" w:author="Motorola PC" w:date="2004-01-13T17:41:00Z">
        <w:del w:id="797" w:author="James D. Allen" w:date="2004-09-02T10:07:00Z">
          <w:r>
            <w:rPr>
              <w:b/>
            </w:rPr>
            <w:delText>improve</w:delText>
          </w:r>
        </w:del>
      </w:ins>
      <w:ins w:id="798" w:author="Motorola PC" w:date="2004-01-13T17:39:00Z">
        <w:del w:id="799" w:author="James D. Allen" w:date="2004-09-02T10:07:00Z">
          <w:r>
            <w:rPr>
              <w:b/>
            </w:rPr>
            <w:delText xml:space="preserve"> implementation and interoperability</w:delText>
          </w:r>
        </w:del>
      </w:ins>
      <w:ins w:id="800" w:author="Motorola PC" w:date="2004-01-13T17:41:00Z">
        <w:del w:id="801" w:author="James D. Allen" w:date="2004-09-02T10:07:00Z">
          <w:r>
            <w:rPr>
              <w:b/>
            </w:rPr>
            <w:delText xml:space="preserve">. </w:delText>
          </w:r>
        </w:del>
      </w:ins>
      <w:ins w:id="802" w:author="Motorola PC" w:date="2004-01-13T17:44:00Z">
        <w:del w:id="803" w:author="James D. Allen" w:date="2004-09-02T10:07:00Z">
          <w:r>
            <w:rPr>
              <w:b/>
            </w:rPr>
            <w:delText xml:space="preserve">This will include minor optimizations while preserving backward compatibility. </w:delText>
          </w:r>
        </w:del>
      </w:ins>
      <w:ins w:id="804" w:author="Motorola PC" w:date="2004-01-13T17:41:00Z">
        <w:del w:id="805" w:author="James D. Allen" w:date="2004-09-02T10:07:00Z">
          <w:r>
            <w:rPr>
              <w:b/>
            </w:rPr>
            <w:delText>In addition, this amendment will</w:delText>
          </w:r>
        </w:del>
      </w:ins>
      <w:ins w:id="806" w:author="Motorola PC" w:date="2004-01-13T17:39:00Z">
        <w:del w:id="807" w:author="James D. Allen" w:date="2004-09-02T10:07:00Z">
          <w:r>
            <w:rPr>
              <w:b/>
            </w:rPr>
            <w:delText xml:space="preserve"> correct errors</w:delText>
          </w:r>
        </w:del>
      </w:ins>
      <w:ins w:id="808" w:author="Motorola PC" w:date="2004-01-13T17:41:00Z">
        <w:del w:id="809" w:author="James D. Allen" w:date="2004-09-02T10:07:00Z">
          <w:r>
            <w:rPr>
              <w:b/>
            </w:rPr>
            <w:delText xml:space="preserve">, </w:delText>
          </w:r>
        </w:del>
      </w:ins>
      <w:ins w:id="810" w:author="Motorola PC" w:date="2004-01-13T17:39:00Z">
        <w:del w:id="811" w:author="James D. Allen" w:date="2004-09-02T10:07:00Z">
          <w:r>
            <w:rPr>
              <w:b/>
            </w:rPr>
            <w:delText>clarify ambiguities</w:delText>
          </w:r>
        </w:del>
      </w:ins>
      <w:ins w:id="812" w:author="Motorola PC" w:date="2004-01-13T17:41:00Z">
        <w:del w:id="813" w:author="James D. Allen" w:date="2004-09-02T10:07:00Z">
          <w:r>
            <w:rPr>
              <w:b/>
            </w:rPr>
            <w:delText>, and add editorial clarifications.</w:delText>
          </w:r>
        </w:del>
      </w:ins>
      <w:del w:id="814" w:author="James D. Allen" w:date="2004-09-02T10:07:00Z">
        <w:r>
          <w:rPr>
            <w:b/>
          </w:rPr>
          <w:delText>]</w:delText>
        </w:r>
      </w:del>
    </w:p>
    <w:p>
      <w:pPr>
        <w:pStyle w:val="PlainText"/>
        <w:rPr>
          <w:del w:id="823" w:author="Motorola PC" w:date="2004-01-13T17:44:00Z"/>
        </w:rPr>
      </w:pPr>
      <w:del w:id="816" w:author="Motorola PC" w:date="2004-01-13T17:38:00Z">
        <w:r>
          <w:rPr>
            <w:b/>
            <w:bCs/>
          </w:rPr>
          <w:delText xml:space="preserve">will </w:delText>
        </w:r>
      </w:del>
      <w:del w:id="817" w:author="Motorola PC" w:date="2004-01-13T13:49:00Z">
        <w:r>
          <w:rPr>
            <w:b/>
            <w:bCs/>
          </w:rPr>
          <w:delText>define</w:delText>
        </w:r>
      </w:del>
      <w:del w:id="818" w:author="Motorola PC" w:date="2004-01-13T17:44:00Z">
        <w:r>
          <w:rPr>
            <w:b/>
            <w:bCs/>
          </w:rPr>
          <w:delText xml:space="preserve"> </w:delText>
        </w:r>
      </w:del>
      <w:del w:id="819" w:author="Motorola PC" w:date="2004-01-13T13:49:00Z">
        <w:r>
          <w:rPr>
            <w:b/>
            <w:bCs/>
          </w:rPr>
          <w:delText xml:space="preserve">an alternative PHY clause </w:delText>
        </w:r>
      </w:del>
      <w:del w:id="820" w:author="Motorola PC" w:date="2004-01-13T17:44:00Z">
        <w:r>
          <w:rPr>
            <w:b/>
            <w:bCs/>
          </w:rPr>
          <w:delText xml:space="preserve">for </w:delText>
        </w:r>
      </w:del>
      <w:del w:id="821" w:author="Motorola PC" w:date="2004-01-13T13:50:00Z">
        <w:r>
          <w:rPr>
            <w:b/>
            <w:bCs/>
          </w:rPr>
          <w:delText xml:space="preserve">a higher data rate amendment to </w:delText>
        </w:r>
      </w:del>
      <w:del w:id="822" w:author="Motorola PC" w:date="2004-01-13T17:44:00Z">
        <w:r>
          <w:rPr>
            <w:b/>
            <w:bCs/>
          </w:rPr>
          <w:delText xml:space="preserve">standard 802.15.3.] </w:delText>
        </w:r>
      </w:del>
    </w:p>
    <w:p>
      <w:pPr>
        <w:pStyle w:val="PlainText"/>
        <w:widowControl/>
        <w:bidi w:val="0"/>
        <w:rPr>
          <w:b/>
          <w:b/>
          <w:bCs/>
          <w:del w:id="825" w:author="James D. Allen" w:date="2004-09-02T10:07:00Z"/>
        </w:rPr>
      </w:pPr>
      <w:del w:id="824" w:author="James D. Allen" w:date="2004-09-02T10:07:00Z">
        <w:r>
          <w:rPr>
            <w:b/>
            <w:bCs/>
          </w:rPr>
        </w:r>
      </w:del>
    </w:p>
    <w:p>
      <w:pPr>
        <w:pStyle w:val="PlainText"/>
        <w:rPr>
          <w:del w:id="827" w:author="James D. Allen" w:date="2004-09-02T10:07:00Z"/>
        </w:rPr>
      </w:pPr>
      <w:del w:id="826" w:author="James D. Allen" w:date="2004-09-02T10:07:00Z">
        <w:r>
          <w:rPr/>
          <w:delText>13. Purpose of Proposed Project:</w:delText>
        </w:r>
      </w:del>
    </w:p>
    <w:p>
      <w:pPr>
        <w:pStyle w:val="PlainText"/>
        <w:rPr>
          <w:del w:id="829" w:author="James D. Allen" w:date="2004-09-02T10:07:00Z"/>
        </w:rPr>
      </w:pPr>
      <w:del w:id="828" w:author="James D. Allen" w:date="2004-09-02T10:07:00Z">
        <w:r>
          <w:rPr/>
          <w:delText>[Intended users and user benefits: REVISION STANDARDS - Purpose of the original standard and reason for the standard's revision. Please be brief (less than 5 lines).]</w:delText>
        </w:r>
      </w:del>
    </w:p>
    <w:p>
      <w:pPr>
        <w:pStyle w:val="PlainText"/>
        <w:rPr>
          <w:del w:id="831" w:author="James D. Allen" w:date="2004-09-02T10:07:00Z"/>
        </w:rPr>
      </w:pPr>
      <w:del w:id="830" w:author="James D. Allen" w:date="2004-09-02T10:07:00Z">
        <w:r>
          <w:rPr/>
        </w:r>
      </w:del>
    </w:p>
    <w:p>
      <w:pPr>
        <w:pStyle w:val="PlainText"/>
        <w:rPr>
          <w:b/>
          <w:b/>
          <w:bCs/>
          <w:del w:id="837" w:author="James D. Allen" w:date="2004-09-02T10:07:00Z"/>
        </w:rPr>
      </w:pPr>
      <w:del w:id="832" w:author="James D. Allen" w:date="2004-09-02T10:07:00Z">
        <w:r>
          <w:rPr>
            <w:b/>
            <w:bCs/>
          </w:rPr>
          <w:delText>[</w:delText>
        </w:r>
      </w:del>
      <w:del w:id="833" w:author="Motorola PC" w:date="2004-01-13T13:50:00Z">
        <w:r>
          <w:rPr>
            <w:b/>
            <w:bCs/>
          </w:rPr>
          <w:delText>To provide a standard for a low complexity, low cost, low power consumption alternate PHY for 802.15.3 (comparable to the goals for 802.15.3). The data rate will be high enough, 110 Mb/s or more (see 18a), to satisfy an evolutionary set of consumer multi-media industry needs for WPAN communications. The project will address the requirements to support multimedia data types in multiple compliant co-located systems and also coexistence (18b)</w:delText>
        </w:r>
      </w:del>
      <w:ins w:id="834" w:author="Motorola PC" w:date="2004-01-13T17:46:00Z">
        <w:del w:id="835" w:author="James D. Allen" w:date="2004-09-02T10:07:00Z">
          <w:r>
            <w:rPr>
              <w:b/>
              <w:bCs/>
            </w:rPr>
            <w:delText>The purpose of this amendment is to improve the ability of IEEE Std 802.15.3 to support emerging wireless multimedia applications; e.g., multimedia streaming, time synchronization, low latency data transfer, and peripheral connectivity.]</w:delText>
          </w:r>
        </w:del>
      </w:ins>
      <w:del w:id="836" w:author="Motorola PC" w:date="2004-01-13T17:46:00Z">
        <w:r>
          <w:rPr>
            <w:b/>
            <w:bCs/>
          </w:rPr>
          <w:delText>.]</w:delText>
        </w:r>
      </w:del>
    </w:p>
    <w:p>
      <w:pPr>
        <w:pStyle w:val="PlainText"/>
        <w:widowControl/>
        <w:bidi w:val="0"/>
        <w:rPr>
          <w:b/>
          <w:b/>
          <w:bCs/>
          <w:del w:id="839" w:author="James D. Allen" w:date="2004-09-02T10:07:00Z"/>
        </w:rPr>
      </w:pPr>
      <w:del w:id="838" w:author="James D. Allen" w:date="2004-09-02T10:07:00Z">
        <w:r>
          <w:rPr>
            <w:b/>
            <w:bCs/>
          </w:rPr>
        </w:r>
      </w:del>
    </w:p>
    <w:p>
      <w:pPr>
        <w:pStyle w:val="PlainText"/>
        <w:rPr>
          <w:del w:id="841" w:author="James D. Allen" w:date="2004-09-02T10:07:00Z"/>
        </w:rPr>
      </w:pPr>
      <w:del w:id="840" w:author="James D. Allen" w:date="2004-09-02T10:07:00Z">
        <w:r>
          <w:rPr/>
          <w:delText xml:space="preserve">14. Intellectual Property {Answer each of the questions below} </w:delText>
        </w:r>
      </w:del>
    </w:p>
    <w:p>
      <w:pPr>
        <w:pStyle w:val="PlainText"/>
        <w:rPr>
          <w:del w:id="843" w:author="James D. Allen" w:date="2004-09-02T10:07:00Z"/>
        </w:rPr>
      </w:pPr>
      <w:del w:id="842" w:author="James D. Allen" w:date="2004-09-02T10:07:00Z">
        <w:r>
          <w:rPr/>
        </w:r>
      </w:del>
    </w:p>
    <w:p>
      <w:pPr>
        <w:pStyle w:val="PlainText"/>
        <w:rPr>
          <w:del w:id="845" w:author="James D. Allen" w:date="2004-09-02T10:07:00Z"/>
        </w:rPr>
      </w:pPr>
      <w:del w:id="844" w:author="James D. Allen" w:date="2004-09-02T10:07:00Z">
        <w:r>
          <w:rPr/>
          <w:delText xml:space="preserve">Sponsor has reviewed the IEEE patent policy with the working group? </w:delText>
        </w:r>
      </w:del>
    </w:p>
    <w:p>
      <w:pPr>
        <w:pStyle w:val="PlainText"/>
        <w:rPr>
          <w:del w:id="847" w:author="James D. Allen" w:date="2004-09-02T10:07:00Z"/>
        </w:rPr>
      </w:pPr>
      <w:del w:id="846" w:author="James D. Allen" w:date="2004-09-02T10:07:00Z">
        <w:r>
          <w:rPr/>
          <w:delText>[Yes] {Yes/No}</w:delText>
        </w:r>
      </w:del>
    </w:p>
    <w:p>
      <w:pPr>
        <w:pStyle w:val="PlainText"/>
        <w:rPr>
          <w:del w:id="849" w:author="James D. Allen" w:date="2004-09-02T10:07:00Z"/>
        </w:rPr>
      </w:pPr>
      <w:del w:id="848" w:author="James D. Allen" w:date="2004-09-02T10:07:00Z">
        <w:r>
          <w:rPr/>
        </w:r>
      </w:del>
    </w:p>
    <w:p>
      <w:pPr>
        <w:pStyle w:val="PlainText"/>
        <w:rPr>
          <w:del w:id="851" w:author="James D. Allen" w:date="2004-09-02T10:07:00Z"/>
        </w:rPr>
      </w:pPr>
      <w:del w:id="850" w:author="James D. Allen" w:date="2004-09-02T10:07:00Z">
        <w:r>
          <w:rPr/>
          <w:delText xml:space="preserve">Sponsor is aware of copyrights relevant to this project? </w:delText>
        </w:r>
      </w:del>
    </w:p>
    <w:p>
      <w:pPr>
        <w:pStyle w:val="PlainText"/>
        <w:rPr>
          <w:del w:id="853" w:author="James D. Allen" w:date="2004-09-02T10:07:00Z"/>
        </w:rPr>
      </w:pPr>
      <w:del w:id="852" w:author="James D. Allen" w:date="2004-09-02T10:07:00Z">
        <w:r>
          <w:rPr/>
          <w:delText>[No] {Yes/No}</w:delText>
        </w:r>
      </w:del>
    </w:p>
    <w:p>
      <w:pPr>
        <w:pStyle w:val="PlainText"/>
        <w:rPr>
          <w:del w:id="855" w:author="James D. Allen" w:date="2004-09-02T10:07:00Z"/>
        </w:rPr>
      </w:pPr>
      <w:del w:id="854" w:author="James D. Allen" w:date="2004-09-02T10:07:00Z">
        <w:r>
          <w:rPr/>
        </w:r>
      </w:del>
    </w:p>
    <w:p>
      <w:pPr>
        <w:pStyle w:val="PlainText"/>
        <w:rPr>
          <w:del w:id="857" w:author="James D. Allen" w:date="2004-09-02T10:07:00Z"/>
        </w:rPr>
      </w:pPr>
      <w:del w:id="856" w:author="James D. Allen" w:date="2004-09-02T10:07:00Z">
        <w:r>
          <w:rPr/>
          <w:delText xml:space="preserve">Sponsor is aware of trademarks relevant to this project? </w:delText>
        </w:r>
      </w:del>
    </w:p>
    <w:p>
      <w:pPr>
        <w:pStyle w:val="PlainText"/>
        <w:rPr>
          <w:del w:id="859" w:author="James D. Allen" w:date="2004-09-02T10:07:00Z"/>
        </w:rPr>
      </w:pPr>
      <w:del w:id="858" w:author="James D. Allen" w:date="2004-09-02T10:07:00Z">
        <w:r>
          <w:rPr/>
          <w:delText>[No] {Yes/No}</w:delText>
        </w:r>
      </w:del>
    </w:p>
    <w:p>
      <w:pPr>
        <w:pStyle w:val="PlainText"/>
        <w:rPr>
          <w:del w:id="861" w:author="James D. Allen" w:date="2004-09-02T10:07:00Z"/>
        </w:rPr>
      </w:pPr>
      <w:del w:id="860" w:author="James D. Allen" w:date="2004-09-02T10:07:00Z">
        <w:r>
          <w:rPr/>
        </w:r>
      </w:del>
    </w:p>
    <w:p>
      <w:pPr>
        <w:pStyle w:val="PlainText"/>
        <w:rPr>
          <w:del w:id="863" w:author="James D. Allen" w:date="2004-09-02T10:07:00Z"/>
        </w:rPr>
      </w:pPr>
      <w:del w:id="862" w:author="James D. Allen" w:date="2004-09-02T10:07:00Z">
        <w:r>
          <w:rPr/>
          <w:delText xml:space="preserve">Sponsor is aware of possible registration of objects or numbers due to this project? </w:delText>
        </w:r>
      </w:del>
    </w:p>
    <w:p>
      <w:pPr>
        <w:pStyle w:val="PlainText"/>
        <w:rPr>
          <w:del w:id="865" w:author="James D. Allen" w:date="2004-09-02T10:07:00Z"/>
        </w:rPr>
      </w:pPr>
      <w:del w:id="864" w:author="James D. Allen" w:date="2004-09-02T10:07:00Z">
        <w:r>
          <w:rPr/>
          <w:delText>[No] {Yes/No}</w:delText>
        </w:r>
      </w:del>
    </w:p>
    <w:p>
      <w:pPr>
        <w:pStyle w:val="PlainText"/>
        <w:rPr>
          <w:del w:id="867" w:author="James D. Allen" w:date="2004-09-02T10:07:00Z"/>
        </w:rPr>
      </w:pPr>
      <w:del w:id="866" w:author="James D. Allen" w:date="2004-09-02T10:07:00Z">
        <w:r>
          <w:rPr/>
        </w:r>
      </w:del>
    </w:p>
    <w:p>
      <w:pPr>
        <w:pStyle w:val="PlainText"/>
        <w:rPr>
          <w:del w:id="869" w:author="James D. Allen" w:date="2004-09-02T10:07:00Z"/>
        </w:rPr>
      </w:pPr>
      <w:del w:id="868" w:author="James D. Allen" w:date="2004-09-02T10:07:00Z">
        <w:r>
          <w:rPr/>
          <w:delText xml:space="preserve">15.  Are there other standards or projects with a similar scope? </w:delText>
        </w:r>
      </w:del>
    </w:p>
    <w:p>
      <w:pPr>
        <w:pStyle w:val="PlainText"/>
        <w:rPr>
          <w:del w:id="872" w:author="James D. Allen" w:date="2004-09-02T10:07:00Z"/>
        </w:rPr>
      </w:pPr>
      <w:del w:id="870" w:author="James D. Allen" w:date="2004-09-02T10:07:00Z">
        <w:r>
          <w:rPr>
            <w:b/>
            <w:bCs/>
          </w:rPr>
          <w:delText>[NO]</w:delText>
        </w:r>
      </w:del>
      <w:del w:id="871" w:author="James D. Allen" w:date="2004-09-02T10:07:00Z">
        <w:r>
          <w:rPr/>
          <w:delText xml:space="preserve"> {Yes, with explanation below/ No}</w:delText>
        </w:r>
      </w:del>
    </w:p>
    <w:p>
      <w:pPr>
        <w:pStyle w:val="PlainText"/>
        <w:rPr>
          <w:del w:id="874" w:author="James D. Allen" w:date="2004-09-02T10:07:00Z"/>
        </w:rPr>
      </w:pPr>
      <w:del w:id="873" w:author="James D. Allen" w:date="2004-09-02T10:07:00Z">
        <w:r>
          <w:rPr/>
          <w:delText>[  ] {Explanation}</w:delText>
        </w:r>
      </w:del>
    </w:p>
    <w:p>
      <w:pPr>
        <w:pStyle w:val="PlainText"/>
        <w:rPr>
          <w:del w:id="876" w:author="James D. Allen" w:date="2004-09-02T10:07:00Z"/>
        </w:rPr>
      </w:pPr>
      <w:del w:id="875" w:author="James D. Allen" w:date="2004-09-02T10:07:00Z">
        <w:r>
          <w:rPr/>
        </w:r>
      </w:del>
    </w:p>
    <w:p>
      <w:pPr>
        <w:pStyle w:val="PlainText"/>
        <w:rPr>
          <w:del w:id="879" w:author="James D. Allen" w:date="2004-09-02T10:07:00Z"/>
        </w:rPr>
      </w:pPr>
      <w:del w:id="877" w:author="James D. Allen" w:date="2004-09-02T10:07:00Z">
        <w:r>
          <w:rPr>
            <w:rFonts w:eastAsia="Courier New"/>
          </w:rPr>
          <w:delText xml:space="preserve">     </w:delText>
        </w:r>
      </w:del>
      <w:del w:id="878" w:author="James D. Allen" w:date="2004-09-02T10:07:00Z">
        <w:r>
          <w:rPr/>
          <w:delText>If yes, please answer the following:</w:delText>
        </w:r>
      </w:del>
    </w:p>
    <w:p>
      <w:pPr>
        <w:pStyle w:val="PlainText"/>
        <w:rPr>
          <w:del w:id="882" w:author="James D. Allen" w:date="2004-09-02T10:07:00Z"/>
        </w:rPr>
      </w:pPr>
      <w:del w:id="880" w:author="James D. Allen" w:date="2004-09-02T10:07:00Z">
        <w:r>
          <w:rPr>
            <w:rFonts w:eastAsia="Courier New"/>
          </w:rPr>
          <w:delText xml:space="preserve">     </w:delText>
        </w:r>
      </w:del>
      <w:del w:id="881" w:author="James D. Allen" w:date="2004-09-02T10:07:00Z">
        <w:r>
          <w:rPr/>
          <w:delText>Sponsor Organization: [  ]</w:delText>
        </w:r>
      </w:del>
    </w:p>
    <w:p>
      <w:pPr>
        <w:pStyle w:val="PlainText"/>
        <w:rPr>
          <w:del w:id="885" w:author="James D. Allen" w:date="2004-09-02T10:07:00Z"/>
        </w:rPr>
      </w:pPr>
      <w:del w:id="883" w:author="James D. Allen" w:date="2004-09-02T10:07:00Z">
        <w:r>
          <w:rPr>
            <w:rFonts w:eastAsia="Courier New"/>
          </w:rPr>
          <w:delText xml:space="preserve">     </w:delText>
        </w:r>
      </w:del>
      <w:del w:id="884" w:author="James D. Allen" w:date="2004-09-02T10:07:00Z">
        <w:r>
          <w:rPr/>
          <w:delText>Project Number: [  ]</w:delText>
        </w:r>
      </w:del>
    </w:p>
    <w:p>
      <w:pPr>
        <w:pStyle w:val="PlainText"/>
        <w:rPr>
          <w:del w:id="888" w:author="James D. Allen" w:date="2004-09-02T10:07:00Z"/>
        </w:rPr>
      </w:pPr>
      <w:del w:id="886" w:author="James D. Allen" w:date="2004-09-02T10:07:00Z">
        <w:r>
          <w:rPr>
            <w:rFonts w:eastAsia="Courier New"/>
          </w:rPr>
          <w:delText xml:space="preserve">     </w:delText>
        </w:r>
      </w:del>
      <w:del w:id="887" w:author="James D. Allen" w:date="2004-09-02T10:07:00Z">
        <w:r>
          <w:rPr/>
          <w:delText>Project Date: [  ] (YYYY-MM-DD)</w:delText>
        </w:r>
      </w:del>
    </w:p>
    <w:p>
      <w:pPr>
        <w:pStyle w:val="PlainText"/>
        <w:rPr>
          <w:del w:id="891" w:author="James D. Allen" w:date="2004-09-02T10:07:00Z"/>
        </w:rPr>
      </w:pPr>
      <w:del w:id="889" w:author="James D. Allen" w:date="2004-09-02T10:07:00Z">
        <w:r>
          <w:rPr>
            <w:rFonts w:eastAsia="Courier New"/>
          </w:rPr>
          <w:delText xml:space="preserve">     </w:delText>
        </w:r>
      </w:del>
      <w:del w:id="890" w:author="James D. Allen" w:date="2004-09-02T10:07:00Z">
        <w:r>
          <w:rPr/>
          <w:delText>Project Title: [  ]</w:delText>
        </w:r>
      </w:del>
    </w:p>
    <w:p>
      <w:pPr>
        <w:pStyle w:val="PlainText"/>
        <w:rPr>
          <w:del w:id="893" w:author="James D. Allen" w:date="2004-09-02T10:07:00Z"/>
        </w:rPr>
      </w:pPr>
      <w:del w:id="892" w:author="James D. Allen" w:date="2004-09-02T10:07:00Z">
        <w:r>
          <w:rPr/>
        </w:r>
      </w:del>
    </w:p>
    <w:p>
      <w:pPr>
        <w:pStyle w:val="PlainText"/>
        <w:rPr>
          <w:del w:id="895" w:author="James D. Allen" w:date="2004-09-02T10:07:00Z"/>
        </w:rPr>
      </w:pPr>
      <w:del w:id="894" w:author="James D. Allen" w:date="2004-09-02T10:07:00Z">
        <w:r>
          <w:rPr/>
          <w:delText>16. International Sponsor Organization</w:delText>
        </w:r>
      </w:del>
    </w:p>
    <w:p>
      <w:pPr>
        <w:pStyle w:val="PlainText"/>
        <w:rPr>
          <w:del w:id="897" w:author="James D. Allen" w:date="2004-09-02T10:07:00Z"/>
        </w:rPr>
      </w:pPr>
      <w:del w:id="896" w:author="James D. Allen" w:date="2004-09-02T10:07:00Z">
        <w:r>
          <w:rPr/>
          <w:delText xml:space="preserve">Is there potential for this standard (in part or in whole) to be submitted to an international organization for review/adoption? </w:delText>
        </w:r>
      </w:del>
    </w:p>
    <w:p>
      <w:pPr>
        <w:pStyle w:val="PlainText"/>
        <w:rPr>
          <w:del w:id="900" w:author="James D. Allen" w:date="2004-09-02T10:07:00Z"/>
        </w:rPr>
      </w:pPr>
      <w:del w:id="898" w:author="James D. Allen" w:date="2004-09-02T10:07:00Z">
        <w:r>
          <w:rPr>
            <w:b/>
            <w:bCs/>
          </w:rPr>
          <w:delText>[??]</w:delText>
        </w:r>
      </w:del>
      <w:del w:id="899" w:author="James D. Allen" w:date="2004-09-02T10:07:00Z">
        <w:r>
          <w:rPr/>
          <w:delText xml:space="preserve"> {Yes/No/?? if you don't know at this time}</w:delText>
        </w:r>
      </w:del>
    </w:p>
    <w:p>
      <w:pPr>
        <w:pStyle w:val="PlainText"/>
        <w:rPr>
          <w:del w:id="902" w:author="James D. Allen" w:date="2004-09-02T10:07:00Z"/>
        </w:rPr>
      </w:pPr>
      <w:del w:id="901" w:author="James D. Allen" w:date="2004-09-02T10:07:00Z">
        <w:r>
          <w:rPr/>
        </w:r>
      </w:del>
    </w:p>
    <w:p>
      <w:pPr>
        <w:pStyle w:val="PlainText"/>
        <w:rPr>
          <w:del w:id="904" w:author="James D. Allen" w:date="2004-09-02T10:07:00Z"/>
        </w:rPr>
      </w:pPr>
      <w:del w:id="903" w:author="James D. Allen" w:date="2004-09-02T10:07:00Z">
        <w:r>
          <w:rPr/>
          <w:delText>If yes, please answer the following questions:</w:delText>
        </w:r>
      </w:del>
    </w:p>
    <w:p>
      <w:pPr>
        <w:pStyle w:val="PlainText"/>
        <w:rPr>
          <w:del w:id="906" w:author="James D. Allen" w:date="2004-09-02T10:07:00Z"/>
        </w:rPr>
      </w:pPr>
      <w:del w:id="905" w:author="James D. Allen" w:date="2004-09-02T10:07:00Z">
        <w:r>
          <w:rPr/>
          <w:delText>International Committee Name and Number: [  ]</w:delText>
        </w:r>
      </w:del>
    </w:p>
    <w:p>
      <w:pPr>
        <w:pStyle w:val="PlainText"/>
        <w:rPr>
          <w:del w:id="908" w:author="James D. Allen" w:date="2004-09-02T10:07:00Z"/>
        </w:rPr>
      </w:pPr>
      <w:del w:id="907" w:author="James D. Allen" w:date="2004-09-02T10:07:00Z">
        <w:r>
          <w:rPr/>
          <w:delText>International Organization Contact Information:</w:delText>
        </w:r>
      </w:del>
    </w:p>
    <w:p>
      <w:pPr>
        <w:pStyle w:val="PlainText"/>
        <w:rPr>
          <w:del w:id="910" w:author="James D. Allen" w:date="2004-09-02T10:07:00Z"/>
        </w:rPr>
      </w:pPr>
      <w:del w:id="909" w:author="James D. Allen" w:date="2004-09-02T10:07:00Z">
        <w:r>
          <w:rPr/>
          <w:delText>Contact First Name: [  ]</w:delText>
        </w:r>
      </w:del>
    </w:p>
    <w:p>
      <w:pPr>
        <w:pStyle w:val="PlainText"/>
        <w:rPr>
          <w:del w:id="912" w:author="James D. Allen" w:date="2004-09-02T10:07:00Z"/>
        </w:rPr>
      </w:pPr>
      <w:del w:id="911" w:author="James D. Allen" w:date="2004-09-02T10:07:00Z">
        <w:r>
          <w:rPr/>
          <w:delText>Contact Last Name: [  ]</w:delText>
        </w:r>
      </w:del>
    </w:p>
    <w:p>
      <w:pPr>
        <w:pStyle w:val="PlainText"/>
        <w:rPr>
          <w:del w:id="914" w:author="James D. Allen" w:date="2004-09-02T10:07:00Z"/>
        </w:rPr>
      </w:pPr>
      <w:del w:id="913" w:author="James D. Allen" w:date="2004-09-02T10:07:00Z">
        <w:r>
          <w:rPr/>
          <w:delText>Contact Telephone Number: [  ]</w:delText>
        </w:r>
      </w:del>
    </w:p>
    <w:p>
      <w:pPr>
        <w:pStyle w:val="PlainText"/>
        <w:rPr>
          <w:del w:id="916" w:author="James D. Allen" w:date="2004-09-02T10:07:00Z"/>
        </w:rPr>
      </w:pPr>
      <w:del w:id="915" w:author="James D. Allen" w:date="2004-09-02T10:07:00Z">
        <w:r>
          <w:rPr/>
          <w:delText>Contact FAX Number: [  ]</w:delText>
        </w:r>
      </w:del>
    </w:p>
    <w:p>
      <w:pPr>
        <w:pStyle w:val="PlainText"/>
        <w:rPr>
          <w:del w:id="918" w:author="James D. Allen" w:date="2004-09-02T10:07:00Z"/>
        </w:rPr>
      </w:pPr>
      <w:del w:id="917" w:author="James D. Allen" w:date="2004-09-02T10:07:00Z">
        <w:r>
          <w:rPr/>
          <w:delText>Contact E-mail address: [  ]</w:delText>
        </w:r>
      </w:del>
    </w:p>
    <w:p>
      <w:pPr>
        <w:pStyle w:val="PlainText"/>
        <w:rPr>
          <w:del w:id="920" w:author="James D. Allen" w:date="2004-09-02T10:07:00Z"/>
        </w:rPr>
      </w:pPr>
      <w:del w:id="919" w:author="James D. Allen" w:date="2004-09-02T10:07:00Z">
        <w:r>
          <w:rPr/>
        </w:r>
      </w:del>
    </w:p>
    <w:p>
      <w:pPr>
        <w:pStyle w:val="PlainText"/>
        <w:rPr>
          <w:del w:id="922" w:author="James D. Allen" w:date="2004-09-02T10:07:00Z"/>
        </w:rPr>
      </w:pPr>
      <w:del w:id="921" w:author="James D. Allen" w:date="2004-09-02T10:07:00Z">
        <w:r>
          <w:rPr/>
          <w:delText>17. Will this project focus on health, safety or environmental issues?</w:delText>
        </w:r>
      </w:del>
    </w:p>
    <w:p>
      <w:pPr>
        <w:pStyle w:val="PlainText"/>
        <w:rPr>
          <w:del w:id="925" w:author="James D. Allen" w:date="2004-09-02T10:07:00Z"/>
        </w:rPr>
      </w:pPr>
      <w:del w:id="923" w:author="James D. Allen" w:date="2004-09-02T10:07:00Z">
        <w:r>
          <w:rPr>
            <w:b/>
            <w:bCs/>
          </w:rPr>
          <w:delText>[NO]</w:delText>
        </w:r>
      </w:del>
      <w:del w:id="924" w:author="James D. Allen" w:date="2004-09-02T10:07:00Z">
        <w:r>
          <w:rPr/>
          <w:delText xml:space="preserve"> {Yes/No/?? if you don't know at this time}</w:delText>
        </w:r>
      </w:del>
    </w:p>
    <w:p>
      <w:pPr>
        <w:pStyle w:val="PlainText"/>
        <w:rPr>
          <w:del w:id="927" w:author="James D. Allen" w:date="2004-09-02T10:07:00Z"/>
        </w:rPr>
      </w:pPr>
      <w:del w:id="926" w:author="James D. Allen" w:date="2004-09-02T10:07:00Z">
        <w:r>
          <w:rPr/>
          <w:delText>If Yes:  Explanation? [  ]</w:delText>
        </w:r>
      </w:del>
    </w:p>
    <w:p>
      <w:pPr>
        <w:pStyle w:val="PlainText"/>
        <w:rPr>
          <w:del w:id="929" w:author="James D. Allen" w:date="2004-09-02T10:07:00Z"/>
        </w:rPr>
      </w:pPr>
      <w:del w:id="928" w:author="James D. Allen" w:date="2004-09-02T10:07:00Z">
        <w:r>
          <w:rPr/>
        </w:r>
      </w:del>
    </w:p>
    <w:p>
      <w:pPr>
        <w:pStyle w:val="PlainText"/>
        <w:rPr>
          <w:del w:id="931" w:author="James D. Allen" w:date="2004-09-02T10:07:00Z"/>
        </w:rPr>
      </w:pPr>
      <w:del w:id="930" w:author="James D. Allen" w:date="2004-09-02T10:07:00Z">
        <w:r>
          <w:rPr/>
          <w:delText>18.</w:delText>
          <w:tab/>
          <w:delText>Additional Explanatory Notes: {Item Number and Explanation}</w:delText>
        </w:r>
      </w:del>
    </w:p>
    <w:p>
      <w:pPr>
        <w:pStyle w:val="PlainText"/>
        <w:rPr>
          <w:del w:id="933" w:author="James D. Allen" w:date="2004-09-02T10:07:00Z"/>
        </w:rPr>
      </w:pPr>
      <w:del w:id="932" w:author="James D. Allen" w:date="2004-09-02T10:07:00Z">
        <w:r>
          <w:rPr/>
          <w:delText>[  ] {if necessary, these can be continued on additional pages}</w:delText>
        </w:r>
      </w:del>
    </w:p>
    <w:p>
      <w:pPr>
        <w:pStyle w:val="PlainText"/>
        <w:rPr>
          <w:del w:id="935" w:author="James D. Allen" w:date="2004-09-02T10:07:00Z"/>
        </w:rPr>
      </w:pPr>
      <w:del w:id="934" w:author="James D. Allen" w:date="2004-09-02T10:07:00Z">
        <w:r>
          <w:rPr/>
        </w:r>
      </w:del>
    </w:p>
    <w:p>
      <w:pPr>
        <w:pStyle w:val="PlainText"/>
        <w:widowControl/>
        <w:bidi w:val="0"/>
        <w:rPr>
          <w:b/>
          <w:b/>
          <w:bCs/>
          <w:del w:id="937" w:author="Motorola PC" w:date="2004-01-13T13:51:00Z"/>
        </w:rPr>
      </w:pPr>
      <w:del w:id="936" w:author="Motorola PC" w:date="2004-01-13T13:51:00Z">
        <w:r>
          <w:rPr>
            <w:b/>
            <w:bCs/>
          </w:rPr>
          <w:delText>18a]</w:delText>
        </w:r>
      </w:del>
    </w:p>
    <w:p>
      <w:pPr>
        <w:pStyle w:val="PlainText"/>
        <w:rPr>
          <w:b/>
          <w:b/>
          <w:bCs/>
          <w:del w:id="939" w:author="Motorola PC" w:date="2004-01-13T13:51:00Z"/>
        </w:rPr>
      </w:pPr>
      <w:del w:id="938" w:author="Motorola PC" w:date="2004-01-13T13:51:00Z">
        <w:r>
          <w:rPr>
            <w:b/>
            <w:bCs/>
          </w:rPr>
          <w:delText>The CFAs responses collected by study group 802.15.SG3a over the past several months indicate an evolutionary market developing for a group of applications that will not be addressed by 802.15.3.  For example, high data rates, at least 110 Mb/s, will be required for simultaneous time dependent applications such as multiple HDTV video streams without sacrificing the requirements for low complexity, low cost, and low power consumption. In addition to at least 110 Mbps data rate, additional data rates, both lower and higher, may be supported.</w:delText>
        </w:r>
      </w:del>
    </w:p>
    <w:p>
      <w:pPr>
        <w:pStyle w:val="PlainText"/>
        <w:rPr>
          <w:b/>
          <w:b/>
          <w:bCs/>
          <w:del w:id="941" w:author="Motorola PC" w:date="2004-01-13T13:51:00Z"/>
        </w:rPr>
      </w:pPr>
      <w:del w:id="940" w:author="Motorola PC" w:date="2004-01-13T13:51:00Z">
        <w:r>
          <w:rPr>
            <w:b/>
            <w:bCs/>
          </w:rPr>
        </w:r>
      </w:del>
    </w:p>
    <w:p>
      <w:pPr>
        <w:pStyle w:val="PlainText"/>
        <w:rPr>
          <w:del w:id="943" w:author="Motorola PC" w:date="2004-01-13T13:51:00Z"/>
        </w:rPr>
      </w:pPr>
      <w:del w:id="942" w:author="Motorola PC" w:date="2004-01-13T13:51:00Z">
        <w:r>
          <w:rPr/>
        </w:r>
      </w:del>
    </w:p>
    <w:p>
      <w:pPr>
        <w:pStyle w:val="PlainText"/>
        <w:rPr>
          <w:b/>
          <w:b/>
          <w:bCs/>
          <w:del w:id="945" w:author="Motorola PC" w:date="2004-01-13T13:51:00Z"/>
        </w:rPr>
      </w:pPr>
      <w:del w:id="944" w:author="Motorola PC" w:date="2004-01-13T13:51:00Z">
        <w:r>
          <w:rPr>
            <w:b/>
            <w:bCs/>
          </w:rPr>
          <w:delText>18b]</w:delText>
        </w:r>
      </w:del>
    </w:p>
    <w:p>
      <w:pPr>
        <w:pStyle w:val="PlainText"/>
        <w:rPr>
          <w:b/>
          <w:b/>
          <w:bCs/>
          <w:del w:id="947" w:author="Motorola PC" w:date="2004-01-13T13:51:00Z"/>
        </w:rPr>
      </w:pPr>
      <w:del w:id="946" w:author="Motorola PC" w:date="2004-01-13T13:51:00Z">
        <w:r>
          <w:rPr>
            <w:b/>
            <w:bCs/>
          </w:rPr>
          <w:delText>It is in the best interest of users and the industry to strive for a level of coexistence with other wireless systems, especially those in similar market spaces. Coexistence requirements will be established in SG3a selection criteria against which the proposals will be evaluated.</w:delText>
        </w:r>
      </w:del>
    </w:p>
    <w:p>
      <w:pPr>
        <w:pStyle w:val="PlainText"/>
        <w:rPr>
          <w:b/>
          <w:b/>
          <w:bCs/>
          <w:del w:id="949" w:author="James D. Allen" w:date="2004-09-02T10:07:00Z"/>
        </w:rPr>
      </w:pPr>
      <w:del w:id="948" w:author="James D. Allen" w:date="2004-09-02T10:07:00Z">
        <w:r>
          <w:rPr>
            <w:b/>
            <w:bCs/>
          </w:rPr>
        </w:r>
      </w:del>
    </w:p>
    <w:p>
      <w:pPr>
        <w:pStyle w:val="PlainText"/>
        <w:rPr>
          <w:del w:id="951" w:author="James D. Allen" w:date="2004-09-02T10:07:00Z"/>
        </w:rPr>
      </w:pPr>
      <w:del w:id="950" w:author="James D. Allen" w:date="2004-09-02T10:07:00Z">
        <w:r>
          <w:rPr/>
          <w:delText>The PAR Copyright Release and Signature Page must be submitted either by FAX to 732-562-1571 or as an e-mail attachment in .pdf format to the NesCom</w:delText>
        </w:r>
      </w:del>
    </w:p>
    <w:p>
      <w:pPr>
        <w:pStyle w:val="PlainText"/>
        <w:rPr>
          <w:del w:id="953" w:author="Motorola PC" w:date="2004-01-13T13:51:00Z"/>
        </w:rPr>
      </w:pPr>
      <w:del w:id="952" w:author="James D. Allen" w:date="2004-09-02T10:07:00Z">
        <w:r>
          <w:rPr/>
          <w:delText>Administrator before this PAR will be sent on for NesCom and Standards Board approval.</w:delText>
        </w:r>
      </w:del>
      <w:r>
        <w:br w:type="page"/>
      </w:r>
    </w:p>
    <w:p>
      <w:pPr>
        <w:pStyle w:val="PlainText"/>
        <w:widowControl/>
        <w:bidi w:val="0"/>
        <w:jc w:val="left"/>
        <w:rPr>
          <w:rFonts w:ascii="Times New Roman" w:hAnsi="Times New Roman" w:cs="Times New Roman"/>
          <w:b/>
          <w:b/>
          <w:sz w:val="32"/>
          <w:ins w:id="955" w:author="Motorola PC" w:date="2004-01-13T17:49:00Z"/>
        </w:rPr>
      </w:pPr>
      <w:ins w:id="954" w:author="Motorola PC" w:date="2004-01-13T17:49:00Z">
        <w:r>
          <w:rPr>
            <w:rFonts w:cs="Times New Roman" w:ascii="Times New Roman" w:hAnsi="Times New Roman"/>
            <w:b/>
            <w:sz w:val="32"/>
          </w:rPr>
          <w:t>IEEE P802.15 High Rate Wireless Personal Area Networks Study Group Functional Requirements Standards Development Criteria</w:t>
        </w:r>
      </w:ins>
    </w:p>
    <w:p>
      <w:pPr>
        <w:pStyle w:val="PlainText"/>
        <w:jc w:val="center"/>
        <w:rPr>
          <w:rFonts w:ascii="Times New Roman" w:hAnsi="Times New Roman" w:cs="Times New Roman"/>
          <w:b/>
          <w:b/>
          <w:sz w:val="32"/>
          <w:ins w:id="957" w:author="Motorola PC" w:date="2004-01-13T17:49:00Z"/>
        </w:rPr>
      </w:pPr>
      <w:ins w:id="956" w:author="Motorola PC" w:date="2004-01-13T17:49:00Z">
        <w:r>
          <w:rPr>
            <w:rFonts w:cs="Times New Roman" w:ascii="Times New Roman" w:hAnsi="Times New Roman"/>
            <w:b/>
            <w:sz w:val="32"/>
          </w:rPr>
        </w:r>
      </w:ins>
    </w:p>
    <w:p>
      <w:pPr>
        <w:pStyle w:val="PlainText"/>
        <w:tabs>
          <w:tab w:val="clear" w:pos="720"/>
          <w:tab w:val="left" w:pos="360" w:leader="none"/>
        </w:tabs>
        <w:rPr>
          <w:ins w:id="976" w:author="Motorola PC" w:date="2004-01-13T17:49:00Z"/>
        </w:rPr>
      </w:pPr>
      <w:ins w:id="958" w:author="Motorola PC" w:date="2004-01-13T17:49:00Z">
        <w:r>
          <w:rPr>
            <w:rFonts w:cs="Times New Roman" w:ascii="Times New Roman" w:hAnsi="Times New Roman"/>
          </w:rPr>
          <w:t>The IEEE P802.15.</w:t>
        </w:r>
      </w:ins>
      <w:ins w:id="959" w:author="Motorola PC" w:date="2004-01-13T17:49:00Z">
        <w:del w:id="960" w:author="James D. Allen" w:date="2004-09-07T16:15:00Z">
          <w:r>
            <w:rPr>
              <w:rFonts w:cs="Times New Roman" w:ascii="Times New Roman" w:hAnsi="Times New Roman"/>
            </w:rPr>
            <w:delText>3</w:delText>
          </w:r>
        </w:del>
      </w:ins>
      <w:ins w:id="961" w:author="James D. Allen" w:date="2004-09-07T16:13:00Z">
        <w:r>
          <w:rPr>
            <w:rFonts w:cs="Times New Roman" w:ascii="Times New Roman" w:hAnsi="Times New Roman"/>
          </w:rPr>
          <w:t xml:space="preserve">3b </w:t>
        </w:r>
      </w:ins>
      <w:ins w:id="962" w:author="Motorola PC" w:date="2004-01-13T17:49:00Z">
        <w:del w:id="963" w:author="James D. Allen" w:date="2004-09-07T16:13:00Z">
          <w:r>
            <w:rPr>
              <w:rFonts w:cs="Times New Roman" w:ascii="Times New Roman" w:hAnsi="Times New Roman"/>
            </w:rPr>
            <w:delText xml:space="preserve"> </w:delText>
          </w:r>
        </w:del>
      </w:ins>
      <w:ins w:id="964" w:author="Motorola PC" w:date="2004-01-13T17:49:00Z">
        <w:r>
          <w:rPr>
            <w:rFonts w:cs="Times New Roman" w:ascii="Times New Roman" w:hAnsi="Times New Roman"/>
          </w:rPr>
          <w:t>MAC Maintenance</w:t>
        </w:r>
      </w:ins>
      <w:ins w:id="965" w:author="James D. Allen" w:date="2004-09-07T16:15:00Z">
        <w:r>
          <w:rPr>
            <w:rFonts w:cs="Times New Roman" w:ascii="Times New Roman" w:hAnsi="Times New Roman"/>
          </w:rPr>
          <w:t xml:space="preserve"> Task</w:t>
        </w:r>
      </w:ins>
      <w:ins w:id="966" w:author="Motorola PC" w:date="2004-01-13T17:49:00Z">
        <w:del w:id="967" w:author="James D. Allen" w:date="2004-09-07T16:15:00Z">
          <w:r>
            <w:rPr>
              <w:rFonts w:cs="Times New Roman" w:ascii="Times New Roman" w:hAnsi="Times New Roman"/>
            </w:rPr>
            <w:delText xml:space="preserve"> Study</w:delText>
          </w:r>
        </w:del>
      </w:ins>
      <w:ins w:id="968" w:author="Motorola PC" w:date="2004-01-13T17:49:00Z">
        <w:r>
          <w:rPr>
            <w:rFonts w:cs="Times New Roman" w:ascii="Times New Roman" w:hAnsi="Times New Roman"/>
          </w:rPr>
          <w:t xml:space="preserve"> Group for Wireless Personal Area Networks (WPANs) reviewed and completed the Standards Development Criteria (a.k.a. the Five Criteria)</w:t>
        </w:r>
      </w:ins>
      <w:ins w:id="969" w:author="Motorola PC" w:date="2004-01-13T17:49:00Z">
        <w:del w:id="970" w:author="James D. Allen" w:date="2004-09-07T16:16:00Z">
          <w:r>
            <w:rPr>
              <w:rFonts w:cs="Times New Roman" w:ascii="Times New Roman" w:hAnsi="Times New Roman"/>
            </w:rPr>
            <w:delText xml:space="preserve">. The IEEE P802.15 SG3b Five Criteria </w:delText>
          </w:r>
        </w:del>
      </w:ins>
      <w:ins w:id="971" w:author="James D. Allen" w:date="2004-09-07T16:16:00Z">
        <w:r>
          <w:rPr>
            <w:rFonts w:cs="Times New Roman" w:ascii="Times New Roman" w:hAnsi="Times New Roman"/>
          </w:rPr>
          <w:t>, the response of which is</w:t>
        </w:r>
      </w:ins>
      <w:ins w:id="972" w:author="Motorola PC" w:date="2004-01-13T17:49:00Z">
        <w:del w:id="973" w:author="James D. Allen" w:date="2004-09-07T16:16:00Z">
          <w:r>
            <w:rPr>
              <w:rFonts w:cs="Times New Roman" w:ascii="Times New Roman" w:hAnsi="Times New Roman"/>
            </w:rPr>
            <w:delText xml:space="preserve">response is </w:delText>
          </w:r>
        </w:del>
      </w:ins>
      <w:ins w:id="974" w:author="James D. Allen" w:date="2004-09-07T16:16:00Z">
        <w:r>
          <w:rPr>
            <w:rFonts w:cs="Times New Roman" w:ascii="Times New Roman" w:hAnsi="Times New Roman"/>
          </w:rPr>
          <w:t xml:space="preserve"> </w:t>
        </w:r>
      </w:ins>
      <w:ins w:id="975" w:author="Motorola PC" w:date="2004-01-13T17:49:00Z">
        <w:r>
          <w:rPr>
            <w:rFonts w:cs="Times New Roman" w:ascii="Times New Roman" w:hAnsi="Times New Roman"/>
          </w:rPr>
          <w:t xml:space="preserve">in Italics below. </w:t>
        </w:r>
      </w:ins>
    </w:p>
    <w:p>
      <w:pPr>
        <w:pStyle w:val="PlainText"/>
        <w:tabs>
          <w:tab w:val="clear" w:pos="720"/>
          <w:tab w:val="left" w:pos="360" w:leader="none"/>
        </w:tabs>
        <w:rPr>
          <w:rFonts w:ascii="Times New Roman" w:hAnsi="Times New Roman" w:cs="Times New Roman"/>
          <w:ins w:id="978" w:author="James D. Allen" w:date="2004-09-07T16:16:00Z"/>
        </w:rPr>
      </w:pPr>
      <w:ins w:id="977" w:author="James D. Allen" w:date="2004-09-07T16:16:00Z">
        <w:r>
          <w:rPr>
            <w:rFonts w:cs="Times New Roman" w:ascii="Times New Roman" w:hAnsi="Times New Roman"/>
          </w:rPr>
        </w:r>
      </w:ins>
    </w:p>
    <w:p>
      <w:pPr>
        <w:pStyle w:val="PlainText"/>
        <w:tabs>
          <w:tab w:val="clear" w:pos="720"/>
          <w:tab w:val="left" w:pos="360" w:leader="none"/>
        </w:tabs>
        <w:rPr>
          <w:rFonts w:ascii="Times New Roman" w:hAnsi="Times New Roman" w:cs="Times New Roman"/>
          <w:ins w:id="980" w:author="Motorola PC" w:date="2004-01-13T17:49:00Z"/>
        </w:rPr>
      </w:pPr>
      <w:ins w:id="979" w:author="Motorola PC" w:date="2004-01-13T17:49:00Z">
        <w:r>
          <w:rPr>
            <w:rFonts w:cs="Times New Roman" w:ascii="Times New Roman" w:hAnsi="Times New Roman"/>
          </w:rPr>
        </w:r>
      </w:ins>
    </w:p>
    <w:p>
      <w:pPr>
        <w:pStyle w:val="PlainText"/>
        <w:tabs>
          <w:tab w:val="clear" w:pos="720"/>
          <w:tab w:val="left" w:pos="360" w:leader="none"/>
        </w:tabs>
        <w:rPr>
          <w:rFonts w:ascii="Times New Roman" w:hAnsi="Times New Roman" w:cs="Times New Roman"/>
          <w:b/>
          <w:b/>
          <w:sz w:val="24"/>
          <w:ins w:id="982" w:author="Motorola PC" w:date="2004-01-13T17:49:00Z"/>
        </w:rPr>
      </w:pPr>
      <w:ins w:id="981" w:author="Motorola PC" w:date="2004-01-13T17:49:00Z">
        <w:r>
          <w:rPr>
            <w:rFonts w:cs="Times New Roman" w:ascii="Times New Roman" w:hAnsi="Times New Roman"/>
            <w:b/>
            <w:sz w:val="24"/>
          </w:rPr>
          <w:t>1. BROAD MARKET POTENTIAL</w:t>
        </w:r>
      </w:ins>
    </w:p>
    <w:p>
      <w:pPr>
        <w:pStyle w:val="PlainText"/>
        <w:tabs>
          <w:tab w:val="clear" w:pos="720"/>
          <w:tab w:val="left" w:pos="360" w:leader="none"/>
        </w:tabs>
        <w:rPr>
          <w:rFonts w:ascii="Times New Roman" w:hAnsi="Times New Roman" w:cs="Times New Roman"/>
          <w:b/>
          <w:b/>
          <w:sz w:val="24"/>
          <w:ins w:id="984" w:author="Motorola PC" w:date="2004-01-13T17:49:00Z"/>
        </w:rPr>
      </w:pPr>
      <w:ins w:id="983" w:author="Motorola PC" w:date="2004-01-13T17:49:00Z">
        <w:r>
          <w:rPr>
            <w:rFonts w:cs="Times New Roman" w:ascii="Times New Roman" w:hAnsi="Times New Roman"/>
            <w:b/>
            <w:sz w:val="24"/>
          </w:rPr>
        </w:r>
      </w:ins>
    </w:p>
    <w:p>
      <w:pPr>
        <w:pStyle w:val="PlainText"/>
        <w:tabs>
          <w:tab w:val="clear" w:pos="720"/>
          <w:tab w:val="left" w:pos="360" w:leader="none"/>
        </w:tabs>
        <w:rPr>
          <w:rFonts w:ascii="Times New Roman" w:hAnsi="Times New Roman" w:cs="Times New Roman"/>
          <w:b/>
          <w:b/>
          <w:ins w:id="986" w:author="Motorola PC" w:date="2004-01-13T17:49:00Z"/>
        </w:rPr>
      </w:pPr>
      <w:ins w:id="985" w:author="Motorola PC" w:date="2004-01-13T17:49:00Z">
        <w:r>
          <w:rPr>
            <w:rFonts w:cs="Times New Roman" w:ascii="Times New Roman" w:hAnsi="Times New Roman"/>
            <w:b/>
          </w:rPr>
          <w:t xml:space="preserve">a) Broad sets of applicability </w:t>
        </w:r>
      </w:ins>
    </w:p>
    <w:p>
      <w:pPr>
        <w:pStyle w:val="PlainText"/>
        <w:tabs>
          <w:tab w:val="clear" w:pos="720"/>
          <w:tab w:val="left" w:pos="360" w:leader="none"/>
        </w:tabs>
        <w:ind w:firstLine="360"/>
        <w:rPr>
          <w:rFonts w:ascii="Times New Roman" w:hAnsi="Times New Roman" w:cs="Times New Roman"/>
          <w:b/>
          <w:b/>
          <w:ins w:id="988" w:author="Motorola PC" w:date="2004-01-13T17:49:00Z"/>
        </w:rPr>
      </w:pPr>
      <w:ins w:id="987" w:author="Motorola PC" w:date="2004-01-13T17:49:00Z">
        <w:r>
          <w:rPr>
            <w:rFonts w:cs="Times New Roman" w:ascii="Times New Roman" w:hAnsi="Times New Roman"/>
            <w:b/>
          </w:rPr>
        </w:r>
      </w:ins>
    </w:p>
    <w:p>
      <w:pPr>
        <w:pStyle w:val="PlainText"/>
        <w:ind w:left="360" w:hanging="0"/>
        <w:rPr>
          <w:rFonts w:ascii="Times New Roman" w:hAnsi="Times New Roman" w:cs="Times New Roman"/>
          <w:i/>
          <w:i/>
          <w:ins w:id="991" w:author="James D. Allen" w:date="2004-09-07T16:22:00Z"/>
        </w:rPr>
      </w:pPr>
      <w:ins w:id="989" w:author="James D. Allen" w:date="2004-09-07T16:17:00Z">
        <w:r>
          <w:rPr>
            <w:rFonts w:cs="Times New Roman" w:ascii="Times New Roman" w:hAnsi="Times New Roman"/>
            <w:i/>
          </w:rPr>
          <w:t>The 802.15.3 standard was completed in March of 2003.</w:t>
        </w:r>
      </w:ins>
      <w:ins w:id="990" w:author="James D. Allen" w:date="2004-09-07T16:22:00Z">
        <w:r>
          <w:rPr>
            <w:rFonts w:cs="Times New Roman" w:ascii="Times New Roman" w:hAnsi="Times New Roman"/>
            <w:i/>
          </w:rPr>
          <w:t xml:space="preserve"> This standard is applicable to a large range of consumer electronic multimedia devices.  Vendor demonstrations have shown that it is living up to it’s expected performance and applicability.</w:t>
        </w:r>
      </w:ins>
    </w:p>
    <w:p>
      <w:pPr>
        <w:pStyle w:val="PlainText"/>
        <w:ind w:left="360" w:hanging="0"/>
        <w:rPr>
          <w:rFonts w:ascii="Times New Roman" w:hAnsi="Times New Roman" w:cs="Times New Roman"/>
          <w:i/>
          <w:i/>
          <w:ins w:id="993" w:author="James D. Allen" w:date="2004-09-07T16:22:00Z"/>
        </w:rPr>
      </w:pPr>
      <w:ins w:id="992" w:author="James D. Allen" w:date="2004-09-07T16:22:00Z">
        <w:r>
          <w:rPr>
            <w:rFonts w:cs="Times New Roman" w:ascii="Times New Roman" w:hAnsi="Times New Roman"/>
            <w:i/>
          </w:rPr>
        </w:r>
      </w:ins>
    </w:p>
    <w:p>
      <w:pPr>
        <w:pStyle w:val="PlainText"/>
        <w:ind w:left="360" w:hanging="0"/>
        <w:rPr>
          <w:rFonts w:ascii="Times New Roman" w:hAnsi="Times New Roman" w:cs="Times New Roman"/>
          <w:i/>
          <w:i/>
          <w:del w:id="995" w:author="James D. Allen" w:date="2004-09-07T16:51:00Z"/>
        </w:rPr>
      </w:pPr>
      <w:del w:id="994" w:author="James D. Allen" w:date="2004-09-07T16:51:00Z">
        <w:r>
          <w:rPr>
            <w:rFonts w:cs="Times New Roman" w:ascii="Times New Roman" w:hAnsi="Times New Roman"/>
            <w:i/>
          </w:rPr>
          <w:delText xml:space="preserve">The increasing popularity of wearable, hand-held computing, communicating devices, consumer electronics, and the proliferation of peripheral devices for them, has made clear that there will be broad based demand for these types of devices and for connectivity between them.  </w:delText>
        </w:r>
      </w:del>
    </w:p>
    <w:p>
      <w:pPr>
        <w:pStyle w:val="PlainText"/>
        <w:ind w:left="360" w:hanging="0"/>
        <w:rPr>
          <w:rFonts w:ascii="Times New Roman" w:hAnsi="Times New Roman" w:cs="Times New Roman"/>
          <w:i/>
          <w:i/>
          <w:del w:id="997" w:author="James D. Allen" w:date="2004-09-07T16:51:00Z"/>
        </w:rPr>
      </w:pPr>
      <w:del w:id="996" w:author="James D. Allen" w:date="2004-09-07T16:51:00Z">
        <w:r>
          <w:rPr>
            <w:rFonts w:cs="Times New Roman" w:ascii="Times New Roman" w:hAnsi="Times New Roman"/>
            <w:i/>
          </w:rPr>
        </w:r>
      </w:del>
    </w:p>
    <w:p>
      <w:pPr>
        <w:pStyle w:val="PlainText"/>
        <w:ind w:left="360" w:hanging="0"/>
        <w:rPr>
          <w:rFonts w:ascii="Times New Roman" w:hAnsi="Times New Roman" w:cs="Times New Roman"/>
          <w:i/>
          <w:i/>
          <w:del w:id="999" w:author="James D. Allen" w:date="2004-09-07T16:24:00Z"/>
        </w:rPr>
      </w:pPr>
      <w:del w:id="998" w:author="James D. Allen" w:date="2004-09-07T16:24:00Z">
        <w:r>
          <w:rPr>
            <w:rFonts w:cs="Times New Roman" w:ascii="Times New Roman" w:hAnsi="Times New Roman"/>
            <w:i/>
          </w:rPr>
          <w:delTex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delText>
        </w:r>
      </w:del>
    </w:p>
    <w:p>
      <w:pPr>
        <w:pStyle w:val="NormalWeb"/>
        <w:ind w:left="360" w:hanging="0"/>
        <w:rPr>
          <w:rFonts w:ascii="Times New Roman" w:hAnsi="Times New Roman" w:cs="Times New Roman"/>
          <w:i/>
          <w:i/>
          <w:iCs/>
          <w:sz w:val="20"/>
          <w:szCs w:val="20"/>
          <w:del w:id="1001" w:author="James D. Allen" w:date="2004-09-07T16:24:00Z"/>
        </w:rPr>
      </w:pPr>
      <w:del w:id="1000" w:author="James D. Allen" w:date="2004-09-07T16:24:00Z">
        <w:r>
          <w:rPr>
            <w:rFonts w:cs="Times New Roman" w:ascii="Times New Roman" w:hAnsi="Times New Roman"/>
            <w:i/>
            <w:iCs/>
            <w:sz w:val="20"/>
            <w:szCs w:val="20"/>
          </w:rPr>
          <w:delText xml:space="preserve">The wireless capability will provide better user experiences, functionality, efficiency, productivity, mobility, portability and communications. </w:delText>
        </w:r>
      </w:del>
    </w:p>
    <w:p>
      <w:pPr>
        <w:pStyle w:val="PlainText"/>
        <w:widowControl/>
        <w:bidi w:val="0"/>
        <w:spacing w:before="100" w:after="100"/>
        <w:ind w:left="360" w:hanging="0"/>
        <w:rPr>
          <w:del w:id="1003" w:author="James D. Allen" w:date="2004-09-07T16:52:00Z"/>
        </w:rPr>
      </w:pPr>
      <w:del w:id="1002" w:author="James D. Allen" w:date="2004-09-07T16:52:00Z">
        <w:r>
          <w:rPr/>
        </w:r>
      </w:del>
    </w:p>
    <w:p>
      <w:pPr>
        <w:pStyle w:val="PlainText"/>
        <w:tabs>
          <w:tab w:val="clear" w:pos="720"/>
          <w:tab w:val="left" w:pos="360" w:leader="none"/>
        </w:tabs>
        <w:rPr>
          <w:rFonts w:ascii="Times New Roman" w:hAnsi="Times New Roman" w:cs="Times New Roman"/>
          <w:b/>
          <w:b/>
          <w:ins w:id="1005" w:author="Motorola PC" w:date="2004-01-13T17:49:00Z"/>
        </w:rPr>
      </w:pPr>
      <w:ins w:id="1004" w:author="Motorola PC" w:date="2004-01-13T17:49:00Z">
        <w:r>
          <w:rPr>
            <w:rFonts w:cs="Times New Roman" w:ascii="Times New Roman" w:hAnsi="Times New Roman"/>
            <w:b/>
          </w:rPr>
          <w:t xml:space="preserve">b) Multiple vendors and numerous users </w:t>
        </w:r>
      </w:ins>
    </w:p>
    <w:p>
      <w:pPr>
        <w:pStyle w:val="PlainText"/>
        <w:tabs>
          <w:tab w:val="clear" w:pos="720"/>
          <w:tab w:val="left" w:pos="360" w:leader="none"/>
        </w:tabs>
        <w:ind w:firstLine="360"/>
        <w:rPr>
          <w:rFonts w:ascii="Times New Roman" w:hAnsi="Times New Roman" w:cs="Times New Roman"/>
          <w:b/>
          <w:b/>
          <w:ins w:id="1007" w:author="Motorola PC" w:date="2004-01-13T17:49:00Z"/>
        </w:rPr>
      </w:pPr>
      <w:ins w:id="1006" w:author="Motorola PC" w:date="2004-01-13T17:49:00Z">
        <w:r>
          <w:rPr>
            <w:rFonts w:cs="Times New Roman" w:ascii="Times New Roman" w:hAnsi="Times New Roman"/>
            <w:b/>
          </w:rPr>
        </w:r>
      </w:ins>
    </w:p>
    <w:p>
      <w:pPr>
        <w:pStyle w:val="PlainText"/>
        <w:tabs>
          <w:tab w:val="clear" w:pos="720"/>
          <w:tab w:val="left" w:pos="360" w:leader="none"/>
        </w:tabs>
        <w:ind w:left="360" w:hanging="0"/>
        <w:rPr>
          <w:rFonts w:ascii="Times New Roman" w:hAnsi="Times New Roman" w:cs="Times New Roman"/>
          <w:i/>
          <w:i/>
          <w:ins w:id="1012" w:author="James D. Allen" w:date="2004-09-07T16:53:00Z"/>
        </w:rPr>
      </w:pPr>
      <w:ins w:id="1008" w:author="James D. Allen" w:date="2004-09-07T16:24:00Z">
        <w:r>
          <w:rPr>
            <w:rFonts w:cs="Times New Roman" w:ascii="Times New Roman" w:hAnsi="Times New Roman"/>
            <w:i/>
          </w:rPr>
          <w:t xml:space="preserve">As the implementers move to market, different applications may try to use the features in the standard, different ways.  It has become more obvious to the Task Group that a Conformance PAR will help manufacturers and </w:t>
        </w:r>
      </w:ins>
      <w:ins w:id="1009" w:author="James D. Allen" w:date="2004-09-07T16:52:00Z">
        <w:r>
          <w:rPr>
            <w:rFonts w:cs="Times New Roman" w:ascii="Times New Roman" w:hAnsi="Times New Roman"/>
            <w:i/>
          </w:rPr>
          <w:t xml:space="preserve">OEM </w:t>
        </w:r>
      </w:ins>
      <w:ins w:id="1010" w:author="James D. Allen" w:date="2004-09-07T16:25:00Z">
        <w:r>
          <w:rPr>
            <w:rFonts w:cs="Times New Roman" w:ascii="Times New Roman" w:hAnsi="Times New Roman"/>
            <w:i/>
          </w:rPr>
          <w:t>customers transition from development to product with fewer interoperability issues.</w:t>
        </w:r>
      </w:ins>
      <w:ins w:id="1011" w:author="James D. Allen" w:date="2004-09-07T16:27:00Z">
        <w:r>
          <w:rPr>
            <w:rFonts w:cs="Times New Roman" w:ascii="Times New Roman" w:hAnsi="Times New Roman"/>
            <w:i/>
          </w:rPr>
          <w:t xml:space="preserve">  </w:t>
        </w:r>
      </w:ins>
    </w:p>
    <w:p>
      <w:pPr>
        <w:pStyle w:val="PlainText"/>
        <w:tabs>
          <w:tab w:val="clear" w:pos="720"/>
          <w:tab w:val="left" w:pos="360" w:leader="none"/>
        </w:tabs>
        <w:ind w:left="360" w:hanging="0"/>
        <w:rPr>
          <w:rFonts w:ascii="Times New Roman" w:hAnsi="Times New Roman" w:cs="Times New Roman"/>
          <w:i/>
          <w:i/>
          <w:ins w:id="1014" w:author="James D. Allen" w:date="2004-09-07T16:53:00Z"/>
        </w:rPr>
      </w:pPr>
      <w:ins w:id="1013" w:author="James D. Allen" w:date="2004-09-07T16:53:00Z">
        <w:r>
          <w:rPr>
            <w:rFonts w:cs="Times New Roman" w:ascii="Times New Roman" w:hAnsi="Times New Roman"/>
            <w:i/>
          </w:rPr>
        </w:r>
      </w:ins>
    </w:p>
    <w:p>
      <w:pPr>
        <w:pStyle w:val="PlainText"/>
        <w:tabs>
          <w:tab w:val="clear" w:pos="720"/>
          <w:tab w:val="left" w:pos="360" w:leader="none"/>
        </w:tabs>
        <w:ind w:left="360" w:hanging="0"/>
        <w:rPr>
          <w:rFonts w:ascii="Times New Roman" w:hAnsi="Times New Roman" w:cs="Times New Roman"/>
          <w:i/>
          <w:i/>
          <w:ins w:id="1020" w:author="James D. Allen" w:date="2004-09-07T16:26:00Z"/>
        </w:rPr>
      </w:pPr>
      <w:ins w:id="1015" w:author="James D. Allen" w:date="2004-09-07T16:27:00Z">
        <w:r>
          <w:rPr>
            <w:rFonts w:cs="Times New Roman" w:ascii="Times New Roman" w:hAnsi="Times New Roman"/>
            <w:i/>
          </w:rPr>
          <w:t>The MAC conformance aspects will be useable in 802.15 3, 3a, 3b and 3c and so the Standard is better written w</w:t>
        </w:r>
      </w:ins>
      <w:ins w:id="1016" w:author="James D. Allen" w:date="2004-09-07T16:54:00Z">
        <w:r>
          <w:rPr>
            <w:rFonts w:cs="Times New Roman" w:ascii="Times New Roman" w:hAnsi="Times New Roman"/>
            <w:i/>
          </w:rPr>
          <w:t>i</w:t>
        </w:r>
      </w:ins>
      <w:ins w:id="1017" w:author="James D. Allen" w:date="2004-09-07T16:27:00Z">
        <w:r>
          <w:rPr>
            <w:rFonts w:cs="Times New Roman" w:ascii="Times New Roman" w:hAnsi="Times New Roman"/>
            <w:i/>
          </w:rPr>
          <w:t>thin the IEEE than in multiple external organization</w:t>
        </w:r>
      </w:ins>
      <w:ins w:id="1018" w:author="James D. Allen" w:date="2004-09-07T16:54:00Z">
        <w:r>
          <w:rPr>
            <w:rFonts w:cs="Times New Roman" w:ascii="Times New Roman" w:hAnsi="Times New Roman"/>
            <w:i/>
          </w:rPr>
          <w:t>s</w:t>
        </w:r>
      </w:ins>
      <w:ins w:id="1019" w:author="James D. Allen" w:date="2004-09-07T16:26:00Z">
        <w:r>
          <w:rPr>
            <w:rFonts w:cs="Times New Roman" w:ascii="Times New Roman" w:hAnsi="Times New Roman"/>
            <w:i/>
          </w:rPr>
          <w:t xml:space="preserve"> </w:t>
        </w:r>
      </w:ins>
    </w:p>
    <w:p>
      <w:pPr>
        <w:pStyle w:val="PlainText"/>
        <w:tabs>
          <w:tab w:val="clear" w:pos="720"/>
          <w:tab w:val="left" w:pos="360" w:leader="none"/>
        </w:tabs>
        <w:ind w:left="360" w:hanging="0"/>
        <w:rPr>
          <w:rFonts w:ascii="Times New Roman" w:hAnsi="Times New Roman" w:cs="Times New Roman"/>
          <w:i/>
          <w:i/>
          <w:ins w:id="1022" w:author="James D. Allen" w:date="2004-09-07T16:24:00Z"/>
        </w:rPr>
      </w:pPr>
      <w:ins w:id="1021" w:author="James D. Allen" w:date="2004-09-07T16:24:00Z">
        <w:r>
          <w:rPr>
            <w:rFonts w:cs="Times New Roman" w:ascii="Times New Roman" w:hAnsi="Times New Roman"/>
            <w:i/>
          </w:rPr>
        </w:r>
      </w:ins>
    </w:p>
    <w:p>
      <w:pPr>
        <w:pStyle w:val="PlainText"/>
        <w:tabs>
          <w:tab w:val="clear" w:pos="720"/>
          <w:tab w:val="left" w:pos="360" w:leader="none"/>
        </w:tabs>
        <w:ind w:left="360" w:hanging="0"/>
        <w:rPr>
          <w:rFonts w:ascii="Times New Roman" w:hAnsi="Times New Roman" w:cs="Times New Roman"/>
          <w:i/>
          <w:i/>
          <w:del w:id="1024" w:author="James D. Allen" w:date="2004-09-07T16:27:00Z"/>
        </w:rPr>
      </w:pPr>
      <w:del w:id="1023" w:author="James D. Allen" w:date="2004-09-07T16:27:00Z">
        <w:r>
          <w:rPr>
            <w:rFonts w:cs="Times New Roman" w:ascii="Times New Roman" w:hAnsi="Times New Roman"/>
            <w:i/>
          </w:rPr>
          <w:delText>The breadth of membership of this Study Group demonstrates the interest in an amendment for the 802.15.3 basic MAC.  Members include international wireless industry leaders, academic researchers, semiconductor manufacturers, system integrators, consumer electronics companies and corporate end users.</w:delText>
        </w:r>
      </w:del>
    </w:p>
    <w:p>
      <w:pPr>
        <w:pStyle w:val="PlainText"/>
        <w:tabs>
          <w:tab w:val="clear" w:pos="720"/>
          <w:tab w:val="left" w:pos="360" w:leader="none"/>
        </w:tabs>
        <w:ind w:left="360" w:hanging="0"/>
        <w:rPr>
          <w:rFonts w:ascii="Times New Roman" w:hAnsi="Times New Roman" w:cs="Times New Roman"/>
          <w:i/>
          <w:i/>
          <w:del w:id="1026" w:author="James D. Allen" w:date="2004-09-07T16:27:00Z"/>
        </w:rPr>
      </w:pPr>
      <w:del w:id="1025" w:author="James D. Allen" w:date="2004-09-07T16:27:00Z">
        <w:r>
          <w:rPr>
            <w:rFonts w:cs="Times New Roman" w:ascii="Times New Roman" w:hAnsi="Times New Roman"/>
            <w:i/>
          </w:rPr>
        </w:r>
      </w:del>
    </w:p>
    <w:p>
      <w:pPr>
        <w:pStyle w:val="NormalWeb"/>
        <w:ind w:left="360" w:hanging="0"/>
        <w:rPr>
          <w:rFonts w:ascii="Times New Roman" w:hAnsi="Times New Roman" w:cs="Times New Roman"/>
          <w:i/>
          <w:i/>
          <w:iCs/>
          <w:sz w:val="20"/>
          <w:szCs w:val="20"/>
          <w:del w:id="1028" w:author="James D. Allen" w:date="2004-09-07T16:27:00Z"/>
        </w:rPr>
      </w:pPr>
      <w:del w:id="1027" w:author="James D. Allen" w:date="2004-09-07T16:27:00Z">
        <w:r>
          <w:rPr>
            <w:rFonts w:cs="Times New Roman" w:ascii="Times New Roman" w:hAnsi="Times New Roman"/>
            <w:i/>
            <w:iCs/>
            <w:sz w:val="20"/>
            <w:szCs w:val="20"/>
          </w:rPr>
          <w:delText xml:space="preserve">The target user base will be large as indicated by the growing demand for multimedia connected PDAs, HPCs, cellular/PCS phones, digital imaging, display, digital video and digital audio devices.  This project also encourages the development of new categories of products in conjunction with the trend to extend high bandwidth within the personal space. </w:delText>
        </w:r>
      </w:del>
    </w:p>
    <w:p>
      <w:pPr>
        <w:pStyle w:val="PlainText"/>
        <w:widowControl/>
        <w:bidi w:val="0"/>
        <w:spacing w:before="100" w:after="100"/>
        <w:ind w:left="360" w:hanging="0"/>
        <w:rPr>
          <w:ins w:id="1030" w:author="Motorola PC" w:date="2004-01-13T17:49:00Z"/>
        </w:rPr>
      </w:pPr>
      <w:ins w:id="1029" w:author="Motorola PC" w:date="2004-01-13T17:49:00Z">
        <w:r>
          <w:rPr/>
          <w:t xml:space="preserve">c) Balanced costs </w:t>
        </w:r>
      </w:ins>
    </w:p>
    <w:p>
      <w:pPr>
        <w:pStyle w:val="NormalWeb"/>
        <w:ind w:left="360" w:hanging="0"/>
        <w:rPr>
          <w:ins w:id="1050" w:author="Motorola PC" w:date="2004-01-13T17:49:00Z"/>
        </w:rPr>
      </w:pPr>
      <w:ins w:id="1031" w:author="Motorola PC" w:date="2004-01-13T17:49:00Z">
        <w:r>
          <w:rPr>
            <w:rFonts w:cs="Times New Roman" w:ascii="Times New Roman" w:hAnsi="Times New Roman"/>
            <w:i/>
            <w:iCs/>
            <w:sz w:val="20"/>
            <w:szCs w:val="20"/>
          </w:rPr>
          <w:t>The</w:t>
        </w:r>
      </w:ins>
      <w:ins w:id="1032" w:author="James D. Allen" w:date="2004-09-07T16:28:00Z">
        <w:r>
          <w:rPr>
            <w:rFonts w:cs="Times New Roman" w:ascii="Times New Roman" w:hAnsi="Times New Roman"/>
            <w:i/>
            <w:iCs/>
            <w:sz w:val="20"/>
            <w:szCs w:val="20"/>
          </w:rPr>
          <w:t xml:space="preserve"> Conformance PAR </w:t>
        </w:r>
      </w:ins>
      <w:ins w:id="1033" w:author="Motorola PC" w:date="2004-01-13T17:49:00Z">
        <w:del w:id="1034" w:author="James D. Allen" w:date="2004-09-07T16:29:00Z">
          <w:r>
            <w:rPr>
              <w:rFonts w:cs="Times New Roman" w:ascii="Times New Roman" w:hAnsi="Times New Roman"/>
              <w:i/>
              <w:iCs/>
              <w:sz w:val="20"/>
              <w:szCs w:val="20"/>
            </w:rPr>
            <w:delText xml:space="preserve"> amendments to the base 802.15.3 standard will be developed with the aim of</w:delText>
          </w:r>
        </w:del>
      </w:ins>
      <w:ins w:id="1035" w:author="James D. Allen" w:date="2004-09-07T16:29:00Z">
        <w:r>
          <w:rPr>
            <w:rFonts w:cs="Times New Roman" w:ascii="Times New Roman" w:hAnsi="Times New Roman"/>
            <w:i/>
            <w:iCs/>
            <w:sz w:val="20"/>
            <w:szCs w:val="20"/>
          </w:rPr>
          <w:t>will minimize</w:t>
        </w:r>
      </w:ins>
      <w:ins w:id="1036" w:author="Motorola PC" w:date="2004-01-13T17:49:00Z">
        <w:del w:id="1037" w:author="James D. Allen" w:date="2004-09-07T16:29:00Z">
          <w:r>
            <w:rPr>
              <w:rFonts w:cs="Times New Roman" w:ascii="Times New Roman" w:hAnsi="Times New Roman"/>
              <w:i/>
              <w:iCs/>
              <w:sz w:val="20"/>
              <w:szCs w:val="20"/>
            </w:rPr>
            <w:delText xml:space="preserve"> minimizing the additiona</w:delText>
          </w:r>
        </w:del>
      </w:ins>
      <w:ins w:id="1038" w:author="James D. Allen" w:date="2004-09-07T16:29:00Z">
        <w:r>
          <w:rPr>
            <w:rFonts w:cs="Times New Roman" w:ascii="Times New Roman" w:hAnsi="Times New Roman"/>
            <w:i/>
            <w:iCs/>
            <w:sz w:val="20"/>
            <w:szCs w:val="20"/>
          </w:rPr>
          <w:t xml:space="preserve"> the</w:t>
        </w:r>
      </w:ins>
      <w:ins w:id="1039" w:author="Motorola PC" w:date="2004-01-13T17:49:00Z">
        <w:del w:id="1040" w:author="James D. Allen" w:date="2004-09-07T16:29:00Z">
          <w:r>
            <w:rPr>
              <w:rFonts w:cs="Times New Roman" w:ascii="Times New Roman" w:hAnsi="Times New Roman"/>
              <w:i/>
              <w:iCs/>
              <w:sz w:val="20"/>
              <w:szCs w:val="20"/>
            </w:rPr>
            <w:delText>l</w:delText>
          </w:r>
        </w:del>
      </w:ins>
      <w:ins w:id="1041" w:author="Motorola PC" w:date="2004-01-13T17:49:00Z">
        <w:r>
          <w:rPr>
            <w:rFonts w:cs="Times New Roman" w:ascii="Times New Roman" w:hAnsi="Times New Roman"/>
            <w:i/>
            <w:iCs/>
            <w:sz w:val="20"/>
            <w:szCs w:val="20"/>
          </w:rPr>
          <w:t xml:space="preserve"> processing </w:t>
        </w:r>
      </w:ins>
      <w:ins w:id="1042" w:author="James D. Allen" w:date="2004-09-07T16:29:00Z">
        <w:r>
          <w:rPr>
            <w:rFonts w:cs="Times New Roman" w:ascii="Times New Roman" w:hAnsi="Times New Roman"/>
            <w:i/>
            <w:iCs/>
            <w:sz w:val="20"/>
            <w:szCs w:val="20"/>
          </w:rPr>
          <w:t>and</w:t>
        </w:r>
      </w:ins>
      <w:ins w:id="1043" w:author="Motorola PC" w:date="2004-01-13T17:49:00Z">
        <w:del w:id="1044" w:author="James D. Allen" w:date="2004-09-07T16:29:00Z">
          <w:r>
            <w:rPr>
              <w:rFonts w:cs="Times New Roman" w:ascii="Times New Roman" w:hAnsi="Times New Roman"/>
              <w:i/>
              <w:iCs/>
              <w:sz w:val="20"/>
              <w:szCs w:val="20"/>
            </w:rPr>
            <w:delText>or</w:delText>
          </w:r>
        </w:del>
      </w:ins>
      <w:ins w:id="1045" w:author="Motorola PC" w:date="2004-01-13T17:49:00Z">
        <w:r>
          <w:rPr>
            <w:rFonts w:cs="Times New Roman" w:ascii="Times New Roman" w:hAnsi="Times New Roman"/>
            <w:i/>
            <w:iCs/>
            <w:sz w:val="20"/>
            <w:szCs w:val="20"/>
          </w:rPr>
          <w:t xml:space="preserve"> implementation costs of a </w:t>
        </w:r>
      </w:ins>
      <w:ins w:id="1046" w:author="James D. Allen" w:date="2004-09-07T16:29:00Z">
        <w:r>
          <w:rPr>
            <w:rFonts w:cs="Times New Roman" w:ascii="Times New Roman" w:hAnsi="Times New Roman"/>
            <w:i/>
            <w:iCs/>
            <w:sz w:val="20"/>
            <w:szCs w:val="20"/>
          </w:rPr>
          <w:t>802.15.3 system</w:t>
        </w:r>
      </w:ins>
      <w:ins w:id="1047" w:author="Motorola PC" w:date="2004-01-13T17:49:00Z">
        <w:del w:id="1048" w:author="James D. Allen" w:date="2004-09-07T16:29:00Z">
          <w:r>
            <w:rPr>
              <w:rFonts w:cs="Times New Roman" w:ascii="Times New Roman" w:hAnsi="Times New Roman"/>
              <w:i/>
              <w:iCs/>
              <w:sz w:val="20"/>
              <w:szCs w:val="20"/>
            </w:rPr>
            <w:delText>MAC</w:delText>
          </w:r>
        </w:del>
      </w:ins>
      <w:ins w:id="1049" w:author="Motorola PC" w:date="2004-01-13T17:49:00Z">
        <w:r>
          <w:rPr>
            <w:rFonts w:cs="Times New Roman" w:ascii="Times New Roman" w:hAnsi="Times New Roman"/>
            <w:i/>
            <w:iCs/>
            <w:sz w:val="20"/>
            <w:szCs w:val="20"/>
          </w:rPr>
          <w:t xml:space="preserve">. </w:t>
        </w:r>
      </w:ins>
    </w:p>
    <w:p>
      <w:pPr>
        <w:pStyle w:val="PlainText"/>
        <w:tabs>
          <w:tab w:val="clear" w:pos="720"/>
          <w:tab w:val="left" w:pos="360" w:leader="none"/>
        </w:tabs>
        <w:rPr>
          <w:rFonts w:ascii="Times New Roman" w:hAnsi="Times New Roman" w:cs="Times New Roman"/>
          <w:ins w:id="1052" w:author="James D. Allen" w:date="2004-09-07T16:46:00Z"/>
        </w:rPr>
      </w:pPr>
      <w:ins w:id="1051" w:author="James D. Allen" w:date="2004-09-07T16:46:00Z">
        <w:r>
          <w:rPr>
            <w:rFonts w:cs="Times New Roman" w:ascii="Times New Roman" w:hAnsi="Times New Roman"/>
          </w:rPr>
        </w:r>
      </w:ins>
    </w:p>
    <w:p>
      <w:pPr>
        <w:pStyle w:val="PlainText"/>
        <w:tabs>
          <w:tab w:val="clear" w:pos="720"/>
          <w:tab w:val="left" w:pos="360" w:leader="none"/>
        </w:tabs>
        <w:rPr>
          <w:rFonts w:ascii="Times New Roman" w:hAnsi="Times New Roman" w:cs="Times New Roman"/>
          <w:ins w:id="1054" w:author="Motorola PC" w:date="2004-01-13T17:49:00Z"/>
        </w:rPr>
      </w:pPr>
      <w:ins w:id="1053" w:author="Motorola PC" w:date="2004-01-13T17:49:00Z">
        <w:r>
          <w:rPr>
            <w:rFonts w:cs="Times New Roman" w:ascii="Times New Roman" w:hAnsi="Times New Roman"/>
          </w:rPr>
        </w:r>
      </w:ins>
    </w:p>
    <w:p>
      <w:pPr>
        <w:pStyle w:val="PlainText"/>
        <w:tabs>
          <w:tab w:val="clear" w:pos="720"/>
          <w:tab w:val="left" w:pos="360" w:leader="none"/>
        </w:tabs>
        <w:rPr>
          <w:rFonts w:ascii="Times New Roman" w:hAnsi="Times New Roman" w:cs="Times New Roman"/>
          <w:b/>
          <w:b/>
          <w:sz w:val="24"/>
          <w:ins w:id="1056" w:author="Motorola PC" w:date="2004-01-13T17:49:00Z"/>
        </w:rPr>
      </w:pPr>
      <w:ins w:id="1055" w:author="Motorola PC" w:date="2004-01-13T17:49:00Z">
        <w:r>
          <w:rPr>
            <w:rFonts w:cs="Times New Roman" w:ascii="Times New Roman" w:hAnsi="Times New Roman"/>
            <w:b/>
            <w:sz w:val="24"/>
          </w:rPr>
          <w:t>2. COMPATIBILITY</w:t>
        </w:r>
      </w:ins>
    </w:p>
    <w:p>
      <w:pPr>
        <w:pStyle w:val="PlainText"/>
        <w:tabs>
          <w:tab w:val="clear" w:pos="720"/>
          <w:tab w:val="left" w:pos="360" w:leader="none"/>
        </w:tabs>
        <w:ind w:firstLine="360"/>
        <w:rPr>
          <w:rFonts w:ascii="Times New Roman" w:hAnsi="Times New Roman" w:cs="Times New Roman"/>
          <w:b/>
          <w:b/>
          <w:sz w:val="24"/>
          <w:ins w:id="1058" w:author="Motorola PC" w:date="2004-01-13T17:49:00Z"/>
        </w:rPr>
      </w:pPr>
      <w:ins w:id="1057" w:author="Motorola PC" w:date="2004-01-13T17:49:00Z">
        <w:r>
          <w:rPr>
            <w:rFonts w:cs="Times New Roman" w:ascii="Times New Roman" w:hAnsi="Times New Roman"/>
            <w:b/>
            <w:sz w:val="24"/>
          </w:rPr>
        </w:r>
      </w:ins>
    </w:p>
    <w:p>
      <w:pPr>
        <w:pStyle w:val="PlainText"/>
        <w:tabs>
          <w:tab w:val="clear" w:pos="720"/>
          <w:tab w:val="left" w:pos="360" w:leader="none"/>
        </w:tabs>
        <w:rPr>
          <w:ins w:id="1064" w:author="Motorola PC" w:date="2004-01-13T17:49:00Z"/>
        </w:rPr>
      </w:pPr>
      <w:ins w:id="1059" w:author="Motorola PC" w:date="2004-01-13T17:49:00Z">
        <w:r>
          <w:rPr>
            <w:rFonts w:cs="Times New Roman" w:ascii="Times New Roman" w:hAnsi="Times New Roman"/>
          </w:rPr>
          <w:t xml:space="preserve">IEEE 802 defines a family of standards. </w:t>
        </w:r>
      </w:ins>
      <w:ins w:id="1060" w:author="Motorola PC" w:date="2004-01-13T17:49:00Z">
        <w:r>
          <w:rPr>
            <w:rFonts w:cs="Times New Roman" w:ascii="Times New Roman" w:hAnsi="Times New Roman"/>
            <w:b/>
          </w:rPr>
          <w:t xml:space="preserve">All standards shall be in conformance with IEEE 802.1 Architecture, Management and Inter-working. </w:t>
        </w:r>
      </w:ins>
      <w:ins w:id="1061" w:author="James D. Allen" w:date="2004-09-07T16:33:00Z">
        <w:r>
          <w:rPr>
            <w:rFonts w:cs="Times New Roman" w:ascii="Times New Roman" w:hAnsi="Times New Roman"/>
            <w:b/>
          </w:rPr>
          <w:t xml:space="preserve"> </w:t>
        </w:r>
      </w:ins>
      <w:ins w:id="1062" w:author="Motorola PC" w:date="2004-01-13T17:49:00Z">
        <w:r>
          <w:rPr>
            <w:rFonts w:cs="Times New Roman" w:ascii="Times New Roman" w:hAnsi="Times New Roman"/>
            <w:b/>
          </w:rPr>
          <w:t>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ins>
      <w:ins w:id="1063" w:author="Motorola PC" w:date="2004-01-13T17:49:00Z">
        <w:r>
          <w:rPr>
            <w:rFonts w:cs="Times New Roman" w:ascii="Times New Roman" w:hAnsi="Times New Roman"/>
          </w:rPr>
          <w:t xml:space="preserve"> </w:t>
        </w:r>
      </w:ins>
    </w:p>
    <w:p>
      <w:pPr>
        <w:pStyle w:val="PlainText"/>
        <w:tabs>
          <w:tab w:val="clear" w:pos="720"/>
          <w:tab w:val="left" w:pos="360" w:leader="none"/>
        </w:tabs>
        <w:ind w:firstLine="360"/>
        <w:rPr>
          <w:rFonts w:ascii="Times New Roman" w:hAnsi="Times New Roman" w:cs="Times New Roman"/>
          <w:ins w:id="1066" w:author="Motorola PC" w:date="2004-01-13T17:49:00Z"/>
        </w:rPr>
      </w:pPr>
      <w:ins w:id="1065" w:author="Motorola PC" w:date="2004-01-13T17:49:00Z">
        <w:r>
          <w:rPr>
            <w:rFonts w:cs="Times New Roman" w:ascii="Times New Roman" w:hAnsi="Times New Roman"/>
          </w:rPr>
        </w:r>
      </w:ins>
    </w:p>
    <w:p>
      <w:pPr>
        <w:pStyle w:val="PlainText"/>
        <w:tabs>
          <w:tab w:val="clear" w:pos="720"/>
          <w:tab w:val="left" w:pos="360" w:leader="none"/>
        </w:tabs>
        <w:ind w:left="360" w:hanging="0"/>
        <w:rPr>
          <w:rFonts w:ascii="Times New Roman" w:hAnsi="Times New Roman" w:cs="Times New Roman"/>
          <w:ins w:id="1068" w:author="Motorola PC" w:date="2004-01-13T17:49:00Z"/>
        </w:rPr>
      </w:pPr>
      <w:ins w:id="1067" w:author="Motorola PC" w:date="2004-01-13T17:49:00Z">
        <w:r>
          <w:rPr>
            <w:rFonts w:cs="Times New Roman" w:ascii="Times New Roman" w:hAnsi="Times New Roman"/>
          </w:rPr>
          <w:t>Note: This requirement is subject to final resolution of corrections and revision to current ISO 10039, currently inconsistent with ISO 8802 series standards.</w:t>
        </w:r>
      </w:ins>
    </w:p>
    <w:p>
      <w:pPr>
        <w:pStyle w:val="PlainText"/>
        <w:tabs>
          <w:tab w:val="clear" w:pos="720"/>
          <w:tab w:val="left" w:pos="360" w:leader="none"/>
        </w:tabs>
        <w:ind w:left="360" w:hanging="0"/>
        <w:rPr>
          <w:rFonts w:ascii="Times New Roman" w:hAnsi="Times New Roman" w:cs="Times New Roman"/>
          <w:ins w:id="1070" w:author="Motorola PC" w:date="2004-01-13T17:49:00Z"/>
        </w:rPr>
      </w:pPr>
      <w:ins w:id="1069" w:author="Motorola PC" w:date="2004-01-13T17:49:00Z">
        <w:r>
          <w:rPr>
            <w:rFonts w:cs="Times New Roman" w:ascii="Times New Roman" w:hAnsi="Times New Roman"/>
          </w:rPr>
        </w:r>
      </w:ins>
    </w:p>
    <w:p>
      <w:pPr>
        <w:pStyle w:val="PlainText"/>
        <w:tabs>
          <w:tab w:val="clear" w:pos="720"/>
          <w:tab w:val="left" w:pos="360" w:leader="none"/>
        </w:tabs>
        <w:ind w:left="360" w:hanging="0"/>
        <w:rPr>
          <w:ins w:id="1083" w:author="James D. Allen" w:date="2004-09-07T16:33:00Z"/>
        </w:rPr>
      </w:pPr>
      <w:ins w:id="1071" w:author="Motorola PC" w:date="2004-01-13T17:49:00Z">
        <w:r>
          <w:rPr>
            <w:rFonts w:cs="Times New Roman" w:ascii="Times New Roman" w:hAnsi="Times New Roman"/>
            <w:i/>
          </w:rPr>
          <w:t>The</w:t>
        </w:r>
      </w:ins>
      <w:ins w:id="1072" w:author="James D. Allen" w:date="2004-09-07T16:33:00Z">
        <w:r>
          <w:rPr>
            <w:rFonts w:cs="Times New Roman" w:ascii="Times New Roman" w:hAnsi="Times New Roman"/>
            <w:i/>
          </w:rPr>
          <w:t xml:space="preserve"> Conformance Standard</w:t>
        </w:r>
      </w:ins>
      <w:ins w:id="1073" w:author="Motorola PC" w:date="2004-01-13T17:49:00Z">
        <w:del w:id="1074" w:author="James D. Allen" w:date="2004-09-07T16:33:00Z">
          <w:r>
            <w:rPr>
              <w:rFonts w:cs="Times New Roman" w:ascii="Times New Roman" w:hAnsi="Times New Roman"/>
              <w:i/>
            </w:rPr>
            <w:delText xml:space="preserve"> amended MAC (Medium Access Control) sublayer</w:delText>
          </w:r>
        </w:del>
      </w:ins>
      <w:ins w:id="1075" w:author="Motorola PC" w:date="2004-01-13T17:49:00Z">
        <w:r>
          <w:rPr>
            <w:rFonts w:cs="Times New Roman" w:ascii="Times New Roman" w:hAnsi="Times New Roman"/>
            <w:i/>
          </w:rPr>
          <w:t xml:space="preserve"> will be</w:t>
        </w:r>
      </w:ins>
      <w:ins w:id="1076" w:author="James D. Allen" w:date="2004-09-07T16:54:00Z">
        <w:r>
          <w:rPr>
            <w:rFonts w:cs="Times New Roman" w:ascii="Times New Roman" w:hAnsi="Times New Roman"/>
            <w:i/>
          </w:rPr>
          <w:t xml:space="preserve"> written for</w:t>
        </w:r>
      </w:ins>
      <w:ins w:id="1077" w:author="Motorola PC" w:date="2004-01-13T17:49:00Z">
        <w:del w:id="1078" w:author="James D. Allen" w:date="2004-09-07T16:54:00Z">
          <w:r>
            <w:rPr>
              <w:rFonts w:cs="Times New Roman" w:ascii="Times New Roman" w:hAnsi="Times New Roman"/>
              <w:i/>
            </w:rPr>
            <w:delText xml:space="preserve"> </w:delText>
          </w:r>
        </w:del>
      </w:ins>
      <w:ins w:id="1079" w:author="James D. Allen" w:date="2004-09-07T16:54:00Z">
        <w:r>
          <w:rPr>
            <w:rFonts w:cs="Times New Roman" w:ascii="Times New Roman" w:hAnsi="Times New Roman"/>
            <w:i/>
          </w:rPr>
          <w:t xml:space="preserve"> a s</w:t>
        </w:r>
      </w:ins>
      <w:ins w:id="1080" w:author="James D. Allen" w:date="2004-09-07T16:33:00Z">
        <w:r>
          <w:rPr>
            <w:rFonts w:cs="Times New Roman" w:ascii="Times New Roman" w:hAnsi="Times New Roman"/>
            <w:i/>
          </w:rPr>
          <w:t xml:space="preserve">tandard that already meet </w:t>
        </w:r>
      </w:ins>
      <w:ins w:id="1081" w:author="James D. Allen" w:date="2004-09-07T16:50:00Z">
        <w:r>
          <w:rPr>
            <w:rFonts w:cs="Times New Roman" w:ascii="Times New Roman" w:hAnsi="Times New Roman"/>
            <w:i/>
          </w:rPr>
          <w:t>this criterion</w:t>
        </w:r>
      </w:ins>
      <w:ins w:id="1082" w:author="James D. Allen" w:date="2004-09-07T16:33:00Z">
        <w:r>
          <w:rPr>
            <w:rFonts w:cs="Times New Roman" w:ascii="Times New Roman" w:hAnsi="Times New Roman"/>
            <w:i/>
          </w:rPr>
          <w:t xml:space="preserve">. </w:t>
        </w:r>
      </w:ins>
    </w:p>
    <w:p>
      <w:pPr>
        <w:pStyle w:val="PlainText"/>
        <w:tabs>
          <w:tab w:val="clear" w:pos="720"/>
          <w:tab w:val="left" w:pos="360" w:leader="none"/>
        </w:tabs>
        <w:ind w:left="360" w:hanging="0"/>
        <w:rPr>
          <w:rFonts w:ascii="Times New Roman" w:hAnsi="Times New Roman" w:cs="Times New Roman"/>
          <w:i/>
          <w:i/>
          <w:del w:id="1085" w:author="James D. Allen" w:date="2004-09-07T16:34:00Z"/>
        </w:rPr>
      </w:pPr>
      <w:del w:id="1084" w:author="James D. Allen" w:date="2004-09-07T16:34:00Z">
        <w:r>
          <w:rPr>
            <w:rFonts w:cs="Times New Roman" w:ascii="Times New Roman" w:hAnsi="Times New Roman"/>
            <w:i/>
          </w:rPr>
          <w:delText>compatible with the IEEE 802 requirements for architecture, management, and inter-networking and will be based upon the IEEE802.15.3 MAC.</w:delText>
        </w:r>
      </w:del>
    </w:p>
    <w:p>
      <w:pPr>
        <w:pStyle w:val="PlainText"/>
        <w:tabs>
          <w:tab w:val="clear" w:pos="720"/>
          <w:tab w:val="left" w:pos="360" w:leader="none"/>
        </w:tabs>
        <w:rPr>
          <w:rFonts w:ascii="Times New Roman" w:hAnsi="Times New Roman" w:cs="Times New Roman"/>
          <w:i/>
          <w:i/>
          <w:ins w:id="1087" w:author="James D. Allen" w:date="2004-09-07T16:34:00Z"/>
        </w:rPr>
      </w:pPr>
      <w:ins w:id="1086" w:author="James D. Allen" w:date="2004-09-07T16:34:00Z">
        <w:r>
          <w:rPr>
            <w:rFonts w:cs="Times New Roman" w:ascii="Times New Roman" w:hAnsi="Times New Roman"/>
            <w:i/>
          </w:rPr>
        </w:r>
      </w:ins>
    </w:p>
    <w:p>
      <w:pPr>
        <w:pStyle w:val="PlainText"/>
        <w:tabs>
          <w:tab w:val="clear" w:pos="720"/>
          <w:tab w:val="left" w:pos="360" w:leader="none"/>
        </w:tabs>
        <w:rPr>
          <w:rFonts w:ascii="Times New Roman" w:hAnsi="Times New Roman" w:cs="Times New Roman"/>
          <w:ins w:id="1089" w:author="Motorola PC" w:date="2004-01-13T17:49:00Z"/>
        </w:rPr>
      </w:pPr>
      <w:ins w:id="1088" w:author="Motorola PC" w:date="2004-01-13T17:49:00Z">
        <w:r>
          <w:rPr>
            <w:rFonts w:cs="Times New Roman" w:ascii="Times New Roman" w:hAnsi="Times New Roman"/>
          </w:rPr>
        </w:r>
      </w:ins>
    </w:p>
    <w:p>
      <w:pPr>
        <w:pStyle w:val="PlainText"/>
        <w:tabs>
          <w:tab w:val="clear" w:pos="720"/>
          <w:tab w:val="left" w:pos="360" w:leader="none"/>
        </w:tabs>
        <w:rPr>
          <w:rFonts w:ascii="Times New Roman" w:hAnsi="Times New Roman" w:cs="Times New Roman"/>
          <w:b/>
          <w:b/>
          <w:sz w:val="24"/>
          <w:ins w:id="1091" w:author="Motorola PC" w:date="2004-01-13T17:49:00Z"/>
        </w:rPr>
      </w:pPr>
      <w:ins w:id="1090" w:author="Motorola PC" w:date="2004-01-13T17:49:00Z">
        <w:r>
          <w:rPr>
            <w:rFonts w:cs="Times New Roman" w:ascii="Times New Roman" w:hAnsi="Times New Roman"/>
            <w:b/>
            <w:sz w:val="24"/>
          </w:rPr>
          <w:t>3. DISTINCT IDENTITY</w:t>
        </w:r>
      </w:ins>
    </w:p>
    <w:p>
      <w:pPr>
        <w:pStyle w:val="PlainText"/>
        <w:tabs>
          <w:tab w:val="clear" w:pos="720"/>
          <w:tab w:val="left" w:pos="360" w:leader="none"/>
        </w:tabs>
        <w:ind w:firstLine="360"/>
        <w:rPr>
          <w:rFonts w:ascii="Times New Roman" w:hAnsi="Times New Roman" w:cs="Times New Roman"/>
          <w:b/>
          <w:b/>
          <w:sz w:val="24"/>
          <w:ins w:id="1093" w:author="Motorola PC" w:date="2004-01-13T17:49:00Z"/>
        </w:rPr>
      </w:pPr>
      <w:ins w:id="1092" w:author="Motorola PC" w:date="2004-01-13T17:49:00Z">
        <w:r>
          <w:rPr>
            <w:rFonts w:cs="Times New Roman" w:ascii="Times New Roman" w:hAnsi="Times New Roman"/>
            <w:b/>
            <w:sz w:val="24"/>
          </w:rPr>
        </w:r>
      </w:ins>
    </w:p>
    <w:p>
      <w:pPr>
        <w:pStyle w:val="PlainText"/>
        <w:tabs>
          <w:tab w:val="clear" w:pos="720"/>
          <w:tab w:val="left" w:pos="360" w:leader="none"/>
        </w:tabs>
        <w:rPr>
          <w:rFonts w:ascii="Times New Roman" w:hAnsi="Times New Roman" w:cs="Times New Roman"/>
          <w:b/>
          <w:b/>
          <w:ins w:id="1095" w:author="Motorola PC" w:date="2004-01-13T17:49:00Z"/>
        </w:rPr>
      </w:pPr>
      <w:ins w:id="1094" w:author="Motorola PC" w:date="2004-01-13T17:49:00Z">
        <w:r>
          <w:rPr>
            <w:rFonts w:cs="Times New Roman" w:ascii="Times New Roman" w:hAnsi="Times New Roman"/>
            <w:b/>
          </w:rPr>
          <w:t xml:space="preserve">a) Substantially different from other IEEE 802 standards. </w:t>
        </w:r>
      </w:ins>
    </w:p>
    <w:p>
      <w:pPr>
        <w:pStyle w:val="PlainText"/>
        <w:tabs>
          <w:tab w:val="clear" w:pos="720"/>
          <w:tab w:val="left" w:pos="360" w:leader="none"/>
        </w:tabs>
        <w:ind w:firstLine="360"/>
        <w:rPr>
          <w:rFonts w:ascii="Times New Roman" w:hAnsi="Times New Roman" w:cs="Times New Roman"/>
          <w:b/>
          <w:b/>
          <w:i/>
          <w:i/>
          <w:ins w:id="1097" w:author="Motorola PC" w:date="2004-01-13T17:49:00Z"/>
        </w:rPr>
      </w:pPr>
      <w:ins w:id="1096" w:author="Motorola PC" w:date="2004-01-13T17:49:00Z">
        <w:r>
          <w:rPr>
            <w:rFonts w:cs="Times New Roman" w:ascii="Times New Roman" w:hAnsi="Times New Roman"/>
            <w:b/>
            <w:i/>
          </w:rPr>
        </w:r>
      </w:ins>
    </w:p>
    <w:p>
      <w:pPr>
        <w:pStyle w:val="NormalWeb"/>
        <w:ind w:left="360" w:hanging="0"/>
        <w:rPr>
          <w:ins w:id="1107" w:author="James D. Allen" w:date="2004-09-07T16:34:00Z"/>
        </w:rPr>
      </w:pPr>
      <w:ins w:id="1098" w:author="Motorola PC" w:date="2004-01-13T17:49:00Z">
        <w:r>
          <w:rPr>
            <w:rFonts w:cs="Times New Roman" w:ascii="Times New Roman" w:hAnsi="Times New Roman"/>
            <w:i/>
            <w:iCs/>
            <w:sz w:val="20"/>
            <w:szCs w:val="20"/>
          </w:rPr>
          <w:t xml:space="preserve">This </w:t>
        </w:r>
      </w:ins>
      <w:ins w:id="1099" w:author="James D. Allen" w:date="2004-09-07T16:35:00Z">
        <w:r>
          <w:rPr>
            <w:rFonts w:cs="Times New Roman" w:ascii="Times New Roman" w:hAnsi="Times New Roman"/>
            <w:i/>
            <w:iCs/>
            <w:sz w:val="20"/>
            <w:szCs w:val="20"/>
          </w:rPr>
          <w:t xml:space="preserve">Conformance Standard </w:t>
        </w:r>
      </w:ins>
      <w:ins w:id="1100" w:author="Motorola PC" w:date="2004-01-13T17:49:00Z">
        <w:del w:id="1101" w:author="James D. Allen" w:date="2004-09-07T16:35:00Z">
          <w:r>
            <w:rPr>
              <w:rFonts w:cs="Times New Roman" w:ascii="Times New Roman" w:hAnsi="Times New Roman"/>
              <w:i/>
              <w:iCs/>
              <w:sz w:val="20"/>
              <w:szCs w:val="20"/>
            </w:rPr>
            <w:delText xml:space="preserve">amendment </w:delText>
          </w:r>
        </w:del>
      </w:ins>
      <w:ins w:id="1102" w:author="James D. Allen" w:date="2004-09-07T16:34:00Z">
        <w:r>
          <w:rPr>
            <w:rFonts w:cs="Times New Roman" w:ascii="Times New Roman" w:hAnsi="Times New Roman"/>
            <w:i/>
            <w:iCs/>
            <w:sz w:val="20"/>
            <w:szCs w:val="20"/>
          </w:rPr>
          <w:t>addresses testing</w:t>
        </w:r>
      </w:ins>
      <w:ins w:id="1103" w:author="James D. Allen" w:date="2004-09-07T16:36:00Z">
        <w:r>
          <w:rPr>
            <w:rFonts w:cs="Times New Roman" w:ascii="Times New Roman" w:hAnsi="Times New Roman"/>
            <w:i/>
            <w:iCs/>
            <w:sz w:val="20"/>
            <w:szCs w:val="20"/>
          </w:rPr>
          <w:t xml:space="preserve"> of</w:t>
        </w:r>
      </w:ins>
      <w:ins w:id="1104" w:author="James D. Allen" w:date="2004-09-07T16:34:00Z">
        <w:r>
          <w:rPr>
            <w:rFonts w:cs="Times New Roman" w:ascii="Times New Roman" w:hAnsi="Times New Roman"/>
            <w:i/>
            <w:iCs/>
            <w:sz w:val="20"/>
            <w:szCs w:val="20"/>
          </w:rPr>
          <w:t xml:space="preserve"> a</w:t>
        </w:r>
      </w:ins>
      <w:ins w:id="1105" w:author="James D. Allen" w:date="2004-09-07T16:55:00Z">
        <w:r>
          <w:rPr>
            <w:rFonts w:cs="Times New Roman" w:ascii="Times New Roman" w:hAnsi="Times New Roman"/>
            <w:i/>
            <w:iCs/>
            <w:sz w:val="20"/>
            <w:szCs w:val="20"/>
          </w:rPr>
          <w:t>n</w:t>
        </w:r>
      </w:ins>
      <w:ins w:id="1106" w:author="James D. Allen" w:date="2004-09-07T16:34:00Z">
        <w:r>
          <w:rPr>
            <w:rFonts w:cs="Times New Roman" w:ascii="Times New Roman" w:hAnsi="Times New Roman"/>
            <w:i/>
            <w:iCs/>
            <w:sz w:val="20"/>
            <w:szCs w:val="20"/>
          </w:rPr>
          <w:t xml:space="preserve"> existing standard which is unique.  </w:t>
        </w:r>
      </w:ins>
    </w:p>
    <w:p>
      <w:pPr>
        <w:pStyle w:val="NormalWeb"/>
        <w:ind w:left="360" w:hanging="0"/>
        <w:rPr>
          <w:del w:id="1111" w:author="James D. Allen" w:date="2004-09-07T16:35:00Z"/>
        </w:rPr>
      </w:pPr>
      <w:ins w:id="1108" w:author="Motorola PC" w:date="2004-01-13T17:51:00Z">
        <w:del w:id="1109" w:author="James D. Allen" w:date="2004-09-07T16:35:00Z">
          <w:r>
            <w:rPr>
              <w:rFonts w:cs="Times New Roman" w:ascii="Times New Roman" w:hAnsi="Times New Roman"/>
              <w:i/>
              <w:iCs/>
              <w:sz w:val="20"/>
              <w:szCs w:val="20"/>
            </w:rPr>
            <w:delText>will add</w:delText>
          </w:r>
        </w:del>
      </w:ins>
      <w:del w:id="1110" w:author="James D. Allen" w:date="2004-09-07T16:35:00Z">
        <w:r>
          <w:rPr>
            <w:rFonts w:cs="Times New Roman" w:ascii="Times New Roman" w:hAnsi="Times New Roman"/>
            <w:i/>
            <w:iCs/>
            <w:sz w:val="20"/>
            <w:szCs w:val="20"/>
          </w:rPr>
          <w:delText xml:space="preserve"> new material to be incorporated into the existing base standard.</w:delText>
        </w:r>
      </w:del>
    </w:p>
    <w:p>
      <w:pPr>
        <w:pStyle w:val="NormalWeb"/>
        <w:widowControl/>
        <w:bidi w:val="0"/>
        <w:spacing w:before="100" w:after="100"/>
        <w:ind w:left="360" w:hanging="0"/>
        <w:rPr>
          <w:ins w:id="1113" w:author="Motorola PC" w:date="2004-01-13T17:49:00Z"/>
        </w:rPr>
      </w:pPr>
      <w:ins w:id="1112" w:author="Motorola PC" w:date="2004-01-13T17:49:00Z">
        <w:r>
          <w:rPr/>
        </w:r>
      </w:ins>
    </w:p>
    <w:p>
      <w:pPr>
        <w:pStyle w:val="PlainText"/>
        <w:tabs>
          <w:tab w:val="clear" w:pos="720"/>
          <w:tab w:val="left" w:pos="360" w:leader="none"/>
        </w:tabs>
        <w:rPr>
          <w:rFonts w:ascii="Times New Roman" w:hAnsi="Times New Roman" w:cs="Times New Roman"/>
          <w:b/>
          <w:b/>
          <w:ins w:id="1115" w:author="Motorola PC" w:date="2004-01-13T17:49:00Z"/>
        </w:rPr>
      </w:pPr>
      <w:ins w:id="1114" w:author="Motorola PC" w:date="2004-01-13T17:49:00Z">
        <w:r>
          <w:rPr>
            <w:rFonts w:cs="Times New Roman" w:ascii="Times New Roman" w:hAnsi="Times New Roman"/>
            <w:b/>
          </w:rPr>
          <w:t xml:space="preserve">b) One unique solution per problem (not two solutions to a problem). </w:t>
        </w:r>
      </w:ins>
    </w:p>
    <w:p>
      <w:pPr>
        <w:pStyle w:val="PlainText"/>
        <w:tabs>
          <w:tab w:val="clear" w:pos="720"/>
          <w:tab w:val="left" w:pos="360" w:leader="none"/>
        </w:tabs>
        <w:ind w:firstLine="360"/>
        <w:rPr>
          <w:rFonts w:ascii="Times New Roman" w:hAnsi="Times New Roman" w:cs="Times New Roman"/>
          <w:b/>
          <w:b/>
          <w:ins w:id="1117" w:author="Motorola PC" w:date="2004-01-13T17:49:00Z"/>
        </w:rPr>
      </w:pPr>
      <w:ins w:id="1116" w:author="Motorola PC" w:date="2004-01-13T17:49:00Z">
        <w:r>
          <w:rPr>
            <w:rFonts w:cs="Times New Roman" w:ascii="Times New Roman" w:hAnsi="Times New Roman"/>
            <w:b/>
          </w:rPr>
        </w:r>
      </w:ins>
    </w:p>
    <w:p>
      <w:pPr>
        <w:pStyle w:val="PlainText"/>
        <w:tabs>
          <w:tab w:val="clear" w:pos="720"/>
          <w:tab w:val="left" w:pos="360" w:leader="none"/>
        </w:tabs>
        <w:ind w:left="360" w:hanging="0"/>
        <w:rPr>
          <w:ins w:id="1130" w:author="Motorola PC" w:date="2004-01-13T17:49:00Z"/>
        </w:rPr>
      </w:pPr>
      <w:ins w:id="1118" w:author="Motorola PC" w:date="2004-01-13T17:49:00Z">
        <w:r>
          <w:rPr>
            <w:rFonts w:cs="Times New Roman" w:ascii="Times New Roman" w:hAnsi="Times New Roman"/>
            <w:i/>
          </w:rPr>
          <w:t>This</w:t>
        </w:r>
      </w:ins>
      <w:ins w:id="1119" w:author="James D. Allen" w:date="2004-09-07T16:35:00Z">
        <w:r>
          <w:rPr>
            <w:rFonts w:cs="Times New Roman" w:ascii="Times New Roman" w:hAnsi="Times New Roman"/>
            <w:i/>
          </w:rPr>
          <w:t xml:space="preserve"> Conformance Standard</w:t>
        </w:r>
      </w:ins>
      <w:ins w:id="1120" w:author="Motorola PC" w:date="2004-01-13T17:49:00Z">
        <w:del w:id="1121" w:author="James D. Allen" w:date="2004-09-07T16:36:00Z">
          <w:r>
            <w:rPr>
              <w:rFonts w:cs="Times New Roman" w:ascii="Times New Roman" w:hAnsi="Times New Roman"/>
              <w:i/>
            </w:rPr>
            <w:delText xml:space="preserve"> amendment</w:delText>
          </w:r>
        </w:del>
      </w:ins>
      <w:ins w:id="1122" w:author="Motorola PC" w:date="2004-01-13T17:52:00Z">
        <w:del w:id="1123" w:author="James D. Allen" w:date="2004-09-07T16:36:00Z">
          <w:r>
            <w:rPr>
              <w:rFonts w:cs="Times New Roman" w:ascii="Times New Roman" w:hAnsi="Times New Roman"/>
              <w:i/>
            </w:rPr>
            <w:delText xml:space="preserve"> will</w:delText>
          </w:r>
        </w:del>
      </w:ins>
      <w:ins w:id="1124" w:author="Motorola PC" w:date="2004-01-13T17:49:00Z">
        <w:del w:id="1125" w:author="James D. Allen" w:date="2004-09-07T16:36:00Z">
          <w:r>
            <w:rPr>
              <w:rFonts w:cs="Times New Roman" w:ascii="Times New Roman" w:hAnsi="Times New Roman"/>
              <w:i/>
            </w:rPr>
            <w:delText xml:space="preserve"> improve existing functionality in order to support new applications</w:delText>
          </w:r>
        </w:del>
      </w:ins>
      <w:ins w:id="1126" w:author="James D. Allen" w:date="2004-09-07T16:36:00Z">
        <w:r>
          <w:rPr>
            <w:rFonts w:cs="Times New Roman" w:ascii="Times New Roman" w:hAnsi="Times New Roman"/>
            <w:i/>
          </w:rPr>
          <w:t xml:space="preserve"> for a unique </w:t>
        </w:r>
      </w:ins>
      <w:ins w:id="1127" w:author="James D. Allen" w:date="2004-09-07T16:55:00Z">
        <w:r>
          <w:rPr>
            <w:rFonts w:cs="Times New Roman" w:ascii="Times New Roman" w:hAnsi="Times New Roman"/>
            <w:i/>
          </w:rPr>
          <w:t>standard</w:t>
        </w:r>
      </w:ins>
      <w:ins w:id="1128" w:author="James D. Allen" w:date="2004-09-07T16:36:00Z">
        <w:r>
          <w:rPr>
            <w:rFonts w:cs="Times New Roman" w:ascii="Times New Roman" w:hAnsi="Times New Roman"/>
            <w:i/>
          </w:rPr>
          <w:t xml:space="preserve"> is itself unique</w:t>
        </w:r>
      </w:ins>
      <w:ins w:id="1129" w:author="Motorola PC" w:date="2004-01-13T17:49:00Z">
        <w:r>
          <w:rPr>
            <w:rFonts w:cs="Times New Roman" w:ascii="Times New Roman" w:hAnsi="Times New Roman"/>
            <w:i/>
          </w:rPr>
          <w:t>.</w:t>
        </w:r>
      </w:ins>
    </w:p>
    <w:p>
      <w:pPr>
        <w:pStyle w:val="PlainText"/>
        <w:tabs>
          <w:tab w:val="clear" w:pos="720"/>
          <w:tab w:val="left" w:pos="360" w:leader="none"/>
        </w:tabs>
        <w:ind w:left="360" w:hanging="0"/>
        <w:rPr>
          <w:rFonts w:ascii="Times New Roman" w:hAnsi="Times New Roman" w:cs="Times New Roman"/>
          <w:i/>
          <w:i/>
          <w:ins w:id="1132" w:author="Motorola PC" w:date="2004-01-13T17:49:00Z"/>
        </w:rPr>
      </w:pPr>
      <w:ins w:id="1131" w:author="Motorola PC" w:date="2004-01-13T17:49:00Z">
        <w:r>
          <w:rPr>
            <w:rFonts w:cs="Times New Roman" w:ascii="Times New Roman" w:hAnsi="Times New Roman"/>
            <w:i/>
          </w:rPr>
        </w:r>
      </w:ins>
    </w:p>
    <w:p>
      <w:pPr>
        <w:pStyle w:val="PlainText"/>
        <w:rPr>
          <w:rFonts w:ascii="Times New Roman" w:hAnsi="Times New Roman" w:cs="Times New Roman"/>
          <w:b/>
          <w:b/>
          <w:ins w:id="1134" w:author="Motorola PC" w:date="2004-01-13T17:49:00Z"/>
        </w:rPr>
      </w:pPr>
      <w:ins w:id="1133" w:author="Motorola PC" w:date="2004-01-13T17:49:00Z">
        <w:r>
          <w:rPr>
            <w:rFonts w:cs="Times New Roman" w:ascii="Times New Roman" w:hAnsi="Times New Roman"/>
            <w:b/>
          </w:rPr>
          <w:t xml:space="preserve">c) Easy for the document reader to select the relevant specification. </w:t>
        </w:r>
      </w:ins>
    </w:p>
    <w:p>
      <w:pPr>
        <w:pStyle w:val="PlainText"/>
        <w:tabs>
          <w:tab w:val="clear" w:pos="720"/>
          <w:tab w:val="left" w:pos="360" w:leader="none"/>
        </w:tabs>
        <w:ind w:left="360" w:hanging="0"/>
        <w:rPr>
          <w:rFonts w:ascii="Times New Roman" w:hAnsi="Times New Roman" w:cs="Times New Roman"/>
          <w:b/>
          <w:b/>
          <w:ins w:id="1136" w:author="Motorola PC" w:date="2004-01-13T17:49:00Z"/>
        </w:rPr>
      </w:pPr>
      <w:ins w:id="1135" w:author="Motorola PC" w:date="2004-01-13T17:49:00Z">
        <w:r>
          <w:rPr>
            <w:rFonts w:cs="Times New Roman" w:ascii="Times New Roman" w:hAnsi="Times New Roman"/>
            <w:b/>
          </w:rPr>
        </w:r>
      </w:ins>
    </w:p>
    <w:p>
      <w:pPr>
        <w:pStyle w:val="PlainText"/>
        <w:tabs>
          <w:tab w:val="clear" w:pos="720"/>
          <w:tab w:val="left" w:pos="360" w:leader="none"/>
        </w:tabs>
        <w:ind w:left="360" w:hanging="0"/>
        <w:rPr>
          <w:ins w:id="1142" w:author="Motorola PC" w:date="2004-01-13T17:49:00Z"/>
        </w:rPr>
      </w:pPr>
      <w:ins w:id="1137" w:author="Motorola PC" w:date="2004-01-13T17:49:00Z">
        <w:r>
          <w:rPr>
            <w:rFonts w:cs="Times New Roman" w:ascii="Times New Roman" w:hAnsi="Times New Roman"/>
            <w:i/>
          </w:rPr>
          <w:t>The proposed</w:t>
        </w:r>
      </w:ins>
      <w:ins w:id="1138" w:author="James D. Allen" w:date="2004-09-07T16:37:00Z">
        <w:r>
          <w:rPr>
            <w:rFonts w:cs="Times New Roman" w:ascii="Times New Roman" w:hAnsi="Times New Roman"/>
            <w:i/>
          </w:rPr>
          <w:t xml:space="preserve"> conformance standard</w:t>
        </w:r>
      </w:ins>
      <w:ins w:id="1139" w:author="Motorola PC" w:date="2004-01-13T17:49:00Z">
        <w:del w:id="1140" w:author="James D. Allen" w:date="2004-09-07T16:37:00Z">
          <w:r>
            <w:rPr>
              <w:rFonts w:cs="Times New Roman" w:ascii="Times New Roman" w:hAnsi="Times New Roman"/>
              <w:i/>
            </w:rPr>
            <w:delText xml:space="preserve"> amendment</w:delText>
          </w:r>
        </w:del>
      </w:ins>
      <w:ins w:id="1141" w:author="Motorola PC" w:date="2004-01-13T17:49:00Z">
        <w:r>
          <w:rPr>
            <w:rFonts w:cs="Times New Roman" w:ascii="Times New Roman" w:hAnsi="Times New Roman"/>
            <w:i/>
          </w:rPr>
          <w:t xml:space="preserve"> will be a distinct document with clearly distinguishable specifications. </w:t>
        </w:r>
      </w:ins>
    </w:p>
    <w:p>
      <w:pPr>
        <w:pStyle w:val="PlainText"/>
        <w:tabs>
          <w:tab w:val="clear" w:pos="720"/>
          <w:tab w:val="left" w:pos="360" w:leader="none"/>
        </w:tabs>
        <w:ind w:firstLine="360"/>
        <w:rPr>
          <w:rFonts w:ascii="Times New Roman" w:hAnsi="Times New Roman" w:cs="Times New Roman"/>
          <w:i/>
          <w:i/>
          <w:ins w:id="1144" w:author="James D. Allen" w:date="2004-09-07T16:46:00Z"/>
        </w:rPr>
      </w:pPr>
      <w:ins w:id="1143" w:author="James D. Allen" w:date="2004-09-07T16:46:00Z">
        <w:r>
          <w:rPr>
            <w:rFonts w:cs="Times New Roman" w:ascii="Times New Roman" w:hAnsi="Times New Roman"/>
            <w:i/>
          </w:rPr>
        </w:r>
      </w:ins>
    </w:p>
    <w:p>
      <w:pPr>
        <w:pStyle w:val="PlainText"/>
        <w:tabs>
          <w:tab w:val="clear" w:pos="720"/>
          <w:tab w:val="left" w:pos="360" w:leader="none"/>
        </w:tabs>
        <w:ind w:firstLine="360"/>
        <w:rPr>
          <w:rFonts w:ascii="Times New Roman" w:hAnsi="Times New Roman" w:cs="Times New Roman"/>
          <w:ins w:id="1146" w:author="Motorola PC" w:date="2004-01-13T17:49:00Z"/>
        </w:rPr>
      </w:pPr>
      <w:ins w:id="1145" w:author="Motorola PC" w:date="2004-01-13T17:49:00Z">
        <w:r>
          <w:rPr>
            <w:rFonts w:cs="Times New Roman" w:ascii="Times New Roman" w:hAnsi="Times New Roman"/>
          </w:rPr>
        </w:r>
      </w:ins>
    </w:p>
    <w:p>
      <w:pPr>
        <w:pStyle w:val="PlainText"/>
        <w:tabs>
          <w:tab w:val="clear" w:pos="720"/>
          <w:tab w:val="left" w:pos="360" w:leader="none"/>
        </w:tabs>
        <w:rPr>
          <w:rFonts w:ascii="Times New Roman" w:hAnsi="Times New Roman" w:cs="Times New Roman"/>
          <w:b/>
          <w:b/>
          <w:sz w:val="24"/>
          <w:ins w:id="1148" w:author="Motorola PC" w:date="2004-01-13T17:49:00Z"/>
        </w:rPr>
      </w:pPr>
      <w:ins w:id="1147" w:author="Motorola PC" w:date="2004-01-13T17:49:00Z">
        <w:r>
          <w:rPr>
            <w:rFonts w:cs="Times New Roman" w:ascii="Times New Roman" w:hAnsi="Times New Roman"/>
            <w:b/>
            <w:sz w:val="24"/>
          </w:rPr>
          <w:t>4. TECHNICAL FEASIBILITY</w:t>
        </w:r>
      </w:ins>
    </w:p>
    <w:p>
      <w:pPr>
        <w:pStyle w:val="PlainText"/>
        <w:tabs>
          <w:tab w:val="clear" w:pos="720"/>
          <w:tab w:val="left" w:pos="360" w:leader="none"/>
        </w:tabs>
        <w:ind w:firstLine="360"/>
        <w:rPr>
          <w:rFonts w:ascii="Times New Roman" w:hAnsi="Times New Roman" w:cs="Times New Roman"/>
          <w:b/>
          <w:b/>
          <w:sz w:val="24"/>
          <w:ins w:id="1150" w:author="Motorola PC" w:date="2004-01-13T17:49:00Z"/>
        </w:rPr>
      </w:pPr>
      <w:ins w:id="1149" w:author="Motorola PC" w:date="2004-01-13T17:49:00Z">
        <w:r>
          <w:rPr>
            <w:rFonts w:cs="Times New Roman" w:ascii="Times New Roman" w:hAnsi="Times New Roman"/>
            <w:b/>
            <w:sz w:val="24"/>
          </w:rPr>
        </w:r>
      </w:ins>
    </w:p>
    <w:p>
      <w:pPr>
        <w:pStyle w:val="PlainText"/>
        <w:tabs>
          <w:tab w:val="clear" w:pos="720"/>
          <w:tab w:val="left" w:pos="360" w:leader="none"/>
        </w:tabs>
        <w:rPr>
          <w:rFonts w:ascii="Times New Roman" w:hAnsi="Times New Roman" w:cs="Times New Roman"/>
          <w:b/>
          <w:b/>
          <w:ins w:id="1152" w:author="Motorola PC" w:date="2004-01-13T17:49:00Z"/>
        </w:rPr>
      </w:pPr>
      <w:ins w:id="1151" w:author="Motorola PC" w:date="2004-01-13T17:49:00Z">
        <w:r>
          <w:rPr>
            <w:rFonts w:cs="Times New Roman" w:ascii="Times New Roman" w:hAnsi="Times New Roman"/>
            <w:b/>
          </w:rPr>
          <w:t xml:space="preserve">a) Demonstrated system feasibility </w:t>
        </w:r>
      </w:ins>
    </w:p>
    <w:p>
      <w:pPr>
        <w:pStyle w:val="PlainText"/>
        <w:tabs>
          <w:tab w:val="clear" w:pos="720"/>
          <w:tab w:val="left" w:pos="360" w:leader="none"/>
        </w:tabs>
        <w:ind w:firstLine="360"/>
        <w:rPr>
          <w:rFonts w:ascii="Times New Roman" w:hAnsi="Times New Roman" w:cs="Times New Roman"/>
          <w:b/>
          <w:b/>
          <w:i/>
          <w:i/>
          <w:ins w:id="1154" w:author="Motorola PC" w:date="2004-01-13T17:49:00Z"/>
        </w:rPr>
      </w:pPr>
      <w:ins w:id="1153" w:author="Motorola PC" w:date="2004-01-13T17:49:00Z">
        <w:r>
          <w:rPr>
            <w:rFonts w:cs="Times New Roman" w:ascii="Times New Roman" w:hAnsi="Times New Roman"/>
            <w:b/>
            <w:i/>
          </w:rPr>
        </w:r>
      </w:ins>
    </w:p>
    <w:p>
      <w:pPr>
        <w:pStyle w:val="PlainText"/>
        <w:tabs>
          <w:tab w:val="clear" w:pos="720"/>
          <w:tab w:val="left" w:pos="360" w:leader="none"/>
        </w:tabs>
        <w:ind w:left="360" w:hanging="0"/>
        <w:rPr>
          <w:ins w:id="1171" w:author="James D. Allen" w:date="2004-09-07T16:39:00Z"/>
        </w:rPr>
      </w:pPr>
      <w:ins w:id="1155" w:author="Motorola PC" w:date="2004-01-13T17:49:00Z">
        <w:r>
          <w:rPr>
            <w:rFonts w:cs="Times New Roman" w:ascii="Times New Roman" w:hAnsi="Times New Roman"/>
            <w:i/>
            <w:iCs/>
          </w:rPr>
          <w:t>Th</w:t>
        </w:r>
      </w:ins>
      <w:ins w:id="1156" w:author="James D. Allen" w:date="2004-09-07T17:02:00Z">
        <w:r>
          <w:rPr>
            <w:rFonts w:cs="Times New Roman" w:ascii="Times New Roman" w:hAnsi="Times New Roman"/>
            <w:i/>
            <w:iCs/>
          </w:rPr>
          <w:t>e</w:t>
        </w:r>
      </w:ins>
      <w:ins w:id="1157" w:author="Motorola PC" w:date="2004-01-13T17:49:00Z">
        <w:del w:id="1158" w:author="James D. Allen" w:date="2004-09-07T17:02:00Z">
          <w:r>
            <w:rPr>
              <w:rFonts w:cs="Times New Roman" w:ascii="Times New Roman" w:hAnsi="Times New Roman"/>
              <w:i/>
              <w:iCs/>
            </w:rPr>
            <w:delText>is</w:delText>
          </w:r>
        </w:del>
      </w:ins>
      <w:ins w:id="1159" w:author="James D. Allen" w:date="2004-09-07T16:37:00Z">
        <w:r>
          <w:rPr>
            <w:rFonts w:cs="Times New Roman" w:ascii="Times New Roman" w:hAnsi="Times New Roman"/>
            <w:i/>
            <w:iCs/>
          </w:rPr>
          <w:t xml:space="preserve"> conformance </w:t>
        </w:r>
      </w:ins>
      <w:ins w:id="1160" w:author="James D. Allen" w:date="2004-09-07T16:56:00Z">
        <w:r>
          <w:rPr>
            <w:rFonts w:cs="Times New Roman" w:ascii="Times New Roman" w:hAnsi="Times New Roman"/>
            <w:i/>
            <w:iCs/>
          </w:rPr>
          <w:t>requirements are</w:t>
        </w:r>
      </w:ins>
      <w:ins w:id="1161" w:author="James D. Allen" w:date="2004-09-07T16:37:00Z">
        <w:r>
          <w:rPr>
            <w:rFonts w:cs="Times New Roman" w:ascii="Times New Roman" w:hAnsi="Times New Roman"/>
            <w:i/>
            <w:iCs/>
          </w:rPr>
          <w:t xml:space="preserve"> already </w:t>
        </w:r>
      </w:ins>
      <w:ins w:id="1162" w:author="James D. Allen" w:date="2004-09-07T16:56:00Z">
        <w:r>
          <w:rPr>
            <w:rFonts w:cs="Times New Roman" w:ascii="Times New Roman" w:hAnsi="Times New Roman"/>
            <w:i/>
            <w:iCs/>
          </w:rPr>
          <w:t>published in</w:t>
        </w:r>
      </w:ins>
      <w:ins w:id="1163" w:author="James D. Allen" w:date="2004-09-07T16:37:00Z">
        <w:r>
          <w:rPr>
            <w:rFonts w:cs="Times New Roman" w:ascii="Times New Roman" w:hAnsi="Times New Roman"/>
            <w:i/>
            <w:iCs/>
          </w:rPr>
          <w:t xml:space="preserve"> the</w:t>
        </w:r>
      </w:ins>
      <w:ins w:id="1164" w:author="James D. Allen" w:date="2004-09-07T16:55:00Z">
        <w:r>
          <w:rPr>
            <w:rFonts w:cs="Times New Roman" w:ascii="Times New Roman" w:hAnsi="Times New Roman"/>
            <w:i/>
            <w:iCs/>
          </w:rPr>
          <w:t>802.15.3</w:t>
        </w:r>
      </w:ins>
      <w:ins w:id="1165" w:author="James D. Allen" w:date="2004-09-07T16:37:00Z">
        <w:r>
          <w:rPr>
            <w:rFonts w:cs="Times New Roman" w:ascii="Times New Roman" w:hAnsi="Times New Roman"/>
            <w:i/>
            <w:iCs/>
          </w:rPr>
          <w:t xml:space="preserve"> PICs (Protocol Implementation Conformance Statement)</w:t>
        </w:r>
      </w:ins>
      <w:ins w:id="1166" w:author="James D. Allen" w:date="2004-09-07T16:39:00Z">
        <w:r>
          <w:rPr>
            <w:rFonts w:cs="Times New Roman" w:ascii="Times New Roman" w:hAnsi="Times New Roman"/>
            <w:i/>
            <w:iCs/>
          </w:rPr>
          <w:t xml:space="preserve"> </w:t>
        </w:r>
      </w:ins>
      <w:ins w:id="1167" w:author="James D. Allen" w:date="2004-09-07T16:56:00Z">
        <w:r>
          <w:rPr>
            <w:rFonts w:cs="Times New Roman" w:ascii="Times New Roman" w:hAnsi="Times New Roman"/>
            <w:i/>
            <w:iCs/>
          </w:rPr>
          <w:t>chapt</w:t>
        </w:r>
      </w:ins>
      <w:ins w:id="1168" w:author="James D. Allen" w:date="2004-09-07T17:02:00Z">
        <w:r>
          <w:rPr>
            <w:rFonts w:cs="Times New Roman" w:ascii="Times New Roman" w:hAnsi="Times New Roman"/>
            <w:i/>
            <w:iCs/>
          </w:rPr>
          <w:t>er and are therefore feasible.</w:t>
        </w:r>
      </w:ins>
      <w:ins w:id="1169" w:author="James D. Allen" w:date="2004-09-07T16:56:00Z">
        <w:r>
          <w:rPr>
            <w:rFonts w:cs="Times New Roman" w:ascii="Times New Roman" w:hAnsi="Times New Roman"/>
            <w:i/>
            <w:iCs/>
          </w:rPr>
          <w:t xml:space="preserve">  This Conformance Standard will outline</w:t>
        </w:r>
      </w:ins>
      <w:ins w:id="1170" w:author="James D. Allen" w:date="2004-09-07T16:39:00Z">
        <w:r>
          <w:rPr>
            <w:rFonts w:cs="Times New Roman" w:ascii="Times New Roman" w:hAnsi="Times New Roman"/>
            <w:i/>
            <w:iCs/>
          </w:rPr>
          <w:t xml:space="preserve"> the tests to confirm that conformance is actually met.</w:t>
        </w:r>
      </w:ins>
    </w:p>
    <w:p>
      <w:pPr>
        <w:pStyle w:val="PlainText"/>
        <w:tabs>
          <w:tab w:val="clear" w:pos="720"/>
          <w:tab w:val="left" w:pos="360" w:leader="none"/>
        </w:tabs>
        <w:ind w:left="360" w:hanging="0"/>
        <w:rPr>
          <w:del w:id="1183" w:author="James D. Allen" w:date="2004-09-07T16:40:00Z"/>
        </w:rPr>
      </w:pPr>
      <w:ins w:id="1172" w:author="Motorola PC" w:date="2004-01-13T17:49:00Z">
        <w:del w:id="1173" w:author="James D. Allen" w:date="2004-09-07T16:40:00Z">
          <w:r>
            <w:rPr>
              <w:rFonts w:eastAsia="Times New Roman" w:cs="Times New Roman" w:ascii="Times New Roman" w:hAnsi="Times New Roman"/>
              <w:i/>
              <w:iCs/>
            </w:rPr>
            <w:delText xml:space="preserve"> </w:delText>
          </w:r>
        </w:del>
      </w:ins>
      <w:ins w:id="1174" w:author="Motorola PC" w:date="2004-01-13T17:49:00Z">
        <w:del w:id="1175" w:author="James D. Allen" w:date="2004-09-07T16:40:00Z">
          <w:r>
            <w:rPr>
              <w:rFonts w:cs="Times New Roman" w:ascii="Times New Roman" w:hAnsi="Times New Roman"/>
              <w:i/>
              <w:iCs/>
            </w:rPr>
            <w:delText xml:space="preserve">amendment </w:delText>
          </w:r>
        </w:del>
      </w:ins>
      <w:ins w:id="1176" w:author="Motorola PC" w:date="2004-01-13T17:52:00Z">
        <w:del w:id="1177" w:author="James D. Allen" w:date="2004-09-07T16:40:00Z">
          <w:r>
            <w:rPr>
              <w:rFonts w:cs="Times New Roman" w:ascii="Times New Roman" w:hAnsi="Times New Roman"/>
              <w:i/>
              <w:iCs/>
            </w:rPr>
            <w:delText>will be</w:delText>
          </w:r>
        </w:del>
      </w:ins>
      <w:ins w:id="1178" w:author="Motorola PC" w:date="2004-01-13T17:49:00Z">
        <w:del w:id="1179" w:author="James D. Allen" w:date="2004-09-07T16:40:00Z">
          <w:r>
            <w:rPr>
              <w:rFonts w:cs="Times New Roman" w:ascii="Times New Roman" w:hAnsi="Times New Roman"/>
              <w:i/>
              <w:iCs/>
            </w:rPr>
            <w:delText xml:space="preserve"> based on the demonstrated ability of </w:delText>
          </w:r>
        </w:del>
      </w:ins>
      <w:ins w:id="1180" w:author="Motorola PC" w:date="2004-01-13T17:52:00Z">
        <w:del w:id="1181" w:author="James D. Allen" w:date="2004-09-07T16:40:00Z">
          <w:r>
            <w:rPr>
              <w:rFonts w:cs="Times New Roman" w:ascii="Times New Roman" w:hAnsi="Times New Roman"/>
              <w:i/>
              <w:iCs/>
            </w:rPr>
            <w:delText xml:space="preserve">IEEE Std </w:delText>
          </w:r>
        </w:del>
      </w:ins>
      <w:del w:id="1182" w:author="James D. Allen" w:date="2004-09-07T16:40:00Z">
        <w:r>
          <w:rPr>
            <w:rFonts w:cs="Times New Roman" w:ascii="Times New Roman" w:hAnsi="Times New Roman"/>
            <w:i/>
            <w:iCs/>
          </w:rPr>
          <w:delText>802.15.3 to handle wireless multimedia applications.</w:delText>
        </w:r>
      </w:del>
    </w:p>
    <w:p>
      <w:pPr>
        <w:pStyle w:val="PlainText"/>
        <w:widowControl/>
        <w:tabs>
          <w:tab w:val="clear" w:pos="720"/>
          <w:tab w:val="left" w:pos="360" w:leader="none"/>
        </w:tabs>
        <w:bidi w:val="0"/>
        <w:ind w:left="360" w:hanging="0"/>
        <w:rPr>
          <w:rFonts w:ascii="Times New Roman" w:hAnsi="Times New Roman" w:cs="Times New Roman"/>
          <w:b/>
          <w:b/>
          <w:i/>
          <w:i/>
          <w:iCs/>
          <w:ins w:id="1185" w:author="Motorola PC" w:date="2004-01-13T17:49:00Z"/>
        </w:rPr>
      </w:pPr>
      <w:ins w:id="1184" w:author="Motorola PC" w:date="2004-01-13T17:49:00Z">
        <w:r>
          <w:rPr>
            <w:rFonts w:cs="Times New Roman" w:ascii="Times New Roman" w:hAnsi="Times New Roman"/>
            <w:b/>
            <w:i/>
            <w:iCs/>
          </w:rPr>
        </w:r>
      </w:ins>
    </w:p>
    <w:p>
      <w:pPr>
        <w:pStyle w:val="PlainText"/>
        <w:tabs>
          <w:tab w:val="clear" w:pos="720"/>
          <w:tab w:val="left" w:pos="360" w:leader="none"/>
        </w:tabs>
        <w:rPr>
          <w:rFonts w:ascii="Times New Roman" w:hAnsi="Times New Roman" w:cs="Times New Roman"/>
          <w:b/>
          <w:b/>
          <w:ins w:id="1187" w:author="Motorola PC" w:date="2004-01-13T17:49:00Z"/>
        </w:rPr>
      </w:pPr>
      <w:ins w:id="1186" w:author="Motorola PC" w:date="2004-01-13T17:49:00Z">
        <w:r>
          <w:rPr>
            <w:rFonts w:cs="Times New Roman" w:ascii="Times New Roman" w:hAnsi="Times New Roman"/>
            <w:b/>
          </w:rPr>
          <w:t xml:space="preserve">b) Proven technology, reasonable testing </w:t>
        </w:r>
      </w:ins>
    </w:p>
    <w:p>
      <w:pPr>
        <w:pStyle w:val="PlainText"/>
        <w:tabs>
          <w:tab w:val="clear" w:pos="720"/>
          <w:tab w:val="left" w:pos="360" w:leader="none"/>
        </w:tabs>
        <w:ind w:firstLine="360"/>
        <w:rPr>
          <w:rFonts w:ascii="Times New Roman" w:hAnsi="Times New Roman" w:cs="Times New Roman"/>
          <w:b/>
          <w:b/>
          <w:ins w:id="1189" w:author="Motorola PC" w:date="2004-01-13T17:49:00Z"/>
        </w:rPr>
      </w:pPr>
      <w:ins w:id="1188" w:author="Motorola PC" w:date="2004-01-13T17:49:00Z">
        <w:r>
          <w:rPr>
            <w:rFonts w:cs="Times New Roman" w:ascii="Times New Roman" w:hAnsi="Times New Roman"/>
            <w:b/>
          </w:rPr>
        </w:r>
      </w:ins>
    </w:p>
    <w:p>
      <w:pPr>
        <w:pStyle w:val="PlainText"/>
        <w:tabs>
          <w:tab w:val="clear" w:pos="720"/>
          <w:tab w:val="left" w:pos="360" w:leader="none"/>
        </w:tabs>
        <w:ind w:left="360" w:hanging="0"/>
        <w:rPr>
          <w:ins w:id="1196" w:author="Motorola PC" w:date="2004-01-13T17:49:00Z"/>
        </w:rPr>
      </w:pPr>
      <w:ins w:id="1190" w:author="Motorola PC" w:date="2004-01-13T17:49:00Z">
        <w:r>
          <w:rPr>
            <w:rFonts w:cs="Times New Roman" w:ascii="Times New Roman" w:hAnsi="Times New Roman"/>
            <w:i/>
            <w:iCs/>
          </w:rPr>
          <w:t>There are multiple implementations of the 802.15.3 MAC</w:t>
        </w:r>
      </w:ins>
      <w:ins w:id="1191" w:author="Motorola PC" w:date="2004-01-13T17:53:00Z">
        <w:r>
          <w:rPr>
            <w:rFonts w:cs="Times New Roman" w:ascii="Times New Roman" w:hAnsi="Times New Roman"/>
            <w:i/>
            <w:iCs/>
          </w:rPr>
          <w:t xml:space="preserve"> in the marke</w:t>
        </w:r>
      </w:ins>
      <w:ins w:id="1192" w:author="James D. Allen" w:date="2004-09-07T16:45:00Z">
        <w:r>
          <w:rPr>
            <w:rFonts w:cs="Times New Roman" w:ascii="Times New Roman" w:hAnsi="Times New Roman"/>
            <w:i/>
            <w:iCs/>
          </w:rPr>
          <w:t>t and the purpose of this Conformance Standard is to make sure the testing for compliance remains reasonable and well defined</w:t>
        </w:r>
      </w:ins>
      <w:ins w:id="1193" w:author="Motorola PC" w:date="2004-01-13T17:53:00Z">
        <w:del w:id="1194" w:author="James D. Allen" w:date="2004-09-07T16:45:00Z">
          <w:r>
            <w:rPr>
              <w:rFonts w:cs="Times New Roman" w:ascii="Times New Roman" w:hAnsi="Times New Roman"/>
              <w:i/>
              <w:iCs/>
            </w:rPr>
            <w:delText>t</w:delText>
          </w:r>
        </w:del>
      </w:ins>
      <w:ins w:id="1195" w:author="Motorola PC" w:date="2004-01-13T17:49:00Z">
        <w:r>
          <w:rPr>
            <w:rFonts w:cs="Times New Roman" w:ascii="Times New Roman" w:hAnsi="Times New Roman"/>
            <w:i/>
            <w:iCs/>
          </w:rPr>
          <w:t>.</w:t>
        </w:r>
      </w:ins>
    </w:p>
    <w:p>
      <w:pPr>
        <w:pStyle w:val="PlainText"/>
        <w:tabs>
          <w:tab w:val="clear" w:pos="720"/>
          <w:tab w:val="left" w:pos="360" w:leader="none"/>
        </w:tabs>
        <w:ind w:left="360" w:hanging="0"/>
        <w:rPr>
          <w:rFonts w:ascii="Times New Roman" w:hAnsi="Times New Roman" w:cs="Times New Roman"/>
          <w:i/>
          <w:i/>
          <w:iCs/>
          <w:ins w:id="1198" w:author="Motorola PC" w:date="2004-01-13T17:49:00Z"/>
        </w:rPr>
      </w:pPr>
      <w:ins w:id="1197" w:author="Motorola PC" w:date="2004-01-13T17:49:00Z">
        <w:r>
          <w:rPr>
            <w:rFonts w:cs="Times New Roman" w:ascii="Times New Roman" w:hAnsi="Times New Roman"/>
            <w:i/>
            <w:iCs/>
          </w:rPr>
        </w:r>
      </w:ins>
    </w:p>
    <w:p>
      <w:pPr>
        <w:pStyle w:val="PlainText"/>
        <w:tabs>
          <w:tab w:val="clear" w:pos="720"/>
          <w:tab w:val="left" w:pos="360" w:leader="none"/>
        </w:tabs>
        <w:rPr>
          <w:rFonts w:ascii="Times New Roman" w:hAnsi="Times New Roman" w:cs="Times New Roman"/>
          <w:b/>
          <w:b/>
          <w:ins w:id="1200" w:author="Motorola PC" w:date="2004-01-13T17:49:00Z"/>
        </w:rPr>
      </w:pPr>
      <w:ins w:id="1199" w:author="Motorola PC" w:date="2004-01-13T17:49:00Z">
        <w:r>
          <w:rPr>
            <w:rFonts w:cs="Times New Roman" w:ascii="Times New Roman" w:hAnsi="Times New Roman"/>
            <w:b/>
          </w:rPr>
          <w:t xml:space="preserve">c) Confidence in reliability </w:t>
        </w:r>
      </w:ins>
    </w:p>
    <w:p>
      <w:pPr>
        <w:pStyle w:val="PlainText"/>
        <w:tabs>
          <w:tab w:val="clear" w:pos="720"/>
          <w:tab w:val="left" w:pos="360" w:leader="none"/>
        </w:tabs>
        <w:ind w:firstLine="360"/>
        <w:rPr>
          <w:rFonts w:ascii="Times New Roman" w:hAnsi="Times New Roman" w:cs="Times New Roman"/>
          <w:b/>
          <w:b/>
          <w:ins w:id="1202" w:author="Motorola PC" w:date="2004-01-13T17:49:00Z"/>
        </w:rPr>
      </w:pPr>
      <w:ins w:id="1201" w:author="Motorola PC" w:date="2004-01-13T17:49:00Z">
        <w:r>
          <w:rPr>
            <w:rFonts w:cs="Times New Roman" w:ascii="Times New Roman" w:hAnsi="Times New Roman"/>
            <w:b/>
          </w:rPr>
        </w:r>
      </w:ins>
    </w:p>
    <w:p>
      <w:pPr>
        <w:pStyle w:val="PlainText"/>
        <w:tabs>
          <w:tab w:val="clear" w:pos="720"/>
          <w:tab w:val="left" w:pos="360" w:leader="none"/>
        </w:tabs>
        <w:ind w:left="360" w:hanging="0"/>
        <w:rPr>
          <w:rFonts w:ascii="Times New Roman" w:hAnsi="Times New Roman" w:cs="Times New Roman"/>
          <w:i/>
          <w:i/>
          <w:ins w:id="1209" w:author="Motorola PC" w:date="2004-01-13T17:49:00Z"/>
        </w:rPr>
      </w:pPr>
      <w:ins w:id="1203" w:author="Motorola PC" w:date="2004-01-13T17:49:00Z">
        <w:r>
          <w:rPr>
            <w:rFonts w:cs="Times New Roman" w:ascii="Times New Roman" w:hAnsi="Times New Roman"/>
            <w:i/>
          </w:rPr>
          <w:t>The</w:t>
        </w:r>
      </w:ins>
      <w:ins w:id="1204" w:author="Motorola PC" w:date="2004-01-13T17:49:00Z">
        <w:del w:id="1205" w:author="James D. Allen" w:date="2004-09-07T16:40:00Z">
          <w:r>
            <w:rPr>
              <w:rFonts w:cs="Times New Roman" w:ascii="Times New Roman" w:hAnsi="Times New Roman"/>
              <w:i/>
            </w:rPr>
            <w:delText xml:space="preserve"> </w:delText>
          </w:r>
        </w:del>
      </w:ins>
      <w:ins w:id="1206" w:author="James D. Allen" w:date="2004-09-07T16:40:00Z">
        <w:r>
          <w:rPr>
            <w:rFonts w:cs="Times New Roman" w:ascii="Times New Roman" w:hAnsi="Times New Roman"/>
            <w:i/>
          </w:rPr>
          <w:t xml:space="preserve"> Conformance Standard will help insure constancy in the reliability already designed into the 802.15.3 standard</w:t>
        </w:r>
      </w:ins>
      <w:ins w:id="1207" w:author="James D. Allen" w:date="2004-09-07T16:42:00Z">
        <w:r>
          <w:rPr>
            <w:rFonts w:cs="Times New Roman" w:ascii="Times New Roman" w:hAnsi="Times New Roman"/>
            <w:i/>
          </w:rPr>
          <w:t>.</w:t>
        </w:r>
      </w:ins>
      <w:del w:id="1208" w:author="James D. Allen" w:date="2004-09-07T16:41:00Z">
        <w:r>
          <w:rPr>
            <w:rFonts w:cs="Times New Roman" w:ascii="Times New Roman" w:hAnsi="Times New Roman"/>
            <w:i/>
          </w:rPr>
          <w:delText>amendment will be designed to meet commercial reliability standards. The data from existing products and prototypes provide confidence in the reliability of the proposed solutions.</w:delText>
        </w:r>
      </w:del>
    </w:p>
    <w:p>
      <w:pPr>
        <w:pStyle w:val="PlainText"/>
        <w:tabs>
          <w:tab w:val="clear" w:pos="720"/>
          <w:tab w:val="left" w:pos="360" w:leader="none"/>
        </w:tabs>
        <w:ind w:left="360" w:hanging="0"/>
        <w:rPr>
          <w:rFonts w:ascii="Times New Roman" w:hAnsi="Times New Roman" w:cs="Times New Roman"/>
          <w:i/>
          <w:i/>
          <w:ins w:id="1211" w:author="James D. Allen" w:date="2004-09-07T16:46:00Z"/>
        </w:rPr>
      </w:pPr>
      <w:ins w:id="1210" w:author="James D. Allen" w:date="2004-09-07T16:46:00Z">
        <w:r>
          <w:rPr>
            <w:rFonts w:cs="Times New Roman" w:ascii="Times New Roman" w:hAnsi="Times New Roman"/>
            <w:i/>
          </w:rPr>
        </w:r>
      </w:ins>
    </w:p>
    <w:p>
      <w:pPr>
        <w:pStyle w:val="PlainText"/>
        <w:tabs>
          <w:tab w:val="clear" w:pos="720"/>
          <w:tab w:val="left" w:pos="360" w:leader="none"/>
        </w:tabs>
        <w:ind w:left="360" w:hanging="0"/>
        <w:rPr>
          <w:rFonts w:ascii="Times New Roman" w:hAnsi="Times New Roman" w:cs="Times New Roman"/>
          <w:i/>
          <w:i/>
          <w:ins w:id="1213" w:author="Motorola PC" w:date="2004-01-13T17:49:00Z"/>
        </w:rPr>
      </w:pPr>
      <w:ins w:id="1212" w:author="Motorola PC" w:date="2004-01-13T17:49:00Z">
        <w:r>
          <w:rPr>
            <w:rFonts w:cs="Times New Roman" w:ascii="Times New Roman" w:hAnsi="Times New Roman"/>
            <w:i/>
          </w:rPr>
        </w:r>
      </w:ins>
    </w:p>
    <w:p>
      <w:pPr>
        <w:pStyle w:val="PlainText"/>
        <w:tabs>
          <w:tab w:val="clear" w:pos="720"/>
          <w:tab w:val="left" w:pos="360" w:leader="none"/>
        </w:tabs>
        <w:rPr>
          <w:rFonts w:ascii="Times New Roman" w:hAnsi="Times New Roman" w:cs="Times New Roman"/>
          <w:b/>
          <w:b/>
          <w:sz w:val="24"/>
          <w:ins w:id="1215" w:author="Motorola PC" w:date="2004-01-13T17:49:00Z"/>
        </w:rPr>
      </w:pPr>
      <w:ins w:id="1214" w:author="Motorola PC" w:date="2004-01-13T17:49:00Z">
        <w:r>
          <w:rPr>
            <w:rFonts w:cs="Times New Roman" w:ascii="Times New Roman" w:hAnsi="Times New Roman"/>
            <w:b/>
            <w:sz w:val="24"/>
          </w:rPr>
          <w:t>5. ECONOMIC FEASIBILITY</w:t>
        </w:r>
      </w:ins>
    </w:p>
    <w:p>
      <w:pPr>
        <w:pStyle w:val="PlainText"/>
        <w:tabs>
          <w:tab w:val="clear" w:pos="720"/>
          <w:tab w:val="left" w:pos="360" w:leader="none"/>
        </w:tabs>
        <w:ind w:firstLine="360"/>
        <w:rPr>
          <w:rFonts w:ascii="Times New Roman" w:hAnsi="Times New Roman" w:cs="Times New Roman"/>
          <w:b/>
          <w:b/>
          <w:sz w:val="24"/>
          <w:ins w:id="1217" w:author="Motorola PC" w:date="2004-01-13T17:49:00Z"/>
        </w:rPr>
      </w:pPr>
      <w:ins w:id="1216" w:author="Motorola PC" w:date="2004-01-13T17:49:00Z">
        <w:r>
          <w:rPr>
            <w:rFonts w:cs="Times New Roman" w:ascii="Times New Roman" w:hAnsi="Times New Roman"/>
            <w:b/>
            <w:sz w:val="24"/>
          </w:rPr>
        </w:r>
      </w:ins>
    </w:p>
    <w:p>
      <w:pPr>
        <w:pStyle w:val="PlainText"/>
        <w:tabs>
          <w:tab w:val="clear" w:pos="720"/>
          <w:tab w:val="left" w:pos="360" w:leader="none"/>
        </w:tabs>
        <w:rPr>
          <w:rFonts w:ascii="Times New Roman" w:hAnsi="Times New Roman" w:cs="Times New Roman"/>
          <w:b/>
          <w:b/>
          <w:ins w:id="1219" w:author="Motorola PC" w:date="2004-01-13T17:49:00Z"/>
        </w:rPr>
      </w:pPr>
      <w:ins w:id="1218" w:author="Motorola PC" w:date="2004-01-13T17:49:00Z">
        <w:r>
          <w:rPr>
            <w:rFonts w:cs="Times New Roman" w:ascii="Times New Roman" w:hAnsi="Times New Roman"/>
            <w:b/>
          </w:rPr>
          <w:t xml:space="preserve">a) Known cost factors, reliable data </w:t>
        </w:r>
      </w:ins>
    </w:p>
    <w:p>
      <w:pPr>
        <w:pStyle w:val="PlainText"/>
        <w:tabs>
          <w:tab w:val="clear" w:pos="720"/>
          <w:tab w:val="left" w:pos="360" w:leader="none"/>
        </w:tabs>
        <w:ind w:left="360" w:hanging="0"/>
        <w:rPr>
          <w:rFonts w:ascii="Times New Roman" w:hAnsi="Times New Roman" w:cs="Times New Roman"/>
          <w:b/>
          <w:b/>
          <w:i/>
          <w:i/>
          <w:ins w:id="1221" w:author="Motorola PC" w:date="2004-01-13T17:49:00Z"/>
        </w:rPr>
      </w:pPr>
      <w:ins w:id="1220" w:author="Motorola PC" w:date="2004-01-13T17:49:00Z">
        <w:r>
          <w:rPr>
            <w:rFonts w:cs="Times New Roman" w:ascii="Times New Roman" w:hAnsi="Times New Roman"/>
            <w:b/>
            <w:i/>
          </w:rPr>
        </w:r>
      </w:ins>
    </w:p>
    <w:p>
      <w:pPr>
        <w:pStyle w:val="PlainText"/>
        <w:tabs>
          <w:tab w:val="clear" w:pos="720"/>
          <w:tab w:val="left" w:pos="360" w:leader="none"/>
        </w:tabs>
        <w:ind w:left="360" w:hanging="0"/>
        <w:rPr>
          <w:rFonts w:ascii="Times New Roman" w:hAnsi="Times New Roman" w:cs="Times New Roman"/>
          <w:i/>
          <w:i/>
          <w:ins w:id="1226" w:author="Motorola PC" w:date="2004-01-13T17:49:00Z"/>
        </w:rPr>
      </w:pPr>
      <w:ins w:id="1222" w:author="Motorola PC" w:date="2004-01-13T17:49:00Z">
        <w:del w:id="1223" w:author="James D. Allen" w:date="2004-09-07T16:42:00Z">
          <w:r>
            <w:rPr>
              <w:rFonts w:cs="Times New Roman" w:ascii="Times New Roman" w:hAnsi="Times New Roman"/>
              <w:i/>
              <w:iCs/>
            </w:rPr>
            <w:delText>Comparison of the candidate concepts to systems developed for 802.15.3 indicates that the cost will be similar</w:delText>
          </w:r>
        </w:del>
      </w:ins>
      <w:ins w:id="1224" w:author="James D. Allen" w:date="2004-09-07T16:42:00Z">
        <w:r>
          <w:rPr>
            <w:rFonts w:cs="Times New Roman" w:ascii="Times New Roman" w:hAnsi="Times New Roman"/>
            <w:i/>
            <w:iCs/>
          </w:rPr>
          <w:t>This Conformance Standard will help insure that the testing and interoperability performance will stay cost competitive with other solutions</w:t>
        </w:r>
      </w:ins>
      <w:ins w:id="1225" w:author="Motorola PC" w:date="2004-01-13T17:49:00Z">
        <w:r>
          <w:rPr>
            <w:rFonts w:cs="Times New Roman" w:ascii="Times New Roman" w:hAnsi="Times New Roman"/>
            <w:i/>
            <w:iCs/>
          </w:rPr>
          <w:t xml:space="preserve">. </w:t>
        </w:r>
      </w:ins>
    </w:p>
    <w:p>
      <w:pPr>
        <w:pStyle w:val="PlainText"/>
        <w:tabs>
          <w:tab w:val="clear" w:pos="720"/>
          <w:tab w:val="left" w:pos="360" w:leader="none"/>
        </w:tabs>
        <w:ind w:left="360" w:hanging="0"/>
        <w:rPr>
          <w:rFonts w:ascii="Times New Roman" w:hAnsi="Times New Roman" w:cs="Times New Roman"/>
          <w:i/>
          <w:i/>
          <w:ins w:id="1228" w:author="Motorola PC" w:date="2004-01-13T17:49:00Z"/>
        </w:rPr>
      </w:pPr>
      <w:ins w:id="1227" w:author="Motorola PC" w:date="2004-01-13T17:49:00Z">
        <w:r>
          <w:rPr>
            <w:rFonts w:cs="Times New Roman" w:ascii="Times New Roman" w:hAnsi="Times New Roman"/>
            <w:i/>
          </w:rPr>
        </w:r>
      </w:ins>
    </w:p>
    <w:p>
      <w:pPr>
        <w:pStyle w:val="PlainText"/>
        <w:tabs>
          <w:tab w:val="clear" w:pos="720"/>
          <w:tab w:val="left" w:pos="360" w:leader="none"/>
        </w:tabs>
        <w:rPr>
          <w:rFonts w:ascii="Times New Roman" w:hAnsi="Times New Roman" w:cs="Times New Roman"/>
          <w:b/>
          <w:b/>
          <w:ins w:id="1230" w:author="Motorola PC" w:date="2004-01-13T17:49:00Z"/>
        </w:rPr>
      </w:pPr>
      <w:ins w:id="1229" w:author="Motorola PC" w:date="2004-01-13T17:49:00Z">
        <w:r>
          <w:rPr>
            <w:rFonts w:cs="Times New Roman" w:ascii="Times New Roman" w:hAnsi="Times New Roman"/>
            <w:b/>
          </w:rPr>
          <w:t xml:space="preserve">b) Reasonable cost for performance </w:t>
        </w:r>
      </w:ins>
    </w:p>
    <w:p>
      <w:pPr>
        <w:pStyle w:val="PlainText"/>
        <w:tabs>
          <w:tab w:val="clear" w:pos="720"/>
          <w:tab w:val="left" w:pos="360" w:leader="none"/>
        </w:tabs>
        <w:ind w:firstLine="360"/>
        <w:rPr>
          <w:rFonts w:ascii="Times New Roman" w:hAnsi="Times New Roman" w:cs="Times New Roman"/>
          <w:b/>
          <w:b/>
          <w:i/>
          <w:i/>
          <w:ins w:id="1232" w:author="Motorola PC" w:date="2004-01-13T17:49:00Z"/>
        </w:rPr>
      </w:pPr>
      <w:ins w:id="1231" w:author="Motorola PC" w:date="2004-01-13T17:49:00Z">
        <w:r>
          <w:rPr>
            <w:rFonts w:cs="Times New Roman" w:ascii="Times New Roman" w:hAnsi="Times New Roman"/>
            <w:b/>
            <w:i/>
          </w:rPr>
        </w:r>
      </w:ins>
    </w:p>
    <w:p>
      <w:pPr>
        <w:pStyle w:val="PlainText"/>
        <w:tabs>
          <w:tab w:val="clear" w:pos="720"/>
          <w:tab w:val="left" w:pos="360" w:leader="none"/>
        </w:tabs>
        <w:ind w:left="360" w:hanging="0"/>
        <w:rPr>
          <w:ins w:id="1238" w:author="Motorola PC" w:date="2004-01-13T17:49:00Z"/>
        </w:rPr>
      </w:pPr>
      <w:ins w:id="1233" w:author="James D. Allen" w:date="2004-09-07T16:58:00Z">
        <w:r>
          <w:rPr>
            <w:rFonts w:cs="Times New Roman" w:ascii="Times New Roman" w:hAnsi="Times New Roman"/>
            <w:i/>
          </w:rPr>
          <w:t>This Conformance Standard</w:t>
        </w:r>
      </w:ins>
      <w:ins w:id="1234" w:author="James D. Allen" w:date="2004-09-07T17:00:00Z">
        <w:r>
          <w:rPr>
            <w:rFonts w:cs="Times New Roman" w:ascii="Times New Roman" w:hAnsi="Times New Roman"/>
            <w:i/>
          </w:rPr>
          <w:t xml:space="preserve"> will help insure that the intrinsic cost /performance nature of 802.15.3 is preserved.</w:t>
        </w:r>
      </w:ins>
      <w:ins w:id="1235" w:author="Motorola PC" w:date="2004-01-13T17:49:00Z">
        <w:del w:id="1236" w:author="James D. Allen" w:date="2004-09-07T16:43:00Z">
          <w:r>
            <w:rPr>
              <w:rFonts w:cs="Times New Roman" w:ascii="Times New Roman" w:hAnsi="Times New Roman"/>
              <w:i/>
            </w:rPr>
            <w:delText>Based on test results, prototype solutions, production and implementation projections, the size, cost, and power requirements will be met.</w:delText>
          </w:r>
        </w:del>
      </w:ins>
      <w:ins w:id="1237" w:author="Motorola PC" w:date="2004-01-13T17:49:00Z">
        <w:r>
          <w:rPr>
            <w:rFonts w:cs="Times New Roman" w:ascii="Times New Roman" w:hAnsi="Times New Roman"/>
            <w:i/>
          </w:rPr>
          <w:t xml:space="preserve"> </w:t>
        </w:r>
      </w:ins>
    </w:p>
    <w:p>
      <w:pPr>
        <w:pStyle w:val="PlainText"/>
        <w:tabs>
          <w:tab w:val="clear" w:pos="720"/>
          <w:tab w:val="left" w:pos="360" w:leader="none"/>
        </w:tabs>
        <w:ind w:left="360" w:hanging="0"/>
        <w:rPr>
          <w:rFonts w:ascii="Times New Roman" w:hAnsi="Times New Roman" w:cs="Times New Roman"/>
          <w:i/>
          <w:i/>
          <w:ins w:id="1240" w:author="Motorola PC" w:date="2004-01-13T17:49:00Z"/>
        </w:rPr>
      </w:pPr>
      <w:ins w:id="1239" w:author="Motorola PC" w:date="2004-01-13T17:49:00Z">
        <w:r>
          <w:rPr>
            <w:rFonts w:cs="Times New Roman" w:ascii="Times New Roman" w:hAnsi="Times New Roman"/>
            <w:i/>
          </w:rPr>
        </w:r>
      </w:ins>
    </w:p>
    <w:p>
      <w:pPr>
        <w:pStyle w:val="PlainText"/>
        <w:tabs>
          <w:tab w:val="clear" w:pos="720"/>
          <w:tab w:val="left" w:pos="360" w:leader="none"/>
        </w:tabs>
        <w:rPr>
          <w:rFonts w:ascii="Times New Roman" w:hAnsi="Times New Roman" w:cs="Times New Roman"/>
          <w:b/>
          <w:b/>
          <w:ins w:id="1242" w:author="Motorola PC" w:date="2004-01-13T17:49:00Z"/>
        </w:rPr>
      </w:pPr>
      <w:ins w:id="1241" w:author="Motorola PC" w:date="2004-01-13T17:49:00Z">
        <w:r>
          <w:rPr>
            <w:rFonts w:cs="Times New Roman" w:ascii="Times New Roman" w:hAnsi="Times New Roman"/>
            <w:b/>
          </w:rPr>
          <w:t xml:space="preserve">c) Consideration of installation costs </w:t>
        </w:r>
      </w:ins>
    </w:p>
    <w:p>
      <w:pPr>
        <w:pStyle w:val="PlainText"/>
        <w:tabs>
          <w:tab w:val="clear" w:pos="720"/>
          <w:tab w:val="left" w:pos="360" w:leader="none"/>
        </w:tabs>
        <w:ind w:firstLine="360"/>
        <w:rPr>
          <w:rFonts w:ascii="Times New Roman" w:hAnsi="Times New Roman" w:cs="Times New Roman"/>
          <w:b/>
          <w:b/>
          <w:ins w:id="1244" w:author="Motorola PC" w:date="2004-01-13T17:49:00Z"/>
        </w:rPr>
      </w:pPr>
      <w:ins w:id="1243" w:author="Motorola PC" w:date="2004-01-13T17:49:00Z">
        <w:r>
          <w:rPr>
            <w:rFonts w:cs="Times New Roman" w:ascii="Times New Roman" w:hAnsi="Times New Roman"/>
            <w:b/>
          </w:rPr>
        </w:r>
      </w:ins>
    </w:p>
    <w:p>
      <w:pPr>
        <w:pStyle w:val="PlainText"/>
        <w:tabs>
          <w:tab w:val="clear" w:pos="720"/>
          <w:tab w:val="left" w:pos="360" w:leader="none"/>
        </w:tabs>
        <w:ind w:left="360" w:hanging="0"/>
        <w:rPr>
          <w:rFonts w:ascii="Times New Roman" w:hAnsi="Times New Roman" w:cs="Times New Roman"/>
          <w:i/>
          <w:i/>
          <w:del w:id="1246" w:author="Motorola PC" w:date="2004-01-13T13:51:00Z"/>
        </w:rPr>
      </w:pPr>
      <w:del w:id="1245" w:author="James D. Allen" w:date="2004-09-07T16:43:00Z">
        <w:r>
          <w:rPr>
            <w:rFonts w:cs="Times New Roman" w:ascii="Times New Roman" w:hAnsi="Times New Roman"/>
            <w:i/>
          </w:rPr>
          <w:delText>The amendment objectives will have no impact on installation costs.</w:delText>
        </w:r>
      </w:del>
    </w:p>
    <w:p>
      <w:pPr>
        <w:pStyle w:val="PlainText"/>
        <w:widowControl/>
        <w:tabs>
          <w:tab w:val="clear" w:pos="720"/>
          <w:tab w:val="left" w:pos="360" w:leader="none"/>
        </w:tabs>
        <w:bidi w:val="0"/>
        <w:ind w:left="360" w:hanging="0"/>
        <w:rPr>
          <w:rFonts w:ascii="Times New Roman" w:hAnsi="Times New Roman" w:cs="Times New Roman"/>
          <w:i/>
          <w:i/>
          <w:del w:id="1248" w:author="Motorola PC" w:date="2004-01-13T13:51:00Z"/>
        </w:rPr>
      </w:pPr>
      <w:del w:id="1247" w:author="Motorola PC" w:date="2004-01-13T13:51:00Z">
        <w:r>
          <w:rPr>
            <w:rFonts w:cs="Times New Roman" w:ascii="Times New Roman" w:hAnsi="Times New Roman"/>
            <w:i/>
          </w:rPr>
        </w:r>
      </w:del>
    </w:p>
    <w:p>
      <w:pPr>
        <w:pStyle w:val="PlainText"/>
        <w:widowControl/>
        <w:tabs>
          <w:tab w:val="clear" w:pos="720"/>
          <w:tab w:val="left" w:pos="360" w:leader="none"/>
        </w:tabs>
        <w:bidi w:val="0"/>
        <w:ind w:left="360" w:hanging="0"/>
        <w:rPr>
          <w:del w:id="1251" w:author="Motorola PC" w:date="2004-01-13T13:51:00Z"/>
        </w:rPr>
      </w:pPr>
      <w:del w:id="1249" w:author="Motorola PC" w:date="2004-01-13T13:51:00Z">
        <w:r>
          <w:rPr>
            <w:rFonts w:eastAsia="Courier New"/>
          </w:rPr>
          <w:delText xml:space="preserve"> </w:delText>
        </w:r>
      </w:del>
      <w:ins w:id="1250" w:author="James D. Allen" w:date="2004-09-07T16:43:00Z">
        <w:r>
          <w:rPr>
            <w:rFonts w:cs="Times New Roman" w:ascii="Times New Roman" w:hAnsi="Times New Roman"/>
            <w:i/>
          </w:rPr>
          <w:t>This Conformance Standard will help prevent incompatible systems and should therefore keep installation (re-installation) costs low.</w:t>
        </w:r>
      </w:ins>
    </w:p>
    <w:p>
      <w:pPr>
        <w:pStyle w:val="PlainText"/>
        <w:widowControl/>
        <w:tabs>
          <w:tab w:val="clear" w:pos="720"/>
          <w:tab w:val="left" w:pos="360" w:leader="none"/>
        </w:tabs>
        <w:bidi w:val="0"/>
        <w:ind w:left="360" w:hanging="0"/>
        <w:rPr>
          <w:i/>
          <w:i/>
        </w:rPr>
      </w:pPr>
      <w:r>
        <w:rPr>
          <w:i/>
        </w:rPr>
      </w:r>
    </w:p>
    <w:sectPr>
      <w:headerReference w:type="default" r:id="rId203"/>
      <w:footerReference w:type="default" r:id="rId20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87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del w:id="1260" w:author="James D. Allen" w:date="2004-09-07T15:51:00Z">
      <w:r>
        <w:rPr/>
        <w:delText>IEEE 802.15.3</w:delText>
      </w:r>
    </w:del>
    <w:ins w:id="1261" w:author="Motorola PC" w:date="2004-01-13T13:39:00Z">
      <w:del w:id="1262" w:author="James D. Allen" w:date="2004-09-07T15:51:00Z">
        <w:r>
          <w:rPr/>
          <w:delText xml:space="preserve"> </w:delText>
        </w:r>
      </w:del>
    </w:ins>
    <w:del w:id="1263" w:author="James D. Allen" w:date="2004-09-07T15:51:00Z">
      <w:r>
        <w:rPr/>
        <w:delText>SG</w:delText>
      </w:r>
    </w:del>
    <w:del w:id="1264" w:author="Motorola PC" w:date="2004-01-13T13:39:00Z">
      <w:r>
        <w:rPr/>
        <w:delText>a</w:delText>
      </w:r>
    </w:del>
    <w:del w:id="1265" w:author="James D. Allen" w:date="2004-09-07T15:51:00Z">
      <w:r>
        <w:rPr/>
        <w:delText xml:space="preserve"> Chair &amp; Technical Editors</w:delText>
      </w:r>
    </w:del>
    <w:ins w:id="1266" w:author="James D. Allen" w:date="2004-09-07T15:51:00Z">
      <w:r>
        <w:rPr/>
        <w:t>James D. Allen, Appairent Tech.</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4</w:t>
    </w:r>
    <w:r>
      <w:rPr>
        <w:sz w:val="28"/>
        <w:b/>
      </w:rPr>
      <w:fldChar w:fldCharType="end"/>
    </w:r>
    <w:r>
      <w:rPr>
        <w:b/>
        <w:sz w:val="28"/>
      </w:rPr>
      <w:tab/>
      <w:t xml:space="preserve"> IEEE P802.15-</w:t>
    </w:r>
    <w:ins w:id="1252" w:author="Motorola PC" w:date="2004-01-13T18:07:00Z">
      <w:r>
        <w:rPr>
          <w:b/>
          <w:sz w:val="28"/>
        </w:rPr>
        <w:t>04/</w:t>
      </w:r>
    </w:ins>
    <w:ins w:id="1253" w:author="Motorola PC" w:date="2004-01-13T18:07:00Z">
      <w:r>
        <w:rPr>
          <w:b/>
          <w:sz w:val="28"/>
        </w:rPr>
        <w:fldChar w:fldCharType="begin"/>
      </w:r>
      <w:r>
        <w:rPr>
          <w:sz w:val="28"/>
          <w:b/>
        </w:rPr>
        <w:instrText xml:space="preserve"> COMMENTS </w:instrText>
      </w:r>
      <w:r>
        <w:rPr>
          <w:sz w:val="28"/>
          <w:b/>
        </w:rPr>
        <w:fldChar w:fldCharType="separate"/>
      </w:r>
      <w:r>
        <w:rPr>
          <w:sz w:val="28"/>
          <w:b/>
        </w:rPr>
      </w:r>
      <w:r>
        <w:rPr>
          <w:sz w:val="28"/>
          <w:b/>
        </w:rPr>
        <w:fldChar w:fldCharType="end"/>
      </w:r>
    </w:ins>
    <w:ins w:id="1254" w:author="Motorola PC" w:date="2004-01-13T18:07:00Z">
      <w:r>
        <w:rPr>
          <w:b/>
          <w:sz w:val="28"/>
        </w:rPr>
        <w:t>0</w:t>
      </w:r>
    </w:ins>
    <w:ins w:id="1255" w:author="James D. Allen" w:date="2004-09-07T15:50:00Z">
      <w:r>
        <w:rPr>
          <w:b/>
          <w:sz w:val="28"/>
        </w:rPr>
        <w:t>463</w:t>
      </w:r>
    </w:ins>
    <w:ins w:id="1256" w:author="Motorola PC" w:date="2004-01-13T18:07:00Z">
      <w:del w:id="1257" w:author="James D. Allen" w:date="2004-09-07T15:50:00Z">
        <w:r>
          <w:rPr>
            <w:b/>
            <w:sz w:val="28"/>
          </w:rPr>
          <w:delText>032</w:delText>
        </w:r>
      </w:del>
    </w:ins>
    <w:ins w:id="1258" w:author="Motorola PC" w:date="2004-01-13T18:07:00Z">
      <w:r>
        <w:rPr>
          <w:b/>
          <w:sz w:val="28"/>
        </w:rPr>
        <w:t>r0</w:t>
      </w:r>
    </w:ins>
    <w:del w:id="1259" w:author="Motorola PC" w:date="2004-01-13T13:39:00Z">
      <w:r>
        <w:rPr>
          <w:b/>
          <w:sz w:val="28"/>
        </w:rPr>
        <w:delText>02/370r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stdsbd/2004calendar.pdf" TargetMode="External"/><Relationship Id="rId3" Type="http://schemas.openxmlformats.org/officeDocument/2006/relationships/hyperlink" Target="http://standards.ieee.org/guides/par/nesconv.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control" Target="activeX/activeX3.xml"/><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oleObject" Target="embeddings/oleObject10.bin"/><Relationship Id="rId26" Type="http://schemas.openxmlformats.org/officeDocument/2006/relationships/image" Target="media/image3.wmf"/><Relationship Id="rId27" Type="http://schemas.openxmlformats.org/officeDocument/2006/relationships/oleObject" Target="embeddings/oleObject11.bin"/><Relationship Id="rId28" Type="http://schemas.openxmlformats.org/officeDocument/2006/relationships/image" Target="media/image3.wmf"/><Relationship Id="rId29" Type="http://schemas.openxmlformats.org/officeDocument/2006/relationships/oleObject" Target="embeddings/oleObject12.bin"/><Relationship Id="rId30" Type="http://schemas.openxmlformats.org/officeDocument/2006/relationships/image" Target="media/image5.wmf"/><Relationship Id="rId31" Type="http://schemas.openxmlformats.org/officeDocument/2006/relationships/oleObject" Target="embeddings/oleObject13.bin"/><Relationship Id="rId32" Type="http://schemas.openxmlformats.org/officeDocument/2006/relationships/image" Target="media/image6.wmf"/><Relationship Id="rId33" Type="http://schemas.openxmlformats.org/officeDocument/2006/relationships/control" Target="activeX/activeX4.xml"/><Relationship Id="rId34" Type="http://schemas.openxmlformats.org/officeDocument/2006/relationships/control" Target="activeX/activeX5.xml"/><Relationship Id="rId35" Type="http://schemas.openxmlformats.org/officeDocument/2006/relationships/control" Target="activeX/activeX6.xml"/><Relationship Id="rId36" Type="http://schemas.openxmlformats.org/officeDocument/2006/relationships/oleObject" Target="embeddings/oleObject14.bin"/><Relationship Id="rId37" Type="http://schemas.openxmlformats.org/officeDocument/2006/relationships/image" Target="media/image3.wmf"/><Relationship Id="rId38" Type="http://schemas.openxmlformats.org/officeDocument/2006/relationships/oleObject" Target="embeddings/oleObject15.bin"/><Relationship Id="rId39" Type="http://schemas.openxmlformats.org/officeDocument/2006/relationships/image" Target="media/image2.wmf"/><Relationship Id="rId40" Type="http://schemas.openxmlformats.org/officeDocument/2006/relationships/oleObject" Target="embeddings/oleObject16.bin"/><Relationship Id="rId41" Type="http://schemas.openxmlformats.org/officeDocument/2006/relationships/image" Target="media/image7.wmf"/><Relationship Id="rId42" Type="http://schemas.openxmlformats.org/officeDocument/2006/relationships/oleObject" Target="embeddings/oleObject17.bin"/><Relationship Id="rId43" Type="http://schemas.openxmlformats.org/officeDocument/2006/relationships/image" Target="media/image8.wmf"/><Relationship Id="rId44" Type="http://schemas.openxmlformats.org/officeDocument/2006/relationships/oleObject" Target="embeddings/oleObject18.bin"/><Relationship Id="rId45" Type="http://schemas.openxmlformats.org/officeDocument/2006/relationships/image" Target="media/image9.wmf"/><Relationship Id="rId46" Type="http://schemas.openxmlformats.org/officeDocument/2006/relationships/oleObject" Target="embeddings/oleObject19.bin"/><Relationship Id="rId47" Type="http://schemas.openxmlformats.org/officeDocument/2006/relationships/image" Target="media/image10.wmf"/><Relationship Id="rId48" Type="http://schemas.openxmlformats.org/officeDocument/2006/relationships/oleObject" Target="embeddings/oleObject20.bin"/><Relationship Id="rId49" Type="http://schemas.openxmlformats.org/officeDocument/2006/relationships/image" Target="media/image11.wmf"/><Relationship Id="rId50" Type="http://schemas.openxmlformats.org/officeDocument/2006/relationships/oleObject" Target="embeddings/oleObject21.bin"/><Relationship Id="rId51" Type="http://schemas.openxmlformats.org/officeDocument/2006/relationships/image" Target="media/image12.wmf"/><Relationship Id="rId52" Type="http://schemas.openxmlformats.org/officeDocument/2006/relationships/oleObject" Target="embeddings/oleObject22.bin"/><Relationship Id="rId53" Type="http://schemas.openxmlformats.org/officeDocument/2006/relationships/image" Target="media/image13.wmf"/><Relationship Id="rId54" Type="http://schemas.openxmlformats.org/officeDocument/2006/relationships/oleObject" Target="embeddings/oleObject23.bin"/><Relationship Id="rId55" Type="http://schemas.openxmlformats.org/officeDocument/2006/relationships/image" Target="media/image14.wmf"/><Relationship Id="rId56" Type="http://schemas.openxmlformats.org/officeDocument/2006/relationships/oleObject" Target="embeddings/oleObject24.bin"/><Relationship Id="rId57" Type="http://schemas.openxmlformats.org/officeDocument/2006/relationships/image" Target="media/image14.wmf"/><Relationship Id="rId58" Type="http://schemas.openxmlformats.org/officeDocument/2006/relationships/oleObject" Target="embeddings/oleObject25.bin"/><Relationship Id="rId59" Type="http://schemas.openxmlformats.org/officeDocument/2006/relationships/image" Target="media/image14.wmf"/><Relationship Id="rId60" Type="http://schemas.openxmlformats.org/officeDocument/2006/relationships/oleObject" Target="embeddings/oleObject26.bin"/><Relationship Id="rId61" Type="http://schemas.openxmlformats.org/officeDocument/2006/relationships/image" Target="media/image14.wmf"/><Relationship Id="rId62" Type="http://schemas.openxmlformats.org/officeDocument/2006/relationships/oleObject" Target="embeddings/oleObject27.bin"/><Relationship Id="rId63" Type="http://schemas.openxmlformats.org/officeDocument/2006/relationships/image" Target="media/image15.wmf"/><Relationship Id="rId64" Type="http://schemas.openxmlformats.org/officeDocument/2006/relationships/control" Target="activeX/activeX7.xml"/><Relationship Id="rId65" Type="http://schemas.openxmlformats.org/officeDocument/2006/relationships/hyperlink" Target="http://standards.ieee.org/bearer/abb/index.html" TargetMode="External"/><Relationship Id="rId66" Type="http://schemas.openxmlformats.org/officeDocument/2006/relationships/hyperlink" Target="http://standards.ieee.org/bearer/abb/index.html" TargetMode="External"/><Relationship Id="rId67" Type="http://schemas.openxmlformats.org/officeDocument/2006/relationships/oleObject" Target="embeddings/oleObject28.bin"/><Relationship Id="rId68" Type="http://schemas.openxmlformats.org/officeDocument/2006/relationships/image" Target="media/image16.wmf"/><Relationship Id="rId69" Type="http://schemas.openxmlformats.org/officeDocument/2006/relationships/oleObject" Target="embeddings/oleObject29.bin"/><Relationship Id="rId70" Type="http://schemas.openxmlformats.org/officeDocument/2006/relationships/image" Target="media/image17.wmf"/><Relationship Id="rId71" Type="http://schemas.openxmlformats.org/officeDocument/2006/relationships/oleObject" Target="embeddings/oleObject30.bin"/><Relationship Id="rId72" Type="http://schemas.openxmlformats.org/officeDocument/2006/relationships/image" Target="media/image18.wmf"/><Relationship Id="rId73" Type="http://schemas.openxmlformats.org/officeDocument/2006/relationships/oleObject" Target="embeddings/oleObject31.bin"/><Relationship Id="rId74" Type="http://schemas.openxmlformats.org/officeDocument/2006/relationships/image" Target="media/image19.wmf"/><Relationship Id="rId75" Type="http://schemas.openxmlformats.org/officeDocument/2006/relationships/oleObject" Target="embeddings/oleObject32.bin"/><Relationship Id="rId76" Type="http://schemas.openxmlformats.org/officeDocument/2006/relationships/image" Target="media/image20.wmf"/><Relationship Id="rId77" Type="http://schemas.openxmlformats.org/officeDocument/2006/relationships/oleObject" Target="embeddings/oleObject33.bin"/><Relationship Id="rId78" Type="http://schemas.openxmlformats.org/officeDocument/2006/relationships/image" Target="media/image15.wmf"/><Relationship Id="rId79" Type="http://schemas.openxmlformats.org/officeDocument/2006/relationships/oleObject" Target="embeddings/oleObject34.bin"/><Relationship Id="rId80" Type="http://schemas.openxmlformats.org/officeDocument/2006/relationships/image" Target="media/image15.wmf"/><Relationship Id="rId81" Type="http://schemas.openxmlformats.org/officeDocument/2006/relationships/oleObject" Target="embeddings/oleObject35.bin"/><Relationship Id="rId82" Type="http://schemas.openxmlformats.org/officeDocument/2006/relationships/image" Target="media/image14.wmf"/><Relationship Id="rId83" Type="http://schemas.openxmlformats.org/officeDocument/2006/relationships/oleObject" Target="embeddings/oleObject36.bin"/><Relationship Id="rId84" Type="http://schemas.openxmlformats.org/officeDocument/2006/relationships/image" Target="media/image14.wmf"/><Relationship Id="rId85" Type="http://schemas.openxmlformats.org/officeDocument/2006/relationships/oleObject" Target="embeddings/oleObject37.bin"/><Relationship Id="rId86" Type="http://schemas.openxmlformats.org/officeDocument/2006/relationships/image" Target="media/image15.wmf"/><Relationship Id="rId87" Type="http://schemas.openxmlformats.org/officeDocument/2006/relationships/control" Target="activeX/activeX8.xml"/><Relationship Id="rId88" Type="http://schemas.openxmlformats.org/officeDocument/2006/relationships/hyperlink" Target="http://standards.ieee.org/bearer/abb/index.html" TargetMode="External"/><Relationship Id="rId89" Type="http://schemas.openxmlformats.org/officeDocument/2006/relationships/hyperlink" Target="http://standards.ieee.org/bearer/abb/index.html" TargetMode="External"/><Relationship Id="rId90" Type="http://schemas.openxmlformats.org/officeDocument/2006/relationships/oleObject" Target="embeddings/oleObject38.bin"/><Relationship Id="rId91" Type="http://schemas.openxmlformats.org/officeDocument/2006/relationships/image" Target="media/image15.wmf"/><Relationship Id="rId92" Type="http://schemas.openxmlformats.org/officeDocument/2006/relationships/oleObject" Target="embeddings/oleObject39.bin"/><Relationship Id="rId93" Type="http://schemas.openxmlformats.org/officeDocument/2006/relationships/image" Target="media/image15.wmf"/><Relationship Id="rId94" Type="http://schemas.openxmlformats.org/officeDocument/2006/relationships/oleObject" Target="embeddings/oleObject40.bin"/><Relationship Id="rId95" Type="http://schemas.openxmlformats.org/officeDocument/2006/relationships/image" Target="media/image14.wmf"/><Relationship Id="rId96" Type="http://schemas.openxmlformats.org/officeDocument/2006/relationships/oleObject" Target="embeddings/oleObject41.bin"/><Relationship Id="rId97" Type="http://schemas.openxmlformats.org/officeDocument/2006/relationships/image" Target="media/image14.wmf"/><Relationship Id="rId98" Type="http://schemas.openxmlformats.org/officeDocument/2006/relationships/oleObject" Target="embeddings/oleObject42.bin"/><Relationship Id="rId99" Type="http://schemas.openxmlformats.org/officeDocument/2006/relationships/image" Target="media/image15.wmf"/><Relationship Id="rId100" Type="http://schemas.openxmlformats.org/officeDocument/2006/relationships/oleObject" Target="embeddings/oleObject43.bin"/><Relationship Id="rId101" Type="http://schemas.openxmlformats.org/officeDocument/2006/relationships/image" Target="media/image15.wmf"/><Relationship Id="rId102" Type="http://schemas.openxmlformats.org/officeDocument/2006/relationships/oleObject" Target="embeddings/oleObject44.bin"/><Relationship Id="rId103" Type="http://schemas.openxmlformats.org/officeDocument/2006/relationships/image" Target="media/image15.wmf"/><Relationship Id="rId104" Type="http://schemas.openxmlformats.org/officeDocument/2006/relationships/oleObject" Target="embeddings/oleObject45.bin"/><Relationship Id="rId105" Type="http://schemas.openxmlformats.org/officeDocument/2006/relationships/image" Target="media/image14.wmf"/><Relationship Id="rId106" Type="http://schemas.openxmlformats.org/officeDocument/2006/relationships/oleObject" Target="embeddings/oleObject46.bin"/><Relationship Id="rId107" Type="http://schemas.openxmlformats.org/officeDocument/2006/relationships/image" Target="media/image14.wmf"/><Relationship Id="rId108" Type="http://schemas.openxmlformats.org/officeDocument/2006/relationships/oleObject" Target="embeddings/oleObject47.bin"/><Relationship Id="rId109" Type="http://schemas.openxmlformats.org/officeDocument/2006/relationships/image" Target="media/image15.wmf"/><Relationship Id="rId110" Type="http://schemas.openxmlformats.org/officeDocument/2006/relationships/oleObject" Target="embeddings/oleObject48.bin"/><Relationship Id="rId111" Type="http://schemas.openxmlformats.org/officeDocument/2006/relationships/image" Target="media/image3.wmf"/><Relationship Id="rId112" Type="http://schemas.openxmlformats.org/officeDocument/2006/relationships/oleObject" Target="embeddings/oleObject49.bin"/><Relationship Id="rId113" Type="http://schemas.openxmlformats.org/officeDocument/2006/relationships/image" Target="media/image3.wmf"/><Relationship Id="rId114" Type="http://schemas.openxmlformats.org/officeDocument/2006/relationships/oleObject" Target="embeddings/oleObject50.bin"/><Relationship Id="rId115" Type="http://schemas.openxmlformats.org/officeDocument/2006/relationships/image" Target="media/image2.wmf"/><Relationship Id="rId116" Type="http://schemas.openxmlformats.org/officeDocument/2006/relationships/control" Target="activeX/activeX9.xml"/><Relationship Id="rId117" Type="http://schemas.openxmlformats.org/officeDocument/2006/relationships/control" Target="activeX/activeX10.xml"/><Relationship Id="rId118" Type="http://schemas.openxmlformats.org/officeDocument/2006/relationships/control" Target="activeX/activeX11.xml"/><Relationship Id="rId119" Type="http://schemas.openxmlformats.org/officeDocument/2006/relationships/control" Target="activeX/activeX12.xml"/><Relationship Id="rId120" Type="http://schemas.openxmlformats.org/officeDocument/2006/relationships/control" Target="activeX/activeX13.xml"/><Relationship Id="rId121" Type="http://schemas.openxmlformats.org/officeDocument/2006/relationships/control" Target="activeX/activeX14.xml"/><Relationship Id="rId122" Type="http://schemas.openxmlformats.org/officeDocument/2006/relationships/control" Target="activeX/activeX15.xml"/><Relationship Id="rId123" Type="http://schemas.openxmlformats.org/officeDocument/2006/relationships/control" Target="activeX/activeX16.xml"/><Relationship Id="rId124" Type="http://schemas.openxmlformats.org/officeDocument/2006/relationships/control" Target="activeX/activeX17.xml"/><Relationship Id="rId125" Type="http://schemas.openxmlformats.org/officeDocument/2006/relationships/control" Target="activeX/activeX18.xml"/><Relationship Id="rId126" Type="http://schemas.openxmlformats.org/officeDocument/2006/relationships/oleObject" Target="embeddings/oleObject51.bin"/><Relationship Id="rId127" Type="http://schemas.openxmlformats.org/officeDocument/2006/relationships/image" Target="media/image14.wmf"/><Relationship Id="rId128" Type="http://schemas.openxmlformats.org/officeDocument/2006/relationships/oleObject" Target="embeddings/oleObject52.bin"/><Relationship Id="rId129" Type="http://schemas.openxmlformats.org/officeDocument/2006/relationships/image" Target="media/image14.wmf"/><Relationship Id="rId130" Type="http://schemas.openxmlformats.org/officeDocument/2006/relationships/oleObject" Target="embeddings/oleObject53.bin"/><Relationship Id="rId131" Type="http://schemas.openxmlformats.org/officeDocument/2006/relationships/image" Target="media/image14.wmf"/><Relationship Id="rId132" Type="http://schemas.openxmlformats.org/officeDocument/2006/relationships/oleObject" Target="embeddings/oleObject54.bin"/><Relationship Id="rId133" Type="http://schemas.openxmlformats.org/officeDocument/2006/relationships/image" Target="media/image14.wmf"/><Relationship Id="rId134" Type="http://schemas.openxmlformats.org/officeDocument/2006/relationships/oleObject" Target="embeddings/oleObject55.bin"/><Relationship Id="rId135" Type="http://schemas.openxmlformats.org/officeDocument/2006/relationships/image" Target="media/image14.wmf"/><Relationship Id="rId136" Type="http://schemas.openxmlformats.org/officeDocument/2006/relationships/oleObject" Target="embeddings/oleObject56.bin"/><Relationship Id="rId137" Type="http://schemas.openxmlformats.org/officeDocument/2006/relationships/image" Target="media/image14.wmf"/><Relationship Id="rId138" Type="http://schemas.openxmlformats.org/officeDocument/2006/relationships/control" Target="activeX/activeX19.xml"/><Relationship Id="rId139" Type="http://schemas.openxmlformats.org/officeDocument/2006/relationships/control" Target="activeX/activeX20.xml"/><Relationship Id="rId140" Type="http://schemas.openxmlformats.org/officeDocument/2006/relationships/oleObject" Target="embeddings/oleObject57.bin"/><Relationship Id="rId141" Type="http://schemas.openxmlformats.org/officeDocument/2006/relationships/image" Target="media/image2.wmf"/><Relationship Id="rId142" Type="http://schemas.openxmlformats.org/officeDocument/2006/relationships/oleObject" Target="embeddings/oleObject58.bin"/><Relationship Id="rId143" Type="http://schemas.openxmlformats.org/officeDocument/2006/relationships/image" Target="media/image3.wmf"/><Relationship Id="rId144" Type="http://schemas.openxmlformats.org/officeDocument/2006/relationships/control" Target="activeX/activeX21.xml"/><Relationship Id="rId145" Type="http://schemas.openxmlformats.org/officeDocument/2006/relationships/control" Target="activeX/activeX22.xml"/><Relationship Id="rId146" Type="http://schemas.openxmlformats.org/officeDocument/2006/relationships/control" Target="activeX/activeX23.xml"/><Relationship Id="rId147" Type="http://schemas.openxmlformats.org/officeDocument/2006/relationships/hyperlink" Target="http://standards.ieee.org/board/pat/pat-material.html" TargetMode="External"/><Relationship Id="rId148" Type="http://schemas.openxmlformats.org/officeDocument/2006/relationships/oleObject" Target="embeddings/oleObject59.bin"/><Relationship Id="rId149" Type="http://schemas.openxmlformats.org/officeDocument/2006/relationships/image" Target="media/image2.wmf"/><Relationship Id="rId150" Type="http://schemas.openxmlformats.org/officeDocument/2006/relationships/oleObject" Target="embeddings/oleObject60.bin"/><Relationship Id="rId151" Type="http://schemas.openxmlformats.org/officeDocument/2006/relationships/image" Target="media/image3.wmf"/><Relationship Id="rId152" Type="http://schemas.openxmlformats.org/officeDocument/2006/relationships/oleObject" Target="embeddings/oleObject61.bin"/><Relationship Id="rId153" Type="http://schemas.openxmlformats.org/officeDocument/2006/relationships/image" Target="media/image3.wmf"/><Relationship Id="rId154" Type="http://schemas.openxmlformats.org/officeDocument/2006/relationships/oleObject" Target="embeddings/oleObject62.bin"/><Relationship Id="rId155" Type="http://schemas.openxmlformats.org/officeDocument/2006/relationships/image" Target="media/image2.wmf"/><Relationship Id="rId156" Type="http://schemas.openxmlformats.org/officeDocument/2006/relationships/control" Target="activeX/activeX24.xml"/><Relationship Id="rId157" Type="http://schemas.openxmlformats.org/officeDocument/2006/relationships/oleObject" Target="embeddings/oleObject63.bin"/><Relationship Id="rId158" Type="http://schemas.openxmlformats.org/officeDocument/2006/relationships/image" Target="media/image3.wmf"/><Relationship Id="rId159" Type="http://schemas.openxmlformats.org/officeDocument/2006/relationships/oleObject" Target="embeddings/oleObject64.bin"/><Relationship Id="rId160" Type="http://schemas.openxmlformats.org/officeDocument/2006/relationships/image" Target="media/image2.wmf"/><Relationship Id="rId161" Type="http://schemas.openxmlformats.org/officeDocument/2006/relationships/control" Target="activeX/activeX25.xml"/><Relationship Id="rId162" Type="http://schemas.openxmlformats.org/officeDocument/2006/relationships/oleObject" Target="embeddings/oleObject65.bin"/><Relationship Id="rId163" Type="http://schemas.openxmlformats.org/officeDocument/2006/relationships/image" Target="media/image2.wmf"/><Relationship Id="rId164" Type="http://schemas.openxmlformats.org/officeDocument/2006/relationships/oleObject" Target="embeddings/oleObject66.bin"/><Relationship Id="rId165" Type="http://schemas.openxmlformats.org/officeDocument/2006/relationships/image" Target="media/image3.wmf"/><Relationship Id="rId166" Type="http://schemas.openxmlformats.org/officeDocument/2006/relationships/control" Target="activeX/activeX26.xml"/><Relationship Id="rId167" Type="http://schemas.openxmlformats.org/officeDocument/2006/relationships/oleObject" Target="embeddings/oleObject67.bin"/><Relationship Id="rId168" Type="http://schemas.openxmlformats.org/officeDocument/2006/relationships/image" Target="media/image3.wmf"/><Relationship Id="rId169" Type="http://schemas.openxmlformats.org/officeDocument/2006/relationships/oleObject" Target="embeddings/oleObject68.bin"/><Relationship Id="rId170" Type="http://schemas.openxmlformats.org/officeDocument/2006/relationships/image" Target="media/image2.wmf"/><Relationship Id="rId171" Type="http://schemas.openxmlformats.org/officeDocument/2006/relationships/control" Target="activeX/activeX27.xml"/><Relationship Id="rId172" Type="http://schemas.openxmlformats.org/officeDocument/2006/relationships/oleObject" Target="embeddings/oleObject69.bin"/><Relationship Id="rId173" Type="http://schemas.openxmlformats.org/officeDocument/2006/relationships/image" Target="media/image21.wmf"/><Relationship Id="rId174" Type="http://schemas.openxmlformats.org/officeDocument/2006/relationships/oleObject" Target="embeddings/oleObject70.bin"/><Relationship Id="rId175" Type="http://schemas.openxmlformats.org/officeDocument/2006/relationships/image" Target="media/image14.wmf"/><Relationship Id="rId176" Type="http://schemas.openxmlformats.org/officeDocument/2006/relationships/control" Target="activeX/activeX28.xml"/><Relationship Id="rId177" Type="http://schemas.openxmlformats.org/officeDocument/2006/relationships/control" Target="activeX/activeX29.xml"/><Relationship Id="rId178" Type="http://schemas.openxmlformats.org/officeDocument/2006/relationships/control" Target="activeX/activeX30.xml"/><Relationship Id="rId179" Type="http://schemas.openxmlformats.org/officeDocument/2006/relationships/control" Target="activeX/activeX31.xml"/><Relationship Id="rId180" Type="http://schemas.openxmlformats.org/officeDocument/2006/relationships/control" Target="activeX/activeX32.xml"/><Relationship Id="rId181" Type="http://schemas.openxmlformats.org/officeDocument/2006/relationships/control" Target="activeX/activeX33.xml"/><Relationship Id="rId182" Type="http://schemas.openxmlformats.org/officeDocument/2006/relationships/oleObject" Target="embeddings/oleObject71.bin"/><Relationship Id="rId183" Type="http://schemas.openxmlformats.org/officeDocument/2006/relationships/image" Target="media/image22.wmf"/><Relationship Id="rId184" Type="http://schemas.openxmlformats.org/officeDocument/2006/relationships/oleObject" Target="embeddings/oleObject72.bin"/><Relationship Id="rId185" Type="http://schemas.openxmlformats.org/officeDocument/2006/relationships/image" Target="media/image22.wmf"/><Relationship Id="rId186" Type="http://schemas.openxmlformats.org/officeDocument/2006/relationships/oleObject" Target="embeddings/oleObject73.bin"/><Relationship Id="rId187" Type="http://schemas.openxmlformats.org/officeDocument/2006/relationships/image" Target="media/image22.wmf"/><Relationship Id="rId188" Type="http://schemas.openxmlformats.org/officeDocument/2006/relationships/oleObject" Target="embeddings/oleObject74.bin"/><Relationship Id="rId189" Type="http://schemas.openxmlformats.org/officeDocument/2006/relationships/image" Target="media/image15.wmf"/><Relationship Id="rId190" Type="http://schemas.openxmlformats.org/officeDocument/2006/relationships/oleObject" Target="embeddings/oleObject75.bin"/><Relationship Id="rId191" Type="http://schemas.openxmlformats.org/officeDocument/2006/relationships/image" Target="media/image15.wmf"/><Relationship Id="rId192" Type="http://schemas.openxmlformats.org/officeDocument/2006/relationships/oleObject" Target="embeddings/oleObject76.bin"/><Relationship Id="rId193" Type="http://schemas.openxmlformats.org/officeDocument/2006/relationships/image" Target="media/image21.wmf"/><Relationship Id="rId194" Type="http://schemas.openxmlformats.org/officeDocument/2006/relationships/oleObject" Target="embeddings/oleObject77.bin"/><Relationship Id="rId195" Type="http://schemas.openxmlformats.org/officeDocument/2006/relationships/image" Target="media/image21.wmf"/><Relationship Id="rId196" Type="http://schemas.openxmlformats.org/officeDocument/2006/relationships/oleObject" Target="embeddings/oleObject78.bin"/><Relationship Id="rId197" Type="http://schemas.openxmlformats.org/officeDocument/2006/relationships/image" Target="media/image21.wmf"/><Relationship Id="rId198" Type="http://schemas.openxmlformats.org/officeDocument/2006/relationships/control" Target="activeX/activeX34.xml"/><Relationship Id="rId199" Type="http://schemas.openxmlformats.org/officeDocument/2006/relationships/control" Target="activeX/activeX35.xml"/><Relationship Id="rId200" Type="http://schemas.openxmlformats.org/officeDocument/2006/relationships/oleObject" Target="embeddings/oleObject79.bin"/><Relationship Id="rId201" Type="http://schemas.openxmlformats.org/officeDocument/2006/relationships/image" Target="media/image23.wmf"/><Relationship Id="rId202" Type="http://schemas.openxmlformats.org/officeDocument/2006/relationships/hyperlink" Target="http://www.ieee.org/portal/index.jsp?pageID=corp_level1&amp;path=about/whatis&amp;file=code.xml&amp;xsl=generic.xsl" TargetMode="External"/><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Relationship Id="rId20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20-EC42-11CE-9e0d-00aa006002f3}" ax:persistence="persistStorage" r:id="rId1"/>
</file>

<file path=word/activeX/activeX29.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2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20-EC42-11CE-9e0d-00aa006002f3}" ax:persistence="persistStorage" r:id="rId1"/>
</file>

<file path=word/activeX/activeX33.xml><?xml version="1.0" encoding="utf-8"?>
<ax:ocx xmlns:ax="http://schemas.microsoft.com/office/2006/activeX" xmlns:r="http://schemas.openxmlformats.org/officeDocument/2006/relationships" ax:classid="{8BD21D2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1:58:00Z</dcterms:created>
  <dc:creator>James D. Allen</dc:creator>
  <dc:description/>
  <dc:language>en-US</dc:language>
  <cp:lastModifiedBy>James D. Allen</cp:lastModifiedBy>
  <cp:lastPrinted>1999-12-13T21:15:00Z</cp:lastPrinted>
  <dcterms:modified xsi:type="dcterms:W3CDTF">2004-09-15T11:58:00Z</dcterms:modified>
  <cp:revision>2</cp:revision>
  <dc:subject/>
  <dc:title>IEEE P802.15.3 Conformance PAR</dc:title>
</cp:coreProperties>
</file>