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Portland Plenar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Portland Plenar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Portlan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Portlan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Tuesday, 13 July 2004 – Session 1</w:t>
        </w:r>
      </w:hyperlink>
      <w:r>
        <w:rPr/>
        <w:t xml:space="preserve"> </w:t>
      </w:r>
    </w:p>
    <w:p>
      <w:pPr>
        <w:pStyle w:val="Normal"/>
        <w:widowControl w:val="false"/>
        <w:rPr/>
      </w:pPr>
      <w:hyperlink w:anchor="Tuesday">
        <w:r>
          <w:rPr>
            <w:rStyle w:val="InternetLink"/>
          </w:rPr>
          <w:t>Tuesday, 13 July 2004 – Session 2</w:t>
        </w:r>
      </w:hyperlink>
    </w:p>
    <w:p>
      <w:pPr>
        <w:pStyle w:val="Normal"/>
        <w:widowControl w:val="false"/>
        <w:rPr/>
      </w:pPr>
      <w:hyperlink w:anchor="WEDNESDAY,_12_MAY_2004_-_Session_3">
        <w:r>
          <w:rPr>
            <w:rStyle w:val="InternetLink"/>
          </w:rPr>
          <w:t>Wednesday, 14 July 2004 – Session 3</w:t>
        </w:r>
      </w:hyperlink>
    </w:p>
    <w:p>
      <w:pPr>
        <w:pStyle w:val="Normal"/>
        <w:widowControl w:val="false"/>
        <w:rPr/>
      </w:pPr>
      <w:hyperlink w:anchor="WEDNESDAY,_12_MAY_2004_-_Session_4">
        <w:r>
          <w:rPr>
            <w:rStyle w:val="InternetLink"/>
          </w:rPr>
          <w:t>Wednesday, 14 July 2004 – Session 4</w:t>
        </w:r>
      </w:hyperlink>
    </w:p>
    <w:p>
      <w:pPr>
        <w:pStyle w:val="Normal"/>
        <w:widowControl w:val="false"/>
        <w:rPr/>
      </w:pPr>
      <w:hyperlink w:anchor="THURSDAY,_13_MAY_2004_-_Session_5">
        <w:r>
          <w:rPr>
            <w:rStyle w:val="InternetLink"/>
          </w:rPr>
          <w:t>Thursday, 15 July 2004 – Session 5</w:t>
        </w:r>
      </w:hyperlink>
    </w:p>
    <w:p>
      <w:pPr>
        <w:pStyle w:val="Normal"/>
        <w:widowControl w:val="false"/>
        <w:rPr/>
      </w:pPr>
      <w:hyperlink w:anchor="THURSDAY,_13_MAY_2004_-_Session_6">
        <w:r>
          <w:rPr>
            <w:rStyle w:val="InternetLink"/>
          </w:rPr>
          <w:t>Thursday, 15 July 2004 – Session 6</w:t>
        </w:r>
      </w:hyperlink>
    </w:p>
    <w:p>
      <w:pPr>
        <w:pStyle w:val="Normal"/>
        <w:widowControl w:val="false"/>
        <w:rPr/>
      </w:pPr>
      <w:hyperlink w:anchor="THURSDAY,_13_MAY_2004_-_Session_7">
        <w:r>
          <w:rPr>
            <w:rStyle w:val="InternetLink"/>
          </w:rPr>
          <w:t>Thursday, 15 July 2004 – Session 7</w:t>
        </w:r>
      </w:hyperlink>
      <w:r>
        <w:br w:type="page"/>
      </w:r>
    </w:p>
    <w:p>
      <w:pPr>
        <w:pStyle w:val="Normal"/>
        <w:widowControl w:val="false"/>
        <w:rPr>
          <w:sz w:val="16"/>
        </w:rPr>
      </w:pPr>
      <w:r>
        <w:rPr>
          <w:sz w:val="16"/>
        </w:rPr>
      </w:r>
    </w:p>
    <w:p>
      <w:pPr>
        <w:pStyle w:val="Normal"/>
        <w:widowControl w:val="false"/>
        <w:rPr>
          <w:rFonts w:ascii="Arial" w:hAnsi="Arial" w:cs="Arial"/>
        </w:rPr>
      </w:pPr>
      <w:bookmarkStart w:id="1" w:name="Monday"/>
      <w:r>
        <w:rPr>
          <w:rFonts w:cs="Arial" w:ascii="Arial" w:hAnsi="Arial"/>
          <w:b/>
        </w:rPr>
        <w:t>TUESDAY, 13 JULY 200</w:t>
      </w:r>
      <w:bookmarkEnd w:id="1"/>
      <w:r>
        <w:rPr>
          <w:rFonts w:cs="Arial" w:ascii="Arial" w:hAnsi="Arial"/>
          <w:b/>
        </w:rPr>
        <w:t>4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July 2004 – AM1 – Plenary - Portland, OR</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9"/>
        </w:numPr>
        <w:rPr/>
      </w:pPr>
      <w:r>
        <w:rPr/>
        <w:t xml:space="preserve">MEETING CALLED TO ORDER by </w:t>
      </w:r>
      <w:r>
        <w:rPr>
          <w:color w:val="000000"/>
        </w:rPr>
        <w:t>Pat Kinney at 8:02am PDT</w:t>
      </w:r>
      <w:r>
        <w:rPr/>
        <w:t>.</w:t>
      </w:r>
    </w:p>
    <w:p>
      <w:pPr>
        <w:pStyle w:val="Normal"/>
        <w:rPr/>
      </w:pPr>
      <w:r>
        <w:rPr/>
      </w:r>
    </w:p>
    <w:p>
      <w:pPr>
        <w:pStyle w:val="Normal"/>
        <w:rPr/>
      </w:pPr>
      <w:r>
        <w:rPr/>
        <w:t xml:space="preserve">Chair: Larry Taylor </w:t>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350r0 on screen: “Review PHY PAR”</w:t>
      </w:r>
    </w:p>
    <w:p>
      <w:pPr>
        <w:pStyle w:val="HTMLPreformatted"/>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Key goal: Ranging 1meter or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questions on PHY PAR – there were n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IEEE rules (on screen)</w:t>
      </w:r>
    </w:p>
    <w:p>
      <w:pPr>
        <w:pStyle w:val="HTMLPreformatted"/>
        <w:numPr>
          <w:ilvl w:val="0"/>
          <w:numId w:val="4"/>
        </w:numPr>
        <w:rPr>
          <w:rFonts w:ascii="Times New Roman" w:hAnsi="Times New Roman" w:cs="Times New Roman"/>
          <w:color w:val="000000"/>
          <w:sz w:val="24"/>
        </w:rPr>
      </w:pPr>
      <w:r>
        <w:rPr>
          <w:rFonts w:cs="Times New Roman" w:ascii="Times New Roman" w:hAnsi="Times New Roman"/>
          <w:color w:val="000000"/>
          <w:sz w:val="24"/>
        </w:rPr>
        <w:t>Rules for individual members</w:t>
      </w:r>
    </w:p>
    <w:p>
      <w:pPr>
        <w:pStyle w:val="HTMLPreformatted"/>
        <w:numPr>
          <w:ilvl w:val="0"/>
          <w:numId w:val="4"/>
        </w:numPr>
        <w:rPr>
          <w:rFonts w:ascii="Times New Roman" w:hAnsi="Times New Roman" w:cs="Times New Roman"/>
          <w:color w:val="000000"/>
          <w:sz w:val="24"/>
        </w:rPr>
      </w:pPr>
      <w:r>
        <w:rPr>
          <w:rFonts w:cs="Times New Roman" w:ascii="Times New Roman" w:hAnsi="Times New Roman"/>
          <w:color w:val="000000"/>
          <w:sz w:val="24"/>
        </w:rPr>
        <w:t>Anti-trust issues – no discussion of pric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hair read in its entirety into the record, IEEE-SA Standard Board Bylaws on Patents in Standards.</w:t>
      </w:r>
    </w:p>
    <w:p>
      <w:pPr>
        <w:pStyle w:val="HTMLPreformatted"/>
        <w:numPr>
          <w:ilvl w:val="0"/>
          <w:numId w:val="6"/>
        </w:numPr>
        <w:rPr>
          <w:rFonts w:ascii="Times New Roman" w:hAnsi="Times New Roman" w:cs="Times New Roman"/>
          <w:color w:val="000000"/>
          <w:sz w:val="24"/>
        </w:rPr>
      </w:pPr>
      <w:r>
        <w:rPr>
          <w:rFonts w:cs="Times New Roman" w:ascii="Times New Roman" w:hAnsi="Times New Roman"/>
          <w:color w:val="000000"/>
          <w:sz w:val="24"/>
        </w:rPr>
        <w:t>Submitting companies agree not to enforce patents</w:t>
      </w:r>
    </w:p>
    <w:p>
      <w:pPr>
        <w:pStyle w:val="HTMLPreformatted"/>
        <w:numPr>
          <w:ilvl w:val="0"/>
          <w:numId w:val="6"/>
        </w:numPr>
        <w:rPr>
          <w:rFonts w:ascii="Times New Roman" w:hAnsi="Times New Roman" w:cs="Times New Roman"/>
          <w:color w:val="000000"/>
          <w:sz w:val="24"/>
        </w:rPr>
      </w:pPr>
      <w:r>
        <w:rPr>
          <w:rFonts w:cs="Times New Roman" w:ascii="Times New Roman" w:hAnsi="Times New Roman"/>
          <w:color w:val="000000"/>
          <w:sz w:val="24"/>
        </w:rPr>
        <w:t>Submitting companies agree to make IP available under fair and reasonable fe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hair reviewed inappropriate topics for IEEE working group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hair reviewed copyright rules – all copyrights for materials are held by IEEE; any presentations become the copyright of IE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Chair reviewed the Chair’s role in the standardization process, as described by Mike Spring.</w:t>
      </w:r>
    </w:p>
    <w:p>
      <w:pPr>
        <w:pStyle w:val="HTMLPreformatted"/>
        <w:numPr>
          <w:ilvl w:val="0"/>
          <w:numId w:val="7"/>
        </w:numPr>
        <w:rPr>
          <w:rFonts w:ascii="Times New Roman" w:hAnsi="Times New Roman" w:cs="Times New Roman"/>
          <w:color w:val="000000"/>
          <w:sz w:val="24"/>
        </w:rPr>
      </w:pPr>
      <w:r>
        <w:rPr>
          <w:rFonts w:cs="Times New Roman" w:ascii="Times New Roman" w:hAnsi="Times New Roman"/>
          <w:color w:val="000000"/>
          <w:sz w:val="24"/>
        </w:rPr>
        <w:t>The Chair is a facilitator with little power to legislate</w:t>
      </w:r>
    </w:p>
    <w:p>
      <w:pPr>
        <w:pStyle w:val="HTMLPreformatted"/>
        <w:numPr>
          <w:ilvl w:val="0"/>
          <w:numId w:val="7"/>
        </w:numPr>
        <w:rPr>
          <w:rFonts w:ascii="Times New Roman" w:hAnsi="Times New Roman" w:cs="Times New Roman"/>
          <w:color w:val="000000"/>
          <w:sz w:val="24"/>
        </w:rPr>
      </w:pPr>
      <w:r>
        <w:rPr>
          <w:rFonts w:cs="Times New Roman" w:ascii="Times New Roman" w:hAnsi="Times New Roman"/>
          <w:color w:val="000000"/>
          <w:sz w:val="24"/>
        </w:rPr>
        <w:t>Standards are about solving market problems, not representing company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Asked to clarify “avoid creeping featurism” – this doesn’t mean before the minimum features are s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orrect, this is to avoid slowing progress by continuously adding new featur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One example is TG3 standard with too many featur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standards process flowchart.  The standards process takes a couple of yea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Other task groups go through agenda approv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haven’t gotten to the agenda approval yet.  This is the open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ow will go over Agenda and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Agenda for meeting: document 291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uesday will have AM1 and AM2 sessions as well as an optional evening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t>Wednesday will have PM1 and PM2 se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t>Thursday will have AM1, AM2 and PM1 se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bjectives for th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t>Tuesday:  Focus on location awareness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t>Wednesday:  Focus on Selection Criteria Document (SCD)</w:t>
      </w:r>
    </w:p>
    <w:p>
      <w:pPr>
        <w:pStyle w:val="HTMLPreformatted"/>
        <w:rPr>
          <w:rFonts w:ascii="Times New Roman" w:hAnsi="Times New Roman" w:cs="Times New Roman"/>
          <w:color w:val="000000"/>
          <w:sz w:val="24"/>
        </w:rPr>
      </w:pPr>
      <w:r>
        <w:rPr>
          <w:rFonts w:cs="Times New Roman" w:ascii="Times New Roman" w:hAnsi="Times New Roman"/>
          <w:color w:val="000000"/>
          <w:sz w:val="24"/>
        </w:rPr>
        <w:t>Thursday:  Focus on Channel Model and MAC (with 802.15.4b Task Gro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questions and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On Thursday, we may have some spillover on the technical discu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gree, if we run out of time, we have Thursday afternoon.  Goal is to complete the SCD on Wednesday before the social function.  Would like to launch CFPs in Septe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s there a draft of the CFP?  That would help accelerate the pro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Jay Bain to draft a CFP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Focusing on getting some documents toget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Volunteer to help J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rPr/>
      </w:pPr>
      <w:r>
        <w:rPr/>
        <w:t>APP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motion to approve minutes from last IEEE meeting Document 287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Moved to appr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Seconde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bje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Found a couple of errors in the minutes, but can’t find his notes, so will remove his obje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ther objections to accepting the minutes as posted?  Seeing and hearing none, the minutes are accep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motion to accept and approve the Meeting Agenda as revie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So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bjections?  Seeing and hearing none, the Meeting Agenda is accepted as pos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rPr/>
      </w:pPr>
      <w:r>
        <w:rPr/>
        <w:t>LOCATION AWARENESS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Now we go on to discussion on Location Awareness.  We would like to explore the trade-offs in location awareness for a couple of reasons:</w:t>
      </w:r>
    </w:p>
    <w:p>
      <w:pPr>
        <w:pStyle w:val="HTMLPreformatted"/>
        <w:numPr>
          <w:ilvl w:val="0"/>
          <w:numId w:val="12"/>
        </w:numPr>
        <w:rPr>
          <w:rFonts w:ascii="Times New Roman" w:hAnsi="Times New Roman" w:cs="Times New Roman"/>
          <w:color w:val="000000"/>
          <w:sz w:val="24"/>
        </w:rPr>
      </w:pPr>
      <w:r>
        <w:rPr>
          <w:rFonts w:cs="Times New Roman" w:ascii="Times New Roman" w:hAnsi="Times New Roman"/>
          <w:color w:val="000000"/>
          <w:sz w:val="24"/>
        </w:rPr>
        <w:t>Since the MAC is still under revision, it is best to coordinate any needed changes now.</w:t>
      </w:r>
    </w:p>
    <w:p>
      <w:pPr>
        <w:pStyle w:val="HTMLPreformatted"/>
        <w:numPr>
          <w:ilvl w:val="0"/>
          <w:numId w:val="12"/>
        </w:numPr>
        <w:rPr>
          <w:rFonts w:ascii="Times New Roman" w:hAnsi="Times New Roman" w:cs="Times New Roman"/>
          <w:color w:val="000000"/>
          <w:sz w:val="24"/>
        </w:rPr>
      </w:pPr>
      <w:r>
        <w:rPr>
          <w:rFonts w:cs="Times New Roman" w:ascii="Times New Roman" w:hAnsi="Times New Roman"/>
          <w:color w:val="000000"/>
          <w:sz w:val="24"/>
        </w:rPr>
        <w:t>Would like to know what areas are concerns and which are not concer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re is no one technique.  There are many techniques with many trade-off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gree that it won’t be simple, which is why we want to have the discussion.  Asked WhereNet and Newbury to join our group, since these organizations have knowledge of location proble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Contacted WhereNet a few months ago to join our group, but they didn’t want to get invol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re are also many more location algorithms than there are location technologies.  Also, some companies may want to allow their proprietary systems more time in the market, so they are against the standards pro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ome of those algorithms are beyond the scope of the PAR, but we need to focus on what is in the PHY to support the MA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Our job is to send enough information to the higher layers.  We need to focus on what is necessary.  We will have some technical presentations on location awareness.  Anyone who would like to say a few words about location awareness without the benefit of a presentation is welcome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Rick Roberts to give the first technical presentation on Location Aware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Rick Roberts:  Presented Document 300r0 “Ranging, RF Signature and Adaptability”.  Key points: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Need bandwidth to get narrow cross correlation peak.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The key to time of arrival ranging resolution is adequate RF bandwidth.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1meter resolution requires about 125MHz of bandwidth.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25cm resolution requires about 500MHz of bandwidth.</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Multipath DOES impact resolution accuracy – introduces “first time of arrival” uncertain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questions and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ed Fisher:  (Oki Electric) Agreed that there was a relationship between bandwidth and range accuracy for instantaneous measurements, but noted that some techniques could integrate over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rue, but will also be more sensitive to noise than a broadband syst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GPS is 100KHz, but can give good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GPS uses multiple satellites, accurate clocks and other expensive infrastruc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Would also like to amplify the point of relative location vs. absolute location.  As you get closer to the item you are looking for, you would like higher accura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Would like to amplify other points.  In some situations, you may not be able to time integrate, so need the wide bandwidth.  Keep in mind that the customer defines what accuracy is necessa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anks for you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anks to Rick for an excellent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Rafaeli:  Two comments on the tutorial:</w:t>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Distance resolution – can time resolve with integration as long as you don’t have multipath.</w:t>
      </w:r>
    </w:p>
    <w:p>
      <w:pPr>
        <w:pStyle w:val="HTMLPreformatted"/>
        <w:numPr>
          <w:ilvl w:val="0"/>
          <w:numId w:val="8"/>
        </w:numPr>
        <w:rPr>
          <w:rFonts w:ascii="Times New Roman" w:hAnsi="Times New Roman" w:cs="Times New Roman"/>
          <w:color w:val="000000"/>
          <w:sz w:val="24"/>
        </w:rPr>
      </w:pPr>
      <w:r>
        <w:rPr>
          <w:rFonts w:cs="Times New Roman" w:ascii="Times New Roman" w:hAnsi="Times New Roman"/>
          <w:color w:val="000000"/>
          <w:sz w:val="24"/>
        </w:rPr>
        <w:t>The time difference algorithm – Most important, and more difficult than peak detection, is getting timing right.  Any proposal must address tim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Agree with comments.  Do need to get timing.  There was a document in TG3a that addressed this issue that we should revie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Next technical presentation – call on Bob H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ob Hall:  No document number.  His company bought the assets to Pinpoint.  He is responsible for getting the technology to market.  The technology measures time of arrival and was developed by Colin Lanzl.  The system is based on 2.4Ghz and 5GHz send and receive channels. The system operates to 75 meters and gives 2 meter accuracy.  The system uses 80MHz of spread spectrum and has 40MHz chip rates on DS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om his experience in the market, he believes that any successful system has to have at least 30 meters of node-to-node range and 1meter or better accuracy.  Battery life and small form-factor are also importa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e Decuir:  There is a paper Doc 0050 on TG3a by David Leeper on ranging and loc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ick talked about time of arrival systems, we have heard presentations on RSSI systems.  What about angle of arrival syste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i Siwiak:  One way to do angle of arrival is with multiple antennas.  Can also do some techniques that take advantage of the near field of the antenn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like to hear the presentation.  Would like to form a “Location Awareness Subcommittee” to look at these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i Siwiak:  Will clean up his presentation and give an overview on Thurs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ny more comments on location aware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Would like to pose one more question – how do you solve the boundary problem?  It is also critical when near the floor or a wall, which side of the wall or the floor.  Is there a way to get that information without relying on high-accuracy loc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Agree with Fred.  The PAR doesn’t talk about this, so we may want to bring it 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Did a lot of work with boundaries at Pinpoint.  This can be solved at the applications layer; it doesn’t need to be solved at the PHY lay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cott Davis: Would like to talk about what we’ve done at TRDA on location.  They have done 900MHz round trip time of flight, TDOA, and RSSI.  The results have not been good.  There are huge variants in the time stamps, so he has no paper y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i Siwiak: Will have a proper cover sheet, and document number later.  Would like to give presentation now.  With Q-Track, can do high accuracy without bandwidth.  They are looking at small loop E &amp; H fields.  There is a good transition region between 0.045 and 0.4 wavelengths.  Between 10 to 100meters gets 1cm to 1meter accuracy using a 1.3MHz syst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Very interested in this.  Want to see the paper and also has a few questions.</w:t>
      </w:r>
    </w:p>
    <w:p>
      <w:pPr>
        <w:pStyle w:val="HTMLPreformatted"/>
        <w:numPr>
          <w:ilvl w:val="0"/>
          <w:numId w:val="11"/>
        </w:numPr>
        <w:rPr>
          <w:rFonts w:ascii="Times New Roman" w:hAnsi="Times New Roman" w:cs="Times New Roman"/>
          <w:color w:val="000000"/>
          <w:sz w:val="24"/>
        </w:rPr>
      </w:pPr>
      <w:r>
        <w:rPr>
          <w:rFonts w:cs="Times New Roman" w:ascii="Times New Roman" w:hAnsi="Times New Roman"/>
          <w:color w:val="000000"/>
          <w:sz w:val="24"/>
        </w:rPr>
        <w:t>What part of FCC rules does this fall under?</w:t>
      </w:r>
    </w:p>
    <w:p>
      <w:pPr>
        <w:pStyle w:val="HTMLPreformatted"/>
        <w:numPr>
          <w:ilvl w:val="0"/>
          <w:numId w:val="11"/>
        </w:numPr>
        <w:rPr>
          <w:rFonts w:ascii="Times New Roman" w:hAnsi="Times New Roman" w:cs="Times New Roman"/>
          <w:color w:val="000000"/>
          <w:sz w:val="24"/>
        </w:rPr>
      </w:pPr>
      <w:r>
        <w:rPr>
          <w:rFonts w:cs="Times New Roman" w:ascii="Times New Roman" w:hAnsi="Times New Roman"/>
          <w:color w:val="000000"/>
          <w:sz w:val="24"/>
        </w:rPr>
        <w:t>What are the interference profiles with the AM band?</w:t>
      </w:r>
    </w:p>
    <w:p>
      <w:pPr>
        <w:pStyle w:val="HTMLPreformatted"/>
        <w:numPr>
          <w:ilvl w:val="0"/>
          <w:numId w:val="11"/>
        </w:numPr>
        <w:rPr>
          <w:rFonts w:ascii="Times New Roman" w:hAnsi="Times New Roman" w:cs="Times New Roman"/>
          <w:color w:val="000000"/>
          <w:sz w:val="24"/>
        </w:rPr>
      </w:pPr>
      <w:r>
        <w:rPr>
          <w:rFonts w:cs="Times New Roman" w:ascii="Times New Roman" w:hAnsi="Times New Roman"/>
          <w:color w:val="000000"/>
          <w:sz w:val="24"/>
        </w:rPr>
        <w:t>What are the antenna aperture effec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should look beyond the FCC and World-wide regulatory issues where we have no authority.  Recommend that the TG form a subcommittee to examine the location awareness issues, similar to the channel model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Ellis: The subcommittee can make recommendations, but how does this impact the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still like to see the inform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By Robert’s Rules, ad hoc committees have no authority. They can only make recommendations.  Everything still has to go to 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What is the deliverable of the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 subcommittee should propose what the deliverables 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If the subcommittee can’t come up with deliverables, the TG should give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 TG should come up with a charter; the subcommittee should come up with the deliverab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The location awareness subcommittee should come up with a PHY/MAC interface to support location aware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Likes this as a goal for the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This makes it more complicated and could delay the pro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To address the time-delay issue, we could do it in parall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Good point. Not everyone is interested in participating. The channel model subcommittee is a good exam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Don’t want to postpone the SCD with this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on’t want to delay the SCD eith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The interface between the PHY and the MAC can’t be done before proposals are ma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Forming a subcommittee before the proposals are in could deter propos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Since we are stuck doing location, we need to flesh out these issues on the reflector. For example, how to get distance measurement without uncertainty is an issue regardless of the proposed methodolog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e Decuir:  Would like to show of hands as to who would be interested in the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straw poll on who wants to work on a location awareness subcommittee.  22 hands out of about 60 in the room.  Would entertain a motion to form a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Move to form a subcommittee for location awareness that define the PHY and MAC parameters necessary to support location awaren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e Decuir: Second th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hat proportion of the TG would like to be in the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appoint a chair for the subcommittee in the Thursday PM2 meeting.  Would like candidates to come forward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y other discussion?  Seeing none, we are in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rPr/>
      </w:pPr>
      <w:r>
        <w:rPr/>
        <w:t>RECESS: Pat Kinney - recessed the group at 10:05 am PDT</w:t>
      </w:r>
    </w:p>
    <w:p>
      <w:pPr>
        <w:pStyle w:val="Normal"/>
        <w:rPr/>
      </w:pPr>
      <w:r>
        <w:rPr/>
      </w:r>
    </w:p>
    <w:p>
      <w:pPr>
        <w:pStyle w:val="Normal"/>
        <w:rPr/>
      </w:pPr>
      <w:r>
        <w:rPr/>
      </w:r>
    </w:p>
    <w:p>
      <w:pPr>
        <w:pStyle w:val="Normal"/>
        <w:widowControl w:val="false"/>
        <w:rPr>
          <w:rFonts w:ascii="Arial" w:hAnsi="Arial" w:cs="Arial"/>
          <w:b/>
          <w:b/>
        </w:rPr>
      </w:pPr>
      <w:bookmarkStart w:id="2" w:name="Tuesday"/>
      <w:r>
        <w:rPr>
          <w:rFonts w:cs="Arial" w:ascii="Arial" w:hAnsi="Arial"/>
          <w:b/>
        </w:rPr>
        <w:t xml:space="preserve">TUESDAY, </w:t>
      </w:r>
      <w:bookmarkEnd w:id="2"/>
      <w:r>
        <w:rPr>
          <w:rFonts w:cs="Arial" w:ascii="Arial" w:hAnsi="Arial"/>
          <w:b/>
        </w:rPr>
        <w:t>13 JULY 2004 – Session 2</w:t>
      </w:r>
    </w:p>
    <w:p>
      <w:pPr>
        <w:pStyle w:val="Normal"/>
        <w:widowControl w:val="false"/>
        <w:jc w:val="both"/>
        <w:rPr/>
      </w:pPr>
      <w:r>
        <w:rPr/>
      </w:r>
    </w:p>
    <w:p>
      <w:pPr>
        <w:pStyle w:val="Normal"/>
        <w:widowControl w:val="false"/>
        <w:rPr>
          <w:b/>
          <w:b/>
          <w:i/>
          <w:i/>
        </w:rPr>
      </w:pPr>
      <w:r>
        <w:rPr>
          <w:b/>
          <w:i/>
        </w:rPr>
        <w:t>Session 2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July 2004 – AM2 – Plenary - Portland, OR</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10:44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Normal"/>
        <w:rPr/>
      </w:pPr>
      <w:r>
        <w:rPr/>
      </w:r>
    </w:p>
    <w:p>
      <w:pPr>
        <w:pStyle w:val="Normal"/>
        <w:rPr/>
      </w:pPr>
      <w:r>
        <w:rPr/>
      </w:r>
    </w:p>
    <w:p>
      <w:pPr>
        <w:pStyle w:val="Normal"/>
        <w:rPr/>
      </w:pPr>
      <w:r>
        <w:rPr/>
        <w:t>2.2 LOCATION AWARENESS TECHNOLOGY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Encourage technology briefings.  Should have 40 minutes per briefing; 30 minutes plus 10 minutes for Q&amp;A.  Any questions or comments?  Seeing and hearing none, called on John Lamp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Document 353r0 “Introduction to Chirp Spread Spectrum (CSS) Technology – Chirp Pul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questions from the floor on John’s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terested in chirping, but have some question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hirping is explicitly prohibited in UWB.</w:t>
      </w:r>
    </w:p>
    <w:p>
      <w:pPr>
        <w:pStyle w:val="Normal"/>
        <w:numPr>
          <w:ilvl w:val="0"/>
          <w:numId w:val="2"/>
        </w:numPr>
        <w:rPr>
          <w:color w:val="000000"/>
        </w:rPr>
      </w:pPr>
      <w:r>
        <w:rPr>
          <w:color w:val="000000"/>
        </w:rPr>
        <w:t>Not sure about CSS with the FCC – would like to see type acceptance.</w:t>
      </w:r>
    </w:p>
    <w:p>
      <w:pPr>
        <w:pStyle w:val="Normal"/>
        <w:numPr>
          <w:ilvl w:val="0"/>
          <w:numId w:val="2"/>
        </w:numPr>
        <w:rPr>
          <w:color w:val="000000"/>
        </w:rPr>
      </w:pPr>
      <w:r>
        <w:rPr>
          <w:color w:val="000000"/>
        </w:rPr>
        <w:t>Would like to see World-wide regulatory stance.</w:t>
      </w:r>
    </w:p>
    <w:p>
      <w:pPr>
        <w:pStyle w:val="Normal"/>
        <w:ind w:firstLine="60"/>
        <w:rPr>
          <w:color w:val="000000"/>
        </w:rPr>
      </w:pPr>
      <w:r>
        <w:rPr>
          <w:color w:val="000000"/>
        </w:rPr>
      </w:r>
    </w:p>
    <w:p>
      <w:pPr>
        <w:pStyle w:val="Normal"/>
        <w:rPr/>
      </w:pPr>
      <w:r>
        <w:rPr/>
        <w:t>Pat Kinney: We should have certifiability in all markets.</w:t>
      </w:r>
    </w:p>
    <w:p>
      <w:pPr>
        <w:pStyle w:val="Normal"/>
        <w:rPr/>
      </w:pPr>
      <w:r>
        <w:rPr/>
      </w:r>
    </w:p>
    <w:p>
      <w:pPr>
        <w:pStyle w:val="Normal"/>
        <w:rPr/>
      </w:pPr>
      <w:r>
        <w:rPr/>
        <w:t>John Lampe: Hardware is certified in Europe. It is not allowed under the old rules, but believes the new rules will be relaxed.</w:t>
      </w:r>
    </w:p>
    <w:p>
      <w:pPr>
        <w:pStyle w:val="Normal"/>
        <w:rPr/>
      </w:pPr>
      <w:r>
        <w:rPr/>
      </w:r>
    </w:p>
    <w:p>
      <w:pPr>
        <w:pStyle w:val="Normal"/>
        <w:rPr/>
      </w:pPr>
      <w:r>
        <w:rPr/>
        <w:t>Dani: If using chirps in the 3 to 10 GHz band, it is not allowed by the FCC if UWB.  Has some questions:</w:t>
      </w:r>
    </w:p>
    <w:p>
      <w:pPr>
        <w:pStyle w:val="Normal"/>
        <w:numPr>
          <w:ilvl w:val="0"/>
          <w:numId w:val="10"/>
        </w:numPr>
        <w:rPr/>
      </w:pPr>
      <w:r>
        <w:rPr/>
        <w:t>How do you do networking and channelization?</w:t>
      </w:r>
    </w:p>
    <w:p>
      <w:pPr>
        <w:pStyle w:val="Normal"/>
        <w:numPr>
          <w:ilvl w:val="0"/>
          <w:numId w:val="10"/>
        </w:numPr>
        <w:rPr/>
      </w:pPr>
      <w:r>
        <w:rPr/>
        <w:t>How do you implement this is CMOS?</w:t>
      </w:r>
    </w:p>
    <w:p>
      <w:pPr>
        <w:pStyle w:val="Normal"/>
        <w:numPr>
          <w:ilvl w:val="0"/>
          <w:numId w:val="10"/>
        </w:numPr>
        <w:rPr/>
      </w:pPr>
      <w:r>
        <w:rPr/>
        <w:t>What are the advantages vs. DSSS?</w:t>
      </w:r>
    </w:p>
    <w:p>
      <w:pPr>
        <w:pStyle w:val="Normal"/>
        <w:ind w:firstLine="60"/>
        <w:rPr/>
      </w:pPr>
      <w:r>
        <w:rPr/>
      </w:r>
    </w:p>
    <w:p>
      <w:pPr>
        <w:pStyle w:val="Normal"/>
        <w:rPr/>
      </w:pPr>
      <w:r>
        <w:rPr/>
        <w:t>John: It is possible to do in CMOS and has better robustness and location accuracy than DSSS.</w:t>
      </w:r>
    </w:p>
    <w:p>
      <w:pPr>
        <w:pStyle w:val="Normal"/>
        <w:rPr/>
      </w:pPr>
      <w:r>
        <w:rPr/>
      </w:r>
    </w:p>
    <w:p>
      <w:pPr>
        <w:pStyle w:val="Normal"/>
        <w:rPr/>
      </w:pPr>
      <w:r>
        <w:rPr/>
        <w:t>Dani: Would like to know the reasons that chirps are better.  At the same bandwidth, it will be the same range capability as DSSS.  Since range is a function of link budget, it should be the same as DSSS.</w:t>
      </w:r>
    </w:p>
    <w:p>
      <w:pPr>
        <w:pStyle w:val="Normal"/>
        <w:rPr/>
      </w:pPr>
      <w:r>
        <w:rPr/>
      </w:r>
    </w:p>
    <w:p>
      <w:pPr>
        <w:pStyle w:val="Normal"/>
        <w:rPr/>
      </w:pPr>
      <w:r>
        <w:rPr/>
        <w:t>John: Will try to get more information to you.</w:t>
      </w:r>
    </w:p>
    <w:p>
      <w:pPr>
        <w:pStyle w:val="Normal"/>
        <w:rPr/>
      </w:pPr>
      <w:r>
        <w:rPr/>
      </w:r>
    </w:p>
    <w:p>
      <w:pPr>
        <w:pStyle w:val="Normal"/>
        <w:rPr/>
      </w:pPr>
      <w:r>
        <w:rPr/>
        <w:t>Kohno: What is the resolution of the ranging?</w:t>
      </w:r>
    </w:p>
    <w:p>
      <w:pPr>
        <w:pStyle w:val="Normal"/>
        <w:rPr/>
      </w:pPr>
      <w:r>
        <w:rPr/>
      </w:r>
    </w:p>
    <w:p>
      <w:pPr>
        <w:pStyle w:val="Normal"/>
        <w:rPr/>
      </w:pPr>
      <w:r>
        <w:rPr/>
        <w:t>John: Ranging is not included in the current system.</w:t>
      </w:r>
    </w:p>
    <w:p>
      <w:pPr>
        <w:pStyle w:val="Normal"/>
        <w:rPr/>
      </w:pPr>
      <w:r>
        <w:rPr/>
      </w:r>
    </w:p>
    <w:p>
      <w:pPr>
        <w:pStyle w:val="Normal"/>
        <w:rPr/>
      </w:pPr>
      <w:r>
        <w:rPr/>
        <w:t>Kohno: What kind of circuits have you tested for communications?  Is your system 2.4 GHz? Have you looked at UWB frequencies?</w:t>
      </w:r>
    </w:p>
    <w:p>
      <w:pPr>
        <w:pStyle w:val="Normal"/>
        <w:rPr/>
      </w:pPr>
      <w:r>
        <w:rPr/>
      </w:r>
    </w:p>
    <w:p>
      <w:pPr>
        <w:pStyle w:val="Normal"/>
        <w:rPr/>
      </w:pPr>
      <w:r>
        <w:rPr/>
        <w:t>John: Have not looked at UWB bands yet.</w:t>
      </w:r>
    </w:p>
    <w:p>
      <w:pPr>
        <w:pStyle w:val="Normal"/>
        <w:rPr/>
      </w:pPr>
      <w:r>
        <w:rPr/>
      </w:r>
    </w:p>
    <w:p>
      <w:pPr>
        <w:pStyle w:val="Normal"/>
        <w:rPr/>
      </w:pPr>
      <w:r>
        <w:rPr/>
        <w:t>Andy Molisch: DSSS and chirp reduces to an impulse radio, so why doesn’t this have the same performance as other systems?</w:t>
      </w:r>
    </w:p>
    <w:p>
      <w:pPr>
        <w:pStyle w:val="Normal"/>
        <w:rPr/>
      </w:pPr>
      <w:r>
        <w:rPr/>
      </w:r>
    </w:p>
    <w:p>
      <w:pPr>
        <w:pStyle w:val="Normal"/>
        <w:rPr/>
      </w:pPr>
      <w:r>
        <w:rPr/>
        <w:t>John: Don’t have a good answer for that.  Will try to get it to you.</w:t>
      </w:r>
    </w:p>
    <w:p>
      <w:pPr>
        <w:pStyle w:val="Normal"/>
        <w:rPr/>
      </w:pPr>
      <w:r>
        <w:rPr/>
        <w:br/>
        <w:t>Pat Kinney: Any other questions?  Seeing and hearing none, called on Dani Rafaeli.</w:t>
      </w:r>
    </w:p>
    <w:p>
      <w:pPr>
        <w:pStyle w:val="Normal"/>
        <w:rPr/>
      </w:pPr>
      <w:r>
        <w:rPr/>
      </w:r>
    </w:p>
    <w:p>
      <w:pPr>
        <w:pStyle w:val="Normal"/>
        <w:rPr/>
      </w:pPr>
      <w:r>
        <w:rPr/>
        <w:t>Dani: Presented paper, but do not yet have a document number on the website.  Dani is Associate Professor at Tel Aviv University and a principal with Info-Range, Inc.  Gave presentation.</w:t>
      </w:r>
    </w:p>
    <w:p>
      <w:pPr>
        <w:pStyle w:val="Normal"/>
        <w:rPr/>
      </w:pPr>
      <w:r>
        <w:rPr/>
      </w:r>
    </w:p>
    <w:p>
      <w:pPr>
        <w:pStyle w:val="Normal"/>
        <w:rPr/>
      </w:pPr>
      <w:r>
        <w:rPr/>
        <w:t>Pat Kinney: Now have a document number for Dani’s presentation. Document 364r0. Asked for question on Dani’s presentation.</w:t>
      </w:r>
    </w:p>
    <w:p>
      <w:pPr>
        <w:pStyle w:val="Normal"/>
        <w:rPr/>
      </w:pPr>
      <w:r>
        <w:rPr/>
      </w:r>
    </w:p>
    <w:p>
      <w:pPr>
        <w:pStyle w:val="Normal"/>
        <w:rPr/>
      </w:pPr>
      <w:r>
        <w:rPr/>
        <w:t>Rick Roberts: Question on how to tie TDMA into the TG4 MAC.</w:t>
      </w:r>
    </w:p>
    <w:p>
      <w:pPr>
        <w:pStyle w:val="Normal"/>
        <w:rPr/>
      </w:pPr>
      <w:r>
        <w:rPr/>
      </w:r>
    </w:p>
    <w:p>
      <w:pPr>
        <w:pStyle w:val="Normal"/>
        <w:rPr/>
      </w:pPr>
      <w:r>
        <w:rPr/>
        <w:t>Dani: Meant CSMA when put in TDMA.</w:t>
      </w:r>
    </w:p>
    <w:p>
      <w:pPr>
        <w:pStyle w:val="Normal"/>
        <w:rPr/>
      </w:pPr>
      <w:r>
        <w:rPr/>
      </w:r>
    </w:p>
    <w:p>
      <w:pPr>
        <w:pStyle w:val="Normal"/>
        <w:rPr/>
      </w:pPr>
      <w:r>
        <w:rPr/>
        <w:t>Reed Fisher: What is CSMA?</w:t>
      </w:r>
    </w:p>
    <w:p>
      <w:pPr>
        <w:pStyle w:val="Normal"/>
        <w:rPr/>
      </w:pPr>
      <w:r>
        <w:rPr/>
      </w:r>
    </w:p>
    <w:p>
      <w:pPr>
        <w:pStyle w:val="Normal"/>
        <w:rPr/>
      </w:pPr>
      <w:r>
        <w:rPr/>
        <w:t>Dani: Carrier Sense Multiple Access</w:t>
      </w:r>
    </w:p>
    <w:p>
      <w:pPr>
        <w:pStyle w:val="Normal"/>
        <w:rPr/>
      </w:pPr>
      <w:r>
        <w:rPr/>
      </w:r>
    </w:p>
    <w:p>
      <w:pPr>
        <w:pStyle w:val="Normal"/>
        <w:rPr/>
      </w:pPr>
      <w:r>
        <w:rPr/>
        <w:t>Pat Kinney: Now have a new presentation, Document 365r0 on Wireless world.</w:t>
      </w:r>
    </w:p>
    <w:p>
      <w:pPr>
        <w:pStyle w:val="Normal"/>
        <w:rPr/>
      </w:pPr>
      <w:r>
        <w:rPr/>
      </w:r>
    </w:p>
    <w:p>
      <w:pPr>
        <w:pStyle w:val="Normal"/>
        <w:rPr/>
      </w:pPr>
      <w:r>
        <w:rPr/>
        <w:t>Dani: This is a technical presentation comparing the 2.4GHz and UWB band for use in 802.15.4a.</w:t>
      </w:r>
    </w:p>
    <w:p>
      <w:pPr>
        <w:pStyle w:val="Normal"/>
        <w:rPr/>
      </w:pPr>
      <w:r>
        <w:rPr/>
      </w:r>
    </w:p>
    <w:p>
      <w:pPr>
        <w:pStyle w:val="Normal"/>
        <w:rPr/>
      </w:pPr>
      <w:r>
        <w:rPr/>
        <w:t>Pat Kinney: Asked for questions?</w:t>
      </w:r>
    </w:p>
    <w:p>
      <w:pPr>
        <w:pStyle w:val="Normal"/>
        <w:rPr/>
      </w:pPr>
      <w:r>
        <w:rPr/>
      </w:r>
    </w:p>
    <w:p>
      <w:pPr>
        <w:pStyle w:val="Normal"/>
        <w:rPr/>
      </w:pPr>
      <w:r>
        <w:rPr/>
        <w:t>Rick Roberts: Want to coexist with other PHYs, so should coordinate with 802.19.</w:t>
      </w:r>
    </w:p>
    <w:p>
      <w:pPr>
        <w:pStyle w:val="Normal"/>
        <w:rPr/>
      </w:pPr>
      <w:r>
        <w:rPr/>
      </w:r>
    </w:p>
    <w:p>
      <w:pPr>
        <w:pStyle w:val="Normal"/>
        <w:rPr/>
      </w:pPr>
      <w:r>
        <w:rPr/>
        <w:t>Pat Kinney: Any other questions or comments?  Seeing and hearing none, called on Frederick Enns for his presentation.</w:t>
      </w:r>
    </w:p>
    <w:p>
      <w:pPr>
        <w:pStyle w:val="Normal"/>
        <w:rPr/>
      </w:pPr>
      <w:r>
        <w:rPr/>
      </w:r>
    </w:p>
    <w:p>
      <w:pPr>
        <w:pStyle w:val="Normal"/>
        <w:rPr/>
      </w:pPr>
      <w:r>
        <w:rPr/>
        <w:t>Rick Enns:  Presented Doc 335r0 “Position Sensing: Time Detection and Triangulation” This is a tutorial not a proposal.  The looks at the effect of AWGN on location and tracking.  This does not look at the issues of multipath or implementation.</w:t>
      </w:r>
    </w:p>
    <w:p>
      <w:pPr>
        <w:pStyle w:val="Normal"/>
        <w:rPr/>
      </w:pPr>
      <w:r>
        <w:rPr/>
      </w:r>
    </w:p>
    <w:p>
      <w:pPr>
        <w:pStyle w:val="Normal"/>
        <w:rPr/>
      </w:pPr>
      <w:r>
        <w:rPr/>
        <w:t>Pat Kinney: Asked for questions or discussion points?  Seeing and hearing none – Kai Siwiak’s document is posted at Doc. 360r0.  Meeting is recessed until 1:30pm Wednesday, July 14</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RECESS:</w:t>
      </w:r>
    </w:p>
    <w:p>
      <w:pPr>
        <w:pStyle w:val="Normal"/>
        <w:rPr/>
      </w:pPr>
      <w:r>
        <w:rPr/>
      </w:r>
    </w:p>
    <w:p>
      <w:pPr>
        <w:pStyle w:val="Normal"/>
        <w:rPr/>
      </w:pPr>
      <w:r>
        <w:rPr/>
        <w:t>Pat Kinney: Recessed meeting at 11:55am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WEDNESDAY, 14 JULY 2004 - Session 3</w:t>
      </w:r>
    </w:p>
    <w:p>
      <w:pPr>
        <w:pStyle w:val="Normal"/>
        <w:widowControl w:val="false"/>
        <w:jc w:val="both"/>
        <w:rPr/>
      </w:pPr>
      <w:r>
        <w:rPr/>
      </w:r>
    </w:p>
    <w:p>
      <w:pPr>
        <w:pStyle w:val="Normal"/>
        <w:widowControl w:val="false"/>
        <w:rPr>
          <w:b/>
          <w:b/>
          <w:i/>
          <w:i/>
        </w:rPr>
      </w:pPr>
      <w:r>
        <w:rPr>
          <w:b/>
          <w:i/>
        </w:rPr>
        <w:t>Session 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July 2004 – PM1 – Plenary - Portland, OR</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33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Our two technical editors will work on getting the SCD complete this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Posted document 379r0 production for TG4a CFP and document 380r0 Draft of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Encouraged TG to review Jay’s documents. Passed floor to Philippe for review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2 REVIEW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Pointed to document 232r4 “SCD Review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Don’t believe we reached a conclusion on 5.1.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We did conclude on the conference call, but we can continue if we need to review.  Suggested we go forward with items that haven’t been covered so far as follows:</w:t>
      </w:r>
    </w:p>
    <w:p>
      <w:pPr>
        <w:pStyle w:val="HTMLPreformatted"/>
        <w:numPr>
          <w:ilvl w:val="0"/>
          <w:numId w:val="13"/>
        </w:numPr>
        <w:rPr>
          <w:rFonts w:ascii="Times New Roman" w:hAnsi="Times New Roman" w:cs="Times New Roman"/>
          <w:color w:val="000000"/>
          <w:sz w:val="24"/>
        </w:rPr>
      </w:pPr>
      <w:r>
        <w:rPr>
          <w:rFonts w:cs="Times New Roman" w:ascii="Times New Roman" w:hAnsi="Times New Roman"/>
          <w:color w:val="000000"/>
          <w:sz w:val="24"/>
        </w:rPr>
        <w:t xml:space="preserve">Aggregate throughput – PHYSAP </w:t>
      </w:r>
    </w:p>
    <w:p>
      <w:pPr>
        <w:pStyle w:val="HTMLPreformatted"/>
        <w:numPr>
          <w:ilvl w:val="0"/>
          <w:numId w:val="13"/>
        </w:numPr>
        <w:rPr>
          <w:rFonts w:ascii="Times New Roman" w:hAnsi="Times New Roman" w:cs="Times New Roman"/>
          <w:color w:val="000000"/>
          <w:sz w:val="24"/>
        </w:rPr>
      </w:pPr>
      <w:r>
        <w:rPr>
          <w:rFonts w:cs="Times New Roman" w:ascii="Times New Roman" w:hAnsi="Times New Roman"/>
          <w:color w:val="000000"/>
          <w:sz w:val="24"/>
        </w:rPr>
        <w:t>Signal Acquisition</w:t>
      </w:r>
    </w:p>
    <w:p>
      <w:pPr>
        <w:pStyle w:val="HTMLPreformatted"/>
        <w:numPr>
          <w:ilvl w:val="0"/>
          <w:numId w:val="13"/>
        </w:numPr>
        <w:rPr>
          <w:rFonts w:ascii="Times New Roman" w:hAnsi="Times New Roman" w:cs="Times New Roman"/>
          <w:color w:val="000000"/>
          <w:sz w:val="24"/>
        </w:rPr>
      </w:pPr>
      <w:r>
        <w:rPr>
          <w:rFonts w:cs="Times New Roman" w:ascii="Times New Roman" w:hAnsi="Times New Roman"/>
          <w:color w:val="000000"/>
          <w:sz w:val="24"/>
        </w:rPr>
        <w:t>System performance</w:t>
      </w:r>
    </w:p>
    <w:p>
      <w:pPr>
        <w:pStyle w:val="HTMLPreformatted"/>
        <w:numPr>
          <w:ilvl w:val="0"/>
          <w:numId w:val="13"/>
        </w:numPr>
        <w:rPr>
          <w:rFonts w:ascii="Times New Roman" w:hAnsi="Times New Roman" w:cs="Times New Roman"/>
          <w:color w:val="000000"/>
          <w:sz w:val="24"/>
        </w:rPr>
      </w:pPr>
      <w:r>
        <w:rPr>
          <w:rFonts w:cs="Times New Roman" w:ascii="Times New Roman" w:hAnsi="Times New Roman"/>
          <w:color w:val="000000"/>
          <w:sz w:val="24"/>
        </w:rPr>
        <w:t>Link Budget</w:t>
      </w:r>
    </w:p>
    <w:p>
      <w:pPr>
        <w:pStyle w:val="HTMLPreformatted"/>
        <w:numPr>
          <w:ilvl w:val="0"/>
          <w:numId w:val="13"/>
        </w:numPr>
        <w:rPr>
          <w:rFonts w:ascii="Times New Roman" w:hAnsi="Times New Roman" w:cs="Times New Roman"/>
          <w:color w:val="000000"/>
          <w:sz w:val="24"/>
        </w:rPr>
      </w:pPr>
      <w:r>
        <w:rPr>
          <w:rFonts w:cs="Times New Roman" w:ascii="Times New Roman" w:hAnsi="Times New Roman"/>
          <w:color w:val="000000"/>
          <w:sz w:val="24"/>
        </w:rPr>
        <w:t>Power Management</w:t>
      </w:r>
    </w:p>
    <w:p>
      <w:pPr>
        <w:pStyle w:val="HTMLPreformatted"/>
        <w:numPr>
          <w:ilvl w:val="0"/>
          <w:numId w:val="13"/>
        </w:numPr>
        <w:rPr>
          <w:rFonts w:ascii="Times New Roman" w:hAnsi="Times New Roman" w:cs="Times New Roman"/>
          <w:color w:val="000000"/>
          <w:sz w:val="24"/>
        </w:rPr>
      </w:pPr>
      <w:r>
        <w:rPr>
          <w:rFonts w:cs="Times New Roman" w:ascii="Times New Roman" w:hAnsi="Times New Roman"/>
          <w:color w:val="000000"/>
          <w:sz w:val="24"/>
        </w:rPr>
        <w:t>Antenna Practicality</w:t>
      </w:r>
    </w:p>
    <w:p>
      <w:pPr>
        <w:pStyle w:val="HTMLPreformatted"/>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e had a number of discussions through the reflector regarding networks. Many networks would be ad-hoc, uncoordinated networks where overlap between cells would be common.  We need simultaneous operating piconets (SOPs).  Suggest we review this issue with the T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Suggest a straw poll on the way to proceed on SOP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OK with Philippe’s sugg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Agree that simultaneous operating piconets (SOPs) are important.  802.15.3 is filling the channel with high QoS data, while 802.15.4 has very low duty cycles – about 1/100 of a perc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re is a big difference in payload size in the different applic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we have a lot of nodes in the same place, then we can call it a piconet. Why do we need to have a special mode for picon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Some units may coexist, yet be part of separate network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Can they be separated physically vs. logical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Sharing spectrum is different from picon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In zigbee, there was a lot of discussion on this issue.  Can have different applications where different networks are sharing the same airspace. It is not just a logical separation.  It could be the same physical channel, but will have multiple coordinators without interoperation.  Can separate these networks with PAN I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So there is a coexistance, so there is a need to define piconets.  Maybe it is better to just call it a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used network ID’s (Piconets) in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different channels allow piconets. How did this work in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n have multiple Piconets on the same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So we should define piconets in this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lso, we should define the applications that need piconets, so we can determine how much information is needed for the piconet.  Whether it is streaming, high quality, or asynchronous, best eff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Limited latency, but not streaming, is needed.  Most applications require limited laten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 MAC doesn’t allow for that.  If it is contention-free, then we have a time slot.  How does this apply to the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does the application ne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need to focus on the PHY, for example, the number of overlapping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Is it useful to have a chapter on SOPs – Simultaneous Operating Picon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don’t have the same latency issues as 802.15.3a.  Having orthogonal channels should close this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hat is the level of degradation that is acceptable when we run out of orthogonal channels?  Perhaps we can put in a minimum number of SOP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n’t this be in the T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The SCD goes one step further than the T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e should specify a number of nearly orthogonal channels and the acceptable maximum degradation in a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straw poll on the number of multiple channels? Most of the TG was for multiple channels. Most were for more than one channel.  One was for more than 8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We should have a minimum of four channels. We should expect senior devices to communicate and range.  We can separate communication and ranging, so we should have a minimum of 2 communication channels and 2 ranging channels – for 4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uggest forming a subcommittee to look into th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like to move forward faster with the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How about 4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e should put in a number, but we should look at it further before we make a deci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straw poll. Support for 4 channels? 15 out of 30.  Not support 4 channels? 4 out of 3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ob Hall: Don’t want to stop proposals if have less than 4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Only the PAR blocks proposals, not the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there is nothing mandatory, does it become a recommendation? Do we need to define picon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e can use Pat Kinney’s exam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Suggest we put the document on the screen and edit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Does this mean the SCD is not going to have any score sheets? This will be just a guide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We decided to remove the score sheet and use this as an informative guideline, so there is no disqualification based on the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Enns: We don’t want to limit proposals with too many minimum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Four channels sounds like a good recommended practi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There appears to be consensus for 4 nearly orthogonal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This is a strawman document. Anyone can have their own desig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Perhaps we should have a tutorial on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work with the 802.15.4b MAC TG.  We can make some minor modifications to the MAC, but not wholesale chang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What do we need to put in the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ll the SCD has to say is a suggestion for 4 nearly orthogonal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In 802.15.3a’s definition of an SOP, there was no concept of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uggest that we add a sentence that the PAR requires ranging accuracy of 1 meter or better. We also need to define a minimum node-to-node dist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Suggest we recess for a 10 minute break and return at 2:5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3 RECESS: Pat Kinney recessed the meeting at 2:40pm PDT.</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WEDNESDAY, 14 JULY 2004 - Session 4</w:t>
      </w:r>
    </w:p>
    <w:p>
      <w:pPr>
        <w:pStyle w:val="Normal"/>
        <w:widowControl w:val="false"/>
        <w:jc w:val="both"/>
        <w:rPr/>
      </w:pPr>
      <w:r>
        <w:rPr/>
      </w:r>
    </w:p>
    <w:p>
      <w:pPr>
        <w:pStyle w:val="Normal"/>
        <w:widowControl w:val="false"/>
        <w:rPr/>
      </w:pPr>
      <w:r>
        <w:rPr>
          <w:b/>
          <w:i/>
        </w:rPr>
        <w:t>Session 4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July 2004 – PM2 – Plenary - Portland, OR</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3:00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Technical Editor: Philippe Rouzet </w:t>
      </w:r>
    </w:p>
    <w:p>
      <w:pPr>
        <w:pStyle w:val="Normal"/>
        <w:rPr/>
      </w:pPr>
      <w:r>
        <w:rPr/>
        <w:t>Co-Technical Editor: John Lampe</w:t>
      </w:r>
    </w:p>
    <w:p>
      <w:pPr>
        <w:pStyle w:val="Normal"/>
        <w:rPr/>
      </w:pPr>
      <w:r>
        <w:rPr/>
        <w:t>Secretary: Patrick Houghto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assed floor to Philippe for review and editing of the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4.2 DISCUSSION AND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There is a new definition of a SOP in 5.3.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Low duty cycle means a low number of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entertain a motion to delete the s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Enns: Duty cycle is low, but the aggregate duty cycle could be hig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we remove the section, then we have no guideline.  We should modify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802.15.3a had too many potential combinations in their channel scheme.  We need to simplify ou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straw poll. How many would be interested in working on section 5.3.1 for SOPs? 7 are interes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Can we take the SOP discussion out in a smaller gro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n one of the technical editors work with a SOP team off-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Volunteered to take the SOP break-out group into a separate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inney: The Executive and Council meeting rooms are both on the third floor.  Both are available until 4pm for the SOP breakout group.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Zafer, Dani, Rick Roberts and Fabrice Legrand left with the SOP breakout group.  John Lampe took over on technical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w we go to section 5.2 PHY SA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This mainly references 802.15.4 MAC struc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should ask the proposer to give the data rate and PHY overhead of their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Enns: Also need back-off algorith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ose are in the MAC, not the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On page 13 and 14, Pat Kinney suggests we stop at overhead and data rate? Any obje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ny objections? Hearing and seeing none, the change to section 5.2 pass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w we go to section 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The channel model subcommittee has done good work to support section 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cquisition time is also important as well as maximum packet lengt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yung Kuk Lee: What about acquisition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efan Drude: In sensor networks with low duty cycle, the data rate is low, so we don’t want to spend a lot of time on acquisition. We would want to keep a timing signal to enable subsequent data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There is a difference between a cold-start acquisition and a new packet se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Made edits. Any objections?  Seeing and hearing none, the changes are accep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ext is section 5.5, system perform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Made edits. Any objections? Seeing and hearing none, the changes are accep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yung: We should change Section 5.5.1.  The PER should be 10% not 9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Or we should change it to 90% PSP (Packet Success Probabi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ny other changes? Hearing and seeing none, now onto Section 5.7 Sensitivity and Section 5.8 Power Manag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place “Consumer Electronics” with “802.15.4-type devi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This is too restricti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efan Drude: Replace with “for devices related to this stand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ransmit, Receive and Sleep are the three modes that these devices need to sup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w we go to section 5.9 Power Consum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We should get rid of most of section 5.9</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re these the right 802.15.4 “Limited” names? If not he will update off-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 current PHY specifies energy or line quality indication. We need a “Clear Channel Assess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We should add this to Section 5.4 for “signal acquisition” or “clear channel assess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athon Cheah: We need to look at the real reason for a “Clear Channel Indic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need to distinguish signal from no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ny other thoughts on “CCA”? Seeing and hearing none, we go on to antenna practica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Suggest we take everything out except for “SD Memory Siz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ext topic is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like to see whether range measurements require averaging or if it is instantaneous.  This impacts power level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Ranging is in section 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ant to know the energy required to achieve a given accura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w we are complete with the SCD except for Philippe’s SOP s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 goal is now to approve this as a first release of the SCD.  We need to wait for Philippe to come bac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Enns: We should also add a section on mobility impact on ranging and communic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rafted sample wording covering mobility to section 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tefan Drude: We also need to look at rejection interference from intentional and unintentional radiators.  We should also specify test criteri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Asked Jason what testing was done with 802.15.3a devices for interfer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This was done in the channel model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aiel Askar: The proposers should address interferers that are in their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should allow proposers to exclude bands that are common sense out of their operating r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Got word that the SOP group needs two more hours, so we can use the time for the channel model group.  Propose we approve this document and CFP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Please go over the rules for vo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allow 50% plus, as the minimum to pass the document.  Will post the SCD document as revision 5. We will vote tomorrow in the PM1 session.  Asked Jay Bain to present a draft of the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Presented Document 379r0 “CFP Document Go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gendas need to be done 30 days before the meeting.  802.15.3a did a single CFP document.  Pat Kinney suggested we approve the CFP in the PM1 session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ocument 380r0 was borrowed from 802.15 TG3a authored by Rick Roberts, and also borrowed from the 802.15 TG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We need to have the Call For Intent by August 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d a list of those who want to make a preliminary presentation in Septe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Jason: We don’t want to have the deadline on a Monday.  How about Tuesday, August 10</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We will have the CFI (Call For Intent) deadline at 11pm EDT on August 10</w:t>
      </w:r>
      <w:r>
        <w:rPr>
          <w:rFonts w:cs="Times New Roman" w:ascii="Times New Roman" w:hAnsi="Times New Roman"/>
          <w:color w:val="000000"/>
          <w:sz w:val="24"/>
          <w:vertAlign w:val="superscript"/>
        </w:rPr>
        <w:t>th</w:t>
      </w:r>
      <w:r>
        <w:rPr>
          <w:rFonts w:cs="Times New Roman" w:ascii="Times New Roman" w:hAnsi="Times New Roman"/>
          <w:color w:val="000000"/>
          <w:sz w:val="24"/>
        </w:rPr>
        <w:t>.  We will have the call for Preliminary Papers deadline at 11pm EDT on September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or the Interim session in Berlin.  We will have the final Call For Proposals (CFP) deadline at 11pm EST on November 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or the Plenary in San Antonio, TX.  We will have the deadline at 11pm EDT until the time-zone changes, then have the deadline at 11pm E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is timing allows the membership of 802.15 TG4a to review documents for one week before the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ould also like to announce the location-awareness subcommittee chair tomorrow in the PM1 session.  Any opposition? Seeing and hearing none, we plan to approve the CFP tomorrow.  Please review on line.  It will be posted as document 380r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Recessed the meeting at 5:54pm PDT.  Will reconvene in the AM1 session Tomorrow, July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t 8am PD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4.3 RECESS: Pat Kinney recessed the meeting at 5:54pm PD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r/>
        <w:t xml:space="preserve">--------------------------------- </w:t>
      </w:r>
    </w:p>
    <w:p>
      <w:pPr>
        <w:pStyle w:val="Normal"/>
        <w:rPr/>
      </w:pPr>
      <w:r>
        <w:rPr/>
      </w:r>
    </w:p>
    <w:p>
      <w:pPr>
        <w:pStyle w:val="Normal"/>
        <w:widowControl w:val="false"/>
        <w:rPr>
          <w:rFonts w:ascii="Arial" w:hAnsi="Arial" w:cs="Arial"/>
          <w:b/>
          <w:b/>
        </w:rPr>
      </w:pPr>
      <w:r>
        <w:rPr>
          <w:rFonts w:cs="Arial" w:ascii="Arial" w:hAnsi="Arial"/>
          <w:b/>
        </w:rPr>
        <w:t>THURSDAY, 15 JULY 2004 - Session 5</w:t>
      </w:r>
    </w:p>
    <w:p>
      <w:pPr>
        <w:pStyle w:val="Normal"/>
        <w:widowControl w:val="false"/>
        <w:jc w:val="both"/>
        <w:rPr/>
      </w:pPr>
      <w:r>
        <w:rPr/>
      </w:r>
    </w:p>
    <w:p>
      <w:pPr>
        <w:pStyle w:val="Normal"/>
        <w:widowControl w:val="false"/>
        <w:rPr/>
      </w:pPr>
      <w:r>
        <w:rPr>
          <w:b/>
          <w:i/>
        </w:rPr>
        <w:t>Session 5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July 2004 – AM1 – Plenary - Portland, OR</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8:03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Focus in this session on channel model.  Passed floor to Andy Molisch, chair of the channel model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CHANNEL MODEL SUBCOMMITTEE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olisch: We have four presentations from members of the Channel Model subcommittee. One from Chia Chin Chong of Samsung, two from Kannan of I2R, and one from Shahriar Emami of Motorol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ut on the server Document 346r0, report on the channel model progress, and document 345r0, minutes of the conference calls from April to Ju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lan to finish by the end of August, and present a final report in September.  This is the intermediate report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nsidered the 2 to 10 GHz band to include 2.4 GHz narrowband.  Have not gotten any input for models below 1 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hia Chin: Presented Document 306r0 “Measurements by Samsung” the report was posted to the server, but there is no powerpoint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Looked at the test procedures for piconets.  Part of the test is multipath channels.  Don’t know how to scale total multipath energ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These models provide total pathloss energ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 problem with SOP test is that we need a repeatable test.  With random variables, we get a different number every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Will we get to SOP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do SOPs in the PM1 session starting at 1:3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Do we want to get the SCD out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Yes, the goal is first release of the SCD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n we might have to address SOPs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Have an additional document that describes recommended measurements.  This is on the ser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OPs are predicated on having channel inform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Asked for a straw poll on presenting the interim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Houghton: Would like to have seen other companies do some measurements under 1 GHz dat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ny others with comments on Andy’s report. No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Passed floor to Kannan of I2R for his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nnan: Presented document 383r0 and will present document 385r0 later.  Document 383r0 “large scale parameters”.  This research was done by Kannan and Francois Chin of I2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esented document 385r0 “small scale paramet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It is unusual to see 20 to 30ns delay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nnan: Set threshold from noise vs. threshold from peak because the peak chang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See any trends for Saleh Valenzuel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nnan: Yes. Don’t have results, but doing analy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Next document is on Body Area Networks. Passed the floor to Bart van Pock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rt: Presented Document 371r0 “Body Area Networks” using a 3 to 5 GHz pulse sim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oes this model take clothing into accou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rt: N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Enns: How about sitting vs. pr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May also want to look at crouching vs. sit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rt: Will look at these scenario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The further away from the body, the better the performance, so if it performs well on the body, it should work well in the open.  But this is very different from the generic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hat changes do you see in the lower frequen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art: Can’t make any predictions, and don’t have the equipment to do lower frequency tes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Passed floor to Shariar Emami of Motorola for Path Environ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ariar: Presenting document 325r0 “UWB Channel model for farm area applications”. This was done based on remcon sim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e found that most of the energy is in 2 or 3 rays, so 2 or 3 ray models should work well.  This accounts for 75% to 90% of the energy.  The 3 ray model is superior, accounting for 91% of the energy vs. 76% for the 2 ray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Can you derive statistics of arrival time floor sim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ahriar: Haven’t looked at uplink and haven’t looked at low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you do experiments to validate sim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hahriar: Not possible at this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That completes the agenda points for today.  Also, please look at Chia Chin’s document for residential measurements.  Also need to see how to interface with the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REVIEW AND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Rick Roberts to go over SOP subcommittee resul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ubcommittee was formed to look at SOP.  Borrowed from TG3a work on SOPs.  Also looked at channel model subcommittee work and Jeff Forster’s TG3a 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The channel model group in 3a did a simplified subset of the 4a model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hat is the delay related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Delay is related to dist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Channel tables need to be done before the CFP.  This refers to non-existent channel model impulse respon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This will be difficult.  We have the structure, but don’t have the impulse respon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mpressed with the work done by the channel model group, but not done yet, so should we do the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oday we want to put out the CFI.  The CFP with proposals is due by November, so we don’t need detailed channel model information until August or September.  Having detailed information reported by the channel model subcommittee in September gives us enough time for the CFP in Nove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t sure if the channel model group and responders have enough time.  Four months is more reasonable than two month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ant to push forward.  We will know better in Septe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Maybe we won’t commence down-selection until Janua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gree.  Took the TG4 timeline and marked it for our timeli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Believes we will have a report by September, but UWB channel models are still in their infan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should plan to have CFPs in November with down-select in January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Based on the 802.15.4 and 802.15.3a experiences, this is an optimistic time t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gree, but if we slip the CFP, then we have the standard in 2007, not in December of 2006.</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Asked the TG to recognize the great effort done by the Channel Model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a recess from 10:07am to 10:3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4 RECESS: Pat Kinney recessed the meeting at 10:07am PDT</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THURSDAY, 15 JULY 2004 - Session 6</w:t>
      </w:r>
    </w:p>
    <w:p>
      <w:pPr>
        <w:pStyle w:val="Normal"/>
        <w:widowControl w:val="false"/>
        <w:jc w:val="both"/>
        <w:rPr/>
      </w:pPr>
      <w:r>
        <w:rPr/>
      </w:r>
    </w:p>
    <w:p>
      <w:pPr>
        <w:pStyle w:val="Normal"/>
        <w:widowControl w:val="false"/>
        <w:rPr/>
      </w:pPr>
      <w:r>
        <w:rPr>
          <w:b/>
          <w:i/>
        </w:rPr>
        <w:t>Session 6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July 2004 – AM2 – Plenary - Portland, OR</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0:33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is is a joint session between 802.15 TG4a and 802.15 TG4b.  We have with us today Rob Poor, Chair of TG4b, Marco Naeve, Secretary of TG4b and a number of other members of TG4b.  TG4b is on a fast track.  They will go over their progress and are here to work with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2 REVIEW AND DISCUSSION WITH 802.15 TG4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We will have the equivalent of a down-select by the November meeting.  We plan to have one year in the drafting process, so we should be done by November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be asking for changes to the 802.15.4b document, so coordination is critic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Any provisions need to be backward compatible.  Our focus is cleaning up ambiguities and holes in the current MA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 an amendment, we can do a new PHY and can do changes to the MAC that are necessary, so we have limited ability to make changes to the MA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I am the chair of TG4b and Marco Naeve is the co-chai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Foresee the required changes to the MAC to be in the region of ranging. We need to accelerate the position location subcommittee, but don’t see changing other areas of the MA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be changing the SAP and the MAC.  May have other changes besides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Anyone who has issues with 802.15.4 MAC please give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Any schedu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We have documents on the website of schedule.  We also have a spreadsheet of issues to resol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rco: Document 0237r1 is the timeline schedu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are a PHY, but areas we will effect in the MAC are possibly security and definitely in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Can we get an overview of 802.15.4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rco: Document 0234r6 (next revision will be r7) is the comments database.  Document 0025r1 is the proto-P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Goal of TG4b is to do a revision of the standard.  Two major areas are:</w:t>
      </w:r>
    </w:p>
    <w:p>
      <w:pPr>
        <w:pStyle w:val="HTMLPreformatted"/>
        <w:numPr>
          <w:ilvl w:val="0"/>
          <w:numId w:val="3"/>
        </w:numPr>
        <w:rPr>
          <w:rFonts w:ascii="Times New Roman" w:hAnsi="Times New Roman" w:cs="Times New Roman"/>
          <w:color w:val="000000"/>
          <w:sz w:val="24"/>
        </w:rPr>
      </w:pPr>
      <w:r>
        <w:rPr>
          <w:rFonts w:cs="Times New Roman" w:ascii="Times New Roman" w:hAnsi="Times New Roman"/>
          <w:color w:val="000000"/>
          <w:sz w:val="24"/>
        </w:rPr>
        <w:t>Cleaning up the MAC. 802.15.4 was a beacon in star topology with passing mention of multi-hop routing.  Multi-hop meshes and non-beacon networks don’t fit the current MAC, which is the main part of 802.15.4b.</w:t>
      </w:r>
    </w:p>
    <w:p>
      <w:pPr>
        <w:pStyle w:val="HTMLPreformatted"/>
        <w:numPr>
          <w:ilvl w:val="0"/>
          <w:numId w:val="3"/>
        </w:numPr>
        <w:rPr>
          <w:rFonts w:ascii="Times New Roman" w:hAnsi="Times New Roman" w:cs="Times New Roman"/>
          <w:color w:val="000000"/>
          <w:sz w:val="24"/>
        </w:rPr>
      </w:pPr>
      <w:r>
        <w:rPr>
          <w:rFonts w:cs="Times New Roman" w:ascii="Times New Roman" w:hAnsi="Times New Roman"/>
          <w:color w:val="000000"/>
          <w:sz w:val="24"/>
        </w:rPr>
        <w:t>Sub-GHz PHY. Right now the two sub-GHz channels are 20 Kbps at 868 MHz and 40 Kbps at 900 MHz.  Goal is for faster usb GHz PHY.  This also takes advantage of additional spectrum which is opening up in Europe and Asia.</w:t>
      </w:r>
    </w:p>
    <w:p>
      <w:pPr>
        <w:pStyle w:val="HTMLPreformatted"/>
        <w:rPr>
          <w:rFonts w:ascii="Times New Roman" w:hAnsi="Times New Roman" w:cs="Times New Roman"/>
          <w:color w:val="000000"/>
          <w:sz w:val="24"/>
        </w:rPr>
      </w:pPr>
      <w:r>
        <w:rPr>
          <w:rFonts w:cs="Times New Roman" w:ascii="Times New Roman" w:hAnsi="Times New Roman"/>
          <w:color w:val="000000"/>
          <w:sz w:val="24"/>
        </w:rPr>
        <w:t>Any ques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Question on schedule. How close are you to your schedu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We are entertaining proposals for sub-GHz PHY providers and grinding through the MAC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Looks like there should be very few conflic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There are many cases where there are choices to make in the MAC.  Would like to lean 802.15.4b in 802.15.4a’s favor where possible.  There won’t be a draft of the 802.15.4b MAC until after the Berlin interim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inney: One of the areas in the MAC that we would like to impact is to explore not having CCA (Clear Channel Assessment). Is this an issu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e could see something without CC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ccuracy of response time is an issue with CC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lborn: If there is no CCA, then this must effect the network. If collisions no longer break the network, then there is no longer a need for CC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hat about hidden nodes?  In 802.15.4, we ignored hidden nodes since the “On” time was so sm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Plan to propose DSSS, so he has no need for CCA.  Is there any simulation of the MA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nique: There are no sims of the MAC, but some companies have their own simulations of their compon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NIST has an SDL program that helps. Regarding ranging commands through the MAC to upper layers, is this in the management or the dat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Will this be in every pack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on’t know y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Ranging comes in different flavors – TOA, AOA, RSSI, etc.  All have different constraints.  TOA will have to give tight timing, which could be challenging.  RSSI is easier to put through the MAC, but more ambiguo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Link quality should be already there for RSSI.</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Some proposals for establishing a shared time base with millisecond accuarcy could help with TOA, but it may not be accurate enoug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How do we get instant channels through MAC to AP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Ed Callaway has the 1588 standard in IEEE.  Maybe the TG4a group should look at that.  To help TG4a, will try to keep transitions in their schedule well publicized.  Will probably not change their PAR or schedule for TG4a, but will try to accommodate TG4a any other way possi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hat kind of changes are being done in the 802.15.4b MAC to accommodate mesh networks from a star/beacon topolog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Not directly involved in the zigbee alli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nique: Motorola has always done mesh; it was done with a cluster t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For example, in a spanning tree, 802.15.4 supports mesh, but there is no support for multiple beacon devices, so we needed a way to fit a PAN coordinator with its children.  Contention access period and contention free period are both integral parts of 802.15.4.  So if we do away with CCA, then we need a contention free perio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In a star, you cannot do peer to peer; can only do network node to coordinator.  Also need to coordinate with 802.15.5 the mesh networking committee.  RFDs and FFDs are concepts in the MAC, but not in the PHY.  Also security is an issue to be addressed in the MA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Question for the MAC group. How is the cluster tree formed? The standard says mesh, but doesn’t say how to do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Routing and networking is the layer above the PHY and the MAC.  So you want to provide hooks for the routing layer. Want multi-hop protoco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It is possible to communicate from coordinator to coordinat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d Callaway: Could not do routing because it is not part of their IEEE charter.  If you comply with the MAC and the PHY, you can do your own routing. UC Berkeley is doing tinyOS. Ember and Crossbow have their own O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Question for TG4a.  As spectrum opens up, can you do multiple channels? If so, how do you number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ould do sequential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Enns: What is the relationship between the Mesh and the MAC gro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802.15.5 is a recommended practice group, not a stand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hat about restrictions on reduction function devices (RFDs) talking to other reduced function devices (RFDs)? End nodes talking to end nod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anted to have a low cost system, so wanted two classes – full function and limited function devices, so the limited function devices are not peers.  Reduced function devices can only talk to a coordinat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d Callaway: PAR is restrictive on what can be changed.  Some things, such as memory, are costly to remove because it is needed for programs and routing tab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Goal was 4k for RFD, but missed this goal.  FFDs have 16k of memo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Do they use the same MAC command s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Reduced command set for RF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nique: The tables summarize the comman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d Callaway: Commands are explicitly sta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FFDs can act as RFDs – an RFD is a subset of the FFD featur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in Jeon: Does the new PHY have to be backwards compatible to 802.15.4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802.15.4b PAR is specific, so it allows enhancements to 868MHz and 900MHz radio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re is no PAR requirement for backward compatibility to 802.15.4 PHY, but it could be suggested for market reas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e Decuir: If we are doing ranging in 802.15.4a, would the 802.15.4 MAC work for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can change the MAC as necessary, but we can’t do clean-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Part of the reason we are having the session with 802.15.4b is to do coordination on changes to the MAC. However, 802.15.4b is on a faster track than 4a, so we want to put changes in if possible, but we may have to do our own changes.  Backward compatibility is explicitly NOT in the PAR. Some application may not require backward compatibility in the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We plan to be about one year ahead of 802.15.4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G4a is trying to do something new – ranging.  This is difficul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are looking at markets that can’t be addressed by existing syste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Question for Patrick Houghton, any systems that can do sub-meter accuracy that are in the market right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Houghton: Yes, differential GPS, but not indoors, and not for less than $10,00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Straw poll, how many plan to go to Berlin? About 60% of the attendees.  Straw poll, how many would like another joint meeting between 4a and 4b in Septe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 Poor: Will offer a 802.15.4b representative to give an update and overview of 802.15.4b efforts in September.  Asked for volunteers to be involved in a joint 802.15.4a/b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nique: We shouldn’t count on having too many sessions that are non-overlapp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recess at 11:50am. Reconvene in PM1 at 1:3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3 RECESS: Pat Kinney recessed the meeting at 11:5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THURSDAY, 15 JULY 2004 - Session 7</w:t>
      </w:r>
    </w:p>
    <w:p>
      <w:pPr>
        <w:pStyle w:val="Normal"/>
        <w:widowControl w:val="false"/>
        <w:jc w:val="both"/>
        <w:rPr/>
      </w:pPr>
      <w:r>
        <w:rPr/>
      </w:r>
    </w:p>
    <w:p>
      <w:pPr>
        <w:pStyle w:val="Normal"/>
        <w:widowControl w:val="false"/>
        <w:rPr/>
      </w:pPr>
      <w:r>
        <w:rPr>
          <w:b/>
          <w:i/>
        </w:rPr>
        <w:t>Session 7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July 2004 – PM1 – Plenary - Portland, OR</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1:31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inney: In this session, we want to change the agenda and modify the minutes from Anaheim.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2 CHANGE AGENDA AND MODIFY ANAHEIM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ut modified agenda on screen. Any objections to new agenda? Seeing and hearing none, the new agenda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Had some edits to the minutes from the Anaheim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ere are two points from the Anaheim minutes that John believes we should correct:</w:t>
      </w:r>
    </w:p>
    <w:p>
      <w:pPr>
        <w:pStyle w:val="Normal"/>
        <w:numPr>
          <w:ilvl w:val="0"/>
          <w:numId w:val="14"/>
        </w:numPr>
        <w:ind w:left="720" w:hanging="360"/>
        <w:outlineLvl w:val="0"/>
        <w:rPr/>
      </w:pPr>
      <w:r>
        <w:rPr/>
        <w:t xml:space="preserve">Session 4: The minutes show that we approved the minutes, but I think we approved a revised agenda. No mover or seconder were named. </w:t>
      </w:r>
    </w:p>
    <w:p>
      <w:pPr>
        <w:pStyle w:val="Normal"/>
        <w:numPr>
          <w:ilvl w:val="0"/>
          <w:numId w:val="14"/>
        </w:numPr>
        <w:ind w:left="720" w:hanging="360"/>
        <w:outlineLvl w:val="0"/>
        <w:rPr/>
      </w:pPr>
      <w:r>
        <w:rPr/>
        <w:t xml:space="preserve">Session 6, p. 33: The minutes show that we made the Channel Model Subcommittee a Task Group! I don’t think we did that, nor could we have. The text of Bernd’s motion and the note on the vote need to be corrected. What I recall is that we re-affirmed that they were a sub-committee now that we are a T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bjections to amending the minutes as amended by Patrick Houghton per John Lampe’s edits?  Seeing and hearing none, the new minutes are approved by unanimous consent.  Passed floor to John Lampe for editing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VIEW AND EDITING OF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Document 232r6 on screen, as being edited.  Document 232r5 is on server.  Added section 5.3 for “simultaneous operating piconets – SOPs”.  This is the section sent by Dani to Pat Kinney last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eed to make sure it is coordinated with changes made by TG4a in section 5.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Should” is too weak a condition for 4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Should” is changed to “it is recommended”.  Any objections? Seeing and hearing none, the edits are accep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Rev 6 of document 232 is now on the server for revie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Did not come to any conclusion on 5.5.1.  Do not support as it is currently described.  This test is easier to do as simple avera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id anyone oppose this change to avera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dea with this technique is to throw out 10% of the worst channels. This has not been discussed mu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re you dissen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ould prefer to throw out the worst 10%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ould prefer the simpler solution.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This depends on sending many packets through a channel vs. sending packets through different channels. Do we want to allow channel lear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he different is between a static or dynamic channel.  With 802.15.4, we went with a static channel for simplic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hat about mobil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are a PAN, so we are not moving from coordinator to coordinat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s the question about channel or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don’t want to change the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Not suggesting we change the channel model, but some proposers may want to learn the channel in their syst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th 802.15.4 applications, the time between transmissions is so long that channel learning is not required nor practic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Agree. Don’t want to let proposers learn the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Even with packet systems, there is re-learning of the channel with each transa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e should force a new random channel for each pack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is is in conflict with the SO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Dani, what do you want to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Would like to change 5.5.1 to ask for averaging over 1000 sent packets.  With each packet on a random channel using the same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Is there a second to Dani’s motion to change the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Second th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one can duplicate anyone else’s results with random channels. We need to have the same sequence of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we average long enough, then we lose the effect of random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PER runs take a lot of time, so it’s hard to average lots of data poi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Suggest we generate a random list of 1000 channels that everyone uses in the selected order.  That way everyone has the same list of channels to use in the same or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ould like to amend the motion to have “Packet length as defined in 5.3.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econd the amendment.  Also asked for a point of information to the group. What is the impact of this requirement on propos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is could be a significant time requirement on propos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Do we need 1000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Yes. To get 1% PER, we need at least 10 data points, so we need 1000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If the committee sees this as important, then we need to determine the impact on propos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f we run simulations on a narrowband radio, it is much easier than with UWB.  With UWB, we need to do 1 nano-second step siz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If we want to make it simpler, then we should go to BER rather than PER, but we could lose synchronization.  Believe the amended proposal is easier than the prior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ancois Chin: Not sure if 1000 packets is enough if we have lots of channels. We could have packet 1 through channel 1, packet 2 through channel 2 and packet n through channel n.  Believe this is too few packets to assess the channe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vote.  10 voted for the amendment, 1 voted against the amendment.  The old clause was replaced by the new clau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t clear on the propos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If we average over a large number of packets, then we get higher certain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if there was any more discussion on this point.  Hearing and seeing none, discussion is clo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votes for replacing the old text with new text as proposed by Dani. 5 votes for new text, 3 votes opposed to new text.  Motion carries with new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Move to insert “Pseudo-random from a fixed li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econde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discussion on change? Seeing and hearing none, asked for a show of hands favoring motion? 9 for motion, 0 opposed.  Motion carries. Change text as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 5.5.2, there are more references to 90%.  Since this is a WPAN, not a WLAN, a WPAN does not have the same reliability requirements as a WLAN, so 90% reliability is OK.  Suggest we open up for comments on 5.5.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Is this consistent with 5.5.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Do not believe it is.  Suggested changed text to John Lamp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Have input proposed changes from Dani.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brice Legrand: Don’t see the need to suppress the measurement of link su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Agree.  We may not need this in 802.15.4a, since we are not doing streaming like in 802.15.3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brice: We could have erroneous packe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PER is equivalent to link fail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Don’t know what the cause of link failure was, but this is not to design the product, so this is probably OK for a SC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ancois Chin: Do we still want to have a link success concep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We are discussing removing link su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Called for a vote on the change as input. 6 for change, 0 opposed to change.  Motion car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Lampe: Now on 5.3 – SOPs have met the performance in 5.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Now we have the reference for 1000 packets in 5.3.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Suggest we add “minimum” to the reference of 1000 packets in 5.5.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pposition to change? Seeing and hearing none, the change carri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e should delete the 1000 packet reference in 5.3.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pposition to change? Seeing and hearing none, the change carri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 5.5.1, he has an issue with the 0 dBi antenna – we should rem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pposition to change? Seeing and hearing none, the change carries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 next bullet is Dref. What does this refer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ani: There should be a section to define Dr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e are running out of time – we should put TBD in some of these se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Can we vote on a document with TB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can approve the document and then we can give the technical editors the power to ed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Prefer that we don’t. We should work offline and approve by committee in September.  We will have the channel model in September.  This is a technical document, so it is only a suggestion. This doesn’t require a 70% vote, only a 51% 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sked for a motion to approve SCD document 232r7.</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Fred Martin: So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votes. 5 approved release, 4 opposed release, 3 abstained.  Motion carries.  Will post SCD as approved with TBD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4 REVIEW AND EDIT OF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Now will review CFP in Document 380r1 on the ser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Motion to approve CF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o m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Move to change CFP to January 2005 from November 200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abrice: Seco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Don’t think this delay will be much of a problem – only two month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There are too many TBDs that we have to go through and we still have channel model work to d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red Martin: Is there an impact on down-sel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miss the window to Remcon.  It will be more than a 2 month delay – it will be more than a four month del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Harris is not a solution provider.  As a user, don’t think a four month delay is a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Motion is to change the CFP date to January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or the final date of submissions.  Any more discussion? Seeing and hearing none, discussion is closed. Asked for votes for delay? 11 for the change, 5 opposed to the change.  The motion carries.  The CFP date is changed to January 4</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In the CFP document it states that the SCD will be used to selected proposers.  Move to change CFP to state that “CFP may be used to assist sel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econds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Votes for motion? 9 for motion, 0 opposed to motion. Motion car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Dani: Move to change the CFI to November 9</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Orlik: Seconds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Votes for motion? 11 approve motion; 2 oppose motion. Motion carr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y more discussion on approving CFP document? Any objections to approving CFP? Seeing and hearing none, Document 380r2 is approved by unanimous consent and to be pos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TG4 went through with little opposition, so this proposed schedule is the best case.  Since we are moving out the CFP, the downselection will happen in March.  Any discussion on the TG4a timeline? Hearing and seeing none, the new timeline is accepted as changed.  Document 333r6 to be pos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Regarding TG4a PAR issues that were discussed on the reflector, Bob Heile believes that devices meet the PAR if they meet the PAR objectives, even if they don’t simultaneously meet the PAR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Would propose that we postpone discussion of the PAR until the meeting in Berl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will continue the TG4a meetings via conference call every other week.  Asked Rick Roberts to be the acting chair of the location awareness sub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Is the Call for Intent still in Augu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The Call for Intent is still kept on August 9</w:t>
      </w:r>
      <w:r>
        <w:rPr>
          <w:rFonts w:cs="Times New Roman" w:ascii="Times New Roman" w:hAnsi="Times New Roman"/>
          <w:color w:val="000000"/>
          <w:sz w:val="24"/>
          <w:vertAlign w:val="superscript"/>
        </w:rPr>
        <w:t>th</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the goals for TG4a that we had at the beginning of the meeting.  In September, we will revise the SCD.  In September, we will review the channel model subcommittee report.  We will review the progress of the location-awareness subcommittee.  We will also allow preliminary proposals in September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ill the CFP and call for intent go out in the press rele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No.  This will go on the web-site and will go on the 802 news release.  Will entertain motion to adjou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ADJOURN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Move to Adjou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s? Hearing and seeing none, the meeting is adjourn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eeting adjourned at 3:40pm PD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HTMLBody"/>
        <w:rPr/>
      </w:pPr>
      <w:r>
        <w:rPr/>
      </w:r>
    </w:p>
    <w:p>
      <w:pPr>
        <w:pStyle w:val="BodyText2"/>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4</w:t>
      <w:tab/>
      <w:t xml:space="preserve"> IEEE P802.15-04-0402-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b/>
      <w:u w:val="singl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u w:val="singl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56:00Z</dcterms:created>
  <dc:creator>Leonard E. Miller</dc:creator>
  <dc:description/>
  <dc:language>en-US</dc:language>
  <cp:lastModifiedBy>Patrick Houghton</cp:lastModifiedBy>
  <cp:lastPrinted>2003-09-10T12:02:00Z</cp:lastPrinted>
  <dcterms:modified xsi:type="dcterms:W3CDTF">2004-07-26T07:56: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