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pPr>
      <w:r>
        <w:rPr>
          <w:bCs/>
        </w:rPr>
        <w:t>Comment Received √</w:t>
      </w:r>
    </w:p>
    <w:p>
      <w:pPr>
        <w:pStyle w:val="Normal"/>
        <w:widowControl w:val="false"/>
        <w:rPr>
          <w:bCs/>
          <w:sz w:val="16"/>
        </w:rPr>
      </w:pPr>
      <w:r>
        <w:rPr>
          <w:bCs/>
          <w:sz w:val="16"/>
        </w:rPr>
      </w:r>
    </w:p>
    <w:tbl>
      <w:tblPr>
        <w:tblW w:w="4060" w:type="dxa"/>
        <w:jc w:val="left"/>
        <w:tblInd w:w="93" w:type="dxa"/>
        <w:tblLayout w:type="fixed"/>
        <w:tblCellMar>
          <w:top w:w="0" w:type="dxa"/>
          <w:left w:w="108" w:type="dxa"/>
          <w:bottom w:w="0" w:type="dxa"/>
          <w:right w:w="108" w:type="dxa"/>
        </w:tblCellMar>
      </w:tblPr>
      <w:tblGrid>
        <w:gridCol w:w="1940"/>
        <w:gridCol w:w="1360"/>
        <w:gridCol w:w="760"/>
      </w:tblGrid>
      <w:tr>
        <w:trPr>
          <w:trHeight w:val="270"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iello</w:t>
            </w:r>
          </w:p>
        </w:tc>
        <w:tc>
          <w:tcPr>
            <w:tcW w:w="1360" w:type="dxa"/>
            <w:tcBorders>
              <w:top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o</w:t>
            </w:r>
          </w:p>
        </w:tc>
        <w:tc>
          <w:tcPr>
            <w:tcW w:w="760" w:type="dxa"/>
            <w:tcBorders>
              <w:bottom w:val="double" w:sz="6"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70" w:hRule="atLeast"/>
        </w:trPr>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ok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io</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ska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ie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lakrishna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nnan</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tra</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uj</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rjik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rm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owle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r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abenac</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nn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thou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er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ow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n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ars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so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eah</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ath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rancoi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a-Ch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udhar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noj</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ot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cui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l Prado Pav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vi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Drude</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f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ll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s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lemi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ristof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oerst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oldenber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ri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ree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v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milt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om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rr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raoguz</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yh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y</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chael</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do</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yoji</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suk</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pPr>
            <w:r>
              <w:rPr>
                <w:rFonts w:eastAsia="MS Mincho;Arial Unicode MS" w:cs="Arial" w:ascii="Arial" w:hAnsi="Arial"/>
                <w:sz w:val="20"/>
                <w:lang w:eastAsia="ja-JP"/>
              </w:rPr>
              <w:t>Kimyaciogl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ursa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ndl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tthi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wo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o-Ho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ansford</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y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p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us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ey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ur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kir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olisch</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dre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kach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ves-Pau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od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s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Conor</w:t>
            </w:r>
          </w:p>
        </w:tc>
        <w:tc>
          <w:tcPr>
            <w:tcW w:w="1360" w:type="dxa"/>
            <w:tcBorders>
              <w:top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rli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r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ghu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ton</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nt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ekk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zzell</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hee</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e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ic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ark </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s</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ly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eh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uze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p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hinog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a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it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omoki</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bCs/>
              </w:rPr>
              <w:t xml:space="preserve">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rum</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idney</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yland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ri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i-R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ellhamm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Shimad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usaku</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mayazu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k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zu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n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ylo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m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erry</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s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urn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alran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ierry</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ineing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er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amaguc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irohis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h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unhui</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bl>
    <w:p>
      <w:pPr>
        <w:pStyle w:val="Normal"/>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nnan Balakrishnan:</w:t>
      </w:r>
    </w:p>
    <w:p>
      <w:pPr>
        <w:pStyle w:val="Normal"/>
        <w:autoSpaceDE w:val="false"/>
        <w:rPr>
          <w:rFonts w:eastAsia="MS Mincho;Arial Unicode MS"/>
          <w:szCs w:val="24"/>
          <w:lang w:eastAsia="ja-JP"/>
        </w:rPr>
      </w:pPr>
      <w:r>
        <w:rPr>
          <w:rFonts w:eastAsia="MS Mincho;Arial Unicode MS"/>
          <w:szCs w:val="24"/>
          <w:lang w:eastAsia="ja-JP"/>
        </w:rPr>
        <w:t>I’ll change my “no” vote to “yes” vote if the following questions are answered to my satisfac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w:t>
        <w:tab/>
        <w:t>Details about the power consumptions for all the rates have not been</w:t>
      </w:r>
    </w:p>
    <w:p>
      <w:pPr>
        <w:pStyle w:val="Normal"/>
        <w:autoSpaceDE w:val="false"/>
        <w:rPr>
          <w:rFonts w:eastAsia="MS Mincho;Arial Unicode MS"/>
          <w:szCs w:val="24"/>
          <w:lang w:eastAsia="ja-JP"/>
        </w:rPr>
      </w:pPr>
      <w:r>
        <w:rPr>
          <w:rFonts w:eastAsia="MS Mincho;Arial Unicode MS"/>
          <w:szCs w:val="24"/>
          <w:lang w:eastAsia="ja-JP"/>
        </w:rPr>
        <w:t>presented yet.</w:t>
      </w:r>
    </w:p>
    <w:p>
      <w:pPr>
        <w:pStyle w:val="Normal"/>
        <w:autoSpaceDE w:val="false"/>
        <w:rPr>
          <w:rFonts w:eastAsia="MS Mincho;Arial Unicode MS"/>
          <w:szCs w:val="24"/>
          <w:lang w:eastAsia="ja-JP"/>
        </w:rPr>
      </w:pPr>
      <w:r>
        <w:rPr>
          <w:rFonts w:eastAsia="MS Mincho;Arial Unicode MS"/>
          <w:szCs w:val="24"/>
          <w:lang w:eastAsia="ja-JP"/>
        </w:rPr>
        <w:t>2)</w:t>
        <w:tab/>
        <w:t>Europe and Asia (mainly Japan &amp; China) might come out with different</w:t>
      </w:r>
    </w:p>
    <w:p>
      <w:pPr>
        <w:pStyle w:val="Normal"/>
        <w:autoSpaceDE w:val="false"/>
        <w:rPr>
          <w:rFonts w:eastAsia="MS Mincho;Arial Unicode MS"/>
          <w:szCs w:val="24"/>
          <w:lang w:eastAsia="ja-JP"/>
        </w:rPr>
      </w:pPr>
      <w:r>
        <w:rPr>
          <w:rFonts w:eastAsia="MS Mincho;Arial Unicode MS"/>
          <w:szCs w:val="24"/>
          <w:lang w:eastAsia="ja-JP"/>
        </w:rPr>
        <w:t>spectral allocations (although we don’t know the details yet) for UWB applications (that we are aiming to cover under 15.3a). What are the provisions that Merger #2 proposals have to satisfy the worldwide regulatory requirements? MB-OFDM proposal has the capability to turn off the tones as and when it is required.</w:t>
      </w:r>
    </w:p>
    <w:p>
      <w:pPr>
        <w:pStyle w:val="Normal"/>
        <w:autoSpaceDE w:val="false"/>
        <w:rPr>
          <w:rFonts w:eastAsia="MS Mincho;Arial Unicode MS"/>
          <w:szCs w:val="24"/>
          <w:lang w:eastAsia="ja-JP"/>
        </w:rPr>
      </w:pPr>
      <w:r>
        <w:rPr>
          <w:rFonts w:eastAsia="MS Mincho;Arial Unicode MS"/>
          <w:szCs w:val="24"/>
          <w:lang w:eastAsia="ja-JP"/>
        </w:rPr>
        <w:t>3)</w:t>
        <w:tab/>
        <w:t>Scalability to high data rates (eg. 1Gbps): more analysis has to be done</w:t>
      </w:r>
    </w:p>
    <w:p>
      <w:pPr>
        <w:pStyle w:val="Normal"/>
        <w:autoSpaceDE w:val="false"/>
        <w:rPr>
          <w:rFonts w:eastAsia="MS Mincho;Arial Unicode MS"/>
          <w:szCs w:val="24"/>
          <w:lang w:eastAsia="ja-JP"/>
        </w:rPr>
      </w:pPr>
      <w:r>
        <w:rPr>
          <w:rFonts w:eastAsia="MS Mincho;Arial Unicode MS"/>
          <w:szCs w:val="24"/>
          <w:lang w:eastAsia="ja-JP"/>
        </w:rPr>
        <w:t>in terms of power consumption, interference, range, complexity, cost, etc.</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3"/>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1"/>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6"/>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rk Bowle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 have been concerned since the beginning of the process that there were significant IP issues related to merged proposal #2. They have never made a substantial effort to clear up the questions around IP, specifically as it relates to CDMA (I understand that Qualcomm has 3500 patents in this area) and many other areas. It was discussed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 It would be foolish and irresponsible to support a proposal with this kind of IP cloud over it so it will take a full reconciliation of this issue in front of the 15.3a committee for me to change my no vote to yes.</w:t>
      </w:r>
    </w:p>
    <w:p>
      <w:pPr>
        <w:pStyle w:val="Normal"/>
        <w:rPr>
          <w:rFonts w:eastAsia="MS Mincho;Arial Unicode MS"/>
          <w:szCs w:val="24"/>
          <w:lang w:eastAsia="ja-JP"/>
        </w:rPr>
      </w:pPr>
      <w:r>
        <w:rPr>
          <w:rFonts w:eastAsia="MS Mincho;Arial Unicode MS"/>
          <w:b/>
          <w:bC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has repeatedly claimed time to market advantages because of “silicon shipping today”. I have heard these claims for almost 2 years now repeated over and over again but there is no evidence that this is true. Since this proposal has changed as recently as last meeting, I am worried about time-to-market with this proposal because there is so much work to do and they are so far behind the dozens of vendors already building silicon and end products based on the MBOA proposal. Additionally, in the IEEE meetings the presenters or merged proposal #2 have repeatedly made contradictory statements about whether or not the proposal they are presenting represents the silicon they claim is commercially available. As recent as yesterday, Matt Welborn claimed in front of the group that the silicon that they have announced as “shipping” in August 2004 is based on the proposal he was presenting that day and I find this impossible since the proposal had dramatic changes just 2 months ago. Either he is not telling the truth now, or he has been hiding major parts of his proposal for the committee until recently. In either case, I have determined that for this reason, and many many others, that the proposal #2 has no credibility and therefore I have begun to question everything they have told us over the past year. For me to change my no vote to yes would require seeing working silicon that implements the proposal as I fear there is significant time to market concerns for merge proposal #2. In addition, I would require that credibility of their claims be re-established since there are so many inconsistencies in their past claim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as I understand it, so this would need to be removed from proposal #2 for me to consider changing my vote from no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are fears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committed, large, competitive silicon vendors based on this proposal (not the current products they claim to be shipping) for me to consider changing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due to its inconsistency.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szCs w:val="24"/>
          <w:lang w:eastAsia="ja-JP"/>
        </w:rPr>
        <w:t>I have determined that for this reason, and many, many others, that the presenters of proposal #2 have no credibility and therefore I have begun to question everything they have told us over the past year. I would require that credibility of their claims be re-established since there are so many inconsistencies in their past claims. Then I would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not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 Long-term backward compatibility is a real issue for this proposal so I would need to be convinced of its scalability well beyond what has been presented to date to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3"/>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David Brenner:</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In particular, these include the follow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FEC - I find it hard to accept as credible a solution that does not require forward error correction.  The authors and supporters of the DS-UWB proposal must reveal their technology innovations that allow this purported break-through and prove to the working group that this approach is feasibl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yleigh fading - Issues raised during yesterday's presentations were not addressed and therefore remain as open questions which demand additional detail and direct answers.  This includes discrepancies from known simulations and realized results in OFDM technologies that need to be recognized and expla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dio evolution - With the current movement to cognitive radio technology and sensing radios which will need to include UWB, the pulse-based approach creates a non-sequitor issue.  The technology foundation for the IEEE UWB phy needs to be compatible with this evolution expectation, and DS-UWB does not fit the bill as currently def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nteroperability and certification - The authors of this plan must show a comprehensive plan and timeline for realization of comprehensive testing and interoperability.  This will need to include implementations from multiple sourc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upport for higher speeds - it will be difficult and cost-prohibitive to implement this technology in cost-effective standard silicon, for example the need to run data converters at 1.3GHz.  This brings the whole scalability issue into debate and raises serious questions about the reality of this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will consider changing my vote to yes if the authors of merged proposal #2 can sufficiently address all of my issue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In response to the call for No vote explan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m extremely concerned about the ability to implement merged proposal</w:t>
      </w:r>
    </w:p>
    <w:p>
      <w:pPr>
        <w:pStyle w:val="Normal"/>
        <w:autoSpaceDE w:val="false"/>
        <w:rPr>
          <w:rFonts w:eastAsia="MS Mincho;Arial Unicode MS"/>
          <w:szCs w:val="24"/>
          <w:lang w:eastAsia="ja-JP"/>
        </w:rPr>
      </w:pPr>
      <w:r>
        <w:rPr>
          <w:rFonts w:eastAsia="MS Mincho;Arial Unicode MS"/>
          <w:szCs w:val="24"/>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Cs w:val="24"/>
          <w:lang w:eastAsia="ja-JP"/>
        </w:rPr>
      </w:pPr>
      <w:r>
        <w:rPr>
          <w:rFonts w:eastAsia="MS Mincho;Arial Unicode MS"/>
          <w:szCs w:val="24"/>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szCs w:val="24"/>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autoSpaceDE w:val="false"/>
        <w:rPr>
          <w:b/>
          <w:b/>
          <w:szCs w:val="24"/>
        </w:rPr>
      </w:pPr>
      <w:r>
        <w:rPr>
          <w:rFonts w:eastAsia="Gulim;Arial Unicode MS"/>
          <w:b/>
          <w:szCs w:val="24"/>
          <w:lang w:eastAsia="ja-JP"/>
        </w:rPr>
        <w:t>Bryan. KS. Chang:</w:t>
      </w:r>
    </w:p>
    <w:p>
      <w:pPr>
        <w:pStyle w:val="Normal"/>
        <w:autoSpaceDE w:val="false"/>
        <w:rPr>
          <w:rFonts w:eastAsia="Gulim;Arial Unicode MS"/>
          <w:szCs w:val="24"/>
          <w:lang w:eastAsia="ja-JP"/>
        </w:rPr>
      </w:pPr>
      <w:r>
        <w:rPr>
          <w:rFonts w:eastAsia="Gulim;Arial Unicode MS"/>
          <w:szCs w:val="24"/>
          <w:lang w:eastAsia="ja-JP"/>
        </w:rPr>
        <w:t>I will change my mind if the following issues are resolve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1. DS-UWB proposal is changed frequently even though their stuff is in the world. So I have lots of curiosity of implementation that is compliant with specification.</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2. DS-UWB also has frequency regulation problem in the worl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3. Lots of company endorse MBOA, So I worried about Interoperability.</w:t>
      </w:r>
    </w:p>
    <w:p>
      <w:pPr>
        <w:pStyle w:val="Normal"/>
        <w:rPr>
          <w:rFonts w:eastAsia="SimSun;宋体"/>
          <w:b/>
          <w:b/>
          <w:bCs/>
          <w:szCs w:val="24"/>
          <w:lang w:val="en-US" w:eastAsia="en-US"/>
        </w:rPr>
      </w:pPr>
      <w:r>
        <w:rPr>
          <w:rFonts w:eastAsia="SimSun;宋体"/>
          <w:b/>
          <w:bCs/>
          <w:szCs w:val="24"/>
          <w:lang w:val="en-US" w:eastAsia="en-US"/>
        </w:rP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4"/>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0"/>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0"/>
        </w:numPr>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Francois Chin:</w:t>
      </w:r>
    </w:p>
    <w:p>
      <w:pPr>
        <w:pStyle w:val="Normal"/>
        <w:autoSpaceDE w:val="false"/>
        <w:rPr>
          <w:rFonts w:eastAsia="MS Mincho;Arial Unicode MS"/>
          <w:szCs w:val="24"/>
          <w:lang w:eastAsia="ja-JP"/>
        </w:rPr>
      </w:pPr>
      <w:r>
        <w:rPr>
          <w:rFonts w:eastAsia="MS Mincho;Arial Unicode MS"/>
          <w:szCs w:val="24"/>
          <w:lang w:eastAsia="ja-JP"/>
        </w:rPr>
        <w:t>I voted no for several reasons.  basically</w:t>
      </w:r>
    </w:p>
    <w:p>
      <w:pPr>
        <w:pStyle w:val="Normal"/>
        <w:autoSpaceDE w:val="false"/>
        <w:rPr>
          <w:rFonts w:eastAsia="MS Mincho;Arial Unicode MS"/>
          <w:szCs w:val="24"/>
          <w:lang w:eastAsia="ja-JP"/>
        </w:rPr>
      </w:pPr>
      <w:r>
        <w:rPr>
          <w:rFonts w:eastAsia="MS Mincho;Arial Unicode MS"/>
          <w:szCs w:val="24"/>
          <w:lang w:eastAsia="ja-JP"/>
        </w:rPr>
        <w:t>1) DS-UWB lacks the spectral flex ability to adapt to the world wide regulatory environment;</w:t>
      </w:r>
    </w:p>
    <w:p>
      <w:pPr>
        <w:pStyle w:val="Normal"/>
        <w:autoSpaceDE w:val="false"/>
        <w:rPr>
          <w:rFonts w:eastAsia="MS Mincho;Arial Unicode MS"/>
          <w:szCs w:val="24"/>
          <w:lang w:eastAsia="ja-JP"/>
        </w:rPr>
      </w:pPr>
      <w:r>
        <w:rPr>
          <w:rFonts w:eastAsia="MS Mincho;Arial Unicode MS"/>
          <w:szCs w:val="24"/>
          <w:lang w:eastAsia="ja-JP"/>
        </w:rPr>
        <w:t>2) DS-UWB lacks of sufficient illustration on equalizer structure and the corresponding performance;</w:t>
      </w:r>
    </w:p>
    <w:p>
      <w:pPr>
        <w:pStyle w:val="Normal"/>
        <w:autoSpaceDE w:val="false"/>
        <w:rPr>
          <w:rFonts w:eastAsia="MS Mincho;Arial Unicode MS"/>
          <w:szCs w:val="24"/>
          <w:lang w:eastAsia="ja-JP"/>
        </w:rPr>
      </w:pPr>
      <w:r>
        <w:rPr>
          <w:rFonts w:eastAsia="MS Mincho;Arial Unicode MS"/>
          <w:szCs w:val="24"/>
          <w:lang w:eastAsia="ja-JP"/>
        </w:rPr>
        <w:t>3) DS-UWB needs to substantiate CCA performance in different channel model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ia-Chin Chong:</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issues are investigated in more details:</w:t>
      </w:r>
    </w:p>
    <w:p>
      <w:pPr>
        <w:pStyle w:val="Normal"/>
        <w:autoSpaceDE w:val="false"/>
        <w:rPr>
          <w:rFonts w:eastAsia="MS Mincho;Arial Unicode MS"/>
          <w:szCs w:val="24"/>
          <w:lang w:eastAsia="ja-JP"/>
        </w:rPr>
      </w:pPr>
      <w:r>
        <w:rPr>
          <w:rFonts w:eastAsia="MS Mincho;Arial Unicode MS"/>
          <w:szCs w:val="24"/>
          <w:lang w:eastAsia="ja-JP"/>
        </w:rPr>
        <w:t>2) Spectral shaping</w:t>
      </w:r>
    </w:p>
    <w:p>
      <w:pPr>
        <w:pStyle w:val="Normal"/>
        <w:autoSpaceDE w:val="false"/>
        <w:rPr>
          <w:rFonts w:eastAsia="MS Mincho;Arial Unicode MS"/>
          <w:szCs w:val="24"/>
          <w:lang w:eastAsia="ja-JP"/>
        </w:rPr>
      </w:pPr>
      <w:r>
        <w:rPr>
          <w:rFonts w:eastAsia="MS Mincho;Arial Unicode MS"/>
          <w:szCs w:val="24"/>
          <w:lang w:eastAsia="ja-JP"/>
        </w:rPr>
        <w:t>3) Power comsumption</w:t>
      </w:r>
    </w:p>
    <w:p>
      <w:pPr>
        <w:pStyle w:val="Normal"/>
        <w:autoSpaceDE w:val="false"/>
        <w:rPr>
          <w:rFonts w:eastAsia="MS Mincho;Arial Unicode MS"/>
          <w:szCs w:val="24"/>
          <w:lang w:eastAsia="ja-JP"/>
        </w:rPr>
      </w:pPr>
      <w:r>
        <w:rPr>
          <w:rFonts w:eastAsia="MS Mincho;Arial Unicode MS"/>
          <w:szCs w:val="24"/>
          <w:lang w:eastAsia="ja-JP"/>
        </w:rPr>
        <w:t>4) CCA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noj Choudhary:</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vote if following major concerns can be addressed and fixed in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ill like to see simulation results related on all items of selection criterias for different and all channel models(CM1,CM2,CM3,CM4), and scalability aspects (data rate and range as in the 15.3a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would like to see a clear explanation on implementation complexity,power consumption and die siz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Clarity on IPR policy and status - which company holds essential IPRs and poli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 removal of common signaling mode (which violates the PAR) from the proposal will make me to reconsider my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cott Davis:</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bCs/>
          <w:szCs w:val="24"/>
          <w:lang w:eastAsia="ja-JP"/>
        </w:rPr>
        <w:t>Stefan Drude:</w:t>
      </w:r>
      <w:r>
        <w:rPr>
          <w:rFonts w:eastAsia="MS Mincho;Arial Unicode MS"/>
          <w:szCs w:val="24"/>
          <w:lang w:eastAsia="ja-JP"/>
        </w:rPr>
        <w:br/>
        <w:t xml:space="preserve">I have voted no because I don't see how the DSUWB proposal can provide the dynamic spectrum allocation needed to support co-existence and interference avoidance. </w:t>
        <w:br/>
        <w:br/>
        <w:t xml:space="preserve">If the proponents of the DSUWB proposal can show more conclusive information on how they plan to implement such dynamic spectrum allocation I would consider to change my vote. </w:t>
        <w:br/>
        <w:br/>
      </w: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5"/>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6"/>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4"/>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orin Goldenberg:</w:t>
      </w:r>
    </w:p>
    <w:p>
      <w:pPr>
        <w:pStyle w:val="Normal"/>
        <w:autoSpaceDE w:val="false"/>
        <w:rPr>
          <w:rFonts w:eastAsia="MS Mincho;Arial Unicode MS"/>
          <w:szCs w:val="24"/>
          <w:lang w:eastAsia="ja-JP"/>
        </w:rPr>
      </w:pPr>
      <w:r>
        <w:rPr>
          <w:rFonts w:eastAsia="MS Mincho;Arial Unicode MS"/>
          <w:szCs w:val="24"/>
          <w:lang w:eastAsia="ja-JP"/>
        </w:rPr>
        <w:t>I choose not to confirm Freescale proposal due to the below caus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solution that has changed several times in the past in order to incorporate mergers is not likely to be a stable solu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 not believe Freescales performance results for their scheme. Their analysis is not following the principles of the same communication theory,  that up to now I've held as valid.</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Kursat Kimyacioglu:</w:t>
      </w:r>
    </w:p>
    <w:p>
      <w:pPr>
        <w:pStyle w:val="Normal"/>
        <w:rPr>
          <w:rFonts w:eastAsia="MS Mincho;Arial Unicode MS"/>
          <w:szCs w:val="24"/>
          <w:lang w:eastAsia="ja-JP"/>
        </w:rPr>
      </w:pPr>
      <w:r>
        <w:rPr>
          <w:rFonts w:eastAsia="MS Mincho;Arial Unicode MS"/>
          <w:szCs w:val="24"/>
          <w:lang w:eastAsia="ja-JP"/>
        </w:rPr>
        <w:t xml:space="preserve">Please find my reasoning for my no vote below: </w:t>
        <w:br/>
        <w:t xml:space="preserve">1.) Lack of detailed information so far, such as architectural definitions, multi path performance, power consumption, coding, etc.. </w:t>
        <w:br/>
        <w:t xml:space="preserve">2.) Inflexibility to adopt to regulatory environment for avoiding bands. </w:t>
        <w:br/>
        <w:t xml:space="preserve">3.) Inflexibility to dynamically avoid in-band interference. </w:t>
        <w:br/>
        <w:t xml:space="preserve">4.) Lack of: </w:t>
        <w:br/>
        <w:t xml:space="preserve">        - wide industry support </w:t>
        <w:br/>
        <w:t xml:space="preserve">        - support from leading players </w:t>
        <w:br/>
        <w:t xml:space="preserve">        - multiple silicon vendors </w:t>
        <w:br/>
        <w:t xml:space="preserve">        - testing and certification programs and related support </w:t>
        <w:br/>
        <w:t>5.) Unclear IPR situation, especially potential infringement on existing wireless technologi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b/>
          <w:bCs/>
        </w:rPr>
        <w:t>Jim</w:t>
      </w:r>
      <w:r>
        <w:rPr>
          <w:b/>
          <w:bCs/>
          <w:szCs w:val="24"/>
        </w:rPr>
        <w:t xml:space="preserve"> Lansford:</w:t>
      </w:r>
    </w:p>
    <w:p>
      <w:pPr>
        <w:pStyle w:val="Normal"/>
        <w:rPr/>
      </w:pPr>
      <w:r>
        <w:rPr>
          <w:rFonts w:eastAsia="MS Mincho;Arial Unicode MS"/>
          <w:szCs w:val="24"/>
          <w:lang w:eastAsia="ja-JP"/>
        </w:rPr>
        <w:t> </w:t>
      </w:r>
      <w:r>
        <w:rPr>
          <w:rFonts w:eastAsia="MS Mincho;Arial Unicode MS"/>
          <w:szCs w:val="24"/>
          <w:lang w:eastAsia="ja-JP"/>
        </w:rPr>
        <w:t>I have the following objections to the Merged Proposal #2:</w:t>
      </w:r>
    </w:p>
    <w:p>
      <w:pPr>
        <w:pStyle w:val="Normal"/>
        <w:rPr>
          <w:rFonts w:eastAsia="MS Mincho;Arial Unicode MS"/>
          <w:szCs w:val="24"/>
          <w:lang w:eastAsia="ja-JP"/>
        </w:rPr>
      </w:pPr>
      <w:r>
        <w:rPr>
          <w:rFonts w:eastAsia="MS Mincho;Arial Unicode MS"/>
          <w:szCs w:val="24"/>
          <w:lang w:eastAsia="ja-JP"/>
        </w:rPr>
        <w:t>1) Worldwide regulatory - out of band emissions appear to be a serious problem that is inherent in the proposal and has not been adequately addressed</w:t>
      </w:r>
    </w:p>
    <w:p>
      <w:pPr>
        <w:pStyle w:val="Normal"/>
        <w:rPr>
          <w:rFonts w:eastAsia="MS Mincho;Arial Unicode MS"/>
          <w:szCs w:val="24"/>
          <w:lang w:eastAsia="ja-JP"/>
        </w:rPr>
      </w:pPr>
      <w:r>
        <w:rPr>
          <w:rFonts w:eastAsia="MS Mincho;Arial Unicode MS"/>
          <w:szCs w:val="24"/>
          <w:lang w:eastAsia="ja-JP"/>
        </w:rPr>
        <w:t>2) Multipath - the proposal does not adequately address performance in CM2, CM3, and CM4.  The RAKE receiver is too simplistic, and a RAKE receiver that allows adequate energy capture appears to be impractical</w:t>
      </w:r>
    </w:p>
    <w:p>
      <w:pPr>
        <w:pStyle w:val="Normal"/>
        <w:rPr>
          <w:rFonts w:eastAsia="MS Mincho;Arial Unicode MS"/>
          <w:szCs w:val="24"/>
          <w:lang w:eastAsia="ja-JP"/>
        </w:rPr>
      </w:pPr>
      <w:r>
        <w:rPr>
          <w:rFonts w:eastAsia="MS Mincho;Arial Unicode MS"/>
          <w:szCs w:val="24"/>
          <w:lang w:eastAsia="ja-JP"/>
        </w:rPr>
        <w:t>3) Lack of industry support - to date, only Freescale has publicly announced silicon plans for DS-UWB.  Multiple vendors will be required for success</w:t>
      </w:r>
    </w:p>
    <w:p>
      <w:pPr>
        <w:pStyle w:val="Normal"/>
        <w:rPr>
          <w:rFonts w:eastAsia="MS Mincho;Arial Unicode MS"/>
          <w:szCs w:val="24"/>
          <w:lang w:eastAsia="ja-JP"/>
        </w:rPr>
      </w:pPr>
      <w:r>
        <w:rPr>
          <w:rFonts w:eastAsia="MS Mincho;Arial Unicode MS"/>
          <w:szCs w:val="24"/>
          <w:lang w:eastAsia="ja-JP"/>
        </w:rPr>
        <w:t>4) Interference tolerance and coexistence - the proposal does not adequately address interference from 802.11j, the Japanese WLAN band at 4.9GHz, nor does it show sufficient robustness to 802.11a signals in the 5GHz U-NII band.  Especially at the higher data rates proposed, there appears to be nowhere near the necessary processing gain to operate in the presence of this type of interference.  Freescale has announced a 1Gb/s mode that appears to have virtually no processing gain, making it very fragile and vulnerable to self interference as well as interference from adjacent WLAN systems.</w:t>
      </w:r>
    </w:p>
    <w:p>
      <w:pPr>
        <w:pStyle w:val="Normal"/>
        <w:rPr>
          <w:rFonts w:eastAsia="MS Mincho;Arial Unicode MS"/>
          <w:szCs w:val="24"/>
          <w:lang w:eastAsia="ja-JP"/>
        </w:rPr>
      </w:pPr>
      <w:r>
        <w:rPr>
          <w:rFonts w:eastAsia="MS Mincho;Arial Unicode MS"/>
          <w:szCs w:val="24"/>
          <w:lang w:eastAsia="ja-JP"/>
        </w:rPr>
        <w:t xml:space="preserve">5) Scalability - scalability of merged proposal #2 is inadequate, especially given the poor processing gain.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im Meyer:</w:t>
      </w:r>
    </w:p>
    <w:p>
      <w:pPr>
        <w:pStyle w:val="Normal"/>
        <w:autoSpaceDE w:val="false"/>
        <w:rPr>
          <w:rFonts w:eastAsia="MS Mincho;Arial Unicode MS"/>
          <w:szCs w:val="24"/>
          <w:lang w:eastAsia="ja-JP"/>
        </w:rPr>
      </w:pPr>
      <w:r>
        <w:rPr>
          <w:rFonts w:eastAsia="MS Mincho;Arial Unicode MS"/>
          <w:szCs w:val="24"/>
          <w:lang w:eastAsia="ja-JP"/>
        </w:rPr>
        <w:t>While I have several reasons for voting no, my primary reasons for voting no is the lack of support by multiple chip vendors and the fact that the WUSBIF has selected the MBOA specification as the basis for wireless USB.</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b/>
        </w:rPr>
        <w:t>Akira Miura:</w:t>
      </w:r>
    </w:p>
    <w:p>
      <w:pPr>
        <w:pStyle w:val="Normal"/>
        <w:rPr>
          <w:rFonts w:eastAsia="MS Mincho;Arial Unicode MS"/>
          <w:b/>
          <w:b/>
          <w:szCs w:val="24"/>
          <w:lang w:eastAsia="ja-JP"/>
        </w:rPr>
      </w:pPr>
      <w:r>
        <w:rPr/>
        <w:t>I would like to vote NO.</w:t>
        <w:br/>
        <w:t> </w:t>
        <w:br/>
        <w:t>The reason is that many companies have IPs relating to DSUWB PHY.</w:t>
        <w:br/>
        <w:t>We don't know how much the patent royalties are, but may be expensive.</w:t>
        <w:br/>
        <w:t>That is the reason to vote NO.</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spacing w:before="100" w:after="100"/>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spacing w:before="100" w:after="100"/>
        <w:rPr>
          <w:rFonts w:eastAsia="MS Mincho;Arial Unicode MS"/>
          <w:szCs w:val="24"/>
          <w:lang w:eastAsia="ja-JP"/>
        </w:rPr>
      </w:pPr>
      <w:r>
        <w:rPr>
          <w:rFonts w:eastAsia="MS Mincho;Arial Unicode MS"/>
          <w:szCs w:val="24"/>
          <w:lang w:eastAsia="ja-JP"/>
        </w:rPr>
        <w:t>l) It isn't clear if merge proposal #2 meets out of band emissions worldwide, so it would need to be certified by regulatory agencies.</w:t>
      </w:r>
    </w:p>
    <w:p>
      <w:pPr>
        <w:pStyle w:val="Normal"/>
        <w:spacing w:before="100" w:after="100"/>
        <w:rPr>
          <w:rFonts w:eastAsia="MS Mincho;Arial Unicode MS"/>
          <w:szCs w:val="24"/>
          <w:lang w:eastAsia="ja-JP"/>
        </w:rPr>
      </w:pPr>
      <w:r>
        <w:rPr>
          <w:rFonts w:eastAsia="MS Mincho;Arial Unicode MS"/>
          <w:szCs w:val="24"/>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5"/>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1"/>
        </w:numPr>
        <w:spacing w:before="100" w:after="100"/>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Cs w:val="24"/>
          <w:lang w:eastAsia="ja-JP"/>
        </w:rPr>
      </w:pPr>
      <w:r>
        <w:rPr>
          <w:rFonts w:eastAsia="MS Mincho;Arial Unicode MS"/>
          <w:b/>
          <w:szCs w:val="24"/>
          <w:lang w:eastAsia="ja-JP"/>
        </w:rPr>
        <w:t>Mark Rich:</w:t>
      </w:r>
    </w:p>
    <w:p>
      <w:pPr>
        <w:pStyle w:val="Normal"/>
        <w:autoSpaceDE w:val="false"/>
        <w:rPr>
          <w:rFonts w:eastAsia="MS Mincho;Arial Unicode MS"/>
          <w:szCs w:val="24"/>
          <w:lang w:eastAsia="ja-JP"/>
        </w:rPr>
      </w:pPr>
      <w:r>
        <w:rPr>
          <w:rFonts w:eastAsia="MS Mincho;Arial Unicode MS"/>
          <w:szCs w:val="24"/>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n't believe there are significant differences in the interference created by the two systems when a large number of devices are present.</w:t>
      </w:r>
    </w:p>
    <w:p>
      <w:pPr>
        <w:pStyle w:val="Normal"/>
        <w:autoSpaceDE w:val="false"/>
        <w:rPr>
          <w:rFonts w:eastAsia="MS Mincho;Arial Unicode MS"/>
          <w:szCs w:val="24"/>
          <w:lang w:eastAsia="ja-JP"/>
        </w:rPr>
      </w:pPr>
      <w:r>
        <w:rPr>
          <w:rFonts w:eastAsia="MS Mincho;Arial Unicode MS"/>
          <w:szCs w:val="24"/>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 am concerned that there are significant IP uncertainties with the adoption of DS-UW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lyn Roberts:</w:t>
      </w:r>
    </w:p>
    <w:p>
      <w:pPr>
        <w:pStyle w:val="Normal"/>
        <w:autoSpaceDE w:val="false"/>
        <w:rPr>
          <w:rFonts w:eastAsia="MS Mincho;Arial Unicode MS"/>
          <w:szCs w:val="24"/>
          <w:lang w:eastAsia="ja-JP"/>
        </w:rPr>
      </w:pPr>
      <w:r>
        <w:rPr>
          <w:rFonts w:eastAsia="MS Mincho;Arial Unicode MS"/>
          <w:szCs w:val="24"/>
          <w:lang w:eastAsia="ja-JP"/>
        </w:rPr>
        <w:t>I could reconsider confirmation after the following issues have been</w:t>
      </w:r>
    </w:p>
    <w:p>
      <w:pPr>
        <w:pStyle w:val="Normal"/>
        <w:autoSpaceDE w:val="false"/>
        <w:rPr>
          <w:rFonts w:eastAsia="MS Mincho;Arial Unicode MS"/>
          <w:szCs w:val="24"/>
          <w:lang w:eastAsia="ja-JP"/>
        </w:rPr>
      </w:pPr>
      <w:r>
        <w:rPr>
          <w:rFonts w:eastAsia="MS Mincho;Arial Unicode MS"/>
          <w:szCs w:val="24"/>
          <w:lang w:eastAsia="ja-JP"/>
        </w:rPr>
        <w:t>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believe there are IPR/RAND issues with the proposal which have not been adequately dealt with.  Jason Ellis provided to the Task Group a list of companies who potentially held critical IPs to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re has not been adequate information provided to enable my technical team to verify the performance claim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3.  I don’t believe the PHY will be able to meet the worldwide regulatory needs due to its lack of spectral flex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would need a more convincing elaboration that the proposal can be implemented in pure CMOS (90n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EEE is based on consensus as this should reflect the will of the industry (IEEE is not an academic exercise).  However, there seems to be only one semiconductor company intent on building this PHY.  The major CE/PC and mobile companies overwhelmingly support the other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id Schrum:</w:t>
      </w:r>
    </w:p>
    <w:p>
      <w:pPr>
        <w:pStyle w:val="Normal"/>
        <w:rPr>
          <w:rFonts w:eastAsia="MS Mincho;Arial Unicode MS"/>
          <w:szCs w:val="24"/>
          <w:lang w:eastAsia="ja-JP"/>
        </w:rPr>
      </w:pPr>
      <w:r>
        <w:rPr>
          <w:rFonts w:eastAsia="MS Mincho;Arial Unicode MS"/>
          <w:szCs w:val="24"/>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Cs w:val="24"/>
          <w:lang w:eastAsia="ja-JP"/>
        </w:rPr>
        <w:t xml:space="preserve"> </w:t>
      </w:r>
    </w:p>
    <w:p>
      <w:pPr>
        <w:pStyle w:val="Normal"/>
        <w:autoSpaceDE w:val="false"/>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rFonts w:eastAsia="MS Mincho;Arial Unicode MS"/>
          <w:szCs w:val="24"/>
          <w:lang w:eastAsia="ja-JP"/>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Larry Taylor:</w:t>
      </w:r>
    </w:p>
    <w:p>
      <w:pPr>
        <w:pStyle w:val="Normal"/>
        <w:autoSpaceDE w:val="false"/>
        <w:rPr>
          <w:rFonts w:eastAsia="MS Mincho;Arial Unicode MS"/>
          <w:szCs w:val="24"/>
          <w:lang w:eastAsia="ja-JP"/>
        </w:rPr>
      </w:pPr>
      <w:r>
        <w:rPr>
          <w:rFonts w:eastAsia="MS Mincho;Arial Unicode MS"/>
          <w:szCs w:val="24"/>
          <w:lang w:eastAsia="ja-JP"/>
        </w:rPr>
        <w:t>The principle reasons for voting no to the DS-UWB confirmation vote are the following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nternational Regulatory Consider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Spectrum Regulators worldwide are carefully investigating the potential interference effects of wide scale deployment of UWB systems. There are many sensitive interests which influence the actions of the regulators, not all of which are based on purely technical issues. The potential of MB-OFDM UWB systems to sculpt the spectrum dynamically to minimise interference effects to sensitive (technical, commercial or political) users of the spectrum is a major advantage of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equivalent flexibility would need to be introduced into the DS-UWB proposal without cost, complexity or power consumption penalt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Marke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The investment in technology implementation for commercial success is dependent not only on the publication of a specification by an accepted Standards Publishing Organisation, but also on the support by component, sub-system, test equipment, product manufacturers and oth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B-OFDM has the overwhelming support of all sections of the product community with significant investments already made and committed for the near futu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UWB would need to accumulate at least the equivalent level of commercial support to warrant confirmation within 802.</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hn Terry:</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The main reasons are given below:</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authors and supporters of the DS-UWB proposal revealed a mode of operation in which they claim that they can turn off their FEC encoder. I have worked in the wireless communications R &amp; D for over 17 years, and I can not think of a single instance of where an FEC encoder is not used. Even if the BER for the uncoded systems appears adequate, the packet error will suffer greatly since single bit errors in the packet will kill the perform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 Even the proposed adaptive notch filter has problems. An analog implementation will vary with temperature, manufacturer processing, and a host of other parameters. Hence, there will need to be some calibration to maintain the accuracy in the performance. There are not enough bits of resolution for the proposed ADC for deep notches in a digital implementa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The simulation methodology used for proposal comparisons was a serious concern for me. I was shocked by the methodology used for evaluation. The method used for analysis assumes that the OFDM subcarriers all fade together. This phenomenon only manifests for a flat fading channel, which occurs when the impulse response for the channel is a single tap. This is not the case for the usage scenarios and bandwidths assumed for UWB application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am also worried that the authors do not fully understand the meanings of frequency selective fading and Rayleigh fading. One is not mutual exclusive to the other. Frequency selective fading occurs wherever the information bandwidth of the transmit signal exceeds the inverse of the channel delay spread. This is not dependent on the transport mechanism for conveying the information. In other words, both proposed technologies experience frequency selective fad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Rayleigh fading occurs when the taps of the channel delay spread are considered Gaussian scatters. Hence, the sum of these Gaussian scatters will exhibit a Rayleigh distribution on the envelope, and it can be either frequency selective in nature or flat fading in natu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claim that is there is not any diversity for the higher rate modes of the MBOA is simply not true. Coded OFDM systems by construction always exploit frequency diversity as along as there is frequency diversity available. Again, the MBOA system experiences frequency selective per OFDM symbol just as 802.11a/g systems do.</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Support for higher speeds – the ADC will need to run at sufficient speeds to combine the separable multipaths especially at the higher data rates. The proposal did not fully disclosure the impacts of this on the rest of the system. I am also skeptical about the number of bits of resolutions used in their system. I would need to see the loss in performance compared to higher resolution ADC to be convinced that this has been accurately accounted for.</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se issues detailed above need to be addressed before I can consider changing my no vote to a yes vote.</w:t>
      </w:r>
    </w:p>
    <w:p>
      <w:pPr>
        <w:pStyle w:val="Normal"/>
        <w:rPr>
          <w:rFonts w:eastAsia="MS Mincho;Arial Unicode MS"/>
          <w:szCs w:val="24"/>
          <w:lang w:eastAsia="ja-JP"/>
        </w:rPr>
      </w:pPr>
      <w:r>
        <w:rPr>
          <w:rFonts w:eastAsia="MS Mincho;Arial Unicode MS"/>
          <w:szCs w:val="24"/>
          <w:lang w:eastAsia="ja-JP"/>
        </w:rPr>
      </w:r>
    </w:p>
    <w:p>
      <w:pPr>
        <w:pStyle w:val="Normal"/>
        <w:rPr/>
      </w:pPr>
      <w:r>
        <w:rPr>
          <w:rFonts w:eastAsia="MS Mincho;Arial Unicode MS"/>
          <w:b/>
          <w:szCs w:val="24"/>
          <w:lang w:eastAsia="ja-JP"/>
        </w:rPr>
        <w:t>Jean Tsao: </w:t>
      </w:r>
    </w:p>
    <w:p>
      <w:pPr>
        <w:pStyle w:val="Normal"/>
        <w:autoSpaceDE w:val="false"/>
        <w:rPr/>
      </w:pPr>
      <w:r>
        <w:rPr>
          <w:rFonts w:eastAsia="MS Mincho;Arial Unicode MS"/>
          <w:szCs w:val="24"/>
          <w:lang w:eastAsia="ja-JP"/>
        </w:rPr>
        <w:t>Below is what I’m looking for in a proposal for 802.15.3a at this tim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Multiple semiconductor companies announcing implementation plans</w:t>
      </w:r>
    </w:p>
    <w:p>
      <w:pPr>
        <w:pStyle w:val="Normal"/>
        <w:autoSpaceDE w:val="false"/>
        <w:rPr>
          <w:rFonts w:eastAsia="MS Mincho;Arial Unicode MS"/>
          <w:szCs w:val="24"/>
          <w:lang w:eastAsia="ja-JP"/>
        </w:rPr>
      </w:pPr>
      <w:r>
        <w:rPr>
          <w:rFonts w:eastAsia="MS Mincho;Arial Unicode MS"/>
          <w:szCs w:val="24"/>
          <w:lang w:eastAsia="ja-JP"/>
        </w:rPr>
        <w:t>* Support from tier-one customer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3</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40: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8-03T13:43:00Z</dcterms:modified>
  <cp:revision>3</cp:revision>
  <dc:subject/>
  <dc:title>Orlando TG3a Minutes</dc:title>
</cp:coreProperties>
</file>