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pPr>
      <w:r>
        <w:rPr>
          <w:bCs/>
        </w:rPr>
        <w:t>Com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yaciogl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David Brenner:</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In particular, these include the follow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ill consider changing my vote to yes if the authors of merged proposal #2 can sufficiently address all of my issue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rFonts w:eastAsia="MS Mincho;Arial Unicode MS"/>
          <w:b/>
          <w:b/>
          <w:szCs w:val="24"/>
          <w:lang w:eastAsia="ja-JP"/>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hn Terry:</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The main reasons are given bel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se issues detailed above need to be addressed before I can consider changing my no vote to a yes vote.</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15T22:59:00Z</dcterms:modified>
  <cp:revision>23</cp:revision>
  <dc:subject/>
  <dc:title>Orlando TG3a Minutes</dc:title>
</cp:coreProperties>
</file>