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ins w:id="0" w:author="Owner" w:date="2004-05-12T10:23:00Z">
              <w:r>
                <w:rPr>
                  <w:b/>
                  <w:sz w:val="28"/>
                </w:rPr>
                <w:fldChar w:fldCharType="begin"/>
              </w:r>
              <w:r>
                <w:rPr>
                  <w:sz w:val="28"/>
                  <w:b/>
                </w:rPr>
                <w:instrText xml:space="preserve"> TITLE </w:instrText>
              </w:r>
              <w:r>
                <w:rPr>
                  <w:sz w:val="28"/>
                  <w:b/>
                </w:rPr>
                <w:fldChar w:fldCharType="separate"/>
              </w:r>
              <w:r>
                <w:rPr>
                  <w:sz w:val="28"/>
                  <w:b/>
                </w:rPr>
                <w:t>IEEE P802.15.SG3a Call For Applications</w:t>
              </w:r>
              <w:r>
                <w:rPr>
                  <w:sz w:val="28"/>
                  <w:b/>
                </w:rPr>
                <w:fldChar w:fldCharType="end"/>
              </w:r>
            </w:ins>
            <w:del w:id="1" w:author="Owner" w:date="2004-05-12T10:23:00Z">
              <w:r>
                <w:rPr>
                  <w:b/>
                  <w:sz w:val="28"/>
                </w:rPr>
                <w:fldChar w:fldCharType="begin"/>
              </w:r>
              <w:r>
                <w:rPr>
                  <w:sz w:val="28"/>
                  <w:b/>
                </w:rPr>
                <w:delInstrText xml:space="preserve"> TITLE </w:delInstrText>
              </w:r>
              <w:r>
                <w:rPr>
                  <w:sz w:val="28"/>
                  <w:b/>
                </w:rPr>
                <w:fldChar w:fldCharType="separate"/>
              </w:r>
              <w:r>
                <w:rPr>
                  <w:sz w:val="28"/>
                  <w:b/>
                </w:rPr>
                <w:delText>IEEE P802.15.SG3a Call For Applications</w:delText>
              </w:r>
              <w:r>
                <w:rPr>
                  <w:sz w:val="28"/>
                  <w:b/>
                </w:rPr>
                <w:fldChar w:fldCharType="end"/>
              </w:r>
            </w:del>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2" w:author="Owner" w:date="2004-05-12T10:25:00Z">
              <w:r>
                <w:rPr>
                  <w:lang w:eastAsia="ja-JP"/>
                </w:rPr>
                <w:t>12</w:t>
              </w:r>
            </w:ins>
            <w:ins w:id="3" w:author="Owner" w:date="2004-05-11T01:29:00Z">
              <w:r>
                <w:rPr>
                  <w:lang w:eastAsia="ja-JP"/>
                </w:rPr>
                <w:t xml:space="preserve"> </w:t>
              </w:r>
            </w:ins>
            <w:del w:id="4" w:author="Owner" w:date="2004-05-11T01:29:00Z">
              <w:r>
                <w:rPr/>
                <w:delText>26</w:delText>
              </w:r>
            </w:del>
            <w:ins w:id="5" w:author="Owner" w:date="2004-05-12T10:25:00Z">
              <w:r>
                <w:rPr>
                  <w:lang w:eastAsia="ja-JP"/>
                </w:rPr>
                <w:t>May</w:t>
              </w:r>
            </w:ins>
            <w:del w:id="6" w:author="Owner" w:date="2004-05-11T01:29:00Z">
              <w:r>
                <w:rPr/>
                <w:delText xml:space="preserve"> November</w:delText>
              </w:r>
            </w:del>
            <w:r>
              <w:rPr/>
              <w:t>, 200</w:t>
            </w:r>
            <w:ins w:id="7" w:author="Owner" w:date="2004-05-11T01:28:00Z">
              <w:r>
                <w:rPr>
                  <w:lang w:eastAsia="ja-JP"/>
                </w:rPr>
                <w:t>4</w:t>
              </w:r>
            </w:ins>
            <w:del w:id="8" w:author="Owner" w:date="2004-05-11T01:28:00Z">
              <w:r>
                <w:rPr/>
                <w:delText>1</w:delText>
              </w:r>
            </w:del>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del w:id="19" w:author="Owner" w:date="2004-05-11T01:29:00Z"/>
              </w:rPr>
            </w:pPr>
            <w:r>
              <w:rPr/>
              <w:t>[</w:t>
            </w:r>
            <w:r>
              <w:rPr/>
              <w:fldChar w:fldCharType="begin"/>
            </w:r>
            <w:r>
              <w:rPr/>
              <w:instrText xml:space="preserve"> AUTHOR </w:instrText>
            </w:r>
            <w:r>
              <w:rPr/>
              <w:fldChar w:fldCharType="separate"/>
            </w:r>
            <w:r>
              <w:rPr/>
              <w:t>SG3ca (Reed FisherRick Roberts, Chair)</w:t>
            </w:r>
            <w:r>
              <w:rPr/>
              <w:fldChar w:fldCharType="end"/>
            </w:r>
            <w:r>
              <w:rPr/>
              <w:t>]</w:t>
              <w:br/>
              <w:t>[</w:t>
            </w:r>
            <w:del w:id="9" w:author="Owner" w:date="2004-05-11T01:29:00Z">
              <w:r>
                <w:rPr/>
                <w:fldChar w:fldCharType="begin"/>
              </w:r>
              <w:r>
                <w:rPr/>
                <w:delInstrText xml:space="preserve"> DOCPROPERTY "Company"</w:delInstrText>
              </w:r>
              <w:r>
                <w:rPr/>
                <w:fldChar w:fldCharType="separate"/>
              </w:r>
              <w:r>
                <w:rPr/>
                <w:delText>XtremeSpectrum</w:delText>
              </w:r>
              <w:r>
                <w:rPr/>
                <w:fldChar w:fldCharType="end"/>
              </w:r>
            </w:del>
            <w:ins w:id="10" w:author="Owner" w:date="2004-05-11T01:29:00Z">
              <w:r>
                <w:rPr>
                  <w:lang w:eastAsia="ja-JP"/>
                </w:rPr>
                <w:t>Oki Electric Indu</w:t>
              </w:r>
            </w:ins>
            <w:ins w:id="11" w:author="Owner" w:date="2004-05-12T02:49:00Z">
              <w:r>
                <w:rPr>
                  <w:lang w:eastAsia="ja-JP"/>
                </w:rPr>
                <w:t>s</w:t>
              </w:r>
            </w:ins>
            <w:ins w:id="12" w:author="Owner" w:date="2004-05-11T01:29:00Z">
              <w:r>
                <w:rPr>
                  <w:lang w:eastAsia="ja-JP"/>
                </w:rPr>
                <w:t>t</w:t>
              </w:r>
            </w:ins>
            <w:ins w:id="13" w:author="Owner" w:date="2004-05-12T02:50:00Z">
              <w:r>
                <w:rPr>
                  <w:lang w:eastAsia="ja-JP"/>
                </w:rPr>
                <w:t>r</w:t>
              </w:r>
            </w:ins>
            <w:ins w:id="14" w:author="Owner" w:date="2004-05-11T01:29:00Z">
              <w:r>
                <w:rPr>
                  <w:lang w:eastAsia="ja-JP"/>
                </w:rPr>
                <w:t>y</w:t>
              </w:r>
            </w:ins>
            <w:r>
              <w:rPr/>
              <w:t>]</w:t>
              <w:br/>
              <w:t>[</w:t>
            </w:r>
            <w:ins w:id="15" w:author="Owner" w:date="2004-05-11T01:58:00Z">
              <w:r>
                <w:rPr>
                  <w:lang w:eastAsia="ja-JP"/>
                </w:rPr>
                <w:t>2514 E. Maddox Rd., B</w:t>
              </w:r>
            </w:ins>
            <w:ins w:id="16" w:author="Owner" w:date="2004-05-12T02:50:00Z">
              <w:r>
                <w:rPr>
                  <w:lang w:eastAsia="ja-JP"/>
                </w:rPr>
                <w:t>u</w:t>
              </w:r>
            </w:ins>
            <w:ins w:id="17" w:author="Owner" w:date="2004-05-11T01:58:00Z">
              <w:r>
                <w:rPr>
                  <w:lang w:eastAsia="ja-JP"/>
                </w:rPr>
                <w:t>ford, GA 30529, USA</w:t>
              </w:r>
            </w:ins>
            <w:del w:id="18" w:author="Owner" w:date="2004-05-11T01:29:00Z">
              <w:r>
                <w:rPr/>
                <w:delText>8133 Leesburg Pike, Suite 700</w:delText>
              </w:r>
            </w:del>
          </w:p>
          <w:p>
            <w:pPr>
              <w:pStyle w:val="Covertext"/>
              <w:spacing w:before="0" w:after="0"/>
              <w:rPr>
                <w:lang w:val="fr-FR"/>
              </w:rPr>
            </w:pPr>
            <w:del w:id="20" w:author="Owner" w:date="2004-05-11T01:29:00Z">
              <w:r>
                <w:rPr>
                  <w:lang w:val="fr-FR"/>
                </w:rPr>
                <w:delText>Vienna, Va. 22182</w:delText>
              </w:r>
            </w:del>
            <w:r>
              <w:rPr>
                <w:lang w:val="fr-FR"/>
              </w:rPr>
              <w:t>]</w:t>
            </w:r>
            <w:r>
              <w:rPr/>
              <w:t xml:space="preserve">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rPr>
              <w:t>Voice:</w:t>
            </w:r>
            <w:del w:id="21" w:author="Owner" w:date="2004-05-11T01:57:00Z">
              <w:r>
                <w:rPr>
                  <w:lang w:val="fr-FR"/>
                </w:rPr>
                <w:tab/>
              </w:r>
            </w:del>
            <w:r>
              <w:rPr>
                <w:lang w:val="fr-FR"/>
              </w:rPr>
              <w:t>[</w:t>
            </w:r>
            <w:ins w:id="22" w:author="Owner" w:date="2004-05-11T01:57:00Z">
              <w:r>
                <w:rPr>
                  <w:lang w:val="fr-FR" w:eastAsia="ja-JP"/>
                </w:rPr>
                <w:t>+1-770-271-0529]</w:t>
              </w:r>
            </w:ins>
            <w:del w:id="23" w:author="Owner" w:date="2004-05-11T01:29:00Z">
              <w:r>
                <w:rPr>
                  <w:lang w:val="fr-FR"/>
                </w:rPr>
                <w:delText>703 269 3043]</w:delText>
                <w:br/>
                <w:delText>Fax:</w:delText>
                <w:tab/>
                <w:delText>[703 749 0248]</w:delText>
              </w:r>
            </w:del>
            <w:r>
              <w:rPr>
                <w:lang w:val="fr-FR"/>
              </w:rPr>
              <w:br/>
              <w:t>E-mail:[</w:t>
            </w:r>
            <w:ins w:id="24" w:author="Owner" w:date="2004-05-11T01:30:00Z">
              <w:r>
                <w:rPr>
                  <w:lang w:val="fr-FR" w:eastAsia="ja-JP"/>
                </w:rPr>
                <w:t>reedfisher</w:t>
              </w:r>
            </w:ins>
            <w:del w:id="25" w:author="Owner" w:date="2004-05-11T01:30:00Z">
              <w:r>
                <w:rPr>
                  <w:lang w:val="fr-FR"/>
                </w:rPr>
                <w:delText>rroberts</w:delText>
              </w:r>
            </w:del>
            <w:ins w:id="26" w:author="Owner" w:date="2004-05-11T01:30:00Z">
              <w:r>
                <w:rPr>
                  <w:lang w:val="fr-FR" w:eastAsia="ja-JP"/>
                </w:rPr>
                <w:t>@juno</w:t>
              </w:r>
            </w:ins>
            <w:del w:id="27" w:author="Owner" w:date="2004-05-11T01:30:00Z">
              <w:r>
                <w:rPr>
                  <w:lang w:val="fr-FR"/>
                </w:rPr>
                <w:delText>@xtremespectrum</w:delText>
              </w:r>
            </w:del>
            <w:r>
              <w:rPr>
                <w:lang w:val="fr-FR"/>
              </w:rPr>
              <w:t>.com]</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ins w:id="28" w:author="Owner" w:date="2004-05-12T10:25:00Z">
              <w:r>
                <w:rPr/>
                <w:t>IEEE P802.15.</w:t>
              </w:r>
            </w:ins>
            <w:ins w:id="29" w:author="Owner" w:date="2004-05-12T10:28:00Z">
              <w:r>
                <w:rPr>
                  <w:lang w:eastAsia="ja-JP"/>
                </w:rPr>
                <w:t>3</w:t>
              </w:r>
            </w:ins>
            <w:ins w:id="30" w:author="Owner" w:date="2004-05-12T10:25:00Z">
              <w:r>
                <w:rPr>
                  <w:lang w:eastAsia="ja-JP"/>
                </w:rPr>
                <w:t>c</w:t>
              </w:r>
            </w:ins>
            <w:ins w:id="31" w:author="Owner" w:date="2004-05-12T10:25:00Z">
              <w:r>
                <w:rPr/>
                <w:t xml:space="preserve"> Wireless Personal Area Network </w:t>
              </w:r>
            </w:ins>
            <w:ins w:id="32" w:author="Owner" w:date="2004-05-12T10:27:00Z">
              <w:r>
                <w:rPr>
                  <w:lang w:eastAsia="ja-JP"/>
                </w:rPr>
                <w:t xml:space="preserve">High Rate Project </w:t>
              </w:r>
            </w:ins>
            <w:ins w:id="33" w:author="Owner" w:date="2004-05-12T10:25:00Z">
              <w:r>
                <w:rPr/>
                <w:t>Authorization Request.</w:t>
              </w:r>
            </w:ins>
            <w:del w:id="34" w:author="Owner" w:date="2004-05-12T10:25:00Z">
              <w:r>
                <w:rPr/>
                <w:delText xml:space="preserve">IEEE P802.15 </w:delText>
              </w:r>
            </w:del>
            <w:del w:id="35" w:author="Owner" w:date="2004-05-11T08:48:00Z">
              <w:r>
                <w:rPr/>
                <w:delText xml:space="preserve">ALT PHY </w:delText>
              </w:r>
            </w:del>
            <w:del w:id="36" w:author="Owner" w:date="2004-05-12T10:25:00Z">
              <w:r>
                <w:rPr/>
                <w:delText xml:space="preserve">Study Group was formed with the charter of drafting </w:delText>
              </w:r>
            </w:del>
            <w:del w:id="37" w:author="Owner" w:date="2004-05-12T03:34:00Z">
              <w:r>
                <w:rPr/>
                <w:delText xml:space="preserve">a </w:delText>
              </w:r>
            </w:del>
            <w:del w:id="38" w:author="Owner" w:date="2004-05-12T10:25:00Z">
              <w:r>
                <w:rPr/>
                <w:delText>PAR and 5 Criteria for a</w:delText>
              </w:r>
            </w:del>
            <w:del w:id="39" w:author="Owner" w:date="2004-05-11T08:49:00Z">
              <w:r>
                <w:rPr/>
                <w:delText>n</w:delText>
              </w:r>
            </w:del>
            <w:del w:id="40" w:author="Owner" w:date="2004-05-12T10:25:00Z">
              <w:r>
                <w:rPr/>
                <w:delText xml:space="preserve"> ALT PHY</w:delText>
              </w:r>
            </w:del>
            <w:del w:id="41" w:author="Owner" w:date="2004-05-11T01:32:00Z">
              <w:r>
                <w:rPr/>
                <w:delText xml:space="preserve"> option</w:delText>
              </w:r>
            </w:del>
            <w:del w:id="42" w:author="Owner" w:date="2004-05-12T10:25:00Z">
              <w:r>
                <w:rPr/>
                <w:delText xml:space="preserve"> for the 802.15.</w:delText>
              </w:r>
            </w:del>
            <w:del w:id="43" w:author="Owner" w:date="2004-05-11T01:32:00Z">
              <w:r>
                <w:rPr/>
                <w:delText>3 MAC</w:delText>
              </w:r>
            </w:del>
            <w:del w:id="44" w:author="Owner" w:date="2004-05-12T10:25:00Z">
              <w:r>
                <w:rPr/>
                <w:delText>.</w:delText>
              </w:r>
            </w:del>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ins w:id="45" w:author="Owner" w:date="2004-05-12T10:28:00Z">
              <w:r>
                <w:rPr/>
                <w:t xml:space="preserve">Since </w:t>
              </w:r>
            </w:ins>
            <w:ins w:id="46" w:author="Owner" w:date="2004-05-12T10:28:00Z">
              <w:r>
                <w:rPr>
                  <w:lang w:eastAsia="ja-JP"/>
                </w:rPr>
                <w:t>July</w:t>
              </w:r>
            </w:ins>
            <w:ins w:id="47" w:author="Owner" w:date="2004-05-12T10:28:00Z">
              <w:r>
                <w:rPr/>
                <w:t xml:space="preserve"> 200</w:t>
              </w:r>
            </w:ins>
            <w:ins w:id="48" w:author="Owner" w:date="2004-05-12T10:28:00Z">
              <w:r>
                <w:rPr>
                  <w:lang w:eastAsia="ja-JP"/>
                </w:rPr>
                <w:t>4</w:t>
              </w:r>
            </w:ins>
            <w:ins w:id="49" w:author="Owner" w:date="2004-05-12T10:28:00Z">
              <w:r>
                <w:rPr/>
                <w:t>, activities have investigated and studied the market requirements, industry needs, and technology feasibility for a</w:t>
              </w:r>
            </w:ins>
            <w:ins w:id="50" w:author="Owner" w:date="2004-05-12T10:28:00Z">
              <w:r>
                <w:rPr>
                  <w:lang w:eastAsia="ja-JP"/>
                </w:rPr>
                <w:t xml:space="preserve"> millimeter-wave based </w:t>
              </w:r>
            </w:ins>
            <w:ins w:id="51" w:author="Owner" w:date="2004-05-12T10:28:00Z">
              <w:r>
                <w:rPr/>
                <w:t xml:space="preserve">alternate PHY for </w:t>
              </w:r>
            </w:ins>
            <w:ins w:id="52" w:author="Owner" w:date="2004-05-12T10:28:00Z">
              <w:r>
                <w:rPr>
                  <w:lang w:eastAsia="ja-JP"/>
                </w:rPr>
                <w:t xml:space="preserve">Standard </w:t>
              </w:r>
            </w:ins>
            <w:ins w:id="53" w:author="Owner" w:date="2004-05-12T10:28:00Z">
              <w:r>
                <w:rPr/>
                <w:t>802.15.</w:t>
              </w:r>
            </w:ins>
            <w:ins w:id="54" w:author="Owner" w:date="2004-05-12T10:28:00Z">
              <w:r>
                <w:rPr>
                  <w:lang w:eastAsia="ja-JP"/>
                </w:rPr>
                <w:t>3-2003</w:t>
              </w:r>
            </w:ins>
            <w:ins w:id="55" w:author="Owner" w:date="2004-05-12T10:28:00Z">
              <w:r>
                <w:rPr/>
                <w:t>; and this project authorization request has been created for the creation of Task Group 802.15.</w:t>
              </w:r>
            </w:ins>
            <w:ins w:id="56" w:author="Owner" w:date="2004-05-12T10:30:00Z">
              <w:r>
                <w:rPr>
                  <w:lang w:eastAsia="ja-JP"/>
                </w:rPr>
                <w:t>3c</w:t>
              </w:r>
            </w:ins>
            <w:del w:id="57" w:author="Owner" w:date="2004-05-12T10:28:00Z">
              <w:r>
                <w:rPr/>
                <w:delText xml:space="preserve">The following submission is a call for ALT PHY participation, applications and proposals from </w:delText>
              </w:r>
            </w:del>
            <w:del w:id="58" w:author="Owner" w:date="2004-05-12T02:51:00Z">
              <w:r>
                <w:rPr/>
                <w:delText>the IEEE, I</w:delText>
              </w:r>
            </w:del>
            <w:del w:id="59" w:author="Owner" w:date="2004-05-12T10:28:00Z">
              <w:r>
                <w:rPr/>
                <w:delText>ndustry</w:delText>
              </w:r>
            </w:del>
            <w:del w:id="60" w:author="Owner" w:date="2004-05-12T02:51:00Z">
              <w:r>
                <w:rPr/>
                <w:delText xml:space="preserve">, </w:delText>
              </w:r>
            </w:del>
            <w:del w:id="61" w:author="Owner" w:date="2004-05-12T10:28:00Z">
              <w:r>
                <w:rPr/>
                <w:delText xml:space="preserve">and </w:delText>
              </w:r>
            </w:del>
            <w:del w:id="62" w:author="Owner" w:date="2004-05-12T02:51:00Z">
              <w:r>
                <w:rPr/>
                <w:delText>A</w:delText>
              </w:r>
            </w:del>
            <w:del w:id="63" w:author="Owner" w:date="2004-05-12T10:28:00Z">
              <w:r>
                <w:rPr/>
                <w:delText>cademia.</w:delText>
              </w:r>
            </w:del>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del w:id="64" w:author="Owner" w:date="2004-05-12T10:31:00Z">
              <w:r>
                <w:rPr/>
                <w:delText>Request for formal submissions to the P802.15</w:delText>
              </w:r>
            </w:del>
            <w:del w:id="65" w:author="Owner" w:date="2004-05-11T01:33:00Z">
              <w:r>
                <w:rPr/>
                <w:delText xml:space="preserve"> ALT PHY </w:delText>
              </w:r>
            </w:del>
            <w:del w:id="66" w:author="Owner" w:date="2004-05-12T10:31:00Z">
              <w:r>
                <w:rPr/>
                <w:delText>Study Group</w:delText>
              </w:r>
            </w:del>
            <w:ins w:id="67" w:author="Owner" w:date="2004-05-12T10:30:00Z">
              <w:r>
                <w:rPr/>
                <w:t>Submit the PAR to the P802 Working Groups</w:t>
              </w:r>
            </w:ins>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ins w:id="70" w:author="Owner" w:date="2004-05-12T10:22:00Z"/>
        </w:rPr>
      </w:pPr>
      <w:r>
        <w:br w:type="page"/>
      </w:r>
      <w:ins w:id="68" w:author="Owner" w:date="2004-05-12T10:22:00Z">
        <w:r>
          <w:rPr>
            <w:rFonts w:eastAsia="Times New Roman"/>
          </w:rPr>
          <w:t xml:space="preserve"> </w:t>
        </w:r>
      </w:ins>
      <w:ins w:id="69" w:author="Owner" w:date="2004-05-12T10:22:00Z">
        <w:r>
          <w:rPr>
            <w:b/>
          </w:rPr>
          <w:t>IEEE-SA STANDARDS BOARD</w:t>
        </w:r>
      </w:ins>
    </w:p>
    <w:p>
      <w:pPr>
        <w:pStyle w:val="Normal"/>
        <w:rPr>
          <w:b/>
          <w:b/>
          <w:ins w:id="72" w:author="Owner" w:date="2004-05-12T10:22:00Z"/>
        </w:rPr>
      </w:pPr>
      <w:ins w:id="71" w:author="Owner" w:date="2004-05-12T10:22:00Z">
        <w:r>
          <w:rPr>
            <w:b/>
          </w:rPr>
          <w:t>PROJECT AUTHORIZATION REQUEST (PAR) FORM - 2004</w:t>
        </w:r>
      </w:ins>
    </w:p>
    <w:p>
      <w:pPr>
        <w:pStyle w:val="Normal"/>
        <w:rPr>
          <w:b/>
          <w:b/>
          <w:ins w:id="74" w:author="Owner" w:date="2004-05-12T10:22:00Z"/>
        </w:rPr>
      </w:pPr>
      <w:ins w:id="73" w:author="Owner" w:date="2004-05-12T10:22:00Z">
        <w:r>
          <w:rPr>
            <w:b/>
          </w:rPr>
          <w:t xml:space="preserve">The submittal deadlines for the Year 2004 are available. </w:t>
        </w:r>
      </w:ins>
    </w:p>
    <w:p>
      <w:pPr>
        <w:pStyle w:val="Normal"/>
        <w:rPr>
          <w:b/>
          <w:b/>
          <w:ins w:id="76" w:author="Owner" w:date="2004-05-12T10:22:00Z"/>
        </w:rPr>
      </w:pPr>
      <w:ins w:id="75" w:author="Owner" w:date="2004-05-12T10:22:00Z">
        <w:r>
          <w:rPr>
            <w:b/>
          </w:rPr>
        </w:r>
      </w:ins>
    </w:p>
    <w:p>
      <w:pPr>
        <w:pStyle w:val="Normal"/>
        <w:rPr>
          <w:b/>
          <w:b/>
          <w:ins w:id="78" w:author="Owner" w:date="2004-05-12T10:22:00Z"/>
        </w:rPr>
      </w:pPr>
      <w:ins w:id="77" w:author="Owner" w:date="2004-05-12T10:22:00Z">
        <w:r>
          <w:rPr>
            <w:b/>
          </w:rPr>
          <w:t>Prior to submitting your PAR, please review the NesCom Conventions.</w:t>
        </w:r>
      </w:ins>
    </w:p>
    <w:p>
      <w:pPr>
        <w:pStyle w:val="Normal"/>
        <w:rPr>
          <w:b/>
          <w:b/>
          <w:ins w:id="80" w:author="Owner" w:date="2004-05-12T10:22:00Z"/>
        </w:rPr>
      </w:pPr>
      <w:ins w:id="79" w:author="Owner" w:date="2004-05-12T10:22:00Z">
        <w:r>
          <w:rPr>
            <w:b/>
          </w:rPr>
        </w:r>
      </w:ins>
    </w:p>
    <w:p>
      <w:pPr>
        <w:pStyle w:val="Normal"/>
        <w:rPr>
          <w:b/>
          <w:b/>
          <w:ins w:id="82" w:author="Owner" w:date="2004-05-12T10:22:00Z"/>
        </w:rPr>
      </w:pPr>
      <w:ins w:id="81" w:author="Owner" w:date="2004-05-12T10:22:00Z">
        <w:r>
          <w:rPr>
            <w:b/>
          </w:rPr>
          <w:t>1. ASSIGNED PROJECT NUMBER P802.15.3c  (Please leave blank if not available.)</w:t>
        </w:r>
      </w:ins>
    </w:p>
    <w:p>
      <w:pPr>
        <w:pStyle w:val="Normal"/>
        <w:rPr>
          <w:b/>
          <w:b/>
          <w:ins w:id="84" w:author="Owner" w:date="2004-05-12T10:22:00Z"/>
        </w:rPr>
      </w:pPr>
      <w:ins w:id="83" w:author="Owner" w:date="2004-05-12T10:22:00Z">
        <w:r>
          <w:rPr>
            <w:b/>
          </w:rPr>
        </w:r>
      </w:ins>
    </w:p>
    <w:p>
      <w:pPr>
        <w:pStyle w:val="Normal"/>
        <w:rPr>
          <w:b/>
          <w:b/>
          <w:ins w:id="86" w:author="Owner" w:date="2004-05-12T10:22:00Z"/>
        </w:rPr>
      </w:pPr>
      <w:ins w:id="85" w:author="Owner" w:date="2004-05-12T10:22:00Z">
        <w:r>
          <w:rPr>
            <w:b/>
          </w:rPr>
          <w:t>2. SPONSOR DATE OF REQUEST Day: Month: Year: 2004</w:t>
        </w:r>
      </w:ins>
    </w:p>
    <w:p>
      <w:pPr>
        <w:pStyle w:val="Normal"/>
        <w:rPr>
          <w:b/>
          <w:b/>
          <w:ins w:id="88" w:author="Owner" w:date="2004-05-12T10:22:00Z"/>
        </w:rPr>
      </w:pPr>
      <w:ins w:id="87" w:author="Owner" w:date="2004-05-12T10:22:00Z">
        <w:r>
          <w:rPr>
            <w:b/>
          </w:rPr>
        </w:r>
      </w:ins>
    </w:p>
    <w:p>
      <w:pPr>
        <w:pStyle w:val="Normal"/>
        <w:rPr>
          <w:b/>
          <w:b/>
          <w:ins w:id="90" w:author="Owner" w:date="2004-05-12T10:22:00Z"/>
        </w:rPr>
      </w:pPr>
      <w:ins w:id="89" w:author="Owner" w:date="2004-05-12T10:22:00Z">
        <w:r>
          <w:rPr>
            <w:b/>
          </w:rPr>
          <w:t>3. TYPE OF DOCUMENT (Please check one.)</w:t>
        </w:r>
      </w:ins>
    </w:p>
    <w:p>
      <w:pPr>
        <w:pStyle w:val="Normal"/>
        <w:rPr>
          <w:ins w:id="95" w:author="Owner" w:date="2004-05-12T10:22:00Z"/>
        </w:rPr>
      </w:pPr>
      <w:ins w:id="91" w:author="Owner" w:date="2004-05-12T10:22:00Z">
        <w:r>
          <w:rPr>
            <w:rFonts w:eastAsia="Times New Roman"/>
            <w:b/>
          </w:rPr>
          <w:t xml:space="preserve"> </w:t>
        </w:r>
      </w:ins>
      <w:ins w:id="92" w:author="Owner" w:date="2004-05-12T10:22:00Z">
        <w:r>
          <w:rPr>
            <w:b/>
          </w:rPr>
          <w:t>[X]</w:t>
        </w:r>
      </w:ins>
      <w:ins w:id="93" w:author="Owner" w:date="2004-05-12T10:22:00Z">
        <w:r>
          <w:rPr>
            <w:b/>
          </w:rPr>
          <w:t xml:space="preserve"> </w:t>
        </w:r>
      </w:ins>
      <w:ins w:id="94" w:author="Owner" w:date="2004-05-12T10:22:00Z">
        <w:r>
          <w:rPr>
            <w:b/>
          </w:rPr>
          <w:t>Standard for {document stressing the verb "shall"}</w:t>
        </w:r>
      </w:ins>
    </w:p>
    <w:p>
      <w:pPr>
        <w:pStyle w:val="Normal"/>
        <w:rPr>
          <w:ins w:id="100" w:author="Owner" w:date="2004-05-12T10:22:00Z"/>
        </w:rPr>
      </w:pPr>
      <w:ins w:id="96" w:author="Owner" w:date="2004-05-12T10:22:00Z">
        <w:r>
          <w:rPr>
            <w:rFonts w:eastAsia="Times New Roman"/>
            <w:b/>
          </w:rPr>
          <w:t xml:space="preserve"> </w:t>
        </w:r>
      </w:ins>
      <w:ins w:id="97" w:author="Owner" w:date="2004-05-12T10:22:00Z">
        <w:r>
          <w:rPr>
            <w:b/>
          </w:rPr>
          <w:t>[ ]</w:t>
        </w:r>
      </w:ins>
      <w:ins w:id="98" w:author="Owner" w:date="2004-05-12T10:22:00Z">
        <w:r>
          <w:rPr>
            <w:b/>
          </w:rPr>
          <w:t xml:space="preserve"> </w:t>
        </w:r>
      </w:ins>
      <w:ins w:id="99" w:author="Owner" w:date="2004-05-12T10:22:00Z">
        <w:r>
          <w:rPr>
            <w:b/>
          </w:rPr>
          <w:t>Recommended Practice for {document stressing the verb "should"}</w:t>
        </w:r>
      </w:ins>
    </w:p>
    <w:p>
      <w:pPr>
        <w:pStyle w:val="Normal"/>
        <w:rPr>
          <w:ins w:id="105" w:author="Owner" w:date="2004-05-12T10:22:00Z"/>
        </w:rPr>
      </w:pPr>
      <w:ins w:id="101" w:author="Owner" w:date="2004-05-12T10:22:00Z">
        <w:r>
          <w:rPr>
            <w:rFonts w:eastAsia="Times New Roman"/>
            <w:b/>
          </w:rPr>
          <w:t xml:space="preserve"> </w:t>
        </w:r>
      </w:ins>
      <w:ins w:id="102" w:author="Owner" w:date="2004-05-12T10:22:00Z">
        <w:r>
          <w:rPr>
            <w:b/>
          </w:rPr>
          <w:t>[ ]</w:t>
        </w:r>
      </w:ins>
      <w:ins w:id="103" w:author="Owner" w:date="2004-05-12T10:22:00Z">
        <w:r>
          <w:rPr>
            <w:b/>
          </w:rPr>
          <w:t xml:space="preserve"> </w:t>
        </w:r>
      </w:ins>
      <w:ins w:id="104" w:author="Owner" w:date="2004-05-12T10:22:00Z">
        <w:r>
          <w:rPr>
            <w:b/>
          </w:rPr>
          <w:t xml:space="preserve">Guide for {document in which good practices are suggested, stressing the verb "may"} </w:t>
        </w:r>
      </w:ins>
    </w:p>
    <w:p>
      <w:pPr>
        <w:pStyle w:val="Normal"/>
        <w:rPr>
          <w:b/>
          <w:b/>
          <w:ins w:id="107" w:author="Owner" w:date="2004-05-12T10:22:00Z"/>
        </w:rPr>
      </w:pPr>
      <w:ins w:id="106" w:author="Owner" w:date="2004-05-12T10:22:00Z">
        <w:r>
          <w:rPr>
            <w:b/>
          </w:rPr>
        </w:r>
      </w:ins>
    </w:p>
    <w:p>
      <w:pPr>
        <w:pStyle w:val="Normal"/>
        <w:rPr>
          <w:b/>
          <w:b/>
          <w:ins w:id="109" w:author="Owner" w:date="2004-05-12T10:22:00Z"/>
        </w:rPr>
      </w:pPr>
      <w:ins w:id="108" w:author="Owner" w:date="2004-05-12T10:22:00Z">
        <w:r>
          <w:rPr>
            <w:b/>
          </w:rPr>
          <w:t>4. TITLE OF DOCUMENT</w:t>
        </w:r>
      </w:ins>
    </w:p>
    <w:p>
      <w:pPr>
        <w:pStyle w:val="Normal"/>
        <w:autoSpaceDE w:val="false"/>
        <w:rPr>
          <w:b/>
          <w:b/>
          <w:ins w:id="111" w:author="Owner" w:date="2004-05-12T10:22:00Z"/>
        </w:rPr>
      </w:pPr>
      <w:ins w:id="110" w:author="Owner" w:date="2004-05-12T10:22:00Z">
        <w:r>
          <w:rPr>
            <w:b/>
          </w:rPr>
          <w:t xml:space="preserve">Draft   </w:t>
        </w:r>
      </w:ins>
    </w:p>
    <w:p>
      <w:pPr>
        <w:pStyle w:val="Normal"/>
        <w:autoSpaceDE w:val="false"/>
        <w:ind w:left="240" w:hanging="0"/>
        <w:rPr>
          <w:ins w:id="115" w:author="Owner" w:date="2004-05-12T10:22:00Z"/>
        </w:rPr>
      </w:pPr>
      <w:ins w:id="112" w:author="Owner" w:date="2004-05-12T10:22:00Z">
        <w:r>
          <w:rPr>
            <w:b/>
          </w:rPr>
          <w:t xml:space="preserve">Amendment to Standard for Telecommunications and Information Exchange Between Systems - LAN/MAN Specific Requirements- Part 15.3: Wireless Medium Access Control (MAC) and Physical Layer (PHY) Specifications: </w:t>
        </w:r>
      </w:ins>
      <w:ins w:id="113" w:author="Owner" w:date="2004-05-12T10:22:00Z">
        <w:r>
          <w:rPr>
            <w:b/>
          </w:rPr>
          <w:t xml:space="preserve">Millimeter-wave based Alternate Physical Layer Extension </w:t>
        </w:r>
      </w:ins>
      <w:ins w:id="114" w:author="Owner" w:date="2004-05-12T10:22:00Z">
        <w:r>
          <w:rPr>
            <w:b/>
          </w:rPr>
          <w:t>for the High Rate Wireless Personal Area Networks (WPAN)</w:t>
        </w:r>
      </w:ins>
    </w:p>
    <w:p>
      <w:pPr>
        <w:pStyle w:val="Normal"/>
        <w:rPr>
          <w:b/>
          <w:b/>
          <w:ins w:id="117" w:author="Owner" w:date="2004-05-12T10:22:00Z"/>
        </w:rPr>
      </w:pPr>
      <w:ins w:id="116" w:author="Owner" w:date="2004-05-12T10:22:00Z">
        <w:r>
          <w:rPr>
            <w:b/>
          </w:rPr>
        </w:r>
      </w:ins>
    </w:p>
    <w:p>
      <w:pPr>
        <w:pStyle w:val="Normal"/>
        <w:rPr>
          <w:b/>
          <w:b/>
          <w:ins w:id="119" w:author="Owner" w:date="2004-05-12T10:22:00Z"/>
        </w:rPr>
      </w:pPr>
      <w:ins w:id="118" w:author="Owner" w:date="2004-05-12T10:22:00Z">
        <w:r>
          <w:rPr>
            <w:b/>
          </w:rPr>
          <w:t>5. LIFE CYCLE</w:t>
        </w:r>
      </w:ins>
    </w:p>
    <w:p>
      <w:pPr>
        <w:pStyle w:val="Normal"/>
        <w:rPr>
          <w:ins w:id="123" w:author="Owner" w:date="2004-05-12T10:22:00Z"/>
        </w:rPr>
      </w:pPr>
      <w:ins w:id="120" w:author="Owner" w:date="2004-05-12T10:22:00Z">
        <w:r>
          <w:rPr>
            <w:rFonts w:eastAsia="Times New Roman"/>
            <w:b/>
          </w:rPr>
          <w:t xml:space="preserve"> </w:t>
        </w:r>
      </w:ins>
      <w:ins w:id="121" w:author="Owner" w:date="2004-05-12T10:22:00Z">
        <w:r>
          <w:rPr>
            <w:b/>
          </w:rPr>
          <w:t xml:space="preserve">[X] </w:t>
        </w:r>
      </w:ins>
      <w:ins w:id="122" w:author="Owner" w:date="2004-05-12T10:22:00Z">
        <w:r>
          <w:rPr>
            <w:b/>
          </w:rPr>
          <w:t>Full-Use</w:t>
        </w:r>
      </w:ins>
    </w:p>
    <w:p>
      <w:pPr>
        <w:pStyle w:val="Normal"/>
        <w:rPr>
          <w:ins w:id="127" w:author="Owner" w:date="2004-05-12T10:22:00Z"/>
        </w:rPr>
      </w:pPr>
      <w:ins w:id="124" w:author="Owner" w:date="2004-05-12T10:22:00Z">
        <w:r>
          <w:rPr>
            <w:rFonts w:eastAsia="Times New Roman"/>
            <w:b/>
          </w:rPr>
          <w:t xml:space="preserve"> </w:t>
        </w:r>
      </w:ins>
      <w:ins w:id="125" w:author="Owner" w:date="2004-05-12T10:22:00Z">
        <w:r>
          <w:rPr>
            <w:b/>
          </w:rPr>
          <w:t xml:space="preserve">[  ] </w:t>
        </w:r>
      </w:ins>
      <w:ins w:id="126" w:author="Owner" w:date="2004-05-12T10:22:00Z">
        <w:r>
          <w:rPr>
            <w:b/>
          </w:rPr>
          <w:t xml:space="preserve">Trial-Use </w:t>
        </w:r>
      </w:ins>
    </w:p>
    <w:p>
      <w:pPr>
        <w:pStyle w:val="Normal"/>
        <w:rPr>
          <w:b/>
          <w:b/>
          <w:ins w:id="129" w:author="Owner" w:date="2004-05-12T10:22:00Z"/>
        </w:rPr>
      </w:pPr>
      <w:ins w:id="128" w:author="Owner" w:date="2004-05-12T10:22:00Z">
        <w:r>
          <w:rPr>
            <w:b/>
          </w:rPr>
        </w:r>
      </w:ins>
    </w:p>
    <w:p>
      <w:pPr>
        <w:pStyle w:val="Normal"/>
        <w:rPr>
          <w:b/>
          <w:b/>
          <w:ins w:id="131" w:author="Owner" w:date="2004-05-12T10:22:00Z"/>
        </w:rPr>
      </w:pPr>
      <w:ins w:id="130" w:author="Owner" w:date="2004-05-12T10:22:00Z">
        <w:r>
          <w:rPr>
            <w:b/>
          </w:rPr>
          <w:t xml:space="preserve">6. TYPE OF PROJECT  </w:t>
        </w:r>
      </w:ins>
    </w:p>
    <w:p>
      <w:pPr>
        <w:pStyle w:val="Normal"/>
        <w:rPr>
          <w:ins w:id="135" w:author="Owner" w:date="2004-05-12T10:22:00Z"/>
        </w:rPr>
      </w:pPr>
      <w:ins w:id="132" w:author="Owner" w:date="2004-05-12T10:22:00Z">
        <w:r>
          <w:rPr>
            <w:rFonts w:eastAsia="Times New Roman"/>
            <w:b/>
          </w:rPr>
          <w:t xml:space="preserve"> </w:t>
        </w:r>
      </w:ins>
      <w:ins w:id="133" w:author="Owner" w:date="2004-05-12T10:22:00Z">
        <w:r>
          <w:rPr>
            <w:b/>
          </w:rPr>
          <w:t xml:space="preserve">[  ] </w:t>
        </w:r>
      </w:ins>
      <w:ins w:id="134" w:author="Owner" w:date="2004-05-12T10:22:00Z">
        <w:r>
          <w:rPr>
            <w:b/>
          </w:rPr>
          <w:t xml:space="preserve">New document   </w:t>
        </w:r>
      </w:ins>
    </w:p>
    <w:p>
      <w:pPr>
        <w:pStyle w:val="Normal"/>
        <w:ind w:left="479" w:hanging="479"/>
        <w:rPr>
          <w:ins w:id="139" w:author="Owner" w:date="2004-05-12T10:22:00Z"/>
        </w:rPr>
      </w:pPr>
      <w:ins w:id="136" w:author="Owner" w:date="2004-05-12T10:22:00Z">
        <w:r>
          <w:rPr>
            <w:rFonts w:eastAsia="Times New Roman"/>
            <w:b/>
          </w:rPr>
          <w:t xml:space="preserve"> </w:t>
        </w:r>
      </w:ins>
      <w:ins w:id="137" w:author="Owner" w:date="2004-05-12T10:22:00Z">
        <w:r>
          <w:rPr>
            <w:b/>
          </w:rPr>
          <w:t xml:space="preserve">[  ] </w:t>
        </w:r>
      </w:ins>
      <w:ins w:id="138" w:author="Owner" w:date="2004-05-12T10:22:00Z">
        <w:r>
          <w:rPr>
            <w:b/>
          </w:rPr>
          <w:t xml:space="preserve">Revision of an existing document (indicate number and year existing document was published in box to the right):  </w:t>
        </w:r>
      </w:ins>
    </w:p>
    <w:p>
      <w:pPr>
        <w:pStyle w:val="Normal"/>
        <w:ind w:left="479" w:hanging="479"/>
        <w:rPr>
          <w:ins w:id="144" w:author="Owner" w:date="2004-05-12T10:22:00Z"/>
        </w:rPr>
      </w:pPr>
      <w:ins w:id="140" w:author="Owner" w:date="2004-05-12T10:22:00Z">
        <w:r>
          <w:rPr>
            <w:rFonts w:eastAsia="Times New Roman"/>
            <w:b/>
          </w:rPr>
          <w:t xml:space="preserve"> </w:t>
        </w:r>
      </w:ins>
      <w:ins w:id="141" w:author="Owner" w:date="2004-05-12T10:22:00Z">
        <w:r>
          <w:rPr>
            <w:b/>
          </w:rPr>
          <w:t xml:space="preserve">[X] </w:t>
        </w:r>
      </w:ins>
      <w:ins w:id="142" w:author="Owner" w:date="2004-05-12T10:22:00Z">
        <w:r>
          <w:rPr>
            <w:b/>
          </w:rPr>
          <w:t xml:space="preserve">Amendment to an existing document (indicate number and year existing document was published in box to the right): </w:t>
        </w:r>
      </w:ins>
      <w:ins w:id="143" w:author="Owner" w:date="2004-05-12T10:22:00Z">
        <w:r>
          <w:rPr>
            <w:b/>
          </w:rPr>
          <w:t>Std. P802.15.3-2003</w:t>
        </w:r>
      </w:ins>
    </w:p>
    <w:p>
      <w:pPr>
        <w:pStyle w:val="Normal"/>
        <w:ind w:left="479" w:hanging="479"/>
        <w:rPr>
          <w:ins w:id="148" w:author="Owner" w:date="2004-05-12T10:22:00Z"/>
        </w:rPr>
      </w:pPr>
      <w:ins w:id="145" w:author="Owner" w:date="2004-05-12T10:22:00Z">
        <w:r>
          <w:rPr>
            <w:rFonts w:eastAsia="Times New Roman"/>
            <w:b/>
          </w:rPr>
          <w:t xml:space="preserve"> </w:t>
        </w:r>
      </w:ins>
      <w:ins w:id="146" w:author="Owner" w:date="2004-05-12T10:22:00Z">
        <w:r>
          <w:rPr>
            <w:b/>
          </w:rPr>
          <w:t xml:space="preserve">[  ] </w:t>
        </w:r>
      </w:ins>
      <w:ins w:id="147" w:author="Owner" w:date="2004-05-12T10:22:00Z">
        <w:r>
          <w:rPr>
            <w:b/>
          </w:rPr>
          <w:t xml:space="preserve">Corrigendum to an existing document (indicate number and year existing document was published in box to the right): </w:t>
        </w:r>
      </w:ins>
    </w:p>
    <w:p>
      <w:pPr>
        <w:pStyle w:val="Normal"/>
        <w:rPr>
          <w:ins w:id="152" w:author="Owner" w:date="2004-05-12T10:22:00Z"/>
        </w:rPr>
      </w:pPr>
      <w:ins w:id="149" w:author="Owner" w:date="2004-05-12T10:22:00Z">
        <w:r>
          <w:rPr>
            <w:rFonts w:eastAsia="Times New Roman"/>
            <w:b/>
          </w:rPr>
          <w:t xml:space="preserve"> </w:t>
        </w:r>
      </w:ins>
      <w:ins w:id="150" w:author="Owner" w:date="2004-05-12T10:22:00Z">
        <w:r>
          <w:rPr>
            <w:b/>
          </w:rPr>
          <w:t xml:space="preserve">[  ] </w:t>
        </w:r>
      </w:ins>
      <w:ins w:id="151" w:author="Owner" w:date="2004-05-12T10:22:00Z">
        <w:r>
          <w:rPr>
            <w:b/>
          </w:rPr>
          <w:t xml:space="preserve">Modified PAR (indicate PAR Number and Approval Date here: P  Day Month  Year )  </w:t>
        </w:r>
      </w:ins>
    </w:p>
    <w:p>
      <w:pPr>
        <w:pStyle w:val="Normal"/>
        <w:rPr>
          <w:ins w:id="156" w:author="Owner" w:date="2004-05-12T10:22:00Z"/>
        </w:rPr>
      </w:pPr>
      <w:ins w:id="153" w:author="Owner" w:date="2004-05-12T10:22:00Z">
        <w:r>
          <w:rPr>
            <w:rFonts w:eastAsia="Times New Roman"/>
            <w:b/>
          </w:rPr>
          <w:t xml:space="preserve"> </w:t>
        </w:r>
      </w:ins>
      <w:ins w:id="154" w:author="Owner" w:date="2004-05-12T10:22:00Z">
        <w:r>
          <w:rPr>
            <w:rFonts w:eastAsia="Times New Roman"/>
            <w:b/>
          </w:rPr>
          <w:t xml:space="preserve">   </w:t>
        </w:r>
      </w:ins>
      <w:ins w:id="155" w:author="Owner" w:date="2004-05-12T10:22:00Z">
        <w:r>
          <w:rPr>
            <w:b/>
          </w:rPr>
          <w:t xml:space="preserve">Is this project in ballot now?  Yes        No </w:t>
        </w:r>
      </w:ins>
    </w:p>
    <w:p>
      <w:pPr>
        <w:pStyle w:val="Normal"/>
        <w:rPr>
          <w:ins w:id="160" w:author="Owner" w:date="2004-05-12T10:22:00Z"/>
        </w:rPr>
      </w:pPr>
      <w:ins w:id="157" w:author="Owner" w:date="2004-05-12T10:22:00Z">
        <w:r>
          <w:rPr>
            <w:rFonts w:eastAsia="Times New Roman"/>
            <w:b/>
          </w:rPr>
          <w:t xml:space="preserve"> </w:t>
        </w:r>
      </w:ins>
      <w:ins w:id="158" w:author="Owner" w:date="2004-05-12T10:22:00Z">
        <w:r>
          <w:rPr>
            <w:rFonts w:eastAsia="Times New Roman"/>
            <w:b/>
          </w:rPr>
          <w:t xml:space="preserve">   </w:t>
        </w:r>
      </w:ins>
      <w:ins w:id="159" w:author="Owner" w:date="2004-05-12T10:22:00Z">
        <w:r>
          <w:rPr>
            <w:b/>
          </w:rPr>
          <w:t xml:space="preserve">State reason for modifying the PAR in Item #19. </w:t>
        </w:r>
      </w:ins>
    </w:p>
    <w:p>
      <w:pPr>
        <w:pStyle w:val="Normal"/>
        <w:rPr>
          <w:b/>
          <w:b/>
          <w:ins w:id="162" w:author="Owner" w:date="2004-05-12T10:22:00Z"/>
        </w:rPr>
      </w:pPr>
      <w:ins w:id="161" w:author="Owner" w:date="2004-05-12T10:22:00Z">
        <w:r>
          <w:rPr>
            <w:b/>
          </w:rPr>
        </w:r>
      </w:ins>
    </w:p>
    <w:p>
      <w:pPr>
        <w:pStyle w:val="Normal"/>
        <w:rPr>
          <w:b/>
          <w:b/>
          <w:ins w:id="164" w:author="Owner" w:date="2004-05-12T10:22:00Z"/>
        </w:rPr>
      </w:pPr>
      <w:ins w:id="163" w:author="Owner" w:date="2004-05-12T10:22:00Z">
        <w:r>
          <w:rPr>
            <w:b/>
          </w:rPr>
          <w:t>7. WORKING GROUP INFORMATION:</w:t>
        </w:r>
      </w:ins>
    </w:p>
    <w:p>
      <w:pPr>
        <w:pStyle w:val="Normal"/>
        <w:rPr>
          <w:ins w:id="168" w:author="Owner" w:date="2004-05-12T10:22:00Z"/>
        </w:rPr>
      </w:pPr>
      <w:ins w:id="165" w:author="Owner" w:date="2004-05-12T10:22:00Z">
        <w:r>
          <w:rPr>
            <w:rFonts w:eastAsia="Times New Roman"/>
            <w:b/>
          </w:rPr>
          <w:t xml:space="preserve"> </w:t>
        </w:r>
      </w:ins>
      <w:ins w:id="166" w:author="Owner" w:date="2004-05-12T10:22:00Z">
        <w:r>
          <w:rPr>
            <w:b/>
          </w:rPr>
          <w:t xml:space="preserve">Name of Working Group:  </w:t>
        </w:r>
      </w:ins>
      <w:ins w:id="167" w:author="Owner" w:date="2004-05-12T10:22:00Z">
        <w:r>
          <w:rPr>
            <w:b/>
          </w:rPr>
          <w:t>802.15</w:t>
        </w:r>
      </w:ins>
    </w:p>
    <w:p>
      <w:pPr>
        <w:pStyle w:val="Normal"/>
        <w:rPr>
          <w:b/>
          <w:b/>
          <w:ins w:id="171" w:author="Owner" w:date="2004-05-12T10:22:00Z"/>
        </w:rPr>
      </w:pPr>
      <w:ins w:id="169" w:author="Owner" w:date="2004-05-12T10:22:00Z">
        <w:r>
          <w:rPr>
            <w:rFonts w:eastAsia="Times New Roman"/>
            <w:b/>
          </w:rPr>
          <w:t xml:space="preserve"> </w:t>
        </w:r>
      </w:ins>
      <w:ins w:id="170" w:author="Owner" w:date="2004-05-12T10:22:00Z">
        <w:r>
          <w:rPr>
            <w:b/>
          </w:rPr>
          <w:t xml:space="preserve">Approximate Number of Expected Working Group Members:  </w:t>
        </w:r>
      </w:ins>
    </w:p>
    <w:p>
      <w:pPr>
        <w:pStyle w:val="Normal"/>
        <w:rPr>
          <w:b/>
          <w:b/>
          <w:ins w:id="173" w:author="Owner" w:date="2004-05-12T10:22:00Z"/>
        </w:rPr>
      </w:pPr>
      <w:ins w:id="172" w:author="Owner" w:date="2004-05-12T10:22:00Z">
        <w:r>
          <w:rPr>
            <w:b/>
          </w:rPr>
        </w:r>
      </w:ins>
    </w:p>
    <w:p>
      <w:pPr>
        <w:pStyle w:val="Normal"/>
        <w:rPr>
          <w:b/>
          <w:b/>
          <w:ins w:id="175" w:author="Owner" w:date="2004-05-12T10:22:00Z"/>
        </w:rPr>
      </w:pPr>
      <w:ins w:id="174" w:author="Owner" w:date="2004-05-12T10:22:00Z">
        <w:r>
          <w:rPr>
            <w:b/>
          </w:rPr>
          <w:t>8. CONTACT INFORMATION FOR WORKING GROUP CHAIR (must be an IEEE-SA member as well as an IEEE and/or Affiliate Member)</w:t>
        </w:r>
      </w:ins>
    </w:p>
    <w:p>
      <w:pPr>
        <w:pStyle w:val="Normal"/>
        <w:rPr>
          <w:ins w:id="181" w:author="Owner" w:date="2004-05-12T10:22:00Z"/>
        </w:rPr>
      </w:pPr>
      <w:ins w:id="176" w:author="Owner" w:date="2004-05-12T10:22:00Z">
        <w:r>
          <w:rPr>
            <w:rFonts w:eastAsia="Times New Roman"/>
            <w:b/>
          </w:rPr>
          <w:t xml:space="preserve"> </w:t>
        </w:r>
      </w:ins>
      <w:ins w:id="177" w:author="Owner" w:date="2004-05-12T10:22:00Z">
        <w:r>
          <w:rPr>
            <w:b/>
          </w:rPr>
          <w:t>Name of Working Group Chair: First Name:</w:t>
        </w:r>
      </w:ins>
      <w:ins w:id="178" w:author="Owner" w:date="2004-05-12T10:22:00Z">
        <w:r>
          <w:rPr>
            <w:b/>
          </w:rPr>
          <w:t xml:space="preserve"> Robert</w:t>
        </w:r>
      </w:ins>
      <w:ins w:id="179" w:author="Owner" w:date="2004-05-12T10:22:00Z">
        <w:r>
          <w:rPr>
            <w:b/>
          </w:rPr>
          <w:t xml:space="preserve">   Last Name:</w:t>
        </w:r>
      </w:ins>
      <w:ins w:id="180" w:author="Owner" w:date="2004-05-12T10:22:00Z">
        <w:r>
          <w:rPr>
            <w:b/>
          </w:rPr>
          <w:t xml:space="preserve"> Heile</w:t>
        </w:r>
      </w:ins>
    </w:p>
    <w:p>
      <w:pPr>
        <w:pStyle w:val="Normal"/>
        <w:rPr>
          <w:ins w:id="189" w:author="Owner" w:date="2004-05-12T10:22:00Z"/>
        </w:rPr>
      </w:pPr>
      <w:ins w:id="182" w:author="Owner" w:date="2004-05-12T10:22:00Z">
        <w:r>
          <w:rPr>
            <w:rFonts w:eastAsia="Times New Roman"/>
            <w:b/>
          </w:rPr>
          <w:t xml:space="preserve"> </w:t>
        </w:r>
      </w:ins>
      <w:ins w:id="183" w:author="Owner" w:date="2004-05-12T10:22:00Z">
        <w:r>
          <w:rPr>
            <w:b/>
          </w:rPr>
          <w:t xml:space="preserve">Telephone: </w:t>
        </w:r>
      </w:ins>
      <w:ins w:id="184" w:author="Owner" w:date="2004-05-12T10:22:00Z">
        <w:r>
          <w:rPr>
            <w:b/>
          </w:rPr>
          <w:t>508-222-1393</w:t>
        </w:r>
      </w:ins>
      <w:ins w:id="185" w:author="Owner" w:date="2004-05-12T10:22:00Z">
        <w:r>
          <w:rPr>
            <w:b/>
          </w:rPr>
          <w:t xml:space="preserve"> FAX:</w:t>
        </w:r>
      </w:ins>
      <w:ins w:id="186" w:author="Owner" w:date="2004-05-12T10:22:00Z">
        <w:r>
          <w:rPr>
            <w:b/>
          </w:rPr>
          <w:t xml:space="preserve"> 508-222-0515</w:t>
        </w:r>
      </w:ins>
      <w:ins w:id="187" w:author="Owner" w:date="2004-05-12T10:22:00Z">
        <w:r>
          <w:rPr>
            <w:b/>
          </w:rPr>
          <w:t xml:space="preserve">  E-mail: </w:t>
        </w:r>
      </w:ins>
      <w:ins w:id="188" w:author="Owner" w:date="2004-05-12T10:22:00Z">
        <w:r>
          <w:rPr>
            <w:b/>
          </w:rPr>
          <w:t>bheile@ieee.org</w:t>
        </w:r>
      </w:ins>
    </w:p>
    <w:p>
      <w:pPr>
        <w:pStyle w:val="Normal"/>
        <w:rPr>
          <w:b/>
          <w:b/>
          <w:ins w:id="191" w:author="Owner" w:date="2004-05-12T10:22:00Z"/>
        </w:rPr>
      </w:pPr>
      <w:ins w:id="190" w:author="Owner" w:date="2004-05-12T10:22:00Z">
        <w:r>
          <w:rPr>
            <w:b/>
          </w:rPr>
        </w:r>
      </w:ins>
    </w:p>
    <w:p>
      <w:pPr>
        <w:pStyle w:val="Normal"/>
        <w:rPr>
          <w:b/>
          <w:b/>
          <w:ins w:id="193" w:author="Owner" w:date="2004-05-12T10:22:00Z"/>
        </w:rPr>
      </w:pPr>
      <w:ins w:id="192" w:author="Owner" w:date="2004-05-12T10:22:00Z">
        <w:r>
          <w:rPr>
            <w:b/>
          </w:rPr>
          <w:t>9. CONTACT INFORMATION FOR CO-CHAIR/OFFICIAL REPORTER, Project Editor or Document Custodian if different from the Working Group Chair (must be an IEEE-SA member as well as an IEEE and/or Affiliate Member)</w:t>
        </w:r>
      </w:ins>
    </w:p>
    <w:p>
      <w:pPr>
        <w:pStyle w:val="Normal"/>
        <w:rPr>
          <w:b/>
          <w:b/>
          <w:ins w:id="196" w:author="Owner" w:date="2004-05-12T10:22:00Z"/>
        </w:rPr>
      </w:pPr>
      <w:ins w:id="194" w:author="Owner" w:date="2004-05-12T10:22:00Z">
        <w:r>
          <w:rPr>
            <w:rFonts w:eastAsia="Times New Roman"/>
            <w:b/>
          </w:rPr>
          <w:t xml:space="preserve"> </w:t>
        </w:r>
      </w:ins>
      <w:ins w:id="195" w:author="Owner" w:date="2004-05-12T10:22:00Z">
        <w:r>
          <w:rPr>
            <w:b/>
          </w:rPr>
          <w:t xml:space="preserve">Name of Co-Chair/Official Reporter (if different than Working Group Chair): First Name:  Last Name:  </w:t>
        </w:r>
      </w:ins>
    </w:p>
    <w:p>
      <w:pPr>
        <w:pStyle w:val="Normal"/>
        <w:rPr>
          <w:b/>
          <w:b/>
          <w:ins w:id="199" w:author="Owner" w:date="2004-05-12T10:22:00Z"/>
        </w:rPr>
      </w:pPr>
      <w:ins w:id="197" w:author="Owner" w:date="2004-05-12T10:22:00Z">
        <w:r>
          <w:rPr>
            <w:rFonts w:eastAsia="Times New Roman"/>
            <w:b/>
          </w:rPr>
          <w:t xml:space="preserve"> </w:t>
        </w:r>
      </w:ins>
      <w:ins w:id="198" w:author="Owner" w:date="2004-05-12T10:22:00Z">
        <w:r>
          <w:rPr>
            <w:b/>
          </w:rPr>
          <w:t xml:space="preserve">Telephone:  FAX:  E-mail:  </w:t>
        </w:r>
      </w:ins>
    </w:p>
    <w:p>
      <w:pPr>
        <w:pStyle w:val="Normal"/>
        <w:rPr>
          <w:b/>
          <w:b/>
          <w:ins w:id="201" w:author="Owner" w:date="2004-05-12T10:22:00Z"/>
        </w:rPr>
      </w:pPr>
      <w:ins w:id="200" w:author="Owner" w:date="2004-05-12T10:22:00Z">
        <w:r>
          <w:rPr>
            <w:b/>
          </w:rPr>
        </w:r>
      </w:ins>
    </w:p>
    <w:p>
      <w:pPr>
        <w:pStyle w:val="Normal"/>
        <w:rPr>
          <w:b/>
          <w:b/>
          <w:ins w:id="203" w:author="Owner" w:date="2004-05-12T10:22:00Z"/>
        </w:rPr>
      </w:pPr>
      <w:ins w:id="202" w:author="Owner" w:date="2004-05-12T10:22:00Z">
        <w:r>
          <w:rPr>
            <w:b/>
          </w:rPr>
          <w:t xml:space="preserve">10. CONTACT INFORMATION FOR SPONSORING SOCIETY OR STANDARDS COORDINATING COMMITTEE </w:t>
        </w:r>
      </w:ins>
    </w:p>
    <w:p>
      <w:pPr>
        <w:pStyle w:val="Normal"/>
        <w:rPr>
          <w:b/>
          <w:b/>
          <w:ins w:id="205" w:author="Owner" w:date="2004-05-12T10:22:00Z"/>
        </w:rPr>
      </w:pPr>
      <w:ins w:id="204" w:author="Owner" w:date="2004-05-12T10:22:00Z">
        <w:r>
          <w:rPr>
            <w:b/>
          </w:rPr>
          <w:t xml:space="preserve">Sponsoring Society and Committee:  (Please choose the correct acronym for your Sponsor Society/Technical Committee or SCC. For an acronym list, please click here.) </w:t>
        </w:r>
      </w:ins>
    </w:p>
    <w:p>
      <w:pPr>
        <w:pStyle w:val="Normal"/>
        <w:rPr>
          <w:b/>
          <w:b/>
          <w:ins w:id="207" w:author="Owner" w:date="2004-05-12T10:22:00Z"/>
        </w:rPr>
      </w:pPr>
      <w:ins w:id="206" w:author="Owner" w:date="2004-05-12T10:22:00Z">
        <w:r>
          <w:rPr>
            <w:b/>
          </w:rPr>
          <w:t xml:space="preserve">Sponsor Committee Chair: First Name:  Last Name:   </w:t>
        </w:r>
      </w:ins>
    </w:p>
    <w:p>
      <w:pPr>
        <w:pStyle w:val="Normal"/>
        <w:rPr>
          <w:b/>
          <w:b/>
          <w:ins w:id="209" w:author="Owner" w:date="2004-05-12T10:22:00Z"/>
        </w:rPr>
      </w:pPr>
      <w:ins w:id="208" w:author="Owner" w:date="2004-05-12T10:22:00Z">
        <w:r>
          <w:rPr>
            <w:b/>
          </w:rPr>
          <w:t xml:space="preserve">Telephone:   FAX:   E-mail:   </w:t>
        </w:r>
      </w:ins>
    </w:p>
    <w:p>
      <w:pPr>
        <w:pStyle w:val="Normal"/>
        <w:rPr>
          <w:rFonts w:eastAsia="Times New Roman"/>
          <w:b/>
          <w:b/>
          <w:ins w:id="211" w:author="Owner" w:date="2004-05-12T10:22:00Z"/>
        </w:rPr>
      </w:pPr>
      <w:ins w:id="210" w:author="Owner" w:date="2004-05-12T10:22:00Z">
        <w:r>
          <w:rPr>
            <w:rFonts w:eastAsia="Times New Roman"/>
            <w:b/>
          </w:rPr>
          <w:t xml:space="preserve">      </w:t>
        </w:r>
      </w:ins>
    </w:p>
    <w:p>
      <w:pPr>
        <w:pStyle w:val="Normal"/>
        <w:rPr>
          <w:b/>
          <w:b/>
          <w:ins w:id="213" w:author="Owner" w:date="2004-05-12T10:22:00Z"/>
        </w:rPr>
      </w:pPr>
      <w:ins w:id="212" w:author="Owner" w:date="2004-05-12T10:22:00Z">
        <w:r>
          <w:rPr>
            <w:b/>
          </w:rPr>
          <w:t xml:space="preserve">Standards Coordinator (Power Engineering Society Only):    </w:t>
        </w:r>
      </w:ins>
    </w:p>
    <w:p>
      <w:pPr>
        <w:pStyle w:val="Normal"/>
        <w:rPr>
          <w:b/>
          <w:b/>
          <w:ins w:id="215" w:author="Owner" w:date="2004-05-12T10:22:00Z"/>
        </w:rPr>
      </w:pPr>
      <w:ins w:id="214" w:author="Owner" w:date="2004-05-12T10:22:00Z">
        <w:r>
          <w:rPr>
            <w:b/>
          </w:rPr>
          <w:t xml:space="preserve">Standards Coordinator: First Name:  Last Name:   </w:t>
        </w:r>
      </w:ins>
    </w:p>
    <w:p>
      <w:pPr>
        <w:pStyle w:val="Normal"/>
        <w:rPr>
          <w:b/>
          <w:b/>
          <w:ins w:id="217" w:author="Owner" w:date="2004-05-12T10:22:00Z"/>
        </w:rPr>
      </w:pPr>
      <w:ins w:id="216" w:author="Owner" w:date="2004-05-12T10:22:00Z">
        <w:r>
          <w:rPr>
            <w:b/>
          </w:rPr>
          <w:t xml:space="preserve">Telephone:   FAX:   E-mail:   </w:t>
        </w:r>
      </w:ins>
    </w:p>
    <w:p>
      <w:pPr>
        <w:pStyle w:val="Normal"/>
        <w:rPr>
          <w:b/>
          <w:b/>
          <w:ins w:id="219" w:author="Owner" w:date="2004-05-12T10:22:00Z"/>
        </w:rPr>
      </w:pPr>
      <w:ins w:id="218" w:author="Owner" w:date="2004-05-12T10:22:00Z">
        <w:r>
          <w:rPr>
            <w:b/>
          </w:rPr>
        </w:r>
      </w:ins>
    </w:p>
    <w:p>
      <w:pPr>
        <w:pStyle w:val="Normal"/>
        <w:rPr>
          <w:b/>
          <w:b/>
          <w:ins w:id="221" w:author="Owner" w:date="2004-05-12T10:22:00Z"/>
        </w:rPr>
      </w:pPr>
      <w:ins w:id="220" w:author="Owner" w:date="2004-05-12T10:22:00Z">
        <w:r>
          <w:rPr>
            <w:b/>
          </w:rPr>
          <w:t xml:space="preserve">IF THIS PROJECT IS BEING SPONSORED BY TWO SPONSORS, PLEASE COMPLETE THE INFORMATION BELOW </w:t>
        </w:r>
      </w:ins>
    </w:p>
    <w:p>
      <w:pPr>
        <w:pStyle w:val="Normal"/>
        <w:rPr>
          <w:b/>
          <w:b/>
          <w:ins w:id="223" w:author="Owner" w:date="2004-05-12T10:22:00Z"/>
        </w:rPr>
      </w:pPr>
      <w:ins w:id="222" w:author="Owner" w:date="2004-05-12T10:22:00Z">
        <w:r>
          <w:rPr>
            <w:b/>
          </w:rPr>
          <w:t xml:space="preserve">Sponsoring Society and Committee:   (Please choose the correct acronym for your Sponsor Society/Technical Committee or SCC. For an acronym list, please click here.) </w:t>
        </w:r>
      </w:ins>
    </w:p>
    <w:p>
      <w:pPr>
        <w:pStyle w:val="Normal"/>
        <w:rPr>
          <w:b/>
          <w:b/>
          <w:ins w:id="225" w:author="Owner" w:date="2004-05-12T10:22:00Z"/>
        </w:rPr>
      </w:pPr>
      <w:ins w:id="224" w:author="Owner" w:date="2004-05-12T10:22:00Z">
        <w:r>
          <w:rPr>
            <w:b/>
          </w:rPr>
          <w:t xml:space="preserve">Sponsor Committee Chair: First Name:  Last Name:   </w:t>
        </w:r>
      </w:ins>
    </w:p>
    <w:p>
      <w:pPr>
        <w:pStyle w:val="Normal"/>
        <w:rPr>
          <w:b/>
          <w:b/>
          <w:ins w:id="227" w:author="Owner" w:date="2004-05-12T10:22:00Z"/>
        </w:rPr>
      </w:pPr>
      <w:ins w:id="226" w:author="Owner" w:date="2004-05-12T10:22:00Z">
        <w:r>
          <w:rPr>
            <w:b/>
          </w:rPr>
          <w:t xml:space="preserve">Telephone:   FAX:   E-mail:   </w:t>
        </w:r>
      </w:ins>
    </w:p>
    <w:p>
      <w:pPr>
        <w:pStyle w:val="Normal"/>
        <w:rPr>
          <w:rFonts w:eastAsia="Times New Roman"/>
          <w:b/>
          <w:b/>
          <w:ins w:id="229" w:author="Owner" w:date="2004-05-12T10:22:00Z"/>
        </w:rPr>
      </w:pPr>
      <w:ins w:id="228" w:author="Owner" w:date="2004-05-12T10:22:00Z">
        <w:r>
          <w:rPr>
            <w:rFonts w:eastAsia="Times New Roman"/>
            <w:b/>
          </w:rPr>
          <w:t xml:space="preserve">      </w:t>
        </w:r>
      </w:ins>
    </w:p>
    <w:p>
      <w:pPr>
        <w:pStyle w:val="Normal"/>
        <w:rPr>
          <w:b/>
          <w:b/>
          <w:ins w:id="231" w:author="Owner" w:date="2004-05-12T10:22:00Z"/>
        </w:rPr>
      </w:pPr>
      <w:ins w:id="230" w:author="Owner" w:date="2004-05-12T10:22:00Z">
        <w:r>
          <w:rPr>
            <w:b/>
          </w:rPr>
          <w:t xml:space="preserve">Standards Coordinator (Power Engineering Society Only):    </w:t>
        </w:r>
      </w:ins>
    </w:p>
    <w:p>
      <w:pPr>
        <w:pStyle w:val="Normal"/>
        <w:rPr>
          <w:b/>
          <w:b/>
          <w:ins w:id="233" w:author="Owner" w:date="2004-05-12T10:22:00Z"/>
        </w:rPr>
      </w:pPr>
      <w:ins w:id="232" w:author="Owner" w:date="2004-05-12T10:22:00Z">
        <w:r>
          <w:rPr>
            <w:b/>
          </w:rPr>
          <w:t xml:space="preserve">Standards Coordinator: First Name:  Last Name:   </w:t>
        </w:r>
      </w:ins>
    </w:p>
    <w:p>
      <w:pPr>
        <w:pStyle w:val="Normal"/>
        <w:rPr>
          <w:b/>
          <w:b/>
          <w:ins w:id="235" w:author="Owner" w:date="2004-05-12T10:22:00Z"/>
        </w:rPr>
      </w:pPr>
      <w:ins w:id="234" w:author="Owner" w:date="2004-05-12T10:22:00Z">
        <w:r>
          <w:rPr>
            <w:b/>
          </w:rPr>
          <w:t xml:space="preserve">Telephone:   FAX:   E-mail:   </w:t>
        </w:r>
      </w:ins>
    </w:p>
    <w:p>
      <w:pPr>
        <w:pStyle w:val="Normal"/>
        <w:rPr>
          <w:b/>
          <w:b/>
          <w:ins w:id="237" w:author="Owner" w:date="2004-05-12T10:22:00Z"/>
        </w:rPr>
      </w:pPr>
      <w:ins w:id="236" w:author="Owner" w:date="2004-05-12T10:22:00Z">
        <w:r>
          <w:rPr>
            <w:b/>
          </w:rPr>
        </w:r>
      </w:ins>
    </w:p>
    <w:p>
      <w:pPr>
        <w:pStyle w:val="Normal"/>
        <w:rPr>
          <w:b/>
          <w:b/>
          <w:ins w:id="239" w:author="Owner" w:date="2004-05-12T10:22:00Z"/>
        </w:rPr>
      </w:pPr>
      <w:ins w:id="238" w:author="Owner" w:date="2004-05-12T10:22:00Z">
        <w:r>
          <w:rPr>
            <w:b/>
          </w:rPr>
          <w:t xml:space="preserve">11. SPONSOR BALLOTING INFORMATION (Please choose one of the following): </w:t>
        </w:r>
      </w:ins>
    </w:p>
    <w:p>
      <w:pPr>
        <w:pStyle w:val="Normal"/>
        <w:rPr>
          <w:ins w:id="243" w:author="Owner" w:date="2004-05-12T10:22:00Z"/>
        </w:rPr>
      </w:pPr>
      <w:ins w:id="240" w:author="Owner" w:date="2004-05-12T10:22:00Z">
        <w:r>
          <w:rPr>
            <w:rFonts w:eastAsia="Times New Roman"/>
            <w:b/>
          </w:rPr>
          <w:t xml:space="preserve"> </w:t>
        </w:r>
      </w:ins>
      <w:ins w:id="241" w:author="Owner" w:date="2004-05-12T10:22:00Z">
        <w:r>
          <w:rPr>
            <w:b/>
          </w:rPr>
          <w:t xml:space="preserve">[  ] </w:t>
        </w:r>
      </w:ins>
      <w:ins w:id="242" w:author="Owner" w:date="2004-05-12T10:22:00Z">
        <w:r>
          <w:rPr>
            <w:b/>
          </w:rPr>
          <w:t xml:space="preserve">Individual Balloting </w:t>
        </w:r>
      </w:ins>
    </w:p>
    <w:p>
      <w:pPr>
        <w:pStyle w:val="Normal"/>
        <w:rPr>
          <w:ins w:id="247" w:author="Owner" w:date="2004-05-12T10:22:00Z"/>
        </w:rPr>
      </w:pPr>
      <w:ins w:id="244" w:author="Owner" w:date="2004-05-12T10:22:00Z">
        <w:r>
          <w:rPr>
            <w:rFonts w:eastAsia="Times New Roman"/>
            <w:b/>
          </w:rPr>
          <w:t xml:space="preserve"> </w:t>
        </w:r>
      </w:ins>
      <w:ins w:id="245" w:author="Owner" w:date="2004-05-12T10:22:00Z">
        <w:r>
          <w:rPr>
            <w:b/>
          </w:rPr>
          <w:t xml:space="preserve">[  ] </w:t>
        </w:r>
      </w:ins>
      <w:ins w:id="246" w:author="Owner" w:date="2004-05-12T10:22:00Z">
        <w:r>
          <w:rPr>
            <w:b/>
          </w:rPr>
          <w:t>Entity Balloting</w:t>
        </w:r>
      </w:ins>
    </w:p>
    <w:p>
      <w:pPr>
        <w:pStyle w:val="Normal"/>
        <w:rPr>
          <w:ins w:id="251" w:author="Owner" w:date="2004-05-12T10:22:00Z"/>
        </w:rPr>
      </w:pPr>
      <w:ins w:id="248" w:author="Owner" w:date="2004-05-12T10:22:00Z">
        <w:r>
          <w:rPr>
            <w:rFonts w:eastAsia="Times New Roman"/>
            <w:b/>
          </w:rPr>
          <w:t xml:space="preserve"> </w:t>
        </w:r>
      </w:ins>
      <w:ins w:id="249" w:author="Owner" w:date="2004-05-12T10:22:00Z">
        <w:r>
          <w:rPr>
            <w:b/>
          </w:rPr>
          <w:t xml:space="preserve">[  ] </w:t>
        </w:r>
      </w:ins>
      <w:ins w:id="250" w:author="Owner" w:date="2004-05-12T10:22:00Z">
        <w:r>
          <w:rPr>
            <w:b/>
          </w:rPr>
          <w:t>Mixed Balloting (combination of Individual and Entity Balloting)</w:t>
        </w:r>
      </w:ins>
    </w:p>
    <w:p>
      <w:pPr>
        <w:pStyle w:val="Normal"/>
        <w:rPr>
          <w:b/>
          <w:b/>
          <w:ins w:id="255" w:author="Owner" w:date="2004-05-12T10:22:00Z"/>
        </w:rPr>
      </w:pPr>
      <w:ins w:id="252" w:author="Owner" w:date="2004-05-12T10:22:00Z">
        <w:r>
          <w:rPr>
            <w:rFonts w:eastAsia="Times New Roman"/>
            <w:b/>
          </w:rPr>
          <w:t xml:space="preserve"> </w:t>
        </w:r>
      </w:ins>
      <w:ins w:id="253" w:author="Owner" w:date="2004-05-12T10:22:00Z">
        <w:r>
          <w:rPr>
            <w:b/>
          </w:rPr>
          <w:t xml:space="preserve">[  ] </w:t>
        </w:r>
      </w:ins>
      <w:ins w:id="254" w:author="Owner" w:date="2004-05-12T10:22:00Z">
        <w:r>
          <w:rPr>
            <w:b/>
          </w:rPr>
          <w:t xml:space="preserve">Expected Date of Submission for Initial Sponsor Ballot: Day:  Month:  Year: </w:t>
        </w:r>
      </w:ins>
    </w:p>
    <w:p>
      <w:pPr>
        <w:pStyle w:val="Normal"/>
        <w:rPr>
          <w:b/>
          <w:b/>
          <w:ins w:id="257" w:author="Owner" w:date="2004-05-12T10:22:00Z"/>
        </w:rPr>
      </w:pPr>
      <w:ins w:id="256" w:author="Owner" w:date="2004-05-12T10:22:00Z">
        <w:r>
          <w:rPr>
            <w:b/>
          </w:rPr>
        </w:r>
      </w:ins>
    </w:p>
    <w:p>
      <w:pPr>
        <w:pStyle w:val="Normal"/>
        <w:rPr>
          <w:b/>
          <w:b/>
          <w:ins w:id="259" w:author="Owner" w:date="2004-05-12T10:22:00Z"/>
        </w:rPr>
      </w:pPr>
      <w:ins w:id="258" w:author="Owner" w:date="2004-05-12T10:22:00Z">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ins>
    </w:p>
    <w:p>
      <w:pPr>
        <w:pStyle w:val="Normal"/>
        <w:rPr>
          <w:b/>
          <w:b/>
          <w:ins w:id="261" w:author="Owner" w:date="2004-05-12T10:22:00Z"/>
        </w:rPr>
      </w:pPr>
      <w:ins w:id="260" w:author="Owner" w:date="2004-05-12T10:22:00Z">
        <w:r>
          <w:rPr>
            <w:b/>
          </w:rPr>
        </w:r>
      </w:ins>
    </w:p>
    <w:p>
      <w:pPr>
        <w:pStyle w:val="Normal"/>
        <w:rPr>
          <w:b/>
          <w:b/>
          <w:ins w:id="263" w:author="Owner" w:date="2004-05-12T10:22:00Z"/>
        </w:rPr>
      </w:pPr>
      <w:ins w:id="262" w:author="Owner" w:date="2004-05-12T10:22:00Z">
        <w:r>
          <w:rPr>
            <w:b/>
          </w:rPr>
          <w:t xml:space="preserve">Additional communication and input from other organizations or other IEEE Standards Sponsors should be encouraged through participation in the working group or the invitation pool. </w:t>
        </w:r>
      </w:ins>
    </w:p>
    <w:p>
      <w:pPr>
        <w:pStyle w:val="Normal"/>
        <w:rPr>
          <w:b/>
          <w:b/>
          <w:ins w:id="265" w:author="Owner" w:date="2004-05-12T10:22:00Z"/>
        </w:rPr>
      </w:pPr>
      <w:ins w:id="264" w:author="Owner" w:date="2004-05-12T10:22:00Z">
        <w:r>
          <w:rPr>
            <w:b/>
          </w:rPr>
        </w:r>
      </w:ins>
    </w:p>
    <w:p>
      <w:pPr>
        <w:pStyle w:val="Normal"/>
        <w:rPr>
          <w:ins w:id="269" w:author="Owner" w:date="2004-05-12T10:22:00Z"/>
        </w:rPr>
      </w:pPr>
      <w:ins w:id="266" w:author="Owner" w:date="2004-05-12T10:22:00Z">
        <w:r>
          <w:rPr>
            <w:b/>
          </w:rPr>
          <w:t xml:space="preserve">12. PROJECTED COMPLETION DATE FOR SUBMITTAL TO REVCOM Day:  Month: </w:t>
        </w:r>
      </w:ins>
      <w:ins w:id="267" w:author="Owner" w:date="2004-05-12T10:22:00Z">
        <w:r>
          <w:rPr>
            <w:b/>
          </w:rPr>
          <w:t xml:space="preserve">  </w:t>
        </w:r>
      </w:ins>
      <w:ins w:id="268" w:author="Owner" w:date="2004-05-12T10:22:00Z">
        <w:r>
          <w:rPr>
            <w:b/>
          </w:rPr>
          <w:t xml:space="preserve">Year: </w:t>
        </w:r>
      </w:ins>
    </w:p>
    <w:p>
      <w:pPr>
        <w:pStyle w:val="Normal"/>
        <w:rPr>
          <w:b/>
          <w:b/>
          <w:ins w:id="271" w:author="Owner" w:date="2004-05-12T10:22:00Z"/>
        </w:rPr>
      </w:pPr>
      <w:ins w:id="270" w:author="Owner" w:date="2004-05-12T10:22:00Z">
        <w:r>
          <w:rPr>
            <w:b/>
          </w:rPr>
          <w:t>If this is a MODIFIED PAR and the completion date is being extended past the original four-year life of the PAR, please answer the following questions. If this is not a modified PAR, please go to Question #13.</w:t>
        </w:r>
      </w:ins>
    </w:p>
    <w:p>
      <w:pPr>
        <w:pStyle w:val="Normal"/>
        <w:rPr>
          <w:b/>
          <w:b/>
          <w:ins w:id="273" w:author="Owner" w:date="2004-05-12T10:22:00Z"/>
        </w:rPr>
      </w:pPr>
      <w:ins w:id="272" w:author="Owner" w:date="2004-05-12T10:22:00Z">
        <w:r>
          <w:rPr>
            <w:b/>
          </w:rPr>
        </w:r>
      </w:ins>
    </w:p>
    <w:p>
      <w:pPr>
        <w:pStyle w:val="Normal"/>
        <w:rPr>
          <w:b/>
          <w:b/>
          <w:ins w:id="275" w:author="Owner" w:date="2004-05-12T10:22:00Z"/>
        </w:rPr>
      </w:pPr>
      <w:ins w:id="274" w:author="Owner" w:date="2004-05-12T10:22:00Z">
        <w:r>
          <w:rPr>
            <w:b/>
          </w:rPr>
          <w:t xml:space="preserve">a. Statement of why the extension is required:   </w:t>
        </w:r>
      </w:ins>
    </w:p>
    <w:p>
      <w:pPr>
        <w:pStyle w:val="Normal"/>
        <w:rPr>
          <w:ins w:id="281" w:author="Owner" w:date="2004-05-12T10:22:00Z"/>
        </w:rPr>
      </w:pPr>
      <w:ins w:id="276" w:author="Owner" w:date="2004-05-12T10:22:00Z">
        <w:r>
          <w:rPr>
            <w:b/>
          </w:rPr>
          <w:t xml:space="preserve">b. When did work on the first draft begin? Day: </w:t>
        </w:r>
      </w:ins>
      <w:ins w:id="277" w:author="Owner" w:date="2004-05-12T10:22:00Z">
        <w:r>
          <w:rPr>
            <w:b/>
          </w:rPr>
          <w:t xml:space="preserve"> </w:t>
        </w:r>
      </w:ins>
      <w:ins w:id="278" w:author="Owner" w:date="2004-05-12T10:22:00Z">
        <w:r>
          <w:rPr>
            <w:b/>
          </w:rPr>
          <w:t xml:space="preserve">Month: </w:t>
        </w:r>
      </w:ins>
      <w:ins w:id="279" w:author="Owner" w:date="2004-05-12T10:22:00Z">
        <w:r>
          <w:rPr>
            <w:b/>
          </w:rPr>
          <w:t xml:space="preserve"> </w:t>
        </w:r>
      </w:ins>
      <w:ins w:id="280" w:author="Owner" w:date="2004-05-12T10:22:00Z">
        <w:r>
          <w:rPr>
            <w:b/>
          </w:rPr>
          <w:t xml:space="preserve">Year:    </w:t>
        </w:r>
      </w:ins>
    </w:p>
    <w:p>
      <w:pPr>
        <w:pStyle w:val="Normal"/>
        <w:rPr>
          <w:b/>
          <w:b/>
          <w:ins w:id="283" w:author="Owner" w:date="2004-05-12T10:22:00Z"/>
        </w:rPr>
      </w:pPr>
      <w:ins w:id="282" w:author="Owner" w:date="2004-05-12T10:22:00Z">
        <w:r>
          <w:rPr>
            <w:b/>
          </w:rPr>
          <w:t xml:space="preserve">c. How many people are actively working on the project?   </w:t>
        </w:r>
      </w:ins>
    </w:p>
    <w:p>
      <w:pPr>
        <w:pStyle w:val="Normal"/>
        <w:rPr>
          <w:b/>
          <w:b/>
          <w:ins w:id="285" w:author="Owner" w:date="2004-05-12T10:22:00Z"/>
        </w:rPr>
      </w:pPr>
      <w:ins w:id="284" w:author="Owner" w:date="2004-05-12T10:22:00Z">
        <w:r>
          <w:rPr>
            <w:b/>
          </w:rPr>
          <w:t xml:space="preserve">d. How many times a year does the working group meet in person?   </w:t>
        </w:r>
      </w:ins>
    </w:p>
    <w:p>
      <w:pPr>
        <w:pStyle w:val="Normal"/>
        <w:rPr>
          <w:b/>
          <w:b/>
          <w:ins w:id="287" w:author="Owner" w:date="2004-05-12T10:22:00Z"/>
        </w:rPr>
      </w:pPr>
      <w:ins w:id="286" w:author="Owner" w:date="2004-05-12T10:22:00Z">
        <w:r>
          <w:rPr>
            <w:b/>
          </w:rPr>
          <w:t xml:space="preserve">e. How many times a year does the working group meet using electronic means (i.e., teleconference, e-mail, web-based meetings)?   </w:t>
        </w:r>
      </w:ins>
    </w:p>
    <w:p>
      <w:pPr>
        <w:pStyle w:val="Normal"/>
        <w:rPr>
          <w:b/>
          <w:b/>
          <w:ins w:id="289" w:author="Owner" w:date="2004-05-12T10:22:00Z"/>
        </w:rPr>
      </w:pPr>
      <w:ins w:id="288" w:author="Owner" w:date="2004-05-12T10:22:00Z">
        <w:r>
          <w:rPr>
            <w:b/>
          </w:rPr>
          <w:t xml:space="preserve">f. How frequently is a draft version circulated to the working group?   </w:t>
        </w:r>
      </w:ins>
    </w:p>
    <w:p>
      <w:pPr>
        <w:pStyle w:val="Normal"/>
        <w:rPr>
          <w:b/>
          <w:b/>
          <w:ins w:id="291" w:author="Owner" w:date="2004-05-12T10:22:00Z"/>
        </w:rPr>
      </w:pPr>
      <w:ins w:id="290" w:author="Owner" w:date="2004-05-12T10:22:00Z">
        <w:r>
          <w:rPr>
            <w:b/>
          </w:rPr>
          <w:t xml:space="preserve">g. How much of the Draft is stable (Format: NN%)?  % </w:t>
        </w:r>
      </w:ins>
    </w:p>
    <w:p>
      <w:pPr>
        <w:pStyle w:val="Normal"/>
        <w:rPr>
          <w:b/>
          <w:b/>
          <w:ins w:id="293" w:author="Owner" w:date="2004-05-12T10:22:00Z"/>
        </w:rPr>
      </w:pPr>
      <w:ins w:id="292" w:author="Owner" w:date="2004-05-12T10:22:00Z">
        <w:r>
          <w:rPr>
            <w:b/>
          </w:rPr>
          <w:t xml:space="preserve">h. How many significant working revisions has the Draft been through?   </w:t>
        </w:r>
      </w:ins>
    </w:p>
    <w:p>
      <w:pPr>
        <w:pStyle w:val="Normal"/>
        <w:rPr>
          <w:b/>
          <w:b/>
          <w:ins w:id="295" w:author="Owner" w:date="2004-05-12T10:22:00Z"/>
        </w:rPr>
      </w:pPr>
      <w:ins w:id="294" w:author="Owner" w:date="2004-05-12T10:22:00Z">
        <w:r>
          <w:rPr>
            <w:b/>
          </w:rPr>
          <w:t xml:space="preserve">i. Briefly describe what the development group has already accomplished, and what remains to be done.   </w:t>
        </w:r>
      </w:ins>
    </w:p>
    <w:p>
      <w:pPr>
        <w:pStyle w:val="Normal"/>
        <w:rPr>
          <w:b/>
          <w:b/>
          <w:ins w:id="297" w:author="Owner" w:date="2004-05-12T10:22:00Z"/>
        </w:rPr>
      </w:pPr>
      <w:ins w:id="296" w:author="Owner" w:date="2004-05-12T10:22:00Z">
        <w:r>
          <w:rPr>
            <w:b/>
          </w:rPr>
        </w:r>
      </w:ins>
    </w:p>
    <w:p>
      <w:pPr>
        <w:pStyle w:val="Normal"/>
        <w:rPr>
          <w:b/>
          <w:b/>
          <w:ins w:id="299" w:author="Owner" w:date="2004-05-12T10:22:00Z"/>
        </w:rPr>
      </w:pPr>
      <w:ins w:id="298" w:author="Owner" w:date="2004-05-12T10:22:00Z">
        <w:r>
          <w:rPr>
            <w:b/>
          </w:rPr>
          <w:t>13. SCOPE OF PROPOSED PROJECT</w:t>
        </w:r>
      </w:ins>
    </w:p>
    <w:p>
      <w:pPr>
        <w:pStyle w:val="Normal"/>
        <w:rPr>
          <w:b/>
          <w:b/>
          <w:ins w:id="302" w:author="Owner" w:date="2004-05-12T10:22:00Z"/>
        </w:rPr>
      </w:pPr>
      <w:ins w:id="300" w:author="Owner" w:date="2004-05-12T10:22:00Z">
        <w:r>
          <w:rPr>
            <w:rFonts w:eastAsia="Times New Roman"/>
            <w:b/>
          </w:rPr>
          <w:t xml:space="preserve"> </w:t>
        </w:r>
      </w:ins>
      <w:ins w:id="301" w:author="Owner" w:date="2004-05-12T10:22:00Z">
        <w:r>
          <w:rPr>
            <w:b/>
          </w:rPr>
          <w:t>Please detail the projected output including technical boundaries. Please be brief (less than 5 lines).</w:t>
        </w:r>
      </w:ins>
    </w:p>
    <w:p>
      <w:pPr>
        <w:pStyle w:val="Normal"/>
        <w:ind w:left="118" w:hanging="118"/>
        <w:rPr>
          <w:b/>
          <w:b/>
          <w:ins w:id="305" w:author="Owner" w:date="2004-05-12T10:22:00Z"/>
        </w:rPr>
      </w:pPr>
      <w:ins w:id="303" w:author="Owner" w:date="2004-05-12T10:22:00Z">
        <w:r>
          <w:rPr>
            <w:rFonts w:eastAsia="Times New Roman"/>
            <w:b/>
          </w:rPr>
          <w:t xml:space="preserve"> </w:t>
        </w:r>
      </w:ins>
      <w:ins w:id="304" w:author="Owner" w:date="2004-05-12T10:22:00Z">
        <w:r>
          <w:rPr>
            <w:b/>
          </w:rPr>
          <w:t>This project will define a millimeter-wave based alternative PHY clause for a higher data rate amendment to Standard 802.15.3-2003.</w:t>
        </w:r>
      </w:ins>
    </w:p>
    <w:p>
      <w:pPr>
        <w:pStyle w:val="Normal"/>
        <w:rPr>
          <w:b/>
          <w:b/>
          <w:ins w:id="307" w:author="Owner" w:date="2004-05-12T10:22:00Z"/>
        </w:rPr>
      </w:pPr>
      <w:ins w:id="306" w:author="Owner" w:date="2004-05-12T10:22:00Z">
        <w:r>
          <w:rPr>
            <w:b/>
          </w:rPr>
        </w:r>
      </w:ins>
    </w:p>
    <w:p>
      <w:pPr>
        <w:pStyle w:val="Normal"/>
        <w:rPr>
          <w:b/>
          <w:b/>
          <w:ins w:id="310" w:author="Owner" w:date="2004-05-12T10:22:00Z"/>
        </w:rPr>
      </w:pPr>
      <w:ins w:id="308" w:author="Owner" w:date="2004-05-12T10:22:00Z">
        <w:r>
          <w:rPr>
            <w:rFonts w:eastAsia="Times New Roman"/>
            <w:b/>
          </w:rPr>
          <w:t xml:space="preserve"> </w:t>
        </w:r>
      </w:ins>
      <w:ins w:id="309" w:author="Owner" w:date="2004-05-12T10:22:00Z">
        <w:r>
          <w:rPr>
            <w:b/>
          </w:rPr>
          <w:t xml:space="preserve">FOR REVISED DOCUMENTS ONLY - Please detail the projected output including the scope of the original document, amendments, and additions. </w:t>
        </w:r>
      </w:ins>
    </w:p>
    <w:p>
      <w:pPr>
        <w:pStyle w:val="Normal"/>
        <w:rPr>
          <w:b/>
          <w:b/>
          <w:ins w:id="313" w:author="Owner" w:date="2004-05-12T10:22:00Z"/>
        </w:rPr>
      </w:pPr>
      <w:ins w:id="311" w:author="Owner" w:date="2004-05-12T10:22:00Z">
        <w:r>
          <w:rPr>
            <w:rFonts w:eastAsia="Times New Roman"/>
            <w:b/>
          </w:rPr>
          <w:t xml:space="preserve"> </w:t>
        </w:r>
      </w:ins>
      <w:ins w:id="312" w:author="Owner" w:date="2004-05-12T10:22:00Z">
        <w:r>
          <w:rPr>
            <w:b/>
          </w:rPr>
          <w:t>Is the completion of this document contingent upon the completion of another document?</w:t>
        </w:r>
      </w:ins>
    </w:p>
    <w:p>
      <w:pPr>
        <w:pStyle w:val="Normal"/>
        <w:rPr>
          <w:b/>
          <w:b/>
          <w:ins w:id="316" w:author="Owner" w:date="2004-05-12T10:22:00Z"/>
        </w:rPr>
      </w:pPr>
      <w:ins w:id="314" w:author="Owner" w:date="2004-05-12T10:22:00Z">
        <w:r>
          <w:rPr>
            <w:rFonts w:eastAsia="Times New Roman"/>
            <w:b/>
          </w:rPr>
          <w:t xml:space="preserve"> </w:t>
        </w:r>
      </w:ins>
      <w:ins w:id="315" w:author="Owner" w:date="2004-05-12T10:22:00Z">
        <w:r>
          <w:rPr>
            <w:b/>
          </w:rPr>
          <w:t>Yes (with detailed explanation below)       No</w:t>
        </w:r>
      </w:ins>
    </w:p>
    <w:p>
      <w:pPr>
        <w:pStyle w:val="Normal"/>
        <w:rPr>
          <w:b/>
          <w:b/>
          <w:ins w:id="318" w:author="Owner" w:date="2004-05-12T10:22:00Z"/>
        </w:rPr>
      </w:pPr>
      <w:ins w:id="317" w:author="Owner" w:date="2004-05-12T10:22:00Z">
        <w:r>
          <w:rPr>
            <w:b/>
          </w:rPr>
        </w:r>
      </w:ins>
    </w:p>
    <w:p>
      <w:pPr>
        <w:pStyle w:val="Normal"/>
        <w:rPr>
          <w:b/>
          <w:b/>
          <w:ins w:id="320" w:author="Owner" w:date="2004-05-12T10:22:00Z"/>
        </w:rPr>
      </w:pPr>
      <w:ins w:id="319" w:author="Owner" w:date="2004-05-12T10:22:00Z">
        <w:r>
          <w:rPr>
            <w:b/>
          </w:rPr>
          <w:t>14. PURPOSE OF PROPOSED PROJECT</w:t>
        </w:r>
      </w:ins>
    </w:p>
    <w:p>
      <w:pPr>
        <w:pStyle w:val="Normal"/>
        <w:rPr>
          <w:b/>
          <w:b/>
          <w:ins w:id="323" w:author="Owner" w:date="2004-05-12T10:22:00Z"/>
        </w:rPr>
      </w:pPr>
      <w:ins w:id="321" w:author="Owner" w:date="2004-05-12T10:22:00Z">
        <w:r>
          <w:rPr>
            <w:rFonts w:eastAsia="Times New Roman"/>
            <w:b/>
          </w:rPr>
          <w:t xml:space="preserve">  </w:t>
        </w:r>
      </w:ins>
      <w:ins w:id="322" w:author="Owner" w:date="2004-05-12T10:22:00Z">
        <w:r>
          <w:rPr>
            <w:b/>
          </w:rPr>
          <w:t>Please clearly and concisely define "why" the document is being done. Please be brief (less than 5 lines).</w:t>
        </w:r>
      </w:ins>
    </w:p>
    <w:p>
      <w:pPr>
        <w:pStyle w:val="Normal"/>
        <w:rPr>
          <w:b/>
          <w:b/>
          <w:ins w:id="325" w:author="Owner" w:date="2004-05-12T10:22:00Z"/>
        </w:rPr>
      </w:pPr>
      <w:ins w:id="324" w:author="Owner" w:date="2004-05-12T10:22:00Z">
        <w:r>
          <w:rPr>
            <w:b/>
          </w:rPr>
          <w:t>The intent of this project is to provide a standard for a millimeter-wave based alternative  PHY that can achieve  higher data rate transmission, higher frequency re-usage and higher coexistence with the existing microwave band wireless system comparable to the goals for 802.15.3. The maximum data rate will be greater than 2Gbps(see 19a), to satisfy an evolutionary set of consumer multi-media industry needs for WPAN communications. The project will address the requirements to support multimedia data types in multiple compliant co-located systems and also coexistence (see 19b).</w:t>
        </w:r>
      </w:ins>
    </w:p>
    <w:p>
      <w:pPr>
        <w:pStyle w:val="Normal"/>
        <w:rPr>
          <w:b/>
          <w:b/>
          <w:ins w:id="327" w:author="Owner" w:date="2004-05-12T10:22:00Z"/>
        </w:rPr>
      </w:pPr>
      <w:ins w:id="326" w:author="Owner" w:date="2004-05-12T10:22:00Z">
        <w:r>
          <w:rPr>
            <w:b/>
          </w:rPr>
        </w:r>
      </w:ins>
    </w:p>
    <w:p>
      <w:pPr>
        <w:pStyle w:val="Normal"/>
        <w:rPr>
          <w:b/>
          <w:b/>
          <w:ins w:id="330" w:author="Owner" w:date="2004-05-12T10:22:00Z"/>
        </w:rPr>
      </w:pPr>
      <w:ins w:id="328" w:author="Owner" w:date="2004-05-12T10:22:00Z">
        <w:r>
          <w:rPr>
            <w:rFonts w:eastAsia="Times New Roman"/>
            <w:b/>
          </w:rPr>
          <w:t xml:space="preserve">  </w:t>
        </w:r>
      </w:ins>
      <w:ins w:id="329" w:author="Owner" w:date="2004-05-12T10:22:00Z">
        <w:r>
          <w:rPr>
            <w:b/>
          </w:rPr>
          <w:t>FOR REVISED DOCUMENTS ONLY - Please include the purpose of the original document and the reason for the document's revision.</w:t>
        </w:r>
      </w:ins>
    </w:p>
    <w:p>
      <w:pPr>
        <w:pStyle w:val="Normal"/>
        <w:rPr>
          <w:b/>
          <w:b/>
          <w:ins w:id="332" w:author="Owner" w:date="2004-05-12T10:22:00Z"/>
        </w:rPr>
      </w:pPr>
      <w:ins w:id="331" w:author="Owner" w:date="2004-05-12T10:22:00Z">
        <w:r>
          <w:rPr>
            <w:b/>
          </w:rPr>
        </w:r>
      </w:ins>
    </w:p>
    <w:p>
      <w:pPr>
        <w:pStyle w:val="Normal"/>
        <w:rPr>
          <w:b/>
          <w:b/>
          <w:ins w:id="335" w:author="Owner" w:date="2004-05-12T10:22:00Z"/>
        </w:rPr>
      </w:pPr>
      <w:ins w:id="333" w:author="Owner" w:date="2004-05-12T10:22:00Z">
        <w:r>
          <w:rPr>
            <w:rFonts w:eastAsia="Times New Roman"/>
            <w:b/>
          </w:rPr>
          <w:t xml:space="preserve"> </w:t>
        </w:r>
      </w:ins>
      <w:ins w:id="334" w:author="Owner" w:date="2004-05-12T10:22:00Z">
        <w:r>
          <w:rPr>
            <w:b/>
          </w:rPr>
          <w:t>14a. Please give the specific reason for the standardization project, with particular emphasis on the problem being solved, the benefit to be received and target users or industries.</w:t>
        </w:r>
      </w:ins>
    </w:p>
    <w:p>
      <w:pPr>
        <w:pStyle w:val="Normal"/>
        <w:rPr>
          <w:rFonts w:eastAsia="Times New Roman"/>
          <w:b/>
          <w:b/>
          <w:ins w:id="337" w:author="Owner" w:date="2004-05-12T10:22:00Z"/>
        </w:rPr>
      </w:pPr>
      <w:ins w:id="336" w:author="Owner" w:date="2004-05-12T10:22:00Z">
        <w:r>
          <w:rPr>
            <w:rFonts w:eastAsia="Times New Roman"/>
            <w:b/>
          </w:rPr>
          <w:t xml:space="preserve"> </w:t>
        </w:r>
      </w:ins>
    </w:p>
    <w:p>
      <w:pPr>
        <w:pStyle w:val="Normal"/>
        <w:rPr>
          <w:b/>
          <w:b/>
          <w:ins w:id="339" w:author="Owner" w:date="2004-05-12T10:22:00Z"/>
        </w:rPr>
      </w:pPr>
      <w:ins w:id="338" w:author="Owner" w:date="2004-05-12T10:22:00Z">
        <w:r>
          <w:rPr>
            <w:b/>
          </w:rPr>
          <w:t>15. INTELLECTUAL PROPERTY (Please answer each of the questions below)</w:t>
        </w:r>
      </w:ins>
    </w:p>
    <w:p>
      <w:pPr>
        <w:pStyle w:val="Normal"/>
        <w:rPr>
          <w:b/>
          <w:b/>
          <w:ins w:id="341" w:author="Owner" w:date="2004-05-12T10:22:00Z"/>
        </w:rPr>
      </w:pPr>
      <w:ins w:id="340" w:author="Owner" w:date="2004-05-12T10:22:00Z">
        <w:r>
          <w:rPr>
            <w:b/>
          </w:rPr>
        </w:r>
      </w:ins>
    </w:p>
    <w:p>
      <w:pPr>
        <w:pStyle w:val="Normal"/>
        <w:rPr>
          <w:b/>
          <w:b/>
          <w:ins w:id="344" w:author="Owner" w:date="2004-05-12T10:22:00Z"/>
        </w:rPr>
      </w:pPr>
      <w:ins w:id="342" w:author="Owner" w:date="2004-05-12T10:22:00Z">
        <w:r>
          <w:rPr>
            <w:rFonts w:eastAsia="Times New Roman"/>
            <w:b/>
          </w:rPr>
          <w:t xml:space="preserve"> </w:t>
        </w:r>
      </w:ins>
      <w:ins w:id="343" w:author="Owner" w:date="2004-05-12T10:22:00Z">
        <w:r>
          <w:rPr>
            <w:b/>
          </w:rPr>
          <w:t>Has the Sponsor reviewed the IEEE-SA patent material with the working group? Yes   No</w:t>
        </w:r>
      </w:ins>
    </w:p>
    <w:p>
      <w:pPr>
        <w:pStyle w:val="Normal"/>
        <w:rPr>
          <w:b/>
          <w:b/>
          <w:ins w:id="346" w:author="Owner" w:date="2004-05-12T10:22:00Z"/>
        </w:rPr>
      </w:pPr>
      <w:ins w:id="345" w:author="Owner" w:date="2004-05-12T10:22:00Z">
        <w:r>
          <w:rPr>
            <w:b/>
          </w:rPr>
        </w:r>
      </w:ins>
    </w:p>
    <w:p>
      <w:pPr>
        <w:pStyle w:val="Normal"/>
        <w:rPr>
          <w:b/>
          <w:b/>
          <w:ins w:id="349" w:author="Owner" w:date="2004-05-12T10:22:00Z"/>
        </w:rPr>
      </w:pPr>
      <w:ins w:id="347" w:author="Owner" w:date="2004-05-12T10:22:00Z">
        <w:r>
          <w:rPr>
            <w:rFonts w:eastAsia="Times New Roman"/>
            <w:b/>
          </w:rPr>
          <w:t xml:space="preserve"> </w:t>
        </w:r>
      </w:ins>
      <w:ins w:id="348" w:author="Owner" w:date="2004-05-12T10:22:00Z">
        <w:r>
          <w:rPr>
            <w:b/>
          </w:rPr>
          <w:t>Is the Sponsor aware of copyright permissions needed for this project? Yes   No</w:t>
        </w:r>
      </w:ins>
    </w:p>
    <w:p>
      <w:pPr>
        <w:pStyle w:val="Normal"/>
        <w:rPr>
          <w:b/>
          <w:b/>
          <w:ins w:id="352" w:author="Owner" w:date="2004-05-12T10:22:00Z"/>
        </w:rPr>
      </w:pPr>
      <w:ins w:id="350" w:author="Owner" w:date="2004-05-12T10:22:00Z">
        <w:r>
          <w:rPr>
            <w:rFonts w:eastAsia="Times New Roman"/>
            <w:b/>
          </w:rPr>
          <w:t xml:space="preserve"> </w:t>
        </w:r>
      </w:ins>
      <w:ins w:id="351" w:author="Owner" w:date="2004-05-12T10:22:00Z">
        <w:r>
          <w:rPr>
            <w:b/>
          </w:rPr>
          <w:t>If yes, please explain:</w:t>
        </w:r>
      </w:ins>
    </w:p>
    <w:p>
      <w:pPr>
        <w:pStyle w:val="Normal"/>
        <w:rPr>
          <w:b/>
          <w:b/>
          <w:ins w:id="354" w:author="Owner" w:date="2004-05-12T10:22:00Z"/>
        </w:rPr>
      </w:pPr>
      <w:ins w:id="353" w:author="Owner" w:date="2004-05-12T10:22:00Z">
        <w:r>
          <w:rPr>
            <w:rFonts w:eastAsia="Times New Roman"/>
            <w:b/>
          </w:rPr>
          <w:t xml:space="preserve"> </w:t>
        </w:r>
      </w:ins>
    </w:p>
    <w:p>
      <w:pPr>
        <w:pStyle w:val="Normal"/>
        <w:rPr>
          <w:b/>
          <w:b/>
          <w:ins w:id="357" w:author="Owner" w:date="2004-05-12T10:22:00Z"/>
        </w:rPr>
      </w:pPr>
      <w:ins w:id="355" w:author="Owner" w:date="2004-05-12T10:22:00Z">
        <w:r>
          <w:rPr>
            <w:rFonts w:eastAsia="Times New Roman"/>
            <w:b/>
          </w:rPr>
          <w:t xml:space="preserve">  </w:t>
        </w:r>
      </w:ins>
      <w:ins w:id="356" w:author="Owner" w:date="2004-05-12T10:22:00Z">
        <w:r>
          <w:rPr>
            <w:b/>
          </w:rPr>
          <w:t>Is the Sponsor aware of trademarks that apply to this project? Yes   No</w:t>
        </w:r>
      </w:ins>
    </w:p>
    <w:p>
      <w:pPr>
        <w:pStyle w:val="Normal"/>
        <w:rPr>
          <w:b/>
          <w:b/>
          <w:ins w:id="360" w:author="Owner" w:date="2004-05-12T10:22:00Z"/>
        </w:rPr>
      </w:pPr>
      <w:ins w:id="358" w:author="Owner" w:date="2004-05-12T10:22:00Z">
        <w:r>
          <w:rPr>
            <w:rFonts w:eastAsia="Times New Roman"/>
            <w:b/>
          </w:rPr>
          <w:t xml:space="preserve">  </w:t>
        </w:r>
      </w:ins>
      <w:ins w:id="359" w:author="Owner" w:date="2004-05-12T10:22:00Z">
        <w:r>
          <w:rPr>
            <w:b/>
          </w:rPr>
          <w:t>If yes, please explain:</w:t>
        </w:r>
      </w:ins>
    </w:p>
    <w:p>
      <w:pPr>
        <w:pStyle w:val="Normal"/>
        <w:rPr>
          <w:b/>
          <w:b/>
          <w:ins w:id="362" w:author="Owner" w:date="2004-05-12T10:22:00Z"/>
        </w:rPr>
      </w:pPr>
      <w:ins w:id="361" w:author="Owner" w:date="2004-05-12T10:22:00Z">
        <w:r>
          <w:rPr>
            <w:rFonts w:eastAsia="Times New Roman"/>
            <w:b/>
          </w:rPr>
          <w:t xml:space="preserve"> </w:t>
        </w:r>
      </w:ins>
    </w:p>
    <w:p>
      <w:pPr>
        <w:pStyle w:val="Normal"/>
        <w:rPr>
          <w:b/>
          <w:b/>
          <w:ins w:id="365" w:author="Owner" w:date="2004-05-12T10:22:00Z"/>
        </w:rPr>
      </w:pPr>
      <w:ins w:id="363" w:author="Owner" w:date="2004-05-12T10:22:00Z">
        <w:r>
          <w:rPr>
            <w:rFonts w:eastAsia="Times New Roman"/>
            <w:b/>
          </w:rPr>
          <w:t xml:space="preserve">  </w:t>
        </w:r>
      </w:ins>
      <w:ins w:id="364" w:author="Owner" w:date="2004-05-12T10:22:00Z">
        <w:r>
          <w:rPr>
            <w:b/>
          </w:rPr>
          <w:t>Is the Sponsor aware of possible registration of objects or numbers to be included in or used by this project? Yes   No</w:t>
        </w:r>
      </w:ins>
    </w:p>
    <w:p>
      <w:pPr>
        <w:pStyle w:val="Normal"/>
        <w:rPr>
          <w:b/>
          <w:b/>
          <w:ins w:id="368" w:author="Owner" w:date="2004-05-12T10:22:00Z"/>
        </w:rPr>
      </w:pPr>
      <w:ins w:id="366" w:author="Owner" w:date="2004-05-12T10:22:00Z">
        <w:r>
          <w:rPr>
            <w:rFonts w:eastAsia="Times New Roman"/>
            <w:b/>
          </w:rPr>
          <w:t xml:space="preserve">  </w:t>
        </w:r>
      </w:ins>
      <w:ins w:id="367" w:author="Owner" w:date="2004-05-12T10:22:00Z">
        <w:r>
          <w:rPr>
            <w:b/>
          </w:rPr>
          <w:t xml:space="preserve">If yes, please explain: </w:t>
        </w:r>
      </w:ins>
    </w:p>
    <w:p>
      <w:pPr>
        <w:pStyle w:val="Normal"/>
        <w:rPr>
          <w:rFonts w:eastAsia="Times New Roman"/>
          <w:b/>
          <w:b/>
          <w:ins w:id="370" w:author="Owner" w:date="2004-05-12T10:22:00Z"/>
        </w:rPr>
      </w:pPr>
      <w:ins w:id="369" w:author="Owner" w:date="2004-05-12T10:22:00Z">
        <w:r>
          <w:rPr>
            <w:rFonts w:eastAsia="Times New Roman"/>
            <w:b/>
          </w:rPr>
          <w:t xml:space="preserve"> </w:t>
        </w:r>
      </w:ins>
    </w:p>
    <w:p>
      <w:pPr>
        <w:pStyle w:val="Normal"/>
        <w:rPr>
          <w:b/>
          <w:b/>
          <w:ins w:id="372" w:author="Owner" w:date="2004-05-12T10:22:00Z"/>
        </w:rPr>
      </w:pPr>
      <w:ins w:id="371" w:author="Owner" w:date="2004-05-12T10:22:00Z">
        <w:r>
          <w:rPr>
            <w:b/>
          </w:rPr>
          <w:t>16. ARE THERE OTHER DOCUMENTS OR PROJECTS WITH A SIMILAR SCOPE?</w:t>
        </w:r>
      </w:ins>
    </w:p>
    <w:p>
      <w:pPr>
        <w:pStyle w:val="Normal"/>
        <w:rPr>
          <w:b/>
          <w:b/>
          <w:ins w:id="375" w:author="Owner" w:date="2004-05-12T10:22:00Z"/>
        </w:rPr>
      </w:pPr>
      <w:ins w:id="373" w:author="Owner" w:date="2004-05-12T10:22:00Z">
        <w:r>
          <w:rPr>
            <w:rFonts w:eastAsia="Times New Roman"/>
            <w:b/>
          </w:rPr>
          <w:t xml:space="preserve"> </w:t>
        </w:r>
      </w:ins>
      <w:ins w:id="374" w:author="Owner" w:date="2004-05-12T10:22:00Z">
        <w:r>
          <w:rPr>
            <w:b/>
          </w:rPr>
          <w:t>Yes (with detailed explanation below)       No</w:t>
        </w:r>
      </w:ins>
    </w:p>
    <w:p>
      <w:pPr>
        <w:pStyle w:val="Normal"/>
        <w:rPr>
          <w:rFonts w:eastAsia="Times New Roman"/>
          <w:b/>
          <w:b/>
          <w:ins w:id="377" w:author="Owner" w:date="2004-05-12T10:22:00Z"/>
        </w:rPr>
      </w:pPr>
      <w:ins w:id="376" w:author="Owner" w:date="2004-05-12T10:22:00Z">
        <w:r>
          <w:rPr>
            <w:rFonts w:eastAsia="Times New Roman"/>
            <w:b/>
          </w:rPr>
          <w:t xml:space="preserve"> </w:t>
        </w:r>
      </w:ins>
    </w:p>
    <w:p>
      <w:pPr>
        <w:pStyle w:val="Normal"/>
        <w:rPr>
          <w:b/>
          <w:b/>
          <w:ins w:id="380" w:author="Owner" w:date="2004-05-12T10:22:00Z"/>
        </w:rPr>
      </w:pPr>
      <w:ins w:id="378" w:author="Owner" w:date="2004-05-12T10:22:00Z">
        <w:r>
          <w:rPr>
            <w:rFonts w:eastAsia="Times New Roman"/>
            <w:b/>
          </w:rPr>
          <w:t xml:space="preserve"> </w:t>
        </w:r>
      </w:ins>
      <w:ins w:id="379" w:author="Owner" w:date="2004-05-12T10:22:00Z">
        <w:r>
          <w:rPr>
            <w:b/>
          </w:rPr>
          <w:t>If Yes, please answer the following:</w:t>
        </w:r>
      </w:ins>
    </w:p>
    <w:p>
      <w:pPr>
        <w:pStyle w:val="Normal"/>
        <w:rPr>
          <w:b/>
          <w:b/>
          <w:ins w:id="383" w:author="Owner" w:date="2004-05-12T10:22:00Z"/>
        </w:rPr>
      </w:pPr>
      <w:ins w:id="381" w:author="Owner" w:date="2004-05-12T10:22:00Z">
        <w:r>
          <w:rPr>
            <w:rFonts w:eastAsia="Times New Roman"/>
            <w:b/>
          </w:rPr>
          <w:t xml:space="preserve">  </w:t>
        </w:r>
      </w:ins>
      <w:ins w:id="382" w:author="Owner" w:date="2004-05-12T10:22:00Z">
        <w:r>
          <w:rPr>
            <w:b/>
          </w:rPr>
          <w:t xml:space="preserve">Sponsor Organization:  </w:t>
        </w:r>
      </w:ins>
    </w:p>
    <w:p>
      <w:pPr>
        <w:pStyle w:val="Normal"/>
        <w:rPr>
          <w:b/>
          <w:b/>
          <w:ins w:id="386" w:author="Owner" w:date="2004-05-12T10:22:00Z"/>
        </w:rPr>
      </w:pPr>
      <w:ins w:id="384" w:author="Owner" w:date="2004-05-12T10:22:00Z">
        <w:r>
          <w:rPr>
            <w:rFonts w:eastAsia="Times New Roman"/>
            <w:b/>
          </w:rPr>
          <w:t xml:space="preserve">  </w:t>
        </w:r>
      </w:ins>
      <w:ins w:id="385" w:author="Owner" w:date="2004-05-12T10:22:00Z">
        <w:r>
          <w:rPr>
            <w:b/>
          </w:rPr>
          <w:t xml:space="preserve">Project Number:  </w:t>
        </w:r>
      </w:ins>
    </w:p>
    <w:p>
      <w:pPr>
        <w:pStyle w:val="Normal"/>
        <w:rPr>
          <w:b/>
          <w:b/>
          <w:ins w:id="389" w:author="Owner" w:date="2004-05-12T10:22:00Z"/>
        </w:rPr>
      </w:pPr>
      <w:ins w:id="387" w:author="Owner" w:date="2004-05-12T10:22:00Z">
        <w:r>
          <w:rPr>
            <w:rFonts w:eastAsia="Times New Roman"/>
            <w:b/>
          </w:rPr>
          <w:t xml:space="preserve">  </w:t>
        </w:r>
      </w:ins>
      <w:ins w:id="388" w:author="Owner" w:date="2004-05-12T10:22:00Z">
        <w:r>
          <w:rPr>
            <w:b/>
          </w:rPr>
          <w:t xml:space="preserve">Project Date: Day:   Month:  Year:   </w:t>
        </w:r>
      </w:ins>
    </w:p>
    <w:p>
      <w:pPr>
        <w:pStyle w:val="Normal"/>
        <w:rPr>
          <w:b/>
          <w:b/>
          <w:ins w:id="392" w:author="Owner" w:date="2004-05-12T10:22:00Z"/>
        </w:rPr>
      </w:pPr>
      <w:ins w:id="390" w:author="Owner" w:date="2004-05-12T10:22:00Z">
        <w:r>
          <w:rPr>
            <w:rFonts w:eastAsia="Times New Roman"/>
            <w:b/>
          </w:rPr>
          <w:t xml:space="preserve">  </w:t>
        </w:r>
      </w:ins>
      <w:ins w:id="391" w:author="Owner" w:date="2004-05-12T10:22:00Z">
        <w:r>
          <w:rPr>
            <w:b/>
          </w:rPr>
          <w:t>Project Title:</w:t>
        </w:r>
      </w:ins>
    </w:p>
    <w:p>
      <w:pPr>
        <w:pStyle w:val="Normal"/>
        <w:rPr>
          <w:rFonts w:eastAsia="Times New Roman"/>
          <w:b/>
          <w:b/>
          <w:ins w:id="394" w:author="Owner" w:date="2004-05-12T10:22:00Z"/>
        </w:rPr>
      </w:pPr>
      <w:ins w:id="393" w:author="Owner" w:date="2004-05-12T10:22:00Z">
        <w:r>
          <w:rPr>
            <w:rFonts w:eastAsia="Times New Roman"/>
            <w:b/>
          </w:rPr>
          <w:t xml:space="preserve"> </w:t>
        </w:r>
      </w:ins>
    </w:p>
    <w:p>
      <w:pPr>
        <w:pStyle w:val="Normal"/>
        <w:rPr>
          <w:b/>
          <w:b/>
          <w:ins w:id="396" w:author="Owner" w:date="2004-05-12T10:22:00Z"/>
        </w:rPr>
      </w:pPr>
      <w:ins w:id="395" w:author="Owner" w:date="2004-05-12T10:22:00Z">
        <w:r>
          <w:rPr>
            <w:b/>
          </w:rPr>
          <w:t xml:space="preserve">17. FUTURE ADOPTIONS  </w:t>
        </w:r>
      </w:ins>
    </w:p>
    <w:p>
      <w:pPr>
        <w:pStyle w:val="Normal"/>
        <w:rPr>
          <w:ins w:id="402" w:author="Owner" w:date="2004-05-12T10:22:00Z"/>
        </w:rPr>
      </w:pPr>
      <w:ins w:id="397" w:author="Owner" w:date="2004-05-12T10:22:00Z">
        <w:r>
          <w:rPr>
            <w:b/>
          </w:rPr>
          <w:t>Is there potential for this document (in part or in whole) to be adopted by another national, regional or international organization?  Yes</w:t>
        </w:r>
      </w:ins>
      <w:ins w:id="398" w:author="Owner" w:date="2004-05-12T10:22:00Z">
        <w:r>
          <w:rPr>
            <w:b/>
          </w:rPr>
          <w:t xml:space="preserve"> </w:t>
        </w:r>
      </w:ins>
      <w:ins w:id="399" w:author="Owner" w:date="2004-05-12T10:22:00Z">
        <w:r>
          <w:rPr>
            <w:b/>
          </w:rPr>
          <w:t xml:space="preserve"> No </w:t>
        </w:r>
      </w:ins>
      <w:ins w:id="400" w:author="Owner" w:date="2004-05-12T10:22:00Z">
        <w:r>
          <w:rPr>
            <w:b/>
          </w:rPr>
          <w:t xml:space="preserve"> </w:t>
        </w:r>
      </w:ins>
      <w:ins w:id="401" w:author="Owner" w:date="2004-05-12T10:22:00Z">
        <w:r>
          <w:rPr>
            <w:b/>
          </w:rPr>
          <w:t xml:space="preserve">Do not know at this time  </w:t>
        </w:r>
      </w:ins>
    </w:p>
    <w:p>
      <w:pPr>
        <w:pStyle w:val="Normal"/>
        <w:rPr>
          <w:b/>
          <w:b/>
          <w:ins w:id="404" w:author="Owner" w:date="2004-05-12T10:22:00Z"/>
        </w:rPr>
      </w:pPr>
      <w:ins w:id="403" w:author="Owner" w:date="2004-05-12T10:22:00Z">
        <w:r>
          <w:rPr>
            <w:b/>
          </w:rPr>
          <w:t xml:space="preserve">If Yes, the following questions must be answered: </w:t>
        </w:r>
      </w:ins>
    </w:p>
    <w:p>
      <w:pPr>
        <w:pStyle w:val="Normal"/>
        <w:rPr>
          <w:b/>
          <w:b/>
          <w:ins w:id="406" w:author="Owner" w:date="2004-05-12T10:22:00Z"/>
        </w:rPr>
      </w:pPr>
      <w:ins w:id="405" w:author="Owner" w:date="2004-05-12T10:22:00Z">
        <w:r>
          <w:rPr>
            <w:b/>
          </w:rPr>
          <w:t xml:space="preserve">Technical Committee Name and Number:   IEC ISO ISO/IEC JTC1 ITU TC SC WG </w:t>
        </w:r>
      </w:ins>
    </w:p>
    <w:p>
      <w:pPr>
        <w:pStyle w:val="Normal"/>
        <w:rPr>
          <w:b/>
          <w:b/>
          <w:ins w:id="408" w:author="Owner" w:date="2004-05-12T10:22:00Z"/>
        </w:rPr>
      </w:pPr>
      <w:ins w:id="407" w:author="Owner" w:date="2004-05-12T10:22:00Z">
        <w:r>
          <w:rPr>
            <w:b/>
          </w:rPr>
          <w:t>Other Organization Contact Information:</w:t>
        </w:r>
      </w:ins>
    </w:p>
    <w:p>
      <w:pPr>
        <w:pStyle w:val="Normal"/>
        <w:rPr>
          <w:b/>
          <w:b/>
          <w:ins w:id="410" w:author="Owner" w:date="2004-05-12T10:22:00Z"/>
        </w:rPr>
      </w:pPr>
      <w:ins w:id="409" w:author="Owner" w:date="2004-05-12T10:22:00Z">
        <w:r>
          <w:rPr>
            <w:b/>
          </w:rPr>
          <w:t xml:space="preserve">Contact Name: First Name:  Last Name: </w:t>
        </w:r>
      </w:ins>
    </w:p>
    <w:p>
      <w:pPr>
        <w:pStyle w:val="Normal"/>
        <w:rPr>
          <w:b/>
          <w:b/>
          <w:ins w:id="412" w:author="Owner" w:date="2004-05-12T10:22:00Z"/>
        </w:rPr>
      </w:pPr>
      <w:ins w:id="411" w:author="Owner" w:date="2004-05-12T10:22:00Z">
        <w:r>
          <w:rPr>
            <w:b/>
          </w:rPr>
          <w:t xml:space="preserve">Contact Telephone Number: </w:t>
        </w:r>
      </w:ins>
    </w:p>
    <w:p>
      <w:pPr>
        <w:pStyle w:val="Normal"/>
        <w:rPr>
          <w:b/>
          <w:b/>
          <w:ins w:id="414" w:author="Owner" w:date="2004-05-12T10:22:00Z"/>
        </w:rPr>
      </w:pPr>
      <w:ins w:id="413" w:author="Owner" w:date="2004-05-12T10:22:00Z">
        <w:r>
          <w:rPr>
            <w:b/>
          </w:rPr>
          <w:t xml:space="preserve">Contact FAX Number: </w:t>
        </w:r>
      </w:ins>
    </w:p>
    <w:p>
      <w:pPr>
        <w:pStyle w:val="Normal"/>
        <w:rPr>
          <w:b/>
          <w:b/>
          <w:ins w:id="416" w:author="Owner" w:date="2004-05-12T10:22:00Z"/>
        </w:rPr>
      </w:pPr>
      <w:ins w:id="415" w:author="Owner" w:date="2004-05-12T10:22:00Z">
        <w:r>
          <w:rPr>
            <w:b/>
          </w:rPr>
          <w:t xml:space="preserve">Contact E-mail address:   </w:t>
        </w:r>
      </w:ins>
    </w:p>
    <w:p>
      <w:pPr>
        <w:pStyle w:val="Normal"/>
        <w:rPr>
          <w:b/>
          <w:b/>
          <w:ins w:id="418" w:author="Owner" w:date="2004-05-12T10:22:00Z"/>
        </w:rPr>
      </w:pPr>
      <w:ins w:id="417" w:author="Owner" w:date="2004-05-12T10:22:00Z">
        <w:r>
          <w:rPr>
            <w:b/>
          </w:rPr>
        </w:r>
      </w:ins>
    </w:p>
    <w:p>
      <w:pPr>
        <w:pStyle w:val="Normal"/>
        <w:rPr>
          <w:b/>
          <w:b/>
          <w:ins w:id="420" w:author="Owner" w:date="2004-05-12T10:22:00Z"/>
        </w:rPr>
      </w:pPr>
      <w:ins w:id="419" w:author="Owner" w:date="2004-05-12T10:22:00Z">
        <w:r>
          <w:rPr>
            <w:b/>
          </w:rPr>
          <w:t xml:space="preserve">18. IF THE PROJECT WILL RESULT IN ANY HEALTH, SAFETY, OR ENVIRONMENTAL GUIDANCE THAT AFFECTS OR APPLIES TO HUMAN HEALTH OR SAFETY, PLEASE EXPLAIN IN FIVE SENTENCES OR LESS. </w:t>
        </w:r>
      </w:ins>
    </w:p>
    <w:p>
      <w:pPr>
        <w:pStyle w:val="Normal"/>
        <w:rPr>
          <w:b/>
          <w:b/>
          <w:ins w:id="422" w:author="Owner" w:date="2004-05-12T10:22:00Z"/>
        </w:rPr>
      </w:pPr>
      <w:ins w:id="421" w:author="Owner" w:date="2004-05-12T10:22:00Z">
        <w:r>
          <w:rPr>
            <w:b/>
          </w:rPr>
        </w:r>
      </w:ins>
    </w:p>
    <w:p>
      <w:pPr>
        <w:pStyle w:val="Normal"/>
        <w:rPr>
          <w:rFonts w:eastAsia="Times New Roman"/>
          <w:b/>
          <w:b/>
          <w:ins w:id="424" w:author="Owner" w:date="2004-05-12T10:22:00Z"/>
        </w:rPr>
      </w:pPr>
      <w:ins w:id="423" w:author="Owner" w:date="2004-05-12T10:22:00Z">
        <w:r>
          <w:rPr>
            <w:rFonts w:eastAsia="Times New Roman"/>
            <w:b/>
          </w:rPr>
          <w:t xml:space="preserve"> </w:t>
        </w:r>
      </w:ins>
    </w:p>
    <w:p>
      <w:pPr>
        <w:pStyle w:val="Normal"/>
        <w:rPr>
          <w:b/>
          <w:b/>
          <w:ins w:id="426" w:author="Owner" w:date="2004-05-12T10:22:00Z"/>
        </w:rPr>
      </w:pPr>
      <w:ins w:id="425" w:author="Owner" w:date="2004-05-12T10:22:00Z">
        <w:r>
          <w:rPr>
            <w:b/>
          </w:rPr>
        </w:r>
      </w:ins>
    </w:p>
    <w:p>
      <w:pPr>
        <w:pStyle w:val="Normal"/>
        <w:rPr>
          <w:b/>
          <w:b/>
          <w:ins w:id="428" w:author="Owner" w:date="2004-05-12T10:22:00Z"/>
        </w:rPr>
      </w:pPr>
      <w:ins w:id="427" w:author="Owner" w:date="2004-05-12T10:22:00Z">
        <w:r>
          <w:rPr>
            <w:b/>
          </w:rPr>
        </w:r>
      </w:ins>
    </w:p>
    <w:p>
      <w:pPr>
        <w:pStyle w:val="Normal"/>
        <w:rPr>
          <w:b/>
          <w:b/>
          <w:ins w:id="430" w:author="Owner" w:date="2004-05-12T10:22:00Z"/>
        </w:rPr>
      </w:pPr>
      <w:ins w:id="429" w:author="Owner" w:date="2004-05-12T10:22:00Z">
        <w:r>
          <w:rPr>
            <w:b/>
          </w:rPr>
          <w:t>19.ADDITIONAL EXPLANATORY NOTES (Item Number and Explanation)</w:t>
        </w:r>
      </w:ins>
    </w:p>
    <w:p>
      <w:pPr>
        <w:pStyle w:val="Normal"/>
        <w:rPr>
          <w:rFonts w:eastAsia="Times New Roman"/>
          <w:b/>
          <w:b/>
          <w:ins w:id="432" w:author="Owner" w:date="2004-05-12T10:22:00Z"/>
        </w:rPr>
      </w:pPr>
      <w:ins w:id="431" w:author="Owner" w:date="2004-05-12T10:22:00Z">
        <w:r>
          <w:rPr>
            <w:rFonts w:eastAsia="Times New Roman"/>
            <w:b/>
          </w:rPr>
          <w:t xml:space="preserve"> </w:t>
        </w:r>
      </w:ins>
    </w:p>
    <w:p>
      <w:pPr>
        <w:pStyle w:val="Normal"/>
        <w:rPr>
          <w:b/>
          <w:b/>
          <w:ins w:id="434" w:author="Owner" w:date="2004-05-12T10:22:00Z"/>
        </w:rPr>
      </w:pPr>
      <w:ins w:id="433" w:author="Owner" w:date="2004-05-12T10:22:00Z">
        <w:r>
          <w:rPr>
            <w:b/>
          </w:rPr>
          <w:t xml:space="preserve">19a] The CFAs responses collected by study group 802.15.3c over the past several months indicate an evolutionary market developing for a group of applications that will not be addressed by 802.15.3-2003. For example, high data rates of more than 2Gbps will be required for simultaneous time dependent applications such as multiple HDTV video streams without sacrificing the requirements for low complexity and low power consumption. </w:t>
        </w:r>
      </w:ins>
    </w:p>
    <w:p>
      <w:pPr>
        <w:pStyle w:val="Normal"/>
        <w:rPr>
          <w:b/>
          <w:b/>
          <w:ins w:id="436" w:author="Owner" w:date="2004-05-12T10:22:00Z"/>
        </w:rPr>
      </w:pPr>
      <w:ins w:id="435" w:author="Owner" w:date="2004-05-12T10:22:00Z">
        <w:r>
          <w:rPr>
            <w:b/>
          </w:rPr>
        </w:r>
      </w:ins>
    </w:p>
    <w:p>
      <w:pPr>
        <w:pStyle w:val="Normal"/>
        <w:rPr>
          <w:b/>
          <w:b/>
          <w:ins w:id="438" w:author="Owner" w:date="2004-05-12T10:22:00Z"/>
        </w:rPr>
      </w:pPr>
      <w:ins w:id="437" w:author="Owner" w:date="2004-05-12T10:22:00Z">
        <w:r>
          <w:rPr>
            <w:b/>
          </w:rPr>
          <w:t>19b] It is in the best interest of users and the industry to strive for a level of coexistence with other wireless systems, especially those in similar market spaces. Coexistence requirements will be established in SG3c selection criteria against which the proposals will be evaluated.</w:t>
        </w:r>
      </w:ins>
    </w:p>
    <w:p>
      <w:pPr>
        <w:pStyle w:val="Normal"/>
        <w:rPr>
          <w:b/>
          <w:b/>
          <w:ins w:id="440" w:author="Owner" w:date="2004-05-12T10:22:00Z"/>
        </w:rPr>
      </w:pPr>
      <w:ins w:id="439" w:author="Owner" w:date="2004-05-12T10:22:00Z">
        <w:r>
          <w:rPr>
            <w:b/>
          </w:rPr>
        </w:r>
      </w:ins>
    </w:p>
    <w:p>
      <w:pPr>
        <w:pStyle w:val="Normal"/>
        <w:rPr>
          <w:b/>
          <w:b/>
          <w:ins w:id="442" w:author="Owner" w:date="2004-05-12T10:22:00Z"/>
        </w:rPr>
      </w:pPr>
      <w:ins w:id="441" w:author="Owner" w:date="2004-05-12T10:22:00Z">
        <w:r>
          <w:rPr>
            <w:b/>
          </w:rPr>
        </w:r>
      </w:ins>
    </w:p>
    <w:p>
      <w:pPr>
        <w:pStyle w:val="Normal"/>
        <w:rPr>
          <w:b/>
          <w:b/>
          <w:ins w:id="444" w:author="Owner" w:date="2004-05-12T10:22:00Z"/>
        </w:rPr>
      </w:pPr>
      <w:ins w:id="443" w:author="Owner" w:date="2004-05-12T10:22:00Z">
        <w:r>
          <w:rPr>
            <w:b/>
          </w:rPr>
        </w:r>
      </w:ins>
    </w:p>
    <w:p>
      <w:pPr>
        <w:pStyle w:val="Normal"/>
        <w:rPr>
          <w:b/>
          <w:b/>
          <w:ins w:id="446" w:author="Owner" w:date="2004-05-12T10:22:00Z"/>
        </w:rPr>
      </w:pPr>
      <w:ins w:id="445" w:author="Owner" w:date="2004-05-12T10:22:00Z">
        <w:r>
          <w:rPr>
            <w:b/>
          </w:rPr>
        </w:r>
      </w:ins>
    </w:p>
    <w:p>
      <w:pPr>
        <w:pStyle w:val="Normal"/>
        <w:rPr>
          <w:b/>
          <w:b/>
          <w:ins w:id="448" w:author="Owner" w:date="2004-05-12T10:22:00Z"/>
        </w:rPr>
      </w:pPr>
      <w:ins w:id="447" w:author="Owner" w:date="2004-05-12T10:22:00Z">
        <w:r>
          <w:rPr>
            <w:b/>
          </w:rPr>
        </w:r>
      </w:ins>
    </w:p>
    <w:p>
      <w:pPr>
        <w:pStyle w:val="Normal"/>
        <w:rPr>
          <w:b/>
          <w:b/>
          <w:ins w:id="451" w:author="Owner" w:date="2004-05-12T10:22:00Z"/>
        </w:rPr>
      </w:pPr>
      <w:ins w:id="449" w:author="Owner" w:date="2004-05-12T10:22:00Z">
        <w:r>
          <w:rPr>
            <w:rFonts w:eastAsia="Times New Roman"/>
            <w:b/>
          </w:rPr>
          <w:t xml:space="preserve"> </w:t>
        </w:r>
      </w:ins>
      <w:ins w:id="450" w:author="Owner" w:date="2004-05-12T10:22:00Z">
        <w:r>
          <w:rPr>
            <w:b/>
          </w:rPr>
          <w:t xml:space="preserve">I acknowledge having read and understood the IEEE Code of Ethics. I agree to conduct myself in a manner that adheres to the IEEE Code of Ethics when engaged in official IEEE business. </w:t>
        </w:r>
      </w:ins>
    </w:p>
    <w:p>
      <w:pPr>
        <w:pStyle w:val="Normal"/>
        <w:rPr>
          <w:rFonts w:eastAsia="Times New Roman"/>
          <w:b/>
          <w:b/>
          <w:ins w:id="453" w:author="Owner" w:date="2004-05-12T10:22:00Z"/>
        </w:rPr>
      </w:pPr>
      <w:ins w:id="452" w:author="Owner" w:date="2004-05-12T10:22:00Z">
        <w:r>
          <w:rPr>
            <w:rFonts w:eastAsia="Times New Roman"/>
            <w:b/>
          </w:rPr>
          <w:t xml:space="preserve">  </w:t>
        </w:r>
      </w:ins>
    </w:p>
    <w:p>
      <w:pPr>
        <w:pStyle w:val="Normal"/>
        <w:rPr>
          <w:b/>
          <w:b/>
          <w:ins w:id="455" w:author="Owner" w:date="2004-05-12T10:22:00Z"/>
        </w:rPr>
      </w:pPr>
      <w:ins w:id="454" w:author="Owner" w:date="2004-05-12T10:22:00Z">
        <w:r>
          <w:rPr>
            <w:b/>
          </w:rPr>
          <w:t>The PAR Copyright Release and Signature Page must be submitted by FAX to +1 732-875-0695 to the NesCom Administrator before this PAR will be forwarded to NesCom and the Standards Board for approval.</w:t>
        </w:r>
      </w:ins>
    </w:p>
    <w:p>
      <w:pPr>
        <w:pStyle w:val="Normal"/>
        <w:rPr>
          <w:del w:id="457" w:author="Owner" w:date="2004-05-12T10:22:00Z"/>
        </w:rPr>
      </w:pPr>
      <w:del w:id="456" w:author="Owner" w:date="2004-05-12T10:22:00Z">
        <w:r>
          <w:rPr/>
          <w:delText>CALL FOR APPLICATIONS:</w:delText>
        </w:r>
      </w:del>
    </w:p>
    <w:p>
      <w:pPr>
        <w:pStyle w:val="Normal"/>
        <w:rPr>
          <w:lang w:eastAsia="ja-JP"/>
          <w:del w:id="469" w:author="Owner" w:date="2004-05-12T10:22:00Z"/>
        </w:rPr>
      </w:pPr>
      <w:del w:id="458" w:author="Owner" w:date="2004-05-12T00:49:00Z">
        <w:r>
          <w:rPr/>
          <w:delText xml:space="preserve">Candidate </w:delText>
        </w:r>
      </w:del>
      <w:del w:id="459" w:author="Owner" w:date="2004-05-12T10:22:00Z">
        <w:r>
          <w:rPr/>
          <w:delText>contributions are requested for the IEEE P802.15 ALT PHY Study Group</w:delText>
        </w:r>
      </w:del>
      <w:del w:id="460" w:author="Owner" w:date="2004-05-12T00:42:00Z">
        <w:r>
          <w:rPr/>
          <w:delText xml:space="preserve"> (SG3</w:delText>
        </w:r>
      </w:del>
      <w:del w:id="461" w:author="Owner" w:date="2004-05-11T01:33:00Z">
        <w:r>
          <w:rPr/>
          <w:delText>a</w:delText>
        </w:r>
      </w:del>
      <w:del w:id="462" w:author="Owner" w:date="2004-05-12T00:42:00Z">
        <w:r>
          <w:rPr/>
          <w:delText xml:space="preserve">) </w:delText>
        </w:r>
      </w:del>
      <w:del w:id="463" w:author="Owner" w:date="2004-05-12T00:50:00Z">
        <w:r>
          <w:rPr/>
          <w:delText xml:space="preserve">for Applications. </w:delText>
        </w:r>
      </w:del>
      <w:del w:id="464" w:author="Owner" w:date="2004-05-12T10:22:00Z">
        <w:r>
          <w:rPr/>
          <w:delText xml:space="preserve"> If parties are interested but are not able to submit an application </w:delText>
        </w:r>
      </w:del>
      <w:del w:id="465" w:author="Owner" w:date="2004-05-12T00:54:00Z">
        <w:r>
          <w:rPr/>
          <w:delText xml:space="preserve">within </w:delText>
        </w:r>
      </w:del>
      <w:del w:id="466" w:author="Owner" w:date="2004-05-12T00:52:00Z">
        <w:r>
          <w:rPr/>
          <w:delText>thir</w:delText>
        </w:r>
      </w:del>
      <w:del w:id="467" w:author="Owner" w:date="2004-05-12T00:54:00Z">
        <w:r>
          <w:rPr/>
          <w:delText>ty days</w:delText>
        </w:r>
      </w:del>
      <w:del w:id="468" w:author="Owner" w:date="2004-05-12T10:22:00Z">
        <w:r>
          <w:rPr/>
          <w:delText>, please send a letter of intent with an estimate of when an application could be expected.</w:delText>
        </w:r>
      </w:del>
    </w:p>
    <w:p>
      <w:pPr>
        <w:pStyle w:val="Normal"/>
        <w:widowControl/>
        <w:bidi w:val="0"/>
        <w:rPr>
          <w:lang w:eastAsia="ja-JP"/>
          <w:del w:id="471" w:author="Owner" w:date="2004-05-12T10:22:00Z"/>
        </w:rPr>
      </w:pPr>
      <w:del w:id="470" w:author="Owner" w:date="2004-05-12T10:22:00Z">
        <w:r>
          <w:rPr>
            <w:lang w:eastAsia="ja-JP"/>
          </w:rPr>
        </w:r>
      </w:del>
    </w:p>
    <w:p>
      <w:pPr>
        <w:pStyle w:val="Normal"/>
        <w:rPr>
          <w:lang w:eastAsia="ja-JP"/>
          <w:del w:id="478" w:author="Owner" w:date="2004-05-12T10:22:00Z"/>
        </w:rPr>
      </w:pPr>
      <w:del w:id="472" w:author="Owner" w:date="2004-05-12T10:22:00Z">
        <w:r>
          <w:rPr/>
          <w:delText xml:space="preserve">RELEASE DATE: </w:delText>
        </w:r>
      </w:del>
      <w:del w:id="473" w:author="Owner" w:date="2004-05-11T01:33:00Z">
        <w:r>
          <w:rPr/>
          <w:delText>December</w:delText>
        </w:r>
      </w:del>
      <w:del w:id="474" w:author="Owner" w:date="2004-05-12T10:22:00Z">
        <w:r>
          <w:rPr/>
          <w:delText xml:space="preserve"> </w:delText>
        </w:r>
      </w:del>
      <w:del w:id="475" w:author="Owner" w:date="2004-05-11T01:33:00Z">
        <w:r>
          <w:rPr/>
          <w:delText>11</w:delText>
        </w:r>
      </w:del>
      <w:del w:id="476" w:author="Owner" w:date="2004-05-12T10:22:00Z">
        <w:r>
          <w:rPr/>
          <w:delText>, 200</w:delText>
        </w:r>
      </w:del>
      <w:del w:id="477" w:author="Owner" w:date="2004-05-11T01:34:00Z">
        <w:r>
          <w:rPr/>
          <w:delText>1</w:delText>
        </w:r>
      </w:del>
    </w:p>
    <w:p>
      <w:pPr>
        <w:pStyle w:val="Normal"/>
        <w:rPr>
          <w:lang w:eastAsia="ja-JP"/>
          <w:del w:id="483" w:author="Owner" w:date="2004-05-12T10:22:00Z"/>
        </w:rPr>
      </w:pPr>
      <w:del w:id="479" w:author="Owner" w:date="2004-05-12T10:22:00Z">
        <w:r>
          <w:rPr/>
          <w:delText xml:space="preserve">DUE DATE: </w:delText>
        </w:r>
      </w:del>
      <w:del w:id="480" w:author="Owner" w:date="2004-05-11T01:34:00Z">
        <w:r>
          <w:rPr/>
          <w:delText>January 21</w:delText>
        </w:r>
      </w:del>
      <w:del w:id="481" w:author="Owner" w:date="2004-05-12T10:22:00Z">
        <w:r>
          <w:rPr/>
          <w:delText>, 200</w:delText>
        </w:r>
      </w:del>
      <w:del w:id="482" w:author="Owner" w:date="2004-05-11T01:34:00Z">
        <w:r>
          <w:rPr/>
          <w:delText>2</w:delText>
        </w:r>
      </w:del>
    </w:p>
    <w:p>
      <w:pPr>
        <w:pStyle w:val="Normal"/>
        <w:widowControl/>
        <w:bidi w:val="0"/>
        <w:rPr>
          <w:lang w:eastAsia="ja-JP"/>
          <w:del w:id="485" w:author="Owner" w:date="2004-05-12T10:22:00Z"/>
        </w:rPr>
      </w:pPr>
      <w:del w:id="484" w:author="Owner" w:date="2004-05-12T10:22:00Z">
        <w:r>
          <w:rPr>
            <w:lang w:eastAsia="ja-JP"/>
          </w:rPr>
        </w:r>
      </w:del>
    </w:p>
    <w:p>
      <w:pPr>
        <w:pStyle w:val="Normal"/>
        <w:rPr>
          <w:del w:id="497" w:author="Owner" w:date="2004-05-11T01:35:00Z"/>
        </w:rPr>
      </w:pPr>
      <w:del w:id="486" w:author="Owner" w:date="2004-05-12T10:22:00Z">
        <w:r>
          <w:rPr/>
          <w:delText>Please submit your application descriptions to the 802.15.SG3</w:delText>
        </w:r>
      </w:del>
      <w:del w:id="487" w:author="Owner" w:date="2004-05-11T01:34:00Z">
        <w:r>
          <w:rPr/>
          <w:delText>a</w:delText>
        </w:r>
      </w:del>
      <w:del w:id="488" w:author="Owner" w:date="2004-05-12T10:22:00Z">
        <w:r>
          <w:rPr/>
          <w:delText xml:space="preserve"> Chairman, </w:delText>
        </w:r>
      </w:del>
      <w:del w:id="489" w:author="Owner" w:date="2004-05-11T01:34:00Z">
        <w:r>
          <w:rPr/>
          <w:delText>Rick Roberts</w:delText>
        </w:r>
      </w:del>
      <w:del w:id="490" w:author="Owner" w:date="2004-05-12T10:22:00Z">
        <w:r>
          <w:rPr/>
          <w:delText xml:space="preserve"> (</w:delText>
        </w:r>
      </w:del>
      <w:hyperlink r:id="rId2">
        <w:del w:id="491" w:author="Owner" w:date="2004-05-11T01:34:00Z">
          <w:r>
            <w:rPr>
              <w:rStyle w:val="InternetLink"/>
            </w:rPr>
            <w:delText>rroberts</w:delText>
          </w:r>
        </w:del>
        <w:del w:id="492" w:author="Owner" w:date="2004-05-12T10:22:00Z">
          <w:r>
            <w:rPr>
              <w:rStyle w:val="InternetLink"/>
            </w:rPr>
            <w:delText>@</w:delText>
          </w:r>
        </w:del>
        <w:del w:id="493" w:author="Owner" w:date="2004-05-11T01:34:00Z">
          <w:r>
            <w:rPr>
              <w:rStyle w:val="InternetLink"/>
            </w:rPr>
            <w:delText>xtremespectrum</w:delText>
          </w:r>
        </w:del>
        <w:del w:id="494" w:author="Owner" w:date="2004-05-12T10:22:00Z">
          <w:r>
            <w:rPr>
              <w:rStyle w:val="InternetLink"/>
            </w:rPr>
            <w:delText>.com</w:delText>
          </w:r>
        </w:del>
      </w:hyperlink>
      <w:del w:id="495" w:author="Owner" w:date="2004-05-12T10:22:00Z">
        <w:r>
          <w:rPr/>
          <w:delText>)</w:delText>
        </w:r>
      </w:del>
      <w:del w:id="496" w:author="Owner" w:date="2004-05-11T01:35:00Z">
        <w:r>
          <w:rPr/>
          <w:delText>, who will manage the submission document numbers.</w:delText>
        </w:r>
      </w:del>
    </w:p>
    <w:p>
      <w:pPr>
        <w:pStyle w:val="Normal"/>
        <w:rPr>
          <w:del w:id="499" w:author="Owner" w:date="2004-05-11T01:35:00Z"/>
        </w:rPr>
      </w:pPr>
      <w:del w:id="498" w:author="Owner" w:date="2004-05-11T01:35:00Z">
        <w:r>
          <w:rPr/>
        </w:r>
      </w:del>
    </w:p>
    <w:p>
      <w:pPr>
        <w:pStyle w:val="Normal"/>
        <w:widowControl/>
        <w:bidi w:val="0"/>
        <w:rPr>
          <w:bCs/>
          <w:del w:id="501" w:author="Owner" w:date="2004-05-12T10:22:00Z"/>
        </w:rPr>
      </w:pPr>
      <w:del w:id="500" w:author="Owner" w:date="2004-05-12T10:22:00Z">
        <w:r>
          <w:rPr>
            <w:bCs/>
          </w:rPr>
          <w:delText>Background</w:delText>
        </w:r>
      </w:del>
    </w:p>
    <w:p>
      <w:pPr>
        <w:pStyle w:val="Normal"/>
        <w:rPr>
          <w:del w:id="510" w:author="Owner" w:date="2004-05-12T10:22:00Z"/>
        </w:rPr>
      </w:pPr>
      <w:del w:id="502" w:author="Owner" w:date="2004-05-12T10:22:00Z">
        <w:r>
          <w:rPr/>
          <w:delText>IEEE P802.15.3-ALT PHY Study Group is chartered to create a Project Authorization Request (PAR) and Five Criteria (5C) for a</w:delText>
        </w:r>
      </w:del>
      <w:del w:id="503" w:author="Owner" w:date="2004-05-11T01:35:00Z">
        <w:r>
          <w:rPr/>
          <w:delText xml:space="preserve">n </w:delText>
        </w:r>
      </w:del>
      <w:del w:id="504" w:author="Owner" w:date="2004-05-12T10:22:00Z">
        <w:r>
          <w:rPr/>
          <w:delText xml:space="preserve">alternative PHY </w:delText>
        </w:r>
      </w:del>
      <w:del w:id="505" w:author="Owner" w:date="2004-05-11T01:36:00Z">
        <w:r>
          <w:rPr/>
          <w:delText xml:space="preserve">option </w:delText>
        </w:r>
      </w:del>
      <w:del w:id="506" w:author="Owner" w:date="2004-05-12T10:22:00Z">
        <w:r>
          <w:rPr/>
          <w:delText xml:space="preserve">for the IEEE802.15.3 </w:delText>
        </w:r>
      </w:del>
      <w:del w:id="507" w:author="Owner" w:date="2004-05-11T01:36:00Z">
        <w:r>
          <w:rPr/>
          <w:delText>MAC</w:delText>
        </w:r>
      </w:del>
      <w:del w:id="508" w:author="Owner" w:date="2004-05-12T10:22:00Z">
        <w:r>
          <w:rPr/>
          <w:delText xml:space="preserve">.  This Call for Applications (CFA) solicits data which will help in the creation of the PAR and 5C.  </w:delText>
        </w:r>
      </w:del>
      <w:del w:id="509" w:author="Owner" w:date="2004-05-11T01:37:00Z">
        <w:r>
          <w:rPr/>
          <w:delText>Documents which are already in the IEEE archives can be submitted by providing the reference number.  Modified documents should be resubmitted.</w:delText>
        </w:r>
      </w:del>
    </w:p>
    <w:p>
      <w:pPr>
        <w:pStyle w:val="Normal"/>
        <w:rPr>
          <w:del w:id="512" w:author="Owner" w:date="2004-05-12T10:22:00Z"/>
        </w:rPr>
      </w:pPr>
      <w:del w:id="511" w:author="Owner" w:date="2004-05-12T10:22:00Z">
        <w:r>
          <w:rPr/>
        </w:r>
      </w:del>
    </w:p>
    <w:p>
      <w:pPr>
        <w:pStyle w:val="Normal"/>
        <w:rPr>
          <w:del w:id="520" w:author="Owner" w:date="2004-05-11T01:38:00Z"/>
        </w:rPr>
      </w:pPr>
      <w:del w:id="513" w:author="Owner" w:date="2004-05-12T10:22:00Z">
        <w:r>
          <w:rPr/>
          <w:delText xml:space="preserve">The purpose of this SG is to define a project to provide a </w:delText>
        </w:r>
      </w:del>
      <w:del w:id="514" w:author="Owner" w:date="2004-05-11T01:37:00Z">
        <w:r>
          <w:rPr/>
          <w:delText xml:space="preserve">higher speed </w:delText>
        </w:r>
      </w:del>
      <w:del w:id="515" w:author="Owner" w:date="2004-05-12T10:22:00Z">
        <w:r>
          <w:rPr/>
          <w:delText>PHY enhancement amendment to the 802.15.3</w:delText>
        </w:r>
      </w:del>
      <w:del w:id="516" w:author="Owner" w:date="2004-05-11T01:37:00Z">
        <w:r>
          <w:rPr/>
          <w:delText xml:space="preserve"> MAC</w:delText>
        </w:r>
      </w:del>
      <w:del w:id="517" w:author="Owner" w:date="2004-05-12T00:59:00Z">
        <w:r>
          <w:rPr/>
          <w:delText xml:space="preserve"> for applications which involve Imaging and Multimedia. </w:delText>
        </w:r>
      </w:del>
      <w:del w:id="518" w:author="Owner" w:date="2004-05-12T10:22:00Z">
        <w:r>
          <w:rPr/>
          <w:delText xml:space="preserve">  </w:delText>
        </w:r>
      </w:del>
      <w:del w:id="519" w:author="Owner" w:date="2004-05-11T01:38:00Z">
        <w:r>
          <w:rPr/>
          <w:delText>The following summary bullets were extracted directly from document 01/532r0:</w:delText>
        </w:r>
      </w:del>
    </w:p>
    <w:p>
      <w:pPr>
        <w:pStyle w:val="Normal"/>
        <w:rPr>
          <w:del w:id="522" w:author="Owner" w:date="2004-05-11T01:38:00Z"/>
        </w:rPr>
      </w:pPr>
      <w:del w:id="521" w:author="Owner" w:date="2004-05-11T01:38:00Z">
        <w:r>
          <w:rPr/>
        </w:r>
      </w:del>
    </w:p>
    <w:p>
      <w:pPr>
        <w:pStyle w:val="Normal"/>
        <w:rPr>
          <w:del w:id="524" w:author="Owner" w:date="2004-05-12T10:22:00Z"/>
        </w:rPr>
      </w:pPr>
      <w:del w:id="523" w:author="Owner" w:date="2004-05-12T10:22:00Z">
        <w:r>
          <w:rPr/>
          <w:delText>PHY</w:delText>
        </w:r>
      </w:del>
    </w:p>
    <w:p>
      <w:pPr>
        <w:pStyle w:val="Normal"/>
        <w:rPr>
          <w:del w:id="526" w:author="Owner" w:date="2004-05-11T01:44:00Z"/>
        </w:rPr>
      </w:pPr>
      <w:del w:id="525" w:author="Owner" w:date="2004-05-11T01:44:00Z">
        <w:r>
          <w:rPr/>
          <w:delText>Co-exist with all IEEE802 wireless PHYs</w:delText>
        </w:r>
      </w:del>
    </w:p>
    <w:p>
      <w:pPr>
        <w:pStyle w:val="Normal"/>
        <w:rPr>
          <w:del w:id="528" w:author="Owner" w:date="2004-05-12T10:22:00Z"/>
        </w:rPr>
      </w:pPr>
      <w:del w:id="527" w:author="Owner" w:date="2004-05-12T10:22:00Z">
        <w:r>
          <w:rPr/>
          <w:delText xml:space="preserve">Robust multi path performance </w:delText>
        </w:r>
      </w:del>
    </w:p>
    <w:p>
      <w:pPr>
        <w:pStyle w:val="Normal"/>
        <w:rPr>
          <w:del w:id="530" w:author="Owner" w:date="2004-05-11T01:40:00Z"/>
        </w:rPr>
      </w:pPr>
      <w:del w:id="529" w:author="Owner" w:date="2004-05-11T01:40:00Z">
        <w:r>
          <w:rPr/>
          <w:delText>Location Awareness enables applications such as range dependent authentication</w:delText>
        </w:r>
      </w:del>
    </w:p>
    <w:p>
      <w:pPr>
        <w:pStyle w:val="Normal"/>
        <w:rPr>
          <w:del w:id="532" w:author="Owner" w:date="2004-05-11T01:40:00Z"/>
        </w:rPr>
      </w:pPr>
      <w:del w:id="531" w:author="Owner" w:date="2004-05-11T01:40:00Z">
        <w:r>
          <w:rPr/>
          <w:delText>Anticipates Use of Additional unlicensed spectrum for high rate WPANs, relieving possible spectral congestion</w:delText>
        </w:r>
      </w:del>
    </w:p>
    <w:p>
      <w:pPr>
        <w:pStyle w:val="Normal"/>
        <w:rPr>
          <w:del w:id="534" w:author="Owner" w:date="2004-05-11T01:40:00Z"/>
        </w:rPr>
      </w:pPr>
      <w:del w:id="533" w:author="Owner" w:date="2004-05-11T01:40:00Z">
        <w:r>
          <w:rPr/>
        </w:r>
      </w:del>
    </w:p>
    <w:p>
      <w:pPr>
        <w:pStyle w:val="Normal"/>
        <w:rPr>
          <w:del w:id="536" w:author="Owner" w:date="2004-05-12T10:22:00Z"/>
        </w:rPr>
      </w:pPr>
      <w:del w:id="535" w:author="Owner" w:date="2004-05-12T10:22:00Z">
        <w:r>
          <w:rPr/>
          <w:delText>MAC</w:delText>
        </w:r>
      </w:del>
    </w:p>
    <w:p>
      <w:pPr>
        <w:pStyle w:val="Normal"/>
        <w:rPr>
          <w:lang w:eastAsia="ja-JP"/>
          <w:del w:id="538" w:author="Owner" w:date="2004-05-12T10:22:00Z"/>
        </w:rPr>
      </w:pPr>
      <w:del w:id="537" w:author="Owner" w:date="2004-05-11T08:58:00Z">
        <w:r>
          <w:rPr/>
          <w:delText xml:space="preserve">Uses </w:delText>
        </w:r>
      </w:del>
    </w:p>
    <w:p>
      <w:pPr>
        <w:pStyle w:val="Normal"/>
        <w:rPr>
          <w:lang w:eastAsia="ja-JP"/>
          <w:del w:id="544" w:author="Owner" w:date="2004-05-12T10:22:00Z"/>
        </w:rPr>
      </w:pPr>
      <w:del w:id="539" w:author="Owner" w:date="2004-05-12T10:22:00Z">
        <w:r>
          <w:rPr/>
          <w:delText>It is anticipated that future applications will go beyond the currently defined 802.15.3 PHY capabilities, for example high data rates (multiple HDTV channels)</w:delText>
        </w:r>
      </w:del>
      <w:del w:id="540" w:author="Owner" w:date="2004-05-11T01:42:00Z">
        <w:r>
          <w:rPr/>
          <w:delText xml:space="preserve"> and location awareness</w:delText>
        </w:r>
      </w:del>
      <w:del w:id="541" w:author="Owner" w:date="2004-05-12T10:22:00Z">
        <w:r>
          <w:rPr/>
          <w:delText>.  Anticipated applications for 802.15.3</w:delText>
        </w:r>
      </w:del>
      <w:del w:id="542" w:author="Owner" w:date="2004-05-11T01:42:00Z">
        <w:r>
          <w:rPr/>
          <w:delText>a</w:delText>
        </w:r>
      </w:del>
      <w:del w:id="543" w:author="Owner" w:date="2004-05-12T10:22:00Z">
        <w:r>
          <w:rPr/>
          <w:delText xml:space="preserve"> include: </w:delText>
        </w:r>
      </w:del>
    </w:p>
    <w:p>
      <w:pPr>
        <w:pStyle w:val="Normal"/>
        <w:rPr>
          <w:del w:id="552" w:author="Owner" w:date="2004-05-11T01:43:00Z"/>
        </w:rPr>
      </w:pPr>
      <w:del w:id="545" w:author="Owner" w:date="2004-05-11T09:12:00Z">
        <w:r>
          <w:rPr/>
          <w:delText>Multimedia</w:delText>
        </w:r>
      </w:del>
      <w:del w:id="546" w:author="Owner" w:date="2004-05-12T10:22:00Z">
        <w:r>
          <w:rPr/>
          <w:delText xml:space="preserve"> (</w:delText>
        </w:r>
      </w:del>
      <w:del w:id="547" w:author="Owner" w:date="2004-05-11T09:09:00Z">
        <w:r>
          <w:rPr/>
          <w:delText>Video</w:delText>
        </w:r>
      </w:del>
      <w:del w:id="548" w:author="Owner" w:date="2004-05-11T01:43:00Z">
        <w:r>
          <w:rPr/>
          <w:delText>, Voice over IP</w:delText>
        </w:r>
      </w:del>
      <w:del w:id="549" w:author="Owner" w:date="2004-05-11T09:09:00Z">
        <w:r>
          <w:rPr/>
          <w:delText xml:space="preserve">, </w:delText>
        </w:r>
      </w:del>
      <w:del w:id="550" w:author="Owner" w:date="2004-05-12T10:22:00Z">
        <w:r>
          <w:rPr/>
          <w:delText xml:space="preserve">HDTV, Home Theater, </w:delText>
        </w:r>
      </w:del>
      <w:del w:id="551" w:author="Owner" w:date="2004-05-11T01:43:00Z">
        <w:r>
          <w:rPr/>
          <w:delText>Surround Sound Audio, Location aware applications, e.g. location dependent authorization</w:delText>
        </w:r>
      </w:del>
    </w:p>
    <w:p>
      <w:pPr>
        <w:pStyle w:val="Normal"/>
        <w:rPr>
          <w:del w:id="554" w:author="Owner" w:date="2004-05-12T03:02:00Z"/>
        </w:rPr>
      </w:pPr>
      <w:del w:id="553" w:author="Owner" w:date="2004-05-11T01:43:00Z">
        <w:r>
          <w:rPr/>
          <w:delText>Digital (still) imaging (Faster, Better Resolution)</w:delText>
        </w:r>
      </w:del>
    </w:p>
    <w:p>
      <w:pPr>
        <w:pStyle w:val="Normal"/>
        <w:widowControl/>
        <w:bidi w:val="0"/>
        <w:rPr>
          <w:lang w:eastAsia="ja-JP"/>
          <w:del w:id="556" w:author="Owner" w:date="2004-05-12T10:22:00Z"/>
        </w:rPr>
      </w:pPr>
      <w:del w:id="555" w:author="Owner" w:date="2004-05-12T10:22:00Z">
        <w:r>
          <w:rPr>
            <w:lang w:eastAsia="ja-JP"/>
          </w:rPr>
        </w:r>
      </w:del>
      <w:r>
        <w:br w:type="page"/>
      </w:r>
    </w:p>
    <w:p>
      <w:pPr>
        <w:pStyle w:val="Normal"/>
        <w:rPr>
          <w:bCs/>
          <w:del w:id="558" w:author="Owner" w:date="2004-05-12T10:22:00Z"/>
        </w:rPr>
      </w:pPr>
      <w:del w:id="557" w:author="Owner" w:date="2004-05-12T10:22:00Z">
        <w:r>
          <w:rPr>
            <w:bCs/>
          </w:rPr>
          <w:delText>Information to be Included in the Application Description</w:delText>
        </w:r>
      </w:del>
    </w:p>
    <w:p>
      <w:pPr>
        <w:pStyle w:val="Normal"/>
        <w:rPr>
          <w:del w:id="566" w:author="Owner" w:date="2004-05-12T10:22:00Z"/>
        </w:rPr>
      </w:pPr>
      <w:del w:id="559" w:author="Owner" w:date="2004-05-12T10:22:00Z">
        <w:r>
          <w:rPr/>
          <w:delText>In order to create the PAR and 5C for the ALT PHY</w:delText>
        </w:r>
      </w:del>
      <w:del w:id="560" w:author="Owner" w:date="2004-05-11T01:54:00Z">
        <w:r>
          <w:rPr/>
          <w:delText xml:space="preserve"> option</w:delText>
        </w:r>
      </w:del>
      <w:del w:id="561" w:author="Owner" w:date="2004-05-12T10:22:00Z">
        <w:r>
          <w:rPr/>
          <w:delText xml:space="preserve"> for </w:delText>
        </w:r>
      </w:del>
      <w:del w:id="562" w:author="Owner" w:date="2004-05-12T03:23:00Z">
        <w:r>
          <w:rPr/>
          <w:delText xml:space="preserve">the </w:delText>
        </w:r>
      </w:del>
      <w:del w:id="563" w:author="Owner" w:date="2004-05-12T10:22:00Z">
        <w:r>
          <w:rPr/>
          <w:delText>802.15.3</w:delText>
        </w:r>
      </w:del>
      <w:del w:id="564" w:author="Owner" w:date="2004-05-11T01:54:00Z">
        <w:r>
          <w:rPr/>
          <w:delText xml:space="preserve"> MAC</w:delText>
        </w:r>
      </w:del>
      <w:del w:id="565" w:author="Owner" w:date="2004-05-12T10:22:00Z">
        <w:r>
          <w:rPr/>
          <w:delText>, it is necessary to give a detailed list of the network requirements.  In order to completely specify the ALT PHY requirements it is first necessary to describe the potential applications in detail.  This dependency of the specifications is illustrated in Figure 1 where we see applications drive ALT PHY requirements, which in turn drive the ALT PHY layer specifications.</w:delText>
        </w:r>
      </w:del>
    </w:p>
    <w:p>
      <w:pPr>
        <w:pStyle w:val="Normal"/>
        <w:rPr>
          <w:del w:id="568" w:author="Owner" w:date="2004-05-12T10:22:00Z"/>
        </w:rPr>
      </w:pPr>
      <w:del w:id="567" w:author="Owner" w:date="2004-05-12T10:22:00Z">
        <w:r>
          <w:rPr/>
        </w:r>
      </w:del>
    </w:p>
    <w:p>
      <w:pPr>
        <w:pStyle w:val="Normal"/>
        <w:widowControl/>
        <w:bidi w:val="0"/>
        <w:rPr>
          <w:lang w:val="en-US" w:eastAsia="en-US"/>
          <w:del w:id="570" w:author="Owner" w:date="2004-05-12T10:22:00Z"/>
        </w:rPr>
      </w:pPr>
      <w:del w:id="569" w:author="Owner" w:date="2004-05-12T10:22:00Z">
        <w:r>
          <w:rPr>
            <w:lang w:val="en-US" w:eastAsia="en-US"/>
          </w:rPr>
        </w:r>
      </w:del>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177165</wp:posOffset>
                </wp:positionV>
                <wp:extent cx="1224915" cy="567690"/>
                <wp:effectExtent l="0" t="0" r="0" b="0"/>
                <wp:wrapTopAndBottom/>
                <wp:docPr id="1" name="Frame1"/>
                <a:graphic xmlns:a="http://schemas.openxmlformats.org/drawingml/2006/main">
                  <a:graphicData uri="http://schemas.microsoft.com/office/word/2010/wordprocessingShape">
                    <wps:wsp>
                      <wps:cNvSpPr txBox="1"/>
                      <wps:spPr>
                        <a:xfrm>
                          <a:off x="0" y="0"/>
                          <a:ext cx="1224915" cy="567690"/>
                        </a:xfrm>
                        <a:prstGeom prst="rect"/>
                        <a:solidFill>
                          <a:srgbClr val="FFFFFF"/>
                        </a:solidFill>
                        <a:ln w="9525">
                          <a:solidFill>
                            <a:srgbClr val="000000"/>
                          </a:solidFill>
                        </a:ln>
                      </wps:spPr>
                      <wps:txbx>
                        <w:txbxContent>
                          <w:p>
                            <w:pPr>
                              <w:pStyle w:val="2"/>
                              <w:rPr/>
                            </w:pPr>
                            <w:r>
                              <w:rPr/>
                              <w:t>ALT-PHY</w:t>
                            </w:r>
                            <w:ins w:id="571" w:author="Owner" w:date="2004-05-12T03:24:00Z">
                              <w:r>
                                <w:rPr>
                                  <w:lang w:eastAsia="ja-JP"/>
                                </w:rPr>
                                <w:t xml:space="preserve"> </w:t>
                              </w:r>
                            </w:ins>
                            <w:r>
                              <w:rPr/>
                              <w:t>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44.7pt;mso-wrap-distance-left:9.05pt;mso-wrap-distance-right:9.05pt;mso-wrap-distance-top:0pt;mso-wrap-distance-bottom:0pt;margin-top:13.95pt;mso-position-vertical-relative:text;margin-left:84.3pt;mso-position-horizontal-relative:text">
                <v:textbox>
                  <w:txbxContent>
                    <w:p>
                      <w:pPr>
                        <w:pStyle w:val="2"/>
                        <w:rPr/>
                      </w:pPr>
                      <w:r>
                        <w:rPr/>
                        <w:t>ALT-PHY</w:t>
                      </w:r>
                      <w:ins w:id="572" w:author="Owner" w:date="2004-05-12T03:24:00Z">
                        <w:r>
                          <w:rPr>
                            <w:lang w:eastAsia="ja-JP"/>
                          </w:rPr>
                          <w:t xml:space="preserve"> </w:t>
                        </w:r>
                      </w:ins>
                      <w:r>
                        <w:rPr/>
                        <w:t>Application Description</w:t>
                      </w:r>
                    </w:p>
                  </w:txbxContent>
                </v:textbox>
                <w10:wrap type="topAndBottom"/>
              </v:rect>
            </w:pict>
          </mc:Fallback>
        </mc:AlternateContent>
      </w:r>
    </w:p>
    <w:p>
      <w:pPr>
        <w:pStyle w:val="Normal"/>
        <w:rPr>
          <w:del w:id="575" w:author="Owner" w:date="2004-05-12T10:22:00Z"/>
        </w:rPr>
      </w:pPr>
      <w:del w:id="573" w:author="Owner" w:date="2004-05-12T10:22:00Z">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del>
      <w:del w:id="574" w:author="Owner" w:date="2004-05-12T10:22:00Z">
        <w:r>
          <w:rPr/>
          <w:delText>Figure 1: Illustration of specification dependencies</w:delText>
        </w:r>
      </w:del>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2"/>
                              <w:rPr/>
                            </w:pPr>
                            <w:r>
                              <w:rPr/>
                              <w:t>ALT-PH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2"/>
                        <w:rPr/>
                      </w:pPr>
                      <w:r>
                        <w:rPr/>
                        <w:t>ALT-PHY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LT PHY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ALT PHY Specifications</w:t>
                      </w:r>
                    </w:p>
                  </w:txbxContent>
                </v:textbox>
                <w10:wrap type="topAndBottom"/>
              </v:rect>
            </w:pict>
          </mc:Fallback>
        </mc:AlternateContent>
      </w:r>
    </w:p>
    <w:p>
      <w:pPr>
        <w:pStyle w:val="Normal"/>
        <w:rPr>
          <w:del w:id="577" w:author="Owner" w:date="2004-05-12T10:22:00Z"/>
        </w:rPr>
      </w:pPr>
      <w:del w:id="576" w:author="Owner" w:date="2004-05-12T10:22:00Z">
        <w:r>
          <w:rPr/>
        </w:r>
      </w:del>
    </w:p>
    <w:p>
      <w:pPr>
        <w:pStyle w:val="Normal"/>
        <w:rPr>
          <w:del w:id="579" w:author="Owner" w:date="2004-05-12T10:22:00Z"/>
        </w:rPr>
      </w:pPr>
      <w:del w:id="578" w:author="Owner" w:date="2004-05-12T10:22:00Z">
        <w:r>
          <w:rPr/>
        </w:r>
      </w:del>
    </w:p>
    <w:p>
      <w:pPr>
        <w:pStyle w:val="Normal"/>
        <w:rPr>
          <w:del w:id="588" w:author="Owner" w:date="2004-05-12T10:22:00Z"/>
        </w:rPr>
      </w:pPr>
      <w:del w:id="580" w:author="Owner" w:date="2004-05-12T10:22:00Z">
        <w:r>
          <w:rPr/>
          <w:delText xml:space="preserve">This document is a call for </w:delText>
        </w:r>
      </w:del>
      <w:del w:id="581" w:author="Owner" w:date="2004-05-12T10:22:00Z">
        <w:r>
          <w:rPr>
            <w:i/>
            <w:iCs/>
          </w:rPr>
          <w:delText>ALT-PHY</w:delText>
        </w:r>
      </w:del>
      <w:del w:id="582" w:author="Owner" w:date="2004-05-12T10:22:00Z">
        <w:r>
          <w:rPr>
            <w:i/>
          </w:rPr>
          <w:delText>-WPAN Application and Usage Scenarios</w:delText>
        </w:r>
      </w:del>
      <w:del w:id="583" w:author="Owner" w:date="2004-05-12T10:22:00Z">
        <w:r>
          <w:rPr/>
          <w:delText>.  These scenarios need to be given in enough detail so that from a set of these descriptions we can completely specify the ALT-PHY requirements.  Some examples of application characteristics to be included are: ease of use, range, power consumption, throughput rates, co</w:delText>
        </w:r>
      </w:del>
      <w:del w:id="584" w:author="Owner" w:date="2004-05-12T03:25:00Z">
        <w:r>
          <w:rPr/>
          <w:delText>st</w:delText>
        </w:r>
      </w:del>
      <w:del w:id="585" w:author="Owner" w:date="2004-05-12T10:22:00Z">
        <w:r>
          <w:rPr/>
          <w:delText xml:space="preserve"> sensitivity</w:delText>
        </w:r>
      </w:del>
      <w:del w:id="586" w:author="Owner" w:date="2004-05-12T03:25:00Z">
        <w:r>
          <w:rPr/>
          <w:delText xml:space="preserve">, </w:delText>
        </w:r>
      </w:del>
      <w:del w:id="587" w:author="Owner" w:date="2004-05-12T10:22:00Z">
        <w:r>
          <w:rPr/>
          <w:delText xml:space="preserve">other specific PHY requirements. </w:delText>
        </w:r>
      </w:del>
    </w:p>
    <w:p>
      <w:pPr>
        <w:pStyle w:val="Normal"/>
        <w:rPr>
          <w:del w:id="590" w:author="Owner" w:date="2004-05-12T10:22:00Z"/>
        </w:rPr>
      </w:pPr>
      <w:del w:id="589" w:author="Owner" w:date="2004-05-12T10:22:00Z">
        <w:r>
          <w:rPr/>
        </w:r>
      </w:del>
    </w:p>
    <w:p>
      <w:pPr>
        <w:pStyle w:val="Normal"/>
        <w:rPr>
          <w:del w:id="592" w:author="Owner" w:date="2004-05-12T10:22:00Z"/>
        </w:rPr>
      </w:pPr>
      <w:del w:id="591" w:author="Owner" w:date="2004-05-12T10:22:00Z">
        <w:r>
          <w:rPr/>
        </w:r>
      </w:del>
    </w:p>
    <w:p>
      <w:pPr>
        <w:pStyle w:val="Normal"/>
        <w:rPr>
          <w:del w:id="594" w:author="Owner" w:date="2004-05-12T10:22:00Z"/>
        </w:rPr>
      </w:pPr>
      <w:del w:id="593" w:author="Owner" w:date="2004-05-12T10:22:00Z">
        <w:r>
          <w:rPr/>
          <w:delText>PRESENTATIONS:</w:delText>
        </w:r>
      </w:del>
    </w:p>
    <w:p>
      <w:pPr>
        <w:pStyle w:val="Normal"/>
        <w:widowControl/>
        <w:bidi w:val="0"/>
        <w:rPr>
          <w:lang w:eastAsia="ja-JP"/>
          <w:del w:id="596" w:author="Owner" w:date="2004-05-11T02:08:00Z"/>
        </w:rPr>
      </w:pPr>
      <w:del w:id="595" w:author="Owner" w:date="2004-05-11T02:08:00Z">
        <w:r>
          <w:rPr>
            <w:lang w:eastAsia="ja-JP"/>
          </w:rPr>
        </w:r>
      </w:del>
    </w:p>
    <w:p>
      <w:pPr>
        <w:pStyle w:val="Normal"/>
        <w:rPr>
          <w:lang w:eastAsia="ja-JP"/>
          <w:del w:id="599" w:author="Owner" w:date="2004-05-11T02:09:00Z"/>
        </w:rPr>
      </w:pPr>
      <w:del w:id="597" w:author="Owner" w:date="2004-05-12T10:22:00Z">
        <w:r>
          <w:rPr/>
          <w:delText xml:space="preserve">All submissions should be provided in softcopy written in MS Word and/or MS PowerPoint. </w:delText>
        </w:r>
      </w:del>
      <w:del w:id="598" w:author="Owner" w:date="2004-05-11T02:09:00Z">
        <w:r>
          <w:rPr/>
          <w:delText xml:space="preserve">  </w:delText>
        </w:r>
      </w:del>
    </w:p>
    <w:p>
      <w:pPr>
        <w:pStyle w:val="Normal"/>
        <w:widowControl/>
        <w:bidi w:val="0"/>
        <w:rPr>
          <w:lang w:eastAsia="ja-JP"/>
          <w:del w:id="601" w:author="Owner" w:date="2004-05-11T02:09:00Z"/>
        </w:rPr>
      </w:pPr>
      <w:del w:id="600" w:author="Owner" w:date="2004-05-11T02:09:00Z">
        <w:r>
          <w:rPr>
            <w:lang w:eastAsia="ja-JP"/>
          </w:rPr>
        </w:r>
      </w:del>
    </w:p>
    <w:p>
      <w:pPr>
        <w:pStyle w:val="Normal"/>
        <w:rPr>
          <w:del w:id="609" w:author="Owner" w:date="2004-05-12T10:22:00Z"/>
        </w:rPr>
      </w:pPr>
      <w:del w:id="602" w:author="Owner" w:date="2004-05-12T10:22:00Z">
        <w:r>
          <w:rPr/>
          <w:delText xml:space="preserve">We will set agendas on the first day of the </w:delText>
        </w:r>
      </w:del>
      <w:del w:id="603" w:author="Owner" w:date="2004-05-11T01:54:00Z">
        <w:r>
          <w:rPr/>
          <w:delText>January</w:delText>
        </w:r>
      </w:del>
      <w:del w:id="604" w:author="Owner" w:date="2004-05-12T10:22:00Z">
        <w:r>
          <w:rPr/>
          <w:delText xml:space="preserve"> 200</w:delText>
        </w:r>
      </w:del>
      <w:del w:id="605" w:author="Owner" w:date="2004-05-11T01:54:00Z">
        <w:r>
          <w:rPr/>
          <w:delText>2</w:delText>
        </w:r>
      </w:del>
      <w:del w:id="606" w:author="Owner" w:date="2004-05-12T10:22:00Z">
        <w:r>
          <w:rPr/>
          <w:delText xml:space="preserve"> meeting.  Please indicate your desire to present prior to </w:delText>
        </w:r>
      </w:del>
      <w:del w:id="607" w:author="Owner" w:date="2004-05-12T03:29:00Z">
        <w:r>
          <w:rPr/>
          <w:delText xml:space="preserve">the </w:delText>
        </w:r>
      </w:del>
      <w:del w:id="608" w:author="Owner" w:date="2004-05-12T10:22:00Z">
        <w:r>
          <w:rPr/>
          <w:delText>meeting.  Priority will be given to Applications that affect the PAR and 5C.</w:delText>
        </w:r>
      </w:del>
    </w:p>
    <w:p>
      <w:pPr>
        <w:pStyle w:val="Normal"/>
        <w:widowControl/>
        <w:bidi w:val="0"/>
        <w:rPr>
          <w:color w:val="000000"/>
          <w:del w:id="611" w:author="Owner" w:date="2004-05-11T02:11:00Z"/>
        </w:rPr>
      </w:pPr>
      <w:del w:id="610" w:author="Owner" w:date="2004-05-11T02:11:00Z">
        <w:r>
          <w:rPr>
            <w:color w:val="000000"/>
          </w:rPr>
        </w:r>
      </w:del>
    </w:p>
    <w:p>
      <w:pPr>
        <w:pStyle w:val="Normal"/>
        <w:rPr>
          <w:rFonts w:ascii="Courier" w:hAnsi="Courier" w:cs="Courier"/>
          <w:color w:val="000000"/>
          <w:lang w:eastAsia="ja-JP"/>
          <w:del w:id="613" w:author="Owner" w:date="2004-05-11T02:00:00Z"/>
        </w:rPr>
      </w:pPr>
      <w:del w:id="612" w:author="Owner" w:date="2004-05-11T02:00:00Z">
        <w:r>
          <w:rPr>
            <w:color w:val="000000"/>
          </w:rPr>
          <w:delText>The IEEE Interim 802.15 Standards Meeting</w:delText>
        </w:r>
      </w:del>
    </w:p>
    <w:p>
      <w:pPr>
        <w:pStyle w:val="Normal"/>
        <w:rPr>
          <w:color w:val="000000"/>
          <w:del w:id="615" w:author="Owner" w:date="2004-05-11T02:00:00Z"/>
        </w:rPr>
      </w:pPr>
      <w:del w:id="614" w:author="Owner" w:date="2004-05-11T02:00:00Z">
        <w:r>
          <w:rPr>
            <w:color w:val="000000"/>
          </w:rPr>
          <w:delText>Wyndham Anatole Hotel</w:delText>
        </w:r>
      </w:del>
    </w:p>
    <w:p>
      <w:pPr>
        <w:pStyle w:val="Normal"/>
        <w:rPr>
          <w:rFonts w:ascii="Courier" w:hAnsi="Courier" w:cs="Courier"/>
          <w:color w:val="000000"/>
          <w:del w:id="617" w:author="Owner" w:date="2004-05-11T02:00:00Z"/>
        </w:rPr>
      </w:pPr>
      <w:del w:id="616" w:author="Owner" w:date="2004-05-11T02:00:00Z">
        <w:r>
          <w:rPr>
            <w:color w:val="000000"/>
          </w:rPr>
          <w:delText>Dallas, TX USA</w:delText>
        </w:r>
      </w:del>
    </w:p>
    <w:p>
      <w:pPr>
        <w:pStyle w:val="Normal"/>
        <w:rPr>
          <w:rFonts w:ascii="Courier" w:hAnsi="Courier" w:cs="Courier"/>
          <w:del w:id="620" w:author="Owner" w:date="2004-05-11T02:00:00Z"/>
        </w:rPr>
      </w:pPr>
      <w:del w:id="618" w:author="Owner" w:date="2004-05-11T01:55:00Z">
        <w:r>
          <w:rPr/>
          <w:delText>January</w:delText>
        </w:r>
      </w:del>
      <w:del w:id="619" w:author="Owner" w:date="2004-05-11T02:00:00Z">
        <w:r>
          <w:rPr/>
          <w:delText xml:space="preserve"> 21-25, 2002</w:delText>
        </w:r>
      </w:del>
    </w:p>
    <w:p>
      <w:pPr>
        <w:pStyle w:val="Normal"/>
        <w:widowControl/>
        <w:bidi w:val="0"/>
        <w:rPr>
          <w:rFonts w:ascii="Courier" w:hAnsi="Courier" w:cs="Courier"/>
          <w:del w:id="622" w:author="Owner" w:date="2004-05-11T02:00:00Z"/>
        </w:rPr>
      </w:pPr>
      <w:del w:id="621" w:author="Owner" w:date="2004-05-11T02:00:00Z">
        <w:r>
          <w:rPr>
            <w:rFonts w:cs="Courier" w:ascii="Courier" w:hAnsi="Courier"/>
          </w:rPr>
        </w:r>
      </w:del>
    </w:p>
    <w:p>
      <w:pPr>
        <w:pStyle w:val="Normal"/>
        <w:widowControl/>
        <w:bidi w:val="0"/>
        <w:rPr>
          <w:lang w:eastAsia="ja-JP"/>
          <w:del w:id="624" w:author="Owner" w:date="2004-05-12T10:22:00Z"/>
        </w:rPr>
      </w:pPr>
      <w:del w:id="623" w:author="Owner" w:date="2004-05-12T10:22:00Z">
        <w:r>
          <w:rPr>
            <w:lang w:eastAsia="ja-JP"/>
          </w:rPr>
        </w:r>
      </w:del>
      <w:r>
        <w:br w:type="page"/>
      </w:r>
    </w:p>
    <w:p>
      <w:pPr>
        <w:pStyle w:val="Normal"/>
        <w:rPr>
          <w:rFonts w:ascii="Arial" w:hAnsi="Arial" w:cs="Arial"/>
          <w:bCs/>
          <w:del w:id="626" w:author="Owner" w:date="2004-05-12T10:22:00Z"/>
        </w:rPr>
      </w:pPr>
      <w:del w:id="625" w:author="Owner" w:date="2004-05-12T10:22:00Z">
        <w:r>
          <w:rPr>
            <w:rFonts w:cs="Arial" w:ascii="Arial" w:hAnsi="Arial"/>
            <w:bCs/>
          </w:rPr>
          <w:delText xml:space="preserve">Appendix </w:delText>
        </w:r>
      </w:del>
    </w:p>
    <w:p>
      <w:pPr>
        <w:pStyle w:val="Normal"/>
        <w:rPr>
          <w:rFonts w:ascii="Arial" w:hAnsi="Arial" w:cs="Arial"/>
          <w:bCs/>
          <w:del w:id="628" w:author="Owner" w:date="2004-05-11T01:55:00Z"/>
        </w:rPr>
      </w:pPr>
      <w:del w:id="627" w:author="Owner" w:date="2004-05-11T01:55:00Z">
        <w:r>
          <w:rPr>
            <w:rFonts w:cs="Arial" w:ascii="Arial" w:hAnsi="Arial"/>
            <w:bCs/>
          </w:rPr>
          <w:delText>MAC Overview</w:delText>
        </w:r>
      </w:del>
    </w:p>
    <w:p>
      <w:pPr>
        <w:pStyle w:val="Normal"/>
        <w:rPr>
          <w:rFonts w:ascii="Arial" w:hAnsi="Arial" w:cs="Arial"/>
          <w:del w:id="630" w:author="Owner" w:date="2004-05-11T01:55:00Z"/>
        </w:rPr>
      </w:pPr>
      <w:del w:id="629" w:author="Owner" w:date="2004-05-11T01:55:00Z">
        <w:r>
          <w:rPr>
            <w:rFonts w:cs="Arial" w:ascii="Arial" w:hAnsi="Arial"/>
          </w:rPr>
          <w:delText>Click inside the yellow box for an overview of the 802.15.3 MAC or see document 01508 on http://grouper.ieee.org/groups/802/15/pub/2001/Nov01/</w:delText>
        </w:r>
      </w:del>
    </w:p>
    <w:p>
      <w:pPr>
        <w:pStyle w:val="Normal"/>
        <w:rPr>
          <w:rFonts w:ascii="Arial" w:hAnsi="Arial" w:cs="Arial"/>
          <w:del w:id="632" w:author="Owner" w:date="2004-05-11T01:55:00Z"/>
        </w:rPr>
      </w:pPr>
      <w:del w:id="631" w:author="Owner" w:date="2004-05-11T01:55:00Z">
        <w:r>
          <w:rPr>
            <w:rFonts w:cs="Arial" w:ascii="Arial" w:hAnsi="Arial"/>
          </w:rPr>
          <w:delText>(as of the date shown on the presentation)</w:delText>
        </w:r>
      </w:del>
    </w:p>
    <w:p>
      <w:pPr>
        <w:pStyle w:val="Normal"/>
        <w:rPr>
          <w:rFonts w:ascii="Arial" w:hAnsi="Arial" w:cs="Arial"/>
          <w:del w:id="634" w:author="Owner" w:date="2004-05-11T01:55:00Z"/>
        </w:rPr>
      </w:pPr>
      <w:del w:id="633" w:author="Owner" w:date="2004-05-11T01:55:00Z">
        <w:r>
          <w:rPr>
            <w:rFonts w:cs="Arial" w:ascii="Arial" w:hAnsi="Arial"/>
          </w:rPr>
        </w:r>
      </w:del>
    </w:p>
    <w:p>
      <w:pPr>
        <w:pStyle w:val="Normal"/>
        <w:rPr>
          <w:lang w:val="en-US" w:eastAsia="en-US"/>
          <w:del w:id="636" w:author="Owner" w:date="2004-05-11T01:55:00Z"/>
        </w:rPr>
      </w:pPr>
      <w:del w:id="635" w:author="Owner" w:date="2004-05-11T01:55:00Z">
        <w:r>
          <w:rPr>
            <w:lang w:val="en-US" w:eastAsia="en-US"/>
          </w:rPr>
        </w:r>
      </w:del>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81915</wp:posOffset>
                </wp:positionV>
                <wp:extent cx="5601970" cy="4167505"/>
                <wp:effectExtent l="0" t="0" r="0" b="0"/>
                <wp:wrapNone/>
                <wp:docPr id="6" name="Frame4"/>
                <a:graphic xmlns:a="http://schemas.openxmlformats.org/drawingml/2006/main">
                  <a:graphicData uri="http://schemas.microsoft.com/office/word/2010/wordprocessingShape">
                    <wps:wsp>
                      <wps:cNvSpPr txBox="1"/>
                      <wps:spPr>
                        <a:xfrm>
                          <a:off x="0" y="0"/>
                          <a:ext cx="5601970" cy="4167505"/>
                        </a:xfrm>
                        <a:prstGeom prst="rect"/>
                        <a:solidFill>
                          <a:srgbClr val="FFFF00"/>
                        </a:solidFill>
                        <a:ln w="9525">
                          <a:solidFill>
                            <a:srgbClr val="000000"/>
                          </a:solidFill>
                        </a:ln>
                      </wps:spPr>
                      <wps:txbx>
                        <w:txbxContent>
                          <w:p>
                            <w:pPr>
                              <w:pStyle w:val="Normal"/>
                              <w:rPr/>
                            </w:pPr>
                            <w:bookmarkStart w:id="0" w:name="_1069067777"/>
                            <w:bookmarkStart w:id="1" w:name="_1069067667"/>
                            <w:bookmarkStart w:id="2" w:name="_1068978519"/>
                            <w:bookmarkStart w:id="3" w:name="_1068833732"/>
                            <w:bookmarkEnd w:id="0"/>
                            <w:bookmarkEnd w:id="1"/>
                            <w:bookmarkEnd w:id="2"/>
                            <w:bookmarkEnd w:id="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5pt;height:318.7pt" filled="f" o:ole="">
                                  <v:imagedata r:id="rId4" o:title=""/>
                                </v:shape>
                                <o:OLEObject Type="Embed" ProgID="PowerPoint.Show.12" ShapeID="ole_rId3" DrawAspect="Content" ObjectID="_903549141" r:id="rId3"/>
                              </w:objec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1.1pt;height:328.15pt;mso-wrap-distance-left:9.05pt;mso-wrap-distance-right:9.05pt;mso-wrap-distance-top:0pt;mso-wrap-distance-bottom:0pt;margin-top:6.45pt;mso-position-vertical-relative:text;margin-left:12.7pt;mso-position-horizontal-relative:text">
                <v:textbox>
                  <w:txbxContent>
                    <w:p>
                      <w:pPr>
                        <w:pStyle w:val="Normal"/>
                        <w:rPr/>
                      </w:pPr>
                      <w:bookmarkStart w:id="4" w:name="_1069067777"/>
                      <w:bookmarkStart w:id="5" w:name="_1069067667"/>
                      <w:bookmarkStart w:id="6" w:name="_1068978519"/>
                      <w:bookmarkStart w:id="7" w:name="_1068833732"/>
                      <w:bookmarkEnd w:id="4"/>
                      <w:bookmarkEnd w:id="5"/>
                      <w:bookmarkEnd w:id="6"/>
                      <w:bookmarkEnd w:id="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5pt;height:318.7pt" filled="f" o:ole="">
                            <v:imagedata r:id="rId6" o:title=""/>
                          </v:shape>
                          <o:OLEObject Type="Embed" ProgID="PowerPoint.Show.12" ShapeID="ole_rId5" DrawAspect="Content" ObjectID="_373004038" r:id="rId5"/>
                        </w:object>
                      </w:r>
                    </w:p>
                    <w:p>
                      <w:pPr>
                        <w:pStyle w:val="Normal"/>
                        <w:rPr/>
                      </w:pPr>
                      <w:r>
                        <w:rPr/>
                      </w:r>
                    </w:p>
                  </w:txbxContent>
                </v:textbox>
                <w10:wrap type="none"/>
              </v:rect>
            </w:pict>
          </mc:Fallback>
        </mc:AlternateContent>
      </w:r>
    </w:p>
    <w:p>
      <w:pPr>
        <w:pStyle w:val="Normal"/>
        <w:rPr>
          <w:del w:id="638" w:author="Owner" w:date="2004-05-11T01:55:00Z"/>
        </w:rPr>
      </w:pPr>
      <w:del w:id="637" w:author="Owner" w:date="2004-05-11T01:55:00Z">
        <w:r>
          <w:rPr/>
        </w:r>
      </w:del>
    </w:p>
    <w:p>
      <w:pPr>
        <w:pStyle w:val="Normal"/>
        <w:rPr>
          <w:del w:id="640" w:author="Owner" w:date="2004-05-11T01:55:00Z"/>
        </w:rPr>
      </w:pPr>
      <w:del w:id="639" w:author="Owner" w:date="2004-05-11T01:55:00Z">
        <w:r>
          <w:rPr/>
        </w:r>
      </w:del>
    </w:p>
    <w:p>
      <w:pPr>
        <w:pStyle w:val="Normal"/>
        <w:rPr>
          <w:del w:id="642" w:author="Owner" w:date="2004-05-11T01:55:00Z"/>
        </w:rPr>
      </w:pPr>
      <w:del w:id="641" w:author="Owner" w:date="2004-05-11T01:55:00Z">
        <w:r>
          <w:rPr/>
        </w:r>
      </w:del>
    </w:p>
    <w:p>
      <w:pPr>
        <w:pStyle w:val="Normal"/>
        <w:rPr>
          <w:del w:id="644" w:author="Owner" w:date="2004-05-11T01:55:00Z"/>
        </w:rPr>
      </w:pPr>
      <w:del w:id="643" w:author="Owner" w:date="2004-05-11T01:55:00Z">
        <w:r>
          <w:rPr/>
        </w:r>
      </w:del>
    </w:p>
    <w:p>
      <w:pPr>
        <w:pStyle w:val="Normal"/>
        <w:rPr>
          <w:del w:id="646" w:author="Owner" w:date="2004-05-11T01:55:00Z"/>
        </w:rPr>
      </w:pPr>
      <w:del w:id="645" w:author="Owner" w:date="2004-05-11T01:55:00Z">
        <w:r>
          <w:rPr/>
        </w:r>
      </w:del>
    </w:p>
    <w:p>
      <w:pPr>
        <w:pStyle w:val="Normal"/>
        <w:rPr>
          <w:del w:id="648" w:author="Owner" w:date="2004-05-11T01:55:00Z"/>
        </w:rPr>
      </w:pPr>
      <w:del w:id="647" w:author="Owner" w:date="2004-05-11T01:55:00Z">
        <w:r>
          <w:rPr/>
        </w:r>
      </w:del>
    </w:p>
    <w:p>
      <w:pPr>
        <w:pStyle w:val="Normal"/>
        <w:rPr>
          <w:del w:id="650" w:author="Owner" w:date="2004-05-11T01:55:00Z"/>
        </w:rPr>
      </w:pPr>
      <w:del w:id="649" w:author="Owner" w:date="2004-05-11T01:55:00Z">
        <w:r>
          <w:rPr/>
        </w:r>
      </w:del>
    </w:p>
    <w:p>
      <w:pPr>
        <w:pStyle w:val="Normal"/>
        <w:rPr>
          <w:del w:id="652" w:author="Owner" w:date="2004-05-11T01:55:00Z"/>
        </w:rPr>
      </w:pPr>
      <w:del w:id="651" w:author="Owner" w:date="2004-05-11T01:55:00Z">
        <w:r>
          <w:rPr/>
        </w:r>
      </w:del>
    </w:p>
    <w:p>
      <w:pPr>
        <w:pStyle w:val="Normal"/>
        <w:rPr>
          <w:del w:id="654" w:author="Owner" w:date="2004-05-11T01:55:00Z"/>
        </w:rPr>
      </w:pPr>
      <w:del w:id="653" w:author="Owner" w:date="2004-05-11T01:55:00Z">
        <w:r>
          <w:rPr/>
        </w:r>
      </w:del>
    </w:p>
    <w:p>
      <w:pPr>
        <w:pStyle w:val="Normal"/>
        <w:rPr>
          <w:del w:id="656" w:author="Owner" w:date="2004-05-11T01:55:00Z"/>
        </w:rPr>
      </w:pPr>
      <w:del w:id="655" w:author="Owner" w:date="2004-05-11T01:55:00Z">
        <w:r>
          <w:rPr/>
        </w:r>
      </w:del>
    </w:p>
    <w:p>
      <w:pPr>
        <w:pStyle w:val="Normal"/>
        <w:rPr>
          <w:del w:id="658" w:author="Owner" w:date="2004-05-11T01:55:00Z"/>
        </w:rPr>
      </w:pPr>
      <w:del w:id="657" w:author="Owner" w:date="2004-05-11T01:55:00Z">
        <w:r>
          <w:rPr/>
        </w:r>
      </w:del>
    </w:p>
    <w:p>
      <w:pPr>
        <w:pStyle w:val="Normal"/>
        <w:rPr>
          <w:del w:id="660" w:author="Owner" w:date="2004-05-11T01:55:00Z"/>
        </w:rPr>
      </w:pPr>
      <w:del w:id="659" w:author="Owner" w:date="2004-05-11T01:55:00Z">
        <w:r>
          <w:rPr/>
        </w:r>
      </w:del>
    </w:p>
    <w:p>
      <w:pPr>
        <w:pStyle w:val="Normal"/>
        <w:rPr>
          <w:del w:id="662" w:author="Owner" w:date="2004-05-11T01:55:00Z"/>
        </w:rPr>
      </w:pPr>
      <w:del w:id="661" w:author="Owner" w:date="2004-05-11T01:55:00Z">
        <w:r>
          <w:rPr/>
        </w:r>
      </w:del>
    </w:p>
    <w:p>
      <w:pPr>
        <w:pStyle w:val="Normal"/>
        <w:rPr>
          <w:del w:id="664" w:author="Owner" w:date="2004-05-11T01:55:00Z"/>
        </w:rPr>
      </w:pPr>
      <w:del w:id="663" w:author="Owner" w:date="2004-05-11T01:55:00Z">
        <w:r>
          <w:rPr/>
        </w:r>
      </w:del>
    </w:p>
    <w:p>
      <w:pPr>
        <w:pStyle w:val="Normal"/>
        <w:rPr>
          <w:del w:id="666" w:author="Owner" w:date="2004-05-11T01:55:00Z"/>
        </w:rPr>
      </w:pPr>
      <w:del w:id="665" w:author="Owner" w:date="2004-05-11T01:55:00Z">
        <w:r>
          <w:rPr/>
        </w:r>
      </w:del>
    </w:p>
    <w:p>
      <w:pPr>
        <w:pStyle w:val="Normal"/>
        <w:rPr>
          <w:del w:id="668" w:author="Owner" w:date="2004-05-11T01:55:00Z"/>
        </w:rPr>
      </w:pPr>
      <w:del w:id="667" w:author="Owner" w:date="2004-05-11T01:55:00Z">
        <w:r>
          <w:rPr/>
        </w:r>
      </w:del>
    </w:p>
    <w:p>
      <w:pPr>
        <w:pStyle w:val="Normal"/>
        <w:rPr>
          <w:del w:id="670" w:author="Owner" w:date="2004-05-11T01:55:00Z"/>
        </w:rPr>
      </w:pPr>
      <w:del w:id="669" w:author="Owner" w:date="2004-05-11T01:55:00Z">
        <w:r>
          <w:rPr/>
        </w:r>
      </w:del>
    </w:p>
    <w:p>
      <w:pPr>
        <w:pStyle w:val="Normal"/>
        <w:rPr>
          <w:del w:id="672" w:author="Owner" w:date="2004-05-11T01:55:00Z"/>
        </w:rPr>
      </w:pPr>
      <w:del w:id="671" w:author="Owner" w:date="2004-05-11T01:55:00Z">
        <w:r>
          <w:rPr/>
        </w:r>
      </w:del>
    </w:p>
    <w:p>
      <w:pPr>
        <w:pStyle w:val="Normal"/>
        <w:rPr>
          <w:del w:id="674" w:author="Owner" w:date="2004-05-11T01:55:00Z"/>
        </w:rPr>
      </w:pPr>
      <w:del w:id="673" w:author="Owner" w:date="2004-05-11T01:55:00Z">
        <w:r>
          <w:rPr/>
        </w:r>
      </w:del>
    </w:p>
    <w:p>
      <w:pPr>
        <w:pStyle w:val="Normal"/>
        <w:rPr>
          <w:del w:id="676" w:author="Owner" w:date="2004-05-11T01:55:00Z"/>
        </w:rPr>
      </w:pPr>
      <w:del w:id="675" w:author="Owner" w:date="2004-05-11T01:55:00Z">
        <w:r>
          <w:rPr/>
        </w:r>
      </w:del>
    </w:p>
    <w:p>
      <w:pPr>
        <w:pStyle w:val="Normal"/>
        <w:rPr>
          <w:del w:id="678" w:author="Owner" w:date="2004-05-11T01:55:00Z"/>
        </w:rPr>
      </w:pPr>
      <w:del w:id="677" w:author="Owner" w:date="2004-05-11T01:55:00Z">
        <w:r>
          <w:rPr/>
        </w:r>
      </w:del>
    </w:p>
    <w:p>
      <w:pPr>
        <w:pStyle w:val="Normal"/>
        <w:rPr>
          <w:del w:id="680" w:author="Owner" w:date="2004-05-11T01:55:00Z"/>
        </w:rPr>
      </w:pPr>
      <w:del w:id="679" w:author="Owner" w:date="2004-05-11T01:55:00Z">
        <w:r>
          <w:rPr/>
        </w:r>
      </w:del>
    </w:p>
    <w:p>
      <w:pPr>
        <w:pStyle w:val="Normal"/>
        <w:rPr>
          <w:del w:id="682" w:author="Owner" w:date="2004-05-11T01:55:00Z"/>
        </w:rPr>
      </w:pPr>
      <w:del w:id="681" w:author="Owner" w:date="2004-05-11T01:55:00Z">
        <w:r>
          <w:rPr/>
        </w:r>
      </w:del>
    </w:p>
    <w:p>
      <w:pPr>
        <w:pStyle w:val="Normal"/>
        <w:rPr>
          <w:del w:id="684" w:author="Owner" w:date="2004-05-11T01:55:00Z"/>
        </w:rPr>
      </w:pPr>
      <w:del w:id="683" w:author="Owner" w:date="2004-05-11T01:55:00Z">
        <w:r>
          <w:rPr/>
        </w:r>
      </w:del>
    </w:p>
    <w:p>
      <w:pPr>
        <w:pStyle w:val="Normal"/>
        <w:rPr>
          <w:del w:id="686" w:author="Owner" w:date="2004-05-11T01:55:00Z"/>
        </w:rPr>
      </w:pPr>
      <w:del w:id="685" w:author="Owner" w:date="2004-05-11T01:55:00Z">
        <w:r>
          <w:rPr/>
        </w:r>
      </w:del>
    </w:p>
    <w:p>
      <w:pPr>
        <w:pStyle w:val="Normal"/>
        <w:rPr>
          <w:del w:id="688" w:author="Owner" w:date="2004-05-11T01:55:00Z"/>
        </w:rPr>
      </w:pPr>
      <w:del w:id="687" w:author="Owner" w:date="2004-05-11T01:55:00Z">
        <w:r>
          <w:rPr/>
        </w:r>
      </w:del>
    </w:p>
    <w:p>
      <w:pPr>
        <w:pStyle w:val="Normal"/>
        <w:rPr>
          <w:del w:id="690" w:author="Owner" w:date="2004-05-11T01:55:00Z"/>
        </w:rPr>
      </w:pPr>
      <w:del w:id="689" w:author="Owner" w:date="2004-05-11T01:55:00Z">
        <w:r>
          <w:rPr/>
        </w:r>
      </w:del>
    </w:p>
    <w:p>
      <w:pPr>
        <w:pStyle w:val="Normal"/>
        <w:rPr>
          <w:del w:id="692" w:author="Owner" w:date="2004-05-11T01:55:00Z"/>
        </w:rPr>
      </w:pPr>
      <w:del w:id="691" w:author="Owner" w:date="2004-05-11T01:55:00Z">
        <w:r>
          <w:rPr/>
        </w:r>
      </w:del>
    </w:p>
    <w:p>
      <w:pPr>
        <w:pStyle w:val="Normal"/>
        <w:rPr>
          <w:del w:id="694" w:author="Owner" w:date="2004-05-11T01:55:00Z"/>
        </w:rPr>
      </w:pPr>
      <w:del w:id="693" w:author="Owner" w:date="2004-05-11T01:55:00Z">
        <w:r>
          <w:rPr/>
        </w:r>
      </w:del>
    </w:p>
    <w:p>
      <w:pPr>
        <w:pStyle w:val="Normal"/>
        <w:rPr>
          <w:del w:id="696" w:author="Owner" w:date="2004-05-11T01:55:00Z"/>
        </w:rPr>
      </w:pPr>
      <w:del w:id="695" w:author="Owner" w:date="2004-05-11T01:55:00Z">
        <w:r>
          <w:rPr/>
        </w:r>
      </w:del>
    </w:p>
    <w:p>
      <w:pPr>
        <w:pStyle w:val="Normal"/>
        <w:rPr>
          <w:del w:id="698" w:author="Owner" w:date="2004-05-11T01:55:00Z"/>
        </w:rPr>
      </w:pPr>
      <w:del w:id="697" w:author="Owner" w:date="2004-05-11T01:55:00Z">
        <w:r>
          <w:rPr/>
        </w:r>
      </w:del>
    </w:p>
    <w:p>
      <w:pPr>
        <w:pStyle w:val="Normal"/>
        <w:rPr>
          <w:del w:id="700" w:author="Owner" w:date="2004-05-11T01:55:00Z"/>
        </w:rPr>
      </w:pPr>
      <w:del w:id="699" w:author="Owner" w:date="2004-05-11T01:55:00Z">
        <w:r>
          <w:rPr/>
        </w:r>
      </w:del>
    </w:p>
    <w:p>
      <w:pPr>
        <w:pStyle w:val="Normal"/>
        <w:rPr>
          <w:rFonts w:ascii="Arial" w:hAnsi="Arial" w:cs="Arial"/>
          <w:bCs/>
          <w:del w:id="702" w:author="Owner" w:date="2004-05-12T10:22:00Z"/>
        </w:rPr>
      </w:pPr>
      <w:del w:id="701" w:author="Owner" w:date="2004-05-12T10:22:00Z">
        <w:r>
          <w:rPr>
            <w:rFonts w:cs="Arial" w:ascii="Arial" w:hAnsi="Arial"/>
            <w:bCs/>
          </w:rPr>
          <w:delText>802.15 home page</w:delText>
        </w:r>
      </w:del>
    </w:p>
    <w:p>
      <w:pPr>
        <w:pStyle w:val="Normal"/>
        <w:rPr>
          <w:del w:id="705" w:author="Owner" w:date="2004-05-12T10:22:00Z"/>
        </w:rPr>
      </w:pPr>
      <w:del w:id="703" w:author="Owner" w:date="2004-05-12T10:22:00Z">
        <w:r>
          <w:rPr/>
          <w:delText xml:space="preserve">The 802.15 home page is </w:delText>
        </w:r>
      </w:del>
      <w:hyperlink r:id="rId7">
        <w:del w:id="704" w:author="Owner" w:date="2004-05-12T10:22:00Z">
          <w:r>
            <w:rPr>
              <w:rStyle w:val="InternetLink"/>
            </w:rPr>
            <w:delText>http://grouper.ieee.org/groups/802/15/</w:delText>
          </w:r>
        </w:del>
      </w:hyperlink>
    </w:p>
    <w:p>
      <w:pPr>
        <w:pStyle w:val="Normal"/>
        <w:rPr>
          <w:del w:id="707" w:author="Owner" w:date="2004-05-12T10:22:00Z"/>
        </w:rPr>
      </w:pPr>
      <w:del w:id="706" w:author="Owner" w:date="2004-05-12T10:22:00Z">
        <w:r>
          <w:rPr/>
        </w:r>
      </w:del>
    </w:p>
    <w:p>
      <w:pPr>
        <w:pStyle w:val="Normal"/>
        <w:rPr>
          <w:del w:id="710" w:author="Owner" w:date="2004-05-12T10:22:00Z"/>
        </w:rPr>
      </w:pPr>
      <w:del w:id="708" w:author="Owner" w:date="2004-05-12T03:32:00Z">
        <w:r>
          <w:rPr>
            <w:rFonts w:cs="Arial" w:ascii="Arial" w:hAnsi="Arial"/>
            <w:bCs/>
          </w:rPr>
          <w:delText xml:space="preserve">Boilerplate for </w:delText>
        </w:r>
      </w:del>
      <w:del w:id="709" w:author="Owner" w:date="2004-05-12T10:22:00Z">
        <w:r>
          <w:rPr>
            <w:rFonts w:cs="Arial" w:ascii="Arial" w:hAnsi="Arial"/>
            <w:bCs/>
          </w:rPr>
          <w:delText>IEEE 802.15 submissions:</w:delText>
        </w:r>
      </w:del>
    </w:p>
    <w:p>
      <w:pPr>
        <w:pStyle w:val="Normal"/>
        <w:rPr>
          <w:del w:id="712" w:author="Owner" w:date="2004-05-12T10:22:00Z"/>
        </w:rPr>
      </w:pPr>
      <w:hyperlink r:id="rId8">
        <w:del w:id="711" w:author="Owner" w:date="2004-05-12T10:22:00Z">
          <w:r>
            <w:rPr>
              <w:rStyle w:val="InternetLink"/>
            </w:rPr>
            <w:delText>http://grouper.ieee.org/groups/802/15/pub/Submission.html</w:delText>
          </w:r>
        </w:del>
      </w:hyperlink>
    </w:p>
    <w:p>
      <w:pPr>
        <w:pStyle w:val="Normal"/>
        <w:rPr>
          <w:del w:id="714" w:author="Owner" w:date="2004-05-12T10:22:00Z"/>
        </w:rPr>
      </w:pPr>
      <w:del w:id="713" w:author="Owner" w:date="2004-05-12T10:22:00Z">
        <w:r>
          <w:rPr/>
        </w:r>
      </w:del>
    </w:p>
    <w:p>
      <w:pPr>
        <w:pStyle w:val="Normal"/>
        <w:widowControl/>
        <w:bidi w:val="0"/>
        <w:rPr>
          <w:rFonts w:ascii="Arial" w:hAnsi="Arial" w:cs="Arial"/>
          <w:bCs/>
          <w:del w:id="716" w:author="Owner" w:date="2004-05-12T10:22:00Z"/>
        </w:rPr>
      </w:pPr>
      <w:del w:id="715" w:author="Owner" w:date="2004-05-12T10:22:00Z">
        <w:r>
          <w:rPr>
            <w:rFonts w:cs="Arial" w:ascii="Arial" w:hAnsi="Arial"/>
            <w:bCs/>
          </w:rPr>
          <w:delText>Example Application responses</w:delText>
        </w:r>
      </w:del>
    </w:p>
    <w:p>
      <w:pPr>
        <w:pStyle w:val="Normal"/>
        <w:rPr>
          <w:rFonts w:ascii="Arial" w:hAnsi="Arial" w:cs="Arial"/>
          <w:del w:id="719" w:author="Owner" w:date="2004-05-12T10:22:00Z"/>
        </w:rPr>
      </w:pPr>
      <w:del w:id="717" w:author="Owner" w:date="2004-05-12T10:22:00Z">
        <w:r>
          <w:rPr>
            <w:rFonts w:eastAsia="Arial" w:cs="Arial" w:ascii="Arial" w:hAnsi="Arial"/>
          </w:rPr>
          <w:delText xml:space="preserve"> </w:delText>
        </w:r>
      </w:del>
      <w:hyperlink r:id="rId9">
        <w:del w:id="718" w:author="Owner" w:date="2004-05-12T10:22:00Z">
          <w:r>
            <w:rPr>
              <w:rStyle w:val="InternetLink"/>
              <w:rFonts w:cs="Arial" w:ascii="Arial" w:hAnsi="Arial"/>
              <w:u w:val="none"/>
            </w:rPr>
            <w:delText>http://grouper.ieee.org/groups/802/15/pub/2000/Mar00/00029r0P802-15_CFA-Response-High-Rate-WPAN-for-Video-r2.ppt</w:delText>
          </w:r>
        </w:del>
      </w:hyperlink>
    </w:p>
    <w:p>
      <w:pPr>
        <w:pStyle w:val="Normal"/>
        <w:widowControl/>
        <w:bidi w:val="0"/>
        <w:rPr>
          <w:rFonts w:ascii="Arial" w:hAnsi="Arial" w:cs="Arial"/>
          <w:del w:id="721" w:author="Owner" w:date="2004-05-12T10:22:00Z"/>
        </w:rPr>
      </w:pPr>
      <w:del w:id="720" w:author="Owner" w:date="2004-05-12T10:22:00Z">
        <w:r>
          <w:rPr>
            <w:rFonts w:cs="Arial" w:ascii="Arial" w:hAnsi="Arial"/>
          </w:rPr>
        </w:r>
      </w:del>
    </w:p>
    <w:p>
      <w:pPr>
        <w:pStyle w:val="Normal"/>
        <w:rPr>
          <w:del w:id="723" w:author="Owner" w:date="2004-05-12T10:22:00Z"/>
        </w:rPr>
      </w:pPr>
      <w:hyperlink r:id="rId10">
        <w:del w:id="722" w:author="Owner" w:date="2004-05-12T10:22:00Z">
          <w:r>
            <w:rPr>
              <w:rStyle w:val="InternetLink"/>
            </w:rPr>
            <w:delText>http://grouper.ieee.org/groups/802/15/pub/2000/Mar00/00075r1P802-15_HRSG-CFA-Response-for-Digital-Imaging.ppt</w:delText>
          </w:r>
        </w:del>
      </w:hyperlink>
    </w:p>
    <w:p>
      <w:pPr>
        <w:pStyle w:val="Normal"/>
        <w:rPr/>
      </w:pPr>
      <w:r>
        <w:rPr/>
      </w:r>
    </w:p>
    <w:p>
      <w:pPr>
        <w:pStyle w:val="Style7"/>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ins w:id="730" w:author="Owner" w:date="2004-05-11T01:56:00Z">
      <w:r>
        <w:rPr>
          <w:lang w:eastAsia="ja-JP"/>
        </w:rPr>
        <w:t>Reed Fisher</w:t>
      </w:r>
    </w:ins>
    <w:del w:id="731" w:author="Owner" w:date="2004-05-11T01:56:00Z">
      <w:r>
        <w:rPr/>
        <w:delText>Rick Roberts</w:delText>
      </w:r>
    </w:del>
    <w:r>
      <w:rPr/>
      <w:t>, SG3</w:t>
    </w:r>
    <w:ins w:id="732" w:author="Owner" w:date="2004-05-11T01:56:00Z">
      <w:r>
        <w:rPr>
          <w:lang w:eastAsia="ja-JP"/>
        </w:rPr>
        <w:t>c</w:t>
      </w:r>
    </w:ins>
    <w:del w:id="733" w:author="Owner" w:date="2004-05-11T01:56:00Z">
      <w:r>
        <w:rPr/>
        <w:delText>a</w:delText>
      </w:r>
    </w:del>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ins w:id="724" w:author="Owner" w:date="2004-05-11T01:56:00Z">
      <w:r>
        <w:rPr>
          <w:rFonts w:eastAsia="Times New Roman"/>
          <w:b/>
          <w:sz w:val="28"/>
          <w:lang w:eastAsia="ja-JP"/>
        </w:rPr>
        <w:t xml:space="preserve">                                                                           </w:t>
      </w:r>
    </w:ins>
    <w:del w:id="725" w:author="Owner" w:date="2004-05-11T01:56:00Z">
      <w:r>
        <w:rPr>
          <w:b/>
          <w:sz w:val="28"/>
        </w:rPr>
        <w:tab/>
        <w:delText xml:space="preserve"> </w:delText>
      </w:r>
    </w:del>
    <w:r>
      <w:rPr>
        <w:b/>
        <w:sz w:val="28"/>
      </w:rPr>
      <w:t>IEEE P802.15-0</w:t>
    </w:r>
    <w:ins w:id="726" w:author="Owner" w:date="2004-05-11T01:28:00Z">
      <w:r>
        <w:rPr>
          <w:b/>
          <w:sz w:val="28"/>
          <w:lang w:eastAsia="ja-JP"/>
        </w:rPr>
        <w:t>4</w:t>
      </w:r>
    </w:ins>
    <w:del w:id="727" w:author="Owner" w:date="2004-05-11T01:28:00Z">
      <w:r>
        <w:rPr>
          <w:b/>
          <w:sz w:val="28"/>
        </w:rPr>
        <w:delText>2</w:delText>
      </w:r>
    </w:del>
    <w:r>
      <w:rPr>
        <w:b/>
        <w:sz w:val="28"/>
      </w:rPr>
      <w:t>/</w:t>
    </w:r>
    <w:ins w:id="728" w:author="Owner" w:date="2004-05-12T10:31:00Z">
      <w:r>
        <w:rPr>
          <w:b/>
          <w:sz w:val="28"/>
          <w:lang w:eastAsia="ja-JP"/>
        </w:rPr>
        <w:t>xxx</w:t>
      </w:r>
    </w:ins>
    <w:del w:id="729" w:author="Owner" w:date="2004-05-11T01:28:00Z">
      <w:r>
        <w:rPr>
          <w:b/>
          <w:sz w:val="28"/>
        </w:rPr>
        <w:delText>027</w:delText>
      </w:r>
    </w:del>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jc w:val="center"/>
    </w:pPr>
    <w:rPr>
      <w:rFonts w:ascii="Arial" w:hAnsi="Arial" w:cs="Arial"/>
      <w:sz w:val="20"/>
    </w:rPr>
  </w:style>
  <w:style w:type="paragraph" w:styleId="Style8">
    <w:name w:val="箇条書き"/>
    <w:basedOn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hyperlink" Target="http://grouper.ieee.org/groups/802/15/" TargetMode="External"/><Relationship Id="rId8" Type="http://schemas.openxmlformats.org/officeDocument/2006/relationships/hyperlink" Target="http://grouper.ieee.org/groups/802/15/pub/Submission.html" TargetMode="External"/><Relationship Id="rId9" Type="http://schemas.openxmlformats.org/officeDocument/2006/relationships/hyperlink" Target="http://grouper.ieee.org/groups/802/15/pub/2000/Mar00/00029r0P802-15_CFA-Response-High-Rate-WPAN-for-Video-r2.ppt" TargetMode="External"/><Relationship Id="rId10" Type="http://schemas.openxmlformats.org/officeDocument/2006/relationships/hyperlink" Target="http://grouper.ieee.org/groups/802/15/pub/2000/Mar00/00075r1P802-15_HRSG-CFA-Response-for-Digital-Imaging.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21:00Z</dcterms:created>
  <dc:creator>SG3a (Rick Roberts, Chair)</dc:creator>
  <dc:description> </dc:description>
  <cp:keywords/>
  <dc:language>en-US</dc:language>
  <cp:lastModifiedBy>Owner</cp:lastModifiedBy>
  <cp:lastPrinted>2001-11-05T12:59:00Z</cp:lastPrinted>
  <dcterms:modified xsi:type="dcterms:W3CDTF">2004-05-12T01:32:00Z</dcterms:modified>
  <cp:revision>3</cp:revision>
  <dc:subject>CFA</dc:subject>
  <dc:title>IEEE P802.15.SG3a Call For Applications</dc:title>
</cp:coreProperties>
</file>