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May 13,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Jason Ellis- Vice Chairman 802.15.4a</w:t>
            </w:r>
            <w:r>
              <w:rPr>
                <w:color w:val="000000"/>
              </w:rPr>
              <w:t>]</w:t>
            </w:r>
          </w:p>
          <w:p>
            <w:pPr>
              <w:pStyle w:val="Covertext"/>
              <w:spacing w:before="0" w:after="0"/>
              <w:rPr/>
            </w:pPr>
            <w:r>
              <w:rPr>
                <w:color w:val="000000"/>
              </w:rPr>
              <w:t>[</w:t>
            </w:r>
            <w:r>
              <w:rPr>
                <w:color w:val="FF0000"/>
              </w:rPr>
              <w:t>Staccato Communications</w:t>
            </w:r>
            <w:r>
              <w:rPr>
                <w:color w:val="000000"/>
              </w:rPr>
              <w:t>]</w:t>
            </w:r>
          </w:p>
          <w:p>
            <w:pPr>
              <w:pStyle w:val="Covertext"/>
              <w:spacing w:before="0" w:after="0"/>
              <w:rPr/>
            </w:pPr>
            <w:r>
              <w:rPr>
                <w:color w:val="000000"/>
              </w:rPr>
              <w:t>[</w:t>
            </w:r>
            <w:r>
              <w:rPr>
                <w:color w:val="FF0000"/>
              </w:rPr>
              <w:t>5893 Oberlin Drive, Suite 105, San Diego, CA 9212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858 812 1025</w:t>
            </w:r>
            <w:r>
              <w:rPr>
                <w:color w:val="000000"/>
                <w:lang w:val="fr-FR"/>
              </w:rPr>
              <w:t>]</w:t>
            </w:r>
          </w:p>
          <w:p>
            <w:pPr>
              <w:pStyle w:val="Covertext"/>
              <w:spacing w:before="0" w:after="0"/>
              <w:rPr/>
            </w:pPr>
            <w:r>
              <w:rPr>
                <w:color w:val="000000"/>
                <w:lang w:val="fr-FR"/>
              </w:rPr>
              <w:t>FAX: [</w:t>
            </w:r>
            <w:r>
              <w:rPr>
                <w:color w:val="FF0000"/>
                <w:lang w:val="fr-FR"/>
              </w:rPr>
              <w:t>+1 858 812 1001</w:t>
            </w:r>
            <w:r>
              <w:rPr>
                <w:color w:val="000000"/>
                <w:lang w:val="fr-FR"/>
              </w:rPr>
              <w:t>]</w:t>
            </w:r>
          </w:p>
          <w:p>
            <w:pPr>
              <w:pStyle w:val="Covertext"/>
              <w:spacing w:before="0" w:after="0"/>
              <w:rPr>
                <w:lang w:val="fr-FR"/>
              </w:rPr>
            </w:pPr>
            <w:r>
              <w:rPr>
                <w:color w:val="000000"/>
                <w:lang w:val="fr-FR"/>
              </w:rPr>
              <w:t>E-Mail: [</w:t>
            </w:r>
            <w:r>
              <w:rPr>
                <w:color w:val="FF0000"/>
                <w:lang w:val="fr-FR"/>
              </w:rPr>
              <w:t>jsnellis@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TG4a Alternate PHY selection.</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the TG4a Alternate PHY selection effor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pPr>
      <w:r>
        <w:rPr>
          <w:sz w:val="40"/>
        </w:rPr>
        <w:t>TG4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w:t>
      </w:r>
      <w:ins w:id="0" w:author="jason.ellis" w:date="2004-05-12T13:54:00Z">
        <w:r>
          <w:rPr/>
          <w:t>, and non-voting members at the discretion of the TG leadership</w:t>
        </w:r>
      </w:ins>
      <w:r>
        <w:rPr/>
        <w:t>.</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leadership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ballot may be used to conduct the vote or it may be an open roll call vote.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 xml:space="preserve">Presenters shall have the opportunity to merge proposals with their mutual consent.  Task Group 4a </w:t>
      </w:r>
      <w:ins w:id="1" w:author="jason.ellis" w:date="2004-05-12T13:58:00Z">
        <w:r>
          <w:rPr/>
          <w:t xml:space="preserve">leadership </w:t>
        </w:r>
      </w:ins>
      <w:r>
        <w:rPr/>
        <w:t>may call a recess to facilitate mergers</w:t>
      </w:r>
      <w:ins w:id="2" w:author="jason.ellis" w:date="2004-05-12T13:58:00Z">
        <w:r>
          <w:rPr/>
          <w:t xml:space="preserve"> at their discretion</w:t>
        </w:r>
      </w:ins>
      <w:r>
        <w:rPr/>
        <w:t>.</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 xml:space="preserve">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w:t>
      </w:r>
      <w:ins w:id="3" w:author="jason.ellis" w:date="2004-05-12T14:02:00Z">
        <w:r>
          <w:rPr/>
          <w:t xml:space="preserve">second </w:t>
        </w:r>
      </w:ins>
      <w:r>
        <w:rPr/>
        <w:t>roll call vote wi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pPr>
      <w:del w:id="4" w:author="jason.ellis" w:date="2004-05-12T15:39:00Z">
        <w:r>
          <w:rPr/>
          <w:delText xml:space="preserve">If </w:delText>
        </w:r>
      </w:del>
      <w:r>
        <w:rPr/>
        <w:t>The prevailing proposal will be submitted to the 802.15 WG as the selection of the task group.</w:t>
      </w:r>
    </w:p>
    <w:p>
      <w:pPr>
        <w:pStyle w:val="Normal"/>
        <w:numPr>
          <w:ilvl w:val="0"/>
          <w:numId w:val="2"/>
        </w:numPr>
        <w:spacing w:before="0" w:after="120"/>
        <w:jc w:val="both"/>
        <w:rPr>
          <w:ins w:id="11" w:author="jason.ellis" w:date="2004-05-12T16:04:00Z"/>
        </w:rPr>
      </w:pPr>
      <w:ins w:id="5" w:author="jason.ellis" w:date="2004-05-12T16:04:00Z">
        <w:r>
          <w:rPr/>
          <w:t>If the down-selection procedure is not complete within 6 attempts of down-selection</w:t>
        </w:r>
      </w:ins>
      <w:ins w:id="6" w:author="jason.ellis" w:date="2004-05-12T16:07:00Z">
        <w:r>
          <w:rPr/>
          <w:t xml:space="preserve"> (steps 8)</w:t>
        </w:r>
      </w:ins>
      <w:ins w:id="7" w:author="jason.ellis" w:date="2004-05-12T16:05:00Z">
        <w:r>
          <w:rPr/>
          <w:t>, the exit mechanism is a request for a disbanding of the task group</w:t>
        </w:r>
      </w:ins>
      <w:ins w:id="8" w:author="jason.ellis" w:date="2004-05-12T16:09:00Z">
        <w:r>
          <w:rPr/>
          <w:t xml:space="preserve"> and the down-selection procedure is complete</w:t>
        </w:r>
      </w:ins>
      <w:ins w:id="9" w:author="jason.ellis" w:date="2004-05-12T16:11:00Z">
        <w:r>
          <w:rPr/>
          <w:t xml:space="preserve"> without having selected a baseline</w:t>
        </w:r>
      </w:ins>
      <w:ins w:id="10" w:author="jason.ellis" w:date="2004-05-12T16:04:00Z">
        <w:r>
          <w:rPr/>
          <w:t>.</w:t>
        </w:r>
      </w:ins>
      <w:r>
        <w:br w:type="page"/>
      </w:r>
    </w:p>
    <w:p>
      <w:pPr>
        <w:pStyle w:val="Normal"/>
        <w:rPr>
          <w:sz w:val="28"/>
        </w:rPr>
      </w:pPr>
      <w:r>
        <w:rPr>
          <w:sz w:val="28"/>
        </w:rPr>
      </w:r>
    </w:p>
    <w:p>
      <w:pPr>
        <w:pStyle w:val="Normal"/>
        <w:rPr/>
      </w:pPr>
      <w:r>
        <w:rPr>
          <w:sz w:val="28"/>
        </w:rPr>
        <w:t>Annex A – TG4a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1560323485" r:id="rId2"/>
        </w:object>
      </w:r>
    </w:p>
    <w:p>
      <w:pPr>
        <w:pStyle w:val="Normal"/>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Jason Ellis, Staccat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4</w:t>
      <w:tab/>
      <w:t xml:space="preserve"> IEEE P802.15-04/2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5:00Z</dcterms:created>
  <dc:creator>Jason Ellis</dc:creator>
  <dc:description/>
  <cp:keywords/>
  <dc:language>en-US</dc:language>
  <cp:lastModifiedBy>jason.ellis</cp:lastModifiedBy>
  <dcterms:modified xsi:type="dcterms:W3CDTF">2004-05-12T23:15:00Z</dcterms:modified>
  <cp:revision>2</cp:revision>
  <dc:subject/>
  <dc:title>TG4a Down Selection Voting Procedure</dc:title>
</cp:coreProperties>
</file>