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6-09T16:09:00Z">
              <w:r>
                <w:rPr>
                  <w:lang w:val="sv-SE"/>
                </w:rPr>
                <w:t>Ju</w:t>
              </w:r>
            </w:ins>
            <w:ins w:id="1" w:author="Philippe rouzet" w:date="2004-07-09T15:58:00Z">
              <w:r>
                <w:rPr>
                  <w:lang w:val="sv-SE"/>
                </w:rPr>
                <w:t>ly</w:t>
              </w:r>
            </w:ins>
            <w:ins w:id="2" w:author="Philippe rouzet" w:date="2004-06-09T16:09:00Z">
              <w:r>
                <w:rPr>
                  <w:lang w:val="sv-SE"/>
                </w:rPr>
                <w:t xml:space="preserve"> </w:t>
              </w:r>
            </w:ins>
            <w:ins w:id="3" w:author="Philippe rouzet" w:date="2004-07-09T15:58:00Z">
              <w:r>
                <w:rPr>
                  <w:lang w:val="sv-SE"/>
                </w:rPr>
                <w:t>08</w:t>
              </w:r>
            </w:ins>
            <w:del w:id="4"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ins w:id="7" w:author="Philippe rouzet" w:date="2004-07-09T15:58:00Z"/>
              </w:rPr>
            </w:pPr>
            <w:ins w:id="5" w:author="Philippe rouzet" w:date="2004-07-09T15:58:00Z">
              <w:r>
                <w:rPr/>
                <w:t xml:space="preserve">Jason </w:t>
              </w:r>
            </w:ins>
            <w:r>
              <w:rPr/>
              <w:t>Ellis</w:t>
            </w:r>
            <w:del w:id="6" w:author="Philippe rouzet" w:date="2004-07-09T15:58:00Z">
              <w:r>
                <w:rPr/>
                <w:delText>/</w:delText>
              </w:r>
            </w:del>
          </w:p>
          <w:p>
            <w:pPr>
              <w:pStyle w:val="Covertext"/>
              <w:spacing w:before="0" w:after="0"/>
              <w:ind w:right="-378" w:hanging="0"/>
              <w:rPr/>
            </w:pPr>
            <w:ins w:id="8" w:author="Philippe rouzet" w:date="2004-07-09T15:58:00Z">
              <w:r>
                <w:rPr/>
                <w:t xml:space="preserve">Philippe </w:t>
              </w:r>
            </w:ins>
            <w:r>
              <w:rPr/>
              <w:t>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del w:id="12" w:author="Philippe rouzet" w:date="2004-07-09T15:59:00Z"/>
              </w:rPr>
            </w:pPr>
            <w:ins w:id="9" w:author="Philippe rouzet" w:date="2004-07-09T15:59:00Z">
              <w:r>
                <w:rPr/>
                <w:t>[Jason.Ellis@STACCATOCOMMUNICATIONS.COM]</w:t>
              </w:r>
            </w:ins>
            <w:hyperlink r:id="rId2">
              <w:del w:id="10" w:author="Philippe rouzet" w:date="2004-07-09T15:59:00Z">
                <w:r>
                  <w:rPr>
                    <w:rStyle w:val="InternetLink"/>
                  </w:rPr>
                  <w:delText>jason.ellis@ga.com</w:delText>
                </w:r>
              </w:del>
            </w:hyperlink>
            <w:del w:id="11" w:author="Philippe rouzet" w:date="2004-07-09T15:59:00Z">
              <w:r>
                <w:rPr/>
                <w:delText xml:space="preserve">, </w:delText>
              </w:r>
            </w:del>
          </w:p>
          <w:p>
            <w:pPr>
              <w:pStyle w:val="Covertext"/>
              <w:tabs>
                <w:tab w:val="clear" w:pos="432"/>
                <w:tab w:val="left" w:pos="972" w:leader="none"/>
              </w:tabs>
              <w:spacing w:before="0" w:after="0"/>
              <w:rPr>
                <w:ins w:id="14" w:author="Philippe rouzet" w:date="2004-07-09T15:59:00Z"/>
              </w:rPr>
            </w:pPr>
            <w:ins w:id="13" w:author="Philippe rouzet" w:date="2004-07-09T15:59:00Z">
              <w:r>
                <w:rPr/>
              </w:r>
            </w:ins>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w:t>
            </w:r>
            <w:ins w:id="15" w:author="jl" w:date="2004-07-15T01:45:00Z">
              <w:r>
                <w:rPr/>
                <w:t>4</w:t>
              </w:r>
            </w:ins>
            <w:del w:id="16" w:author="jl" w:date="2004-07-15T01:45:00Z">
              <w:r>
                <w:rPr/>
                <w:delText>3</w:delText>
              </w:r>
            </w:del>
            <w:r>
              <w:rPr/>
              <w: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2" w:author="Philippe rouzet" w:date="2004-06-23T17:53:00Z"/>
            </w:rPr>
          </w:pPr>
          <w:ins w:id="17"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18" w:author="Philippe rouzet" w:date="2004-06-23T17:53:00Z">
              <w:r>
                <w:rPr>
                  <w:rStyle w:val="IndexLink"/>
                  <w:lang w:val="en-US" w:eastAsia="en-US"/>
                </w:rPr>
                <w:t>1.</w:t>
              </w:r>
            </w:ins>
            <w:ins w:id="19" w:author="Philippe rouzet" w:date="2004-06-23T17:53:00Z">
              <w:r>
                <w:rPr>
                  <w:rStyle w:val="IndexLink"/>
                  <w:rFonts w:eastAsia="MS Mincho;ＭＳ 明朝"/>
                  <w:b w:val="false"/>
                  <w:caps w:val="false"/>
                  <w:smallCaps w:val="false"/>
                  <w:sz w:val="24"/>
                  <w:szCs w:val="24"/>
                  <w:lang w:val="fr-FR" w:eastAsia="en-US"/>
                </w:rPr>
                <w:tab/>
              </w:r>
            </w:ins>
            <w:ins w:id="20" w:author="Philippe rouzet" w:date="2004-06-23T17:53:00Z">
              <w:r>
                <w:rPr>
                  <w:rStyle w:val="IndexLink"/>
                  <w:lang w:val="en-US" w:eastAsia="en-US"/>
                </w:rPr>
                <w:t>Introduction</w:t>
                <w:tab/>
              </w:r>
            </w:ins>
            <w:ins w:id="21"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7" w:author="Philippe rouzet" w:date="2004-06-23T17:53:00Z"/>
            </w:rPr>
          </w:pPr>
          <w:hyperlink w:anchor="__RefHeading___Toc75776566">
            <w:ins w:id="23" w:author="Philippe rouzet" w:date="2004-06-23T17:53:00Z">
              <w:r>
                <w:rPr>
                  <w:rStyle w:val="IndexLink"/>
                  <w:lang w:val="en-US" w:eastAsia="en-US"/>
                </w:rPr>
                <w:t>2.</w:t>
              </w:r>
            </w:ins>
            <w:ins w:id="24" w:author="Philippe rouzet" w:date="2004-06-23T17:53:00Z">
              <w:r>
                <w:rPr>
                  <w:rStyle w:val="IndexLink"/>
                  <w:rFonts w:eastAsia="MS Mincho;ＭＳ 明朝"/>
                  <w:b w:val="false"/>
                  <w:caps w:val="false"/>
                  <w:smallCaps w:val="false"/>
                  <w:sz w:val="24"/>
                  <w:szCs w:val="24"/>
                  <w:lang w:val="fr-FR" w:eastAsia="en-US"/>
                </w:rPr>
                <w:tab/>
              </w:r>
            </w:ins>
            <w:ins w:id="25" w:author="Philippe rouzet" w:date="2004-06-23T17:53:00Z">
              <w:r>
                <w:rPr>
                  <w:rStyle w:val="IndexLink"/>
                  <w:lang w:val="en-US" w:eastAsia="en-US"/>
                </w:rPr>
                <w:t>References</w:t>
                <w:tab/>
              </w:r>
            </w:ins>
            <w:ins w:id="26"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32" w:author="Philippe rouzet" w:date="2004-06-23T17:53:00Z"/>
            </w:rPr>
          </w:pPr>
          <w:hyperlink w:anchor="__RefHeading___Toc75776567">
            <w:ins w:id="28" w:author="Philippe rouzet" w:date="2004-06-23T17:53:00Z">
              <w:r>
                <w:rPr>
                  <w:rStyle w:val="IndexLink"/>
                  <w:lang w:val="en-US" w:eastAsia="en-US"/>
                </w:rPr>
                <w:t>3.</w:t>
              </w:r>
            </w:ins>
            <w:ins w:id="29" w:author="Philippe rouzet" w:date="2004-06-23T17:53:00Z">
              <w:r>
                <w:rPr>
                  <w:rStyle w:val="IndexLink"/>
                  <w:rFonts w:eastAsia="MS Mincho;ＭＳ 明朝"/>
                  <w:b w:val="false"/>
                  <w:caps w:val="false"/>
                  <w:smallCaps w:val="false"/>
                  <w:sz w:val="24"/>
                  <w:szCs w:val="24"/>
                  <w:lang w:val="fr-FR" w:eastAsia="en-US"/>
                </w:rPr>
                <w:tab/>
              </w:r>
            </w:ins>
            <w:ins w:id="30" w:author="Philippe rouzet" w:date="2004-06-23T17:53:00Z">
              <w:r>
                <w:rPr>
                  <w:rStyle w:val="IndexLink"/>
                  <w:lang w:val="en-US" w:eastAsia="en-US"/>
                </w:rPr>
                <w:t>General Solution Criteria</w:t>
                <w:tab/>
              </w:r>
            </w:ins>
            <w:ins w:id="31" w:author="Philippe rouzet" w:date="2004-06-23T18:22:00Z">
              <w:r>
                <w:rPr>
                  <w:rStyle w:val="IndexLink"/>
                  <w:lang w:val="en-US" w:eastAsia="en-US"/>
                </w:rPr>
                <w:t>5</w:t>
              </w:r>
            </w:ins>
          </w:hyperlink>
        </w:p>
        <w:p>
          <w:pPr>
            <w:pStyle w:val="Contents2"/>
            <w:rPr>
              <w:rFonts w:eastAsia="MS Mincho;ＭＳ 明朝"/>
              <w:caps w:val="false"/>
              <w:smallCaps w:val="false"/>
              <w:sz w:val="24"/>
              <w:szCs w:val="24"/>
              <w:lang w:val="fr-FR" w:eastAsia="en-US"/>
              <w:ins w:id="37" w:author="Philippe rouzet" w:date="2004-06-23T17:53:00Z"/>
            </w:rPr>
          </w:pPr>
          <w:hyperlink w:anchor="__RefHeading___Toc75776568">
            <w:ins w:id="33" w:author="Philippe rouzet" w:date="2004-06-23T17:53:00Z">
              <w:r>
                <w:rPr>
                  <w:rStyle w:val="IndexLink"/>
                  <w:lang w:val="en-US" w:eastAsia="en-US"/>
                </w:rPr>
                <w:t>3.1.</w:t>
              </w:r>
            </w:ins>
            <w:ins w:id="34" w:author="Philippe rouzet" w:date="2004-06-23T17:53:00Z">
              <w:r>
                <w:rPr>
                  <w:rStyle w:val="IndexLink"/>
                  <w:rFonts w:eastAsia="MS Mincho;ＭＳ 明朝"/>
                  <w:caps w:val="false"/>
                  <w:smallCaps w:val="false"/>
                  <w:sz w:val="24"/>
                  <w:szCs w:val="24"/>
                  <w:lang w:val="fr-FR" w:eastAsia="en-US"/>
                </w:rPr>
                <w:tab/>
              </w:r>
            </w:ins>
            <w:ins w:id="35" w:author="Philippe rouzet" w:date="2004-06-23T17:53:00Z">
              <w:r>
                <w:rPr>
                  <w:rStyle w:val="IndexLink"/>
                  <w:lang w:val="en-US" w:eastAsia="en-US"/>
                </w:rPr>
                <w:t>Unit Manufacturing Cost/Complexity (UMC)</w:t>
                <w:tab/>
              </w:r>
            </w:ins>
            <w:ins w:id="36" w:author="Philippe rouzet" w:date="2004-06-23T18:22:00Z">
              <w:r>
                <w:rPr>
                  <w:rStyle w:val="IndexLink"/>
                  <w:lang w:val="en-US" w:eastAsia="en-US"/>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2" w:author="Philippe rouzet" w:date="2004-06-23T17:53:00Z"/>
            </w:rPr>
          </w:pPr>
          <w:hyperlink w:anchor="__RefHeading___Toc75776569">
            <w:ins w:id="38" w:author="Philippe rouzet" w:date="2004-06-23T17:53:00Z">
              <w:r>
                <w:rPr>
                  <w:rStyle w:val="IndexLink"/>
                  <w:b/>
                </w:rPr>
                <w:t>3.1.1.</w:t>
              </w:r>
            </w:ins>
            <w:ins w:id="39" w:author="Philippe rouzet" w:date="2004-06-23T17:53:00Z">
              <w:r>
                <w:rPr>
                  <w:rStyle w:val="IndexLink"/>
                  <w:rFonts w:eastAsia="MS Mincho;ＭＳ 明朝"/>
                  <w:i w:val="false"/>
                  <w:color w:val="000000"/>
                  <w:sz w:val="24"/>
                  <w:szCs w:val="24"/>
                  <w:lang w:val="fr-FR" w:eastAsia="en-US"/>
                </w:rPr>
                <w:tab/>
              </w:r>
            </w:ins>
            <w:ins w:id="40" w:author="Philippe rouzet" w:date="2004-06-23T17:53:00Z">
              <w:r>
                <w:rPr>
                  <w:rStyle w:val="IndexLink"/>
                </w:rPr>
                <w:t>Definition</w:t>
                <w:tab/>
              </w:r>
            </w:ins>
            <w:ins w:id="41" w:author="Philippe rouzet" w:date="2004-06-23T18:22:00Z">
              <w:r>
                <w:rPr>
                  <w:rStyle w:val="IndexLink"/>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7" w:author="Philippe rouzet" w:date="2004-06-23T17:53:00Z"/>
            </w:rPr>
          </w:pPr>
          <w:hyperlink w:anchor="__RefHeading___Toc75776570">
            <w:ins w:id="43" w:author="Philippe rouzet" w:date="2004-06-23T17:53:00Z">
              <w:r>
                <w:rPr>
                  <w:rStyle w:val="IndexLink"/>
                  <w:b/>
                </w:rPr>
                <w:t>3.1.2.</w:t>
              </w:r>
            </w:ins>
            <w:ins w:id="44" w:author="Philippe rouzet" w:date="2004-06-23T17:53:00Z">
              <w:r>
                <w:rPr>
                  <w:rStyle w:val="IndexLink"/>
                  <w:rFonts w:eastAsia="MS Mincho;ＭＳ 明朝"/>
                  <w:i w:val="false"/>
                  <w:color w:val="000000"/>
                  <w:sz w:val="24"/>
                  <w:szCs w:val="24"/>
                  <w:lang w:val="fr-FR" w:eastAsia="en-US"/>
                </w:rPr>
                <w:tab/>
              </w:r>
            </w:ins>
            <w:ins w:id="45" w:author="Philippe rouzet" w:date="2004-06-23T17:53:00Z">
              <w:r>
                <w:rPr>
                  <w:rStyle w:val="IndexLink"/>
                </w:rPr>
                <w:t>Values</w:t>
                <w:tab/>
              </w:r>
            </w:ins>
            <w:ins w:id="46" w:author="Philippe rouzet" w:date="2004-06-23T18:22:00Z">
              <w:r>
                <w:rPr>
                  <w:rStyle w:val="IndexLink"/>
                </w:rPr>
                <w:t>6</w:t>
              </w:r>
            </w:ins>
          </w:hyperlink>
        </w:p>
        <w:p>
          <w:pPr>
            <w:pStyle w:val="Contents2"/>
            <w:rPr>
              <w:rFonts w:eastAsia="MS Mincho;ＭＳ 明朝"/>
              <w:caps w:val="false"/>
              <w:smallCaps w:val="false"/>
              <w:sz w:val="24"/>
              <w:szCs w:val="24"/>
              <w:lang w:val="fr-FR" w:eastAsia="en-US"/>
              <w:ins w:id="52" w:author="Philippe rouzet" w:date="2004-06-23T17:53:00Z"/>
            </w:rPr>
          </w:pPr>
          <w:hyperlink w:anchor="__RefHeading___Toc75776571">
            <w:ins w:id="48" w:author="Philippe rouzet" w:date="2004-06-23T17:53:00Z">
              <w:r>
                <w:rPr>
                  <w:rStyle w:val="IndexLink"/>
                  <w:lang w:val="en-US" w:eastAsia="en-US"/>
                </w:rPr>
                <w:t>3.2.</w:t>
              </w:r>
            </w:ins>
            <w:ins w:id="49" w:author="Philippe rouzet" w:date="2004-06-23T17:53:00Z">
              <w:r>
                <w:rPr>
                  <w:rStyle w:val="IndexLink"/>
                  <w:rFonts w:eastAsia="MS Mincho;ＭＳ 明朝"/>
                  <w:caps w:val="false"/>
                  <w:smallCaps w:val="false"/>
                  <w:sz w:val="24"/>
                  <w:szCs w:val="24"/>
                  <w:lang w:val="fr-FR" w:eastAsia="en-US"/>
                </w:rPr>
                <w:tab/>
              </w:r>
            </w:ins>
            <w:ins w:id="50" w:author="Philippe rouzet" w:date="2004-06-23T17:53:00Z">
              <w:r>
                <w:rPr>
                  <w:rStyle w:val="IndexLink"/>
                  <w:lang w:val="en-US" w:eastAsia="en-US"/>
                </w:rPr>
                <w:t>Signal Robustness</w:t>
                <w:tab/>
              </w:r>
            </w:ins>
            <w:ins w:id="51" w:author="Philippe rouzet" w:date="2004-06-23T18:22:00Z">
              <w:r>
                <w:rPr>
                  <w:rStyle w:val="IndexLink"/>
                  <w:lang w:val="en-US" w:eastAsia="en-US"/>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7" w:author="Philippe rouzet" w:date="2004-06-23T17:53:00Z"/>
            </w:rPr>
          </w:pPr>
          <w:hyperlink w:anchor="__RefHeading___Toc75776572">
            <w:ins w:id="53" w:author="Philippe rouzet" w:date="2004-06-23T17:53:00Z">
              <w:r>
                <w:rPr>
                  <w:rStyle w:val="IndexLink"/>
                  <w:b/>
                </w:rPr>
                <w:t>3.2.1.</w:t>
              </w:r>
            </w:ins>
            <w:ins w:id="54" w:author="Philippe rouzet" w:date="2004-06-23T17:53:00Z">
              <w:r>
                <w:rPr>
                  <w:rStyle w:val="IndexLink"/>
                  <w:rFonts w:eastAsia="MS Mincho;ＭＳ 明朝"/>
                  <w:i w:val="false"/>
                  <w:color w:val="000000"/>
                  <w:sz w:val="24"/>
                  <w:szCs w:val="24"/>
                  <w:lang w:val="fr-FR" w:eastAsia="en-US"/>
                </w:rPr>
                <w:tab/>
              </w:r>
            </w:ins>
            <w:ins w:id="55" w:author="Philippe rouzet" w:date="2004-06-23T17:53:00Z">
              <w:r>
                <w:rPr>
                  <w:rStyle w:val="IndexLink"/>
                </w:rPr>
                <w:t>General Definitions</w:t>
                <w:tab/>
              </w:r>
            </w:ins>
            <w:ins w:id="56" w:author="Philippe rouzet" w:date="2004-06-23T18:22:00Z">
              <w:r>
                <w:rPr>
                  <w:rStyle w:val="IndexLink"/>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2" w:author="Philippe rouzet" w:date="2004-06-23T17:53:00Z"/>
            </w:rPr>
          </w:pPr>
          <w:hyperlink w:anchor="__RefHeading___Toc75776573">
            <w:ins w:id="58" w:author="Philippe rouzet" w:date="2004-06-23T17:53:00Z">
              <w:r>
                <w:rPr>
                  <w:rStyle w:val="IndexLink"/>
                  <w:b/>
                </w:rPr>
                <w:t>3.2.2.</w:t>
              </w:r>
            </w:ins>
            <w:ins w:id="59" w:author="Philippe rouzet" w:date="2004-06-23T17:53:00Z">
              <w:r>
                <w:rPr>
                  <w:rStyle w:val="IndexLink"/>
                  <w:rFonts w:eastAsia="MS Mincho;ＭＳ 明朝"/>
                  <w:i w:val="false"/>
                  <w:color w:val="000000"/>
                  <w:sz w:val="24"/>
                  <w:szCs w:val="24"/>
                  <w:lang w:val="fr-FR" w:eastAsia="en-US"/>
                </w:rPr>
                <w:tab/>
              </w:r>
            </w:ins>
            <w:ins w:id="60" w:author="Philippe rouzet" w:date="2004-06-23T17:53:00Z">
              <w:r>
                <w:rPr>
                  <w:rStyle w:val="IndexLink"/>
                </w:rPr>
                <w:t>Interference and Susceptibility</w:t>
                <w:tab/>
              </w:r>
            </w:ins>
            <w:ins w:id="61" w:author="Philippe rouzet" w:date="2004-06-23T18:22:00Z">
              <w:r>
                <w:rPr>
                  <w:rStyle w:val="IndexLink"/>
                </w:rPr>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7" w:author="Philippe rouzet" w:date="2004-06-23T17:53:00Z"/>
            </w:rPr>
          </w:pPr>
          <w:hyperlink w:anchor="__RefHeading___Toc75776574">
            <w:ins w:id="63" w:author="Philippe rouzet" w:date="2004-06-23T17:53:00Z">
              <w:r>
                <w:rPr>
                  <w:rStyle w:val="IndexLink"/>
                  <w:b/>
                </w:rPr>
                <w:t>3.2.3.</w:t>
              </w:r>
            </w:ins>
            <w:ins w:id="64" w:author="Philippe rouzet" w:date="2004-06-23T17:53:00Z">
              <w:r>
                <w:rPr>
                  <w:rStyle w:val="IndexLink"/>
                  <w:rFonts w:eastAsia="MS Mincho;ＭＳ 明朝"/>
                  <w:i w:val="false"/>
                  <w:color w:val="000000"/>
                  <w:sz w:val="24"/>
                  <w:szCs w:val="24"/>
                  <w:lang w:val="fr-FR" w:eastAsia="en-US"/>
                </w:rPr>
                <w:tab/>
              </w:r>
            </w:ins>
            <w:ins w:id="65" w:author="Philippe rouzet" w:date="2004-06-23T17:53:00Z">
              <w:r>
                <w:rPr>
                  <w:rStyle w:val="IndexLink"/>
                </w:rPr>
                <w:t>Coexistence</w:t>
                <w:tab/>
              </w:r>
            </w:ins>
            <w:ins w:id="66" w:author="Philippe rouzet" w:date="2004-06-23T18:22:00Z">
              <w:r>
                <w:rPr>
                  <w:rStyle w:val="IndexLink"/>
                </w:rPr>
                <w:t>8</w:t>
              </w:r>
            </w:ins>
          </w:hyperlink>
        </w:p>
        <w:p>
          <w:pPr>
            <w:pStyle w:val="Contents2"/>
            <w:rPr>
              <w:rFonts w:eastAsia="MS Mincho;ＭＳ 明朝"/>
              <w:caps w:val="false"/>
              <w:smallCaps w:val="false"/>
              <w:sz w:val="24"/>
              <w:szCs w:val="24"/>
              <w:lang w:val="fr-FR" w:eastAsia="en-US"/>
              <w:ins w:id="72" w:author="Philippe rouzet" w:date="2004-06-23T17:53:00Z"/>
            </w:rPr>
          </w:pPr>
          <w:hyperlink w:anchor="__RefHeading___Toc75776575">
            <w:ins w:id="68" w:author="Philippe rouzet" w:date="2004-06-23T17:53:00Z">
              <w:r>
                <w:rPr>
                  <w:rStyle w:val="IndexLink"/>
                  <w:lang w:val="en-US" w:eastAsia="en-US"/>
                </w:rPr>
                <w:t>3.3.</w:t>
              </w:r>
            </w:ins>
            <w:ins w:id="69" w:author="Philippe rouzet" w:date="2004-06-23T17:53:00Z">
              <w:r>
                <w:rPr>
                  <w:rStyle w:val="IndexLink"/>
                  <w:rFonts w:eastAsia="MS Mincho;ＭＳ 明朝"/>
                  <w:caps w:val="false"/>
                  <w:smallCaps w:val="false"/>
                  <w:sz w:val="24"/>
                  <w:szCs w:val="24"/>
                  <w:lang w:val="fr-FR" w:eastAsia="en-US"/>
                </w:rPr>
                <w:tab/>
              </w:r>
            </w:ins>
            <w:ins w:id="70" w:author="Philippe rouzet" w:date="2004-06-23T17:53:00Z">
              <w:r>
                <w:rPr>
                  <w:rStyle w:val="IndexLink"/>
                  <w:lang w:val="en-US" w:eastAsia="en-US"/>
                </w:rPr>
                <w:t>Technical Feasibility</w:t>
                <w:tab/>
              </w:r>
            </w:ins>
            <w:ins w:id="71" w:author="Philippe rouzet" w:date="2004-06-23T18:22:00Z">
              <w:r>
                <w:rPr>
                  <w:rStyle w:val="IndexLink"/>
                  <w:lang w:val="en-US" w:eastAsia="en-US"/>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7" w:author="Philippe rouzet" w:date="2004-06-23T17:53:00Z"/>
            </w:rPr>
          </w:pPr>
          <w:hyperlink w:anchor="__RefHeading___Toc75776576">
            <w:ins w:id="73" w:author="Philippe rouzet" w:date="2004-06-23T17:53:00Z">
              <w:r>
                <w:rPr>
                  <w:rStyle w:val="IndexLink"/>
                  <w:b/>
                </w:rPr>
                <w:t>3.3.1.</w:t>
              </w:r>
            </w:ins>
            <w:ins w:id="74" w:author="Philippe rouzet" w:date="2004-06-23T17:53:00Z">
              <w:r>
                <w:rPr>
                  <w:rStyle w:val="IndexLink"/>
                  <w:rFonts w:eastAsia="MS Mincho;ＭＳ 明朝"/>
                  <w:i w:val="false"/>
                  <w:color w:val="000000"/>
                  <w:sz w:val="24"/>
                  <w:szCs w:val="24"/>
                  <w:lang w:val="fr-FR" w:eastAsia="en-US"/>
                </w:rPr>
                <w:tab/>
              </w:r>
            </w:ins>
            <w:ins w:id="75" w:author="Philippe rouzet" w:date="2004-06-23T17:53:00Z">
              <w:r>
                <w:rPr>
                  <w:rStyle w:val="IndexLink"/>
                </w:rPr>
                <w:t>Manufacturability</w:t>
                <w:tab/>
              </w:r>
            </w:ins>
            <w:ins w:id="76" w:author="Philippe rouzet" w:date="2004-06-23T18:22: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2" w:author="Philippe rouzet" w:date="2004-06-23T17:53:00Z"/>
            </w:rPr>
          </w:pPr>
          <w:hyperlink w:anchor="__RefHeading___Toc75776577">
            <w:ins w:id="78" w:author="Philippe rouzet" w:date="2004-06-23T17:53:00Z">
              <w:r>
                <w:rPr>
                  <w:rStyle w:val="IndexLink"/>
                  <w:b/>
                </w:rPr>
                <w:t>3.3.2.</w:t>
              </w:r>
            </w:ins>
            <w:ins w:id="79" w:author="Philippe rouzet" w:date="2004-06-23T17:53:00Z">
              <w:r>
                <w:rPr>
                  <w:rStyle w:val="IndexLink"/>
                  <w:rFonts w:eastAsia="MS Mincho;ＭＳ 明朝"/>
                  <w:i w:val="false"/>
                  <w:color w:val="000000"/>
                  <w:sz w:val="24"/>
                  <w:szCs w:val="24"/>
                  <w:lang w:val="fr-FR" w:eastAsia="en-US"/>
                </w:rPr>
                <w:tab/>
              </w:r>
            </w:ins>
            <w:ins w:id="80" w:author="Philippe rouzet" w:date="2004-06-23T17:53:00Z">
              <w:r>
                <w:rPr>
                  <w:rStyle w:val="IndexLink"/>
                </w:rPr>
                <w:t>Time to Market</w:t>
                <w:tab/>
              </w:r>
            </w:ins>
            <w:ins w:id="81"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7" w:author="Philippe rouzet" w:date="2004-06-23T17:53:00Z"/>
            </w:rPr>
          </w:pPr>
          <w:hyperlink w:anchor="__RefHeading___Toc75776578">
            <w:ins w:id="83" w:author="Philippe rouzet" w:date="2004-06-23T17:53:00Z">
              <w:r>
                <w:rPr>
                  <w:rStyle w:val="IndexLink"/>
                  <w:b/>
                </w:rPr>
                <w:t>3.3.3.</w:t>
              </w:r>
            </w:ins>
            <w:ins w:id="84" w:author="Philippe rouzet" w:date="2004-06-23T17:53:00Z">
              <w:r>
                <w:rPr>
                  <w:rStyle w:val="IndexLink"/>
                  <w:rFonts w:eastAsia="MS Mincho;ＭＳ 明朝"/>
                  <w:i w:val="false"/>
                  <w:color w:val="000000"/>
                  <w:sz w:val="24"/>
                  <w:szCs w:val="24"/>
                  <w:lang w:val="fr-FR" w:eastAsia="en-US"/>
                </w:rPr>
                <w:tab/>
              </w:r>
            </w:ins>
            <w:ins w:id="85" w:author="Philippe rouzet" w:date="2004-06-23T17:53:00Z">
              <w:r>
                <w:rPr>
                  <w:rStyle w:val="IndexLink"/>
                </w:rPr>
                <w:t>Regulatory Impact</w:t>
                <w:tab/>
              </w:r>
            </w:ins>
            <w:ins w:id="86"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92" w:author="Philippe rouzet" w:date="2004-06-23T17:53:00Z"/>
            </w:rPr>
          </w:pPr>
          <w:hyperlink w:anchor="__RefHeading___Toc75776579">
            <w:ins w:id="88" w:author="Philippe rouzet" w:date="2004-06-23T17:53:00Z">
              <w:r>
                <w:rPr>
                  <w:rStyle w:val="IndexLink"/>
                  <w:lang w:val="en-US" w:eastAsia="en-US"/>
                </w:rPr>
                <w:t>3.4.</w:t>
              </w:r>
            </w:ins>
            <w:ins w:id="89" w:author="Philippe rouzet" w:date="2004-06-23T17:53:00Z">
              <w:r>
                <w:rPr>
                  <w:rStyle w:val="IndexLink"/>
                  <w:rFonts w:eastAsia="MS Mincho;ＭＳ 明朝"/>
                  <w:caps w:val="false"/>
                  <w:smallCaps w:val="false"/>
                  <w:sz w:val="24"/>
                  <w:szCs w:val="24"/>
                  <w:lang w:val="fr-FR" w:eastAsia="en-US"/>
                </w:rPr>
                <w:tab/>
              </w:r>
            </w:ins>
            <w:ins w:id="90" w:author="Philippe rouzet" w:date="2004-06-23T17:53:00Z">
              <w:r>
                <w:rPr>
                  <w:rStyle w:val="IndexLink"/>
                  <w:lang w:val="en-US" w:eastAsia="en-US"/>
                </w:rPr>
                <w:t>Scalability</w:t>
                <w:tab/>
              </w:r>
            </w:ins>
            <w:ins w:id="91" w:author="Philippe rouzet" w:date="2004-06-23T18:22:00Z">
              <w:r>
                <w:rPr>
                  <w:rStyle w:val="IndexLink"/>
                  <w:lang w:val="en-US" w:eastAsia="en-US"/>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7" w:author="Philippe rouzet" w:date="2004-06-23T17:53:00Z"/>
            </w:rPr>
          </w:pPr>
          <w:hyperlink w:anchor="__RefHeading___Toc75776580">
            <w:ins w:id="93" w:author="Philippe rouzet" w:date="2004-06-23T17:53:00Z">
              <w:r>
                <w:rPr>
                  <w:rStyle w:val="IndexLink"/>
                  <w:b/>
                </w:rPr>
                <w:t>3.4.1.</w:t>
              </w:r>
            </w:ins>
            <w:ins w:id="94" w:author="Philippe rouzet" w:date="2004-06-23T17:53:00Z">
              <w:r>
                <w:rPr>
                  <w:rStyle w:val="IndexLink"/>
                  <w:rFonts w:eastAsia="MS Mincho;ＭＳ 明朝"/>
                  <w:i w:val="false"/>
                  <w:color w:val="000000"/>
                  <w:sz w:val="24"/>
                  <w:szCs w:val="24"/>
                  <w:lang w:val="fr-FR" w:eastAsia="en-US"/>
                </w:rPr>
                <w:tab/>
              </w:r>
            </w:ins>
            <w:ins w:id="95" w:author="Philippe rouzet" w:date="2004-06-23T17:53:00Z">
              <w:r>
                <w:rPr>
                  <w:rStyle w:val="IndexLink"/>
                </w:rPr>
                <w:t>Definition</w:t>
                <w:tab/>
              </w:r>
            </w:ins>
            <w:ins w:id="96"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02" w:author="Philippe rouzet" w:date="2004-06-23T17:53:00Z"/>
            </w:rPr>
          </w:pPr>
          <w:hyperlink w:anchor="__RefHeading___Toc75776581">
            <w:ins w:id="98" w:author="Philippe rouzet" w:date="2004-06-23T17:53:00Z">
              <w:r>
                <w:rPr>
                  <w:rStyle w:val="IndexLink"/>
                  <w:b/>
                </w:rPr>
                <w:t>3.4.2.</w:t>
              </w:r>
            </w:ins>
            <w:ins w:id="99" w:author="Philippe rouzet" w:date="2004-06-23T17:53:00Z">
              <w:r>
                <w:rPr>
                  <w:rStyle w:val="IndexLink"/>
                  <w:rFonts w:eastAsia="MS Mincho;ＭＳ 明朝"/>
                  <w:i w:val="false"/>
                  <w:color w:val="000000"/>
                  <w:sz w:val="24"/>
                  <w:szCs w:val="24"/>
                  <w:lang w:val="fr-FR" w:eastAsia="en-US"/>
                </w:rPr>
                <w:tab/>
              </w:r>
            </w:ins>
            <w:ins w:id="100" w:author="Philippe rouzet" w:date="2004-06-23T17:53:00Z">
              <w:r>
                <w:rPr>
                  <w:rStyle w:val="IndexLink"/>
                </w:rPr>
                <w:t>Values</w:t>
                <w:tab/>
              </w:r>
            </w:ins>
            <w:ins w:id="101"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107" w:author="Philippe rouzet" w:date="2004-06-23T17:53:00Z"/>
            </w:rPr>
          </w:pPr>
          <w:hyperlink w:anchor="__RefHeading___Toc75776582">
            <w:ins w:id="103" w:author="Philippe rouzet" w:date="2004-06-23T17:53:00Z">
              <w:r>
                <w:rPr>
                  <w:rStyle w:val="IndexLink"/>
                  <w:lang w:val="en-US" w:eastAsia="en-US"/>
                </w:rPr>
                <w:t>3.5.</w:t>
              </w:r>
            </w:ins>
            <w:ins w:id="104" w:author="Philippe rouzet" w:date="2004-06-23T17:53:00Z">
              <w:r>
                <w:rPr>
                  <w:rStyle w:val="IndexLink"/>
                  <w:rFonts w:eastAsia="MS Mincho;ＭＳ 明朝"/>
                  <w:caps w:val="false"/>
                  <w:smallCaps w:val="false"/>
                  <w:sz w:val="24"/>
                  <w:szCs w:val="24"/>
                  <w:lang w:val="fr-FR" w:eastAsia="en-US"/>
                </w:rPr>
                <w:tab/>
              </w:r>
            </w:ins>
            <w:ins w:id="105" w:author="Philippe rouzet" w:date="2004-06-23T17:53:00Z">
              <w:r>
                <w:rPr>
                  <w:rStyle w:val="IndexLink"/>
                  <w:lang w:val="en-US" w:eastAsia="en-US"/>
                </w:rPr>
                <w:t>Ranging</w:t>
                <w:tab/>
              </w:r>
            </w:ins>
            <w:ins w:id="106" w:author="Philippe rouzet" w:date="2004-06-23T18:22:00Z">
              <w:r>
                <w:rPr>
                  <w:rStyle w:val="IndexLink"/>
                  <w:lang w:val="en-US" w:eastAsia="en-US"/>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2" w:author="Philippe rouzet" w:date="2004-06-23T17:53:00Z"/>
            </w:rPr>
          </w:pPr>
          <w:hyperlink w:anchor="__RefHeading___Toc75776583">
            <w:ins w:id="108" w:author="Philippe rouzet" w:date="2004-06-23T17:53:00Z">
              <w:r>
                <w:rPr>
                  <w:rStyle w:val="IndexLink"/>
                  <w:b/>
                </w:rPr>
                <w:t>3.5.1.</w:t>
              </w:r>
            </w:ins>
            <w:ins w:id="109" w:author="Philippe rouzet" w:date="2004-06-23T17:53:00Z">
              <w:r>
                <w:rPr>
                  <w:rStyle w:val="IndexLink"/>
                  <w:rFonts w:eastAsia="MS Mincho;ＭＳ 明朝"/>
                  <w:i w:val="false"/>
                  <w:color w:val="000000"/>
                  <w:sz w:val="24"/>
                  <w:szCs w:val="24"/>
                  <w:lang w:val="fr-FR" w:eastAsia="en-US"/>
                </w:rPr>
                <w:tab/>
              </w:r>
            </w:ins>
            <w:ins w:id="110" w:author="Philippe rouzet" w:date="2004-06-23T17:53:00Z">
              <w:r>
                <w:rPr>
                  <w:rStyle w:val="IndexLink"/>
                </w:rPr>
                <w:t>Definition</w:t>
                <w:tab/>
              </w:r>
            </w:ins>
            <w:ins w:id="111" w:author="Philippe rouzet" w:date="2004-06-23T18:22:00Z">
              <w:r>
                <w:rPr>
                  <w:rStyle w:val="IndexLink"/>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7" w:author="Philippe rouzet" w:date="2004-06-23T17:53:00Z"/>
            </w:rPr>
          </w:pPr>
          <w:hyperlink w:anchor="__RefHeading___Toc75776585">
            <w:ins w:id="113" w:author="Philippe rouzet" w:date="2004-06-23T17:53:00Z">
              <w:r>
                <w:rPr>
                  <w:rStyle w:val="IndexLink"/>
                  <w:b/>
                </w:rPr>
                <w:t>3.5.2.</w:t>
              </w:r>
            </w:ins>
            <w:ins w:id="114" w:author="Philippe rouzet" w:date="2004-06-23T17:53:00Z">
              <w:r>
                <w:rPr>
                  <w:rStyle w:val="IndexLink"/>
                  <w:rFonts w:eastAsia="MS Mincho;ＭＳ 明朝"/>
                  <w:i w:val="false"/>
                  <w:color w:val="000000"/>
                  <w:sz w:val="24"/>
                  <w:szCs w:val="24"/>
                  <w:lang w:val="fr-FR" w:eastAsia="en-US"/>
                </w:rPr>
                <w:tab/>
              </w:r>
            </w:ins>
            <w:ins w:id="115" w:author="Philippe rouzet" w:date="2004-06-23T17:53:00Z">
              <w:r>
                <w:rPr>
                  <w:rStyle w:val="IndexLink"/>
                </w:rPr>
                <w:t>Values</w:t>
                <w:tab/>
              </w:r>
            </w:ins>
            <w:ins w:id="116" w:author="Philippe rouzet" w:date="2004-06-23T18:22:00Z">
              <w:r>
                <w:rPr>
                  <w:rStyle w:val="IndexLink"/>
                </w:rPr>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22" w:author="Philippe rouzet" w:date="2004-06-23T17:53:00Z"/>
            </w:rPr>
          </w:pPr>
          <w:hyperlink w:anchor="__RefHeading___Toc75776587">
            <w:ins w:id="118" w:author="Philippe rouzet" w:date="2004-06-23T17:53:00Z">
              <w:r>
                <w:rPr>
                  <w:rStyle w:val="IndexLink"/>
                  <w:lang w:val="en-US" w:eastAsia="en-US"/>
                </w:rPr>
                <w:t>4.</w:t>
              </w:r>
            </w:ins>
            <w:ins w:id="119" w:author="Philippe rouzet" w:date="2004-06-23T17:53:00Z">
              <w:r>
                <w:rPr>
                  <w:rStyle w:val="IndexLink"/>
                  <w:rFonts w:eastAsia="MS Mincho;ＭＳ 明朝"/>
                  <w:b w:val="false"/>
                  <w:caps w:val="false"/>
                  <w:smallCaps w:val="false"/>
                  <w:sz w:val="24"/>
                  <w:szCs w:val="24"/>
                  <w:lang w:val="fr-FR" w:eastAsia="en-US"/>
                </w:rPr>
                <w:tab/>
              </w:r>
            </w:ins>
            <w:ins w:id="120" w:author="Philippe rouzet" w:date="2004-06-23T17:53:00Z">
              <w:r>
                <w:rPr>
                  <w:rStyle w:val="IndexLink"/>
                  <w:lang w:val="en-US" w:eastAsia="en-US"/>
                </w:rPr>
                <w:t>MAC Protocol Supplements</w:t>
                <w:tab/>
              </w:r>
            </w:ins>
            <w:ins w:id="121" w:author="Philippe rouzet" w:date="2004-06-23T18:22:00Z">
              <w:r>
                <w:rPr>
                  <w:rStyle w:val="IndexLink"/>
                  <w:lang w:val="en-US" w:eastAsia="en-US"/>
                </w:rPr>
                <w:t>13</w:t>
              </w:r>
            </w:ins>
          </w:hyperlink>
        </w:p>
        <w:p>
          <w:pPr>
            <w:pStyle w:val="Contents2"/>
            <w:rPr>
              <w:rFonts w:eastAsia="MS Mincho;ＭＳ 明朝"/>
              <w:caps w:val="false"/>
              <w:smallCaps w:val="false"/>
              <w:sz w:val="24"/>
              <w:szCs w:val="24"/>
              <w:lang w:val="fr-FR" w:eastAsia="en-US"/>
              <w:ins w:id="127" w:author="Philippe rouzet" w:date="2004-06-23T17:53:00Z"/>
            </w:rPr>
          </w:pPr>
          <w:hyperlink w:anchor="__RefHeading___Toc75776588">
            <w:ins w:id="123" w:author="Philippe rouzet" w:date="2004-06-23T17:53:00Z">
              <w:r>
                <w:rPr>
                  <w:rStyle w:val="IndexLink"/>
                  <w:lang w:val="en-US" w:eastAsia="en-US"/>
                </w:rPr>
                <w:t>4.1.</w:t>
              </w:r>
            </w:ins>
            <w:ins w:id="124" w:author="Philippe rouzet" w:date="2004-06-23T17:53:00Z">
              <w:r>
                <w:rPr>
                  <w:rStyle w:val="IndexLink"/>
                  <w:rFonts w:eastAsia="MS Mincho;ＭＳ 明朝"/>
                  <w:caps w:val="false"/>
                  <w:smallCaps w:val="false"/>
                  <w:sz w:val="24"/>
                  <w:szCs w:val="24"/>
                  <w:lang w:val="fr-FR" w:eastAsia="en-US"/>
                </w:rPr>
                <w:tab/>
              </w:r>
            </w:ins>
            <w:ins w:id="125" w:author="Philippe rouzet" w:date="2004-06-23T17:53:00Z">
              <w:r>
                <w:rPr>
                  <w:rStyle w:val="IndexLink"/>
                  <w:lang w:val="en-US" w:eastAsia="en-US"/>
                </w:rPr>
                <w:t>Alternate PHY Required MAC Enhancements and Modifications</w:t>
                <w:tab/>
              </w:r>
            </w:ins>
            <w:ins w:id="126" w:author="Philippe rouzet" w:date="2004-06-23T18:22: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2" w:author="Philippe rouzet" w:date="2004-06-23T17:53:00Z"/>
            </w:rPr>
          </w:pPr>
          <w:hyperlink w:anchor="__RefHeading___Toc75776589">
            <w:ins w:id="128" w:author="Philippe rouzet" w:date="2004-06-23T17:53:00Z">
              <w:r>
                <w:rPr>
                  <w:rStyle w:val="IndexLink"/>
                  <w:b/>
                </w:rPr>
                <w:t>4.1.1.</w:t>
              </w:r>
            </w:ins>
            <w:ins w:id="129" w:author="Philippe rouzet" w:date="2004-06-23T17:53:00Z">
              <w:r>
                <w:rPr>
                  <w:rStyle w:val="IndexLink"/>
                  <w:rFonts w:eastAsia="MS Mincho;ＭＳ 明朝"/>
                  <w:i w:val="false"/>
                  <w:color w:val="000000"/>
                  <w:sz w:val="24"/>
                  <w:szCs w:val="24"/>
                  <w:lang w:val="fr-FR" w:eastAsia="en-US"/>
                </w:rPr>
                <w:tab/>
              </w:r>
            </w:ins>
            <w:ins w:id="130" w:author="Philippe rouzet" w:date="2004-06-23T17:53:00Z">
              <w:r>
                <w:rPr>
                  <w:rStyle w:val="IndexLink"/>
                </w:rPr>
                <w:t>Definition</w:t>
                <w:tab/>
              </w:r>
            </w:ins>
            <w:ins w:id="131" w:author="Philippe rouzet" w:date="2004-06-23T18:22:00Z">
              <w:r>
                <w:rPr>
                  <w:rStyle w:val="IndexLink"/>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7" w:author="Philippe rouzet" w:date="2004-06-23T17:53:00Z"/>
            </w:rPr>
          </w:pPr>
          <w:hyperlink w:anchor="__RefHeading___Toc75776590">
            <w:ins w:id="133" w:author="Philippe rouzet" w:date="2004-06-23T17:53:00Z">
              <w:r>
                <w:rPr>
                  <w:rStyle w:val="IndexLink"/>
                  <w:b/>
                </w:rPr>
                <w:t>4.1.2.</w:t>
              </w:r>
            </w:ins>
            <w:ins w:id="134" w:author="Philippe rouzet" w:date="2004-06-23T17:53:00Z">
              <w:r>
                <w:rPr>
                  <w:rStyle w:val="IndexLink"/>
                  <w:rFonts w:eastAsia="MS Mincho;ＭＳ 明朝"/>
                  <w:i w:val="false"/>
                  <w:color w:val="000000"/>
                  <w:sz w:val="24"/>
                  <w:szCs w:val="24"/>
                  <w:lang w:val="fr-FR" w:eastAsia="en-US"/>
                </w:rPr>
                <w:tab/>
              </w:r>
            </w:ins>
            <w:ins w:id="135" w:author="Philippe rouzet" w:date="2004-06-23T17:53:00Z">
              <w:r>
                <w:rPr>
                  <w:rStyle w:val="IndexLink"/>
                </w:rPr>
                <w:t>Values</w:t>
                <w:tab/>
              </w:r>
            </w:ins>
            <w:ins w:id="136" w:author="Philippe rouzet" w:date="2004-06-23T18:22:00Z">
              <w:r>
                <w:rPr>
                  <w:rStyle w:val="IndexLink"/>
                </w:rPr>
                <w:t>13</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42" w:author="Philippe rouzet" w:date="2004-06-23T17:53:00Z"/>
            </w:rPr>
          </w:pPr>
          <w:hyperlink w:anchor="__RefHeading___Toc75776591">
            <w:ins w:id="138" w:author="Philippe rouzet" w:date="2004-06-23T17:53:00Z">
              <w:r>
                <w:rPr>
                  <w:rStyle w:val="IndexLink"/>
                  <w:lang w:val="en-US" w:eastAsia="en-US"/>
                </w:rPr>
                <w:t>5.</w:t>
              </w:r>
            </w:ins>
            <w:ins w:id="139" w:author="Philippe rouzet" w:date="2004-06-23T17:53:00Z">
              <w:r>
                <w:rPr>
                  <w:rStyle w:val="IndexLink"/>
                  <w:rFonts w:eastAsia="MS Mincho;ＭＳ 明朝"/>
                  <w:b w:val="false"/>
                  <w:caps w:val="false"/>
                  <w:smallCaps w:val="false"/>
                  <w:sz w:val="24"/>
                  <w:szCs w:val="24"/>
                  <w:lang w:val="fr-FR" w:eastAsia="en-US"/>
                </w:rPr>
                <w:tab/>
              </w:r>
            </w:ins>
            <w:ins w:id="140" w:author="Philippe rouzet" w:date="2004-06-23T17:53:00Z">
              <w:r>
                <w:rPr>
                  <w:rStyle w:val="IndexLink"/>
                  <w:lang w:val="en-US" w:eastAsia="en-US"/>
                </w:rPr>
                <w:t>PHY Layer Criteria</w:t>
                <w:tab/>
              </w:r>
            </w:ins>
            <w:ins w:id="141" w:author="Philippe rouzet" w:date="2004-06-23T18:22:00Z">
              <w:r>
                <w:rPr>
                  <w:rStyle w:val="IndexLink"/>
                  <w:lang w:val="en-US" w:eastAsia="en-US"/>
                </w:rPr>
                <w:t>14</w:t>
              </w:r>
            </w:ins>
          </w:hyperlink>
        </w:p>
        <w:p>
          <w:pPr>
            <w:pStyle w:val="Contents2"/>
            <w:rPr>
              <w:rFonts w:eastAsia="MS Mincho;ＭＳ 明朝"/>
              <w:caps w:val="false"/>
              <w:smallCaps w:val="false"/>
              <w:sz w:val="24"/>
              <w:szCs w:val="24"/>
              <w:lang w:val="fr-FR" w:eastAsia="en-US"/>
              <w:ins w:id="147" w:author="Philippe rouzet" w:date="2004-06-23T17:53:00Z"/>
            </w:rPr>
          </w:pPr>
          <w:hyperlink w:anchor="__RefHeading___Toc75776592">
            <w:ins w:id="143" w:author="Philippe rouzet" w:date="2004-06-23T17:53:00Z">
              <w:r>
                <w:rPr>
                  <w:rStyle w:val="IndexLink"/>
                  <w:lang w:val="en-US" w:eastAsia="en-US"/>
                </w:rPr>
                <w:t>5.1.</w:t>
              </w:r>
            </w:ins>
            <w:ins w:id="144" w:author="Philippe rouzet" w:date="2004-06-23T17:53:00Z">
              <w:r>
                <w:rPr>
                  <w:rStyle w:val="IndexLink"/>
                  <w:rFonts w:eastAsia="MS Mincho;ＭＳ 明朝"/>
                  <w:caps w:val="false"/>
                  <w:smallCaps w:val="false"/>
                  <w:sz w:val="24"/>
                  <w:szCs w:val="24"/>
                  <w:lang w:val="fr-FR" w:eastAsia="en-US"/>
                </w:rPr>
                <w:tab/>
              </w:r>
            </w:ins>
            <w:ins w:id="145" w:author="Philippe rouzet" w:date="2004-06-23T17:53:00Z">
              <w:r>
                <w:rPr>
                  <w:rStyle w:val="IndexLink"/>
                  <w:lang w:val="en-US" w:eastAsia="en-US"/>
                </w:rPr>
                <w:t>Size and Form Factor</w:t>
                <w:tab/>
              </w:r>
            </w:ins>
            <w:ins w:id="146"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2" w:author="Philippe rouzet" w:date="2004-06-23T17:53:00Z"/>
            </w:rPr>
          </w:pPr>
          <w:hyperlink w:anchor="__RefHeading___Toc75776593">
            <w:ins w:id="148" w:author="Philippe rouzet" w:date="2004-06-23T17:53:00Z">
              <w:r>
                <w:rPr>
                  <w:rStyle w:val="IndexLink"/>
                  <w:b/>
                </w:rPr>
                <w:t>5.1.1.</w:t>
              </w:r>
            </w:ins>
            <w:ins w:id="149" w:author="Philippe rouzet" w:date="2004-06-23T17:53:00Z">
              <w:r>
                <w:rPr>
                  <w:rStyle w:val="IndexLink"/>
                  <w:rFonts w:eastAsia="MS Mincho;ＭＳ 明朝"/>
                  <w:i w:val="false"/>
                  <w:color w:val="000000"/>
                  <w:sz w:val="24"/>
                  <w:szCs w:val="24"/>
                  <w:lang w:val="fr-FR" w:eastAsia="en-US"/>
                </w:rPr>
                <w:tab/>
              </w:r>
            </w:ins>
            <w:ins w:id="150" w:author="Philippe rouzet" w:date="2004-06-23T17:53:00Z">
              <w:r>
                <w:rPr>
                  <w:rStyle w:val="IndexLink"/>
                </w:rPr>
                <w:t>Definition</w:t>
                <w:tab/>
              </w:r>
            </w:ins>
            <w:ins w:id="151" w:author="Philippe rouzet" w:date="2004-06-23T18:22:00Z">
              <w:r>
                <w:rPr>
                  <w:rStyle w:val="IndexLink"/>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7" w:author="Philippe rouzet" w:date="2004-06-23T17:53:00Z"/>
            </w:rPr>
          </w:pPr>
          <w:hyperlink w:anchor="__RefHeading___Toc75776594">
            <w:ins w:id="153" w:author="Philippe rouzet" w:date="2004-06-23T17:53:00Z">
              <w:r>
                <w:rPr>
                  <w:rStyle w:val="IndexLink"/>
                  <w:b/>
                </w:rPr>
                <w:t>5.1.2.</w:t>
              </w:r>
            </w:ins>
            <w:ins w:id="154" w:author="Philippe rouzet" w:date="2004-06-23T17:53:00Z">
              <w:r>
                <w:rPr>
                  <w:rStyle w:val="IndexLink"/>
                  <w:rFonts w:eastAsia="MS Mincho;ＭＳ 明朝"/>
                  <w:i w:val="false"/>
                  <w:color w:val="000000"/>
                  <w:sz w:val="24"/>
                  <w:szCs w:val="24"/>
                  <w:lang w:val="fr-FR" w:eastAsia="en-US"/>
                </w:rPr>
                <w:tab/>
              </w:r>
            </w:ins>
            <w:ins w:id="155" w:author="Philippe rouzet" w:date="2004-06-23T17:53:00Z">
              <w:r>
                <w:rPr>
                  <w:rStyle w:val="IndexLink"/>
                </w:rPr>
                <w:t>Values</w:t>
                <w:tab/>
              </w:r>
            </w:ins>
            <w:ins w:id="156" w:author="Philippe rouzet" w:date="2004-06-23T18:22:00Z">
              <w:r>
                <w:rPr>
                  <w:rStyle w:val="IndexLink"/>
                </w:rPr>
                <w:t>14</w:t>
              </w:r>
            </w:ins>
          </w:hyperlink>
        </w:p>
        <w:p>
          <w:pPr>
            <w:pStyle w:val="Contents2"/>
            <w:rPr>
              <w:rFonts w:eastAsia="MS Mincho;ＭＳ 明朝"/>
              <w:caps w:val="false"/>
              <w:smallCaps w:val="false"/>
              <w:sz w:val="24"/>
              <w:szCs w:val="24"/>
              <w:lang w:val="fr-FR" w:eastAsia="en-US"/>
              <w:ins w:id="162" w:author="Philippe rouzet" w:date="2004-06-23T17:53:00Z"/>
            </w:rPr>
          </w:pPr>
          <w:hyperlink w:anchor="__RefHeading___Toc75776595">
            <w:ins w:id="158" w:author="Philippe rouzet" w:date="2004-06-23T17:53:00Z">
              <w:r>
                <w:rPr>
                  <w:rStyle w:val="IndexLink"/>
                  <w:lang w:val="en-US" w:eastAsia="en-US"/>
                </w:rPr>
                <w:t>5.2.</w:t>
              </w:r>
            </w:ins>
            <w:ins w:id="159" w:author="Philippe rouzet" w:date="2004-06-23T17:53:00Z">
              <w:r>
                <w:rPr>
                  <w:rStyle w:val="IndexLink"/>
                  <w:rFonts w:eastAsia="MS Mincho;ＭＳ 明朝"/>
                  <w:caps w:val="false"/>
                  <w:smallCaps w:val="false"/>
                  <w:sz w:val="24"/>
                  <w:szCs w:val="24"/>
                  <w:lang w:val="fr-FR" w:eastAsia="en-US"/>
                </w:rPr>
                <w:tab/>
              </w:r>
            </w:ins>
            <w:ins w:id="160" w:author="Philippe rouzet" w:date="2004-06-23T17:53:00Z">
              <w:r>
                <w:rPr>
                  <w:rStyle w:val="IndexLink"/>
                  <w:lang w:val="en-US" w:eastAsia="en-US"/>
                </w:rPr>
                <w:t>PHY-SAP Payload Bit Rate and Data Throughput</w:t>
                <w:tab/>
              </w:r>
            </w:ins>
            <w:ins w:id="161"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7" w:author="Philippe rouzet" w:date="2004-06-23T17:53:00Z"/>
            </w:rPr>
          </w:pPr>
          <w:hyperlink w:anchor="__RefHeading___Toc75776596">
            <w:ins w:id="163" w:author="Philippe rouzet" w:date="2004-06-23T17:53:00Z">
              <w:r>
                <w:rPr>
                  <w:rStyle w:val="IndexLink"/>
                  <w:b/>
                </w:rPr>
                <w:t>5.2.1.</w:t>
              </w:r>
            </w:ins>
            <w:ins w:id="164" w:author="Philippe rouzet" w:date="2004-06-23T17:53:00Z">
              <w:r>
                <w:rPr>
                  <w:rStyle w:val="IndexLink"/>
                  <w:rFonts w:eastAsia="MS Mincho;ＭＳ 明朝"/>
                  <w:i w:val="false"/>
                  <w:color w:val="000000"/>
                  <w:sz w:val="24"/>
                  <w:szCs w:val="24"/>
                  <w:lang w:val="fr-FR" w:eastAsia="en-US"/>
                </w:rPr>
                <w:tab/>
              </w:r>
            </w:ins>
            <w:ins w:id="165" w:author="Philippe rouzet" w:date="2004-06-23T17:53:00Z">
              <w:r>
                <w:rPr>
                  <w:rStyle w:val="IndexLink"/>
                </w:rPr>
                <w:t>Payload Bit Rates</w:t>
                <w:tab/>
              </w:r>
            </w:ins>
            <w:ins w:id="166" w:author="Philippe rouzet" w:date="2004-06-23T18:22:00Z">
              <w:r>
                <w:rPr>
                  <w:rStyle w:val="IndexLink"/>
                </w:rPr>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2" w:author="Philippe rouzet" w:date="2004-06-23T17:53:00Z"/>
            </w:rPr>
          </w:pPr>
          <w:hyperlink w:anchor="__RefHeading___Toc75776597">
            <w:ins w:id="168" w:author="Philippe rouzet" w:date="2004-06-23T17:53:00Z">
              <w:r>
                <w:rPr>
                  <w:rStyle w:val="IndexLink"/>
                </w:rPr>
                <w:t>b)</w:t>
              </w:r>
            </w:ins>
            <w:ins w:id="169" w:author="Philippe rouzet" w:date="2004-06-23T17:53:00Z">
              <w:r>
                <w:rPr>
                  <w:rStyle w:val="IndexLink"/>
                  <w:rFonts w:eastAsia="MS Mincho;ＭＳ 明朝"/>
                  <w:i w:val="false"/>
                  <w:color w:val="000000"/>
                  <w:sz w:val="24"/>
                  <w:szCs w:val="24"/>
                  <w:lang w:val="fr-FR" w:eastAsia="en-US"/>
                </w:rPr>
                <w:tab/>
              </w:r>
            </w:ins>
            <w:ins w:id="170" w:author="Philippe rouzet" w:date="2004-06-23T17:53:00Z">
              <w:r>
                <w:rPr>
                  <w:rStyle w:val="IndexLink"/>
                </w:rPr>
                <w:t>Packet Overhead</w:t>
                <w:tab/>
              </w:r>
            </w:ins>
            <w:ins w:id="171" w:author="Philippe rouzet" w:date="2004-06-23T18:22:00Z">
              <w:r>
                <w:rPr>
                  <w:rStyle w:val="IndexLink"/>
                </w:rPr>
                <w:t>15</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7" w:author="Philippe rouzet" w:date="2004-06-23T17:53:00Z"/>
            </w:rPr>
          </w:pPr>
          <w:hyperlink w:anchor="__RefHeading___Toc75776598">
            <w:ins w:id="173" w:author="Philippe rouzet" w:date="2004-06-23T17:53:00Z">
              <w:r>
                <w:rPr>
                  <w:rStyle w:val="IndexLink"/>
                </w:rPr>
                <w:t>c)</w:t>
              </w:r>
            </w:ins>
            <w:ins w:id="174" w:author="Philippe rouzet" w:date="2004-06-23T17:53:00Z">
              <w:r>
                <w:rPr>
                  <w:rStyle w:val="IndexLink"/>
                  <w:rFonts w:eastAsia="MS Mincho;ＭＳ 明朝"/>
                  <w:i w:val="false"/>
                  <w:color w:val="000000"/>
                  <w:sz w:val="24"/>
                  <w:szCs w:val="24"/>
                  <w:lang w:val="fr-FR" w:eastAsia="en-US"/>
                </w:rPr>
                <w:tab/>
              </w:r>
            </w:ins>
            <w:ins w:id="175" w:author="Philippe rouzet" w:date="2004-06-23T17:53:00Z">
              <w:r>
                <w:rPr>
                  <w:rStyle w:val="IndexLink"/>
                </w:rPr>
                <w:t>PHY-SAP Throughput</w:t>
                <w:tab/>
              </w:r>
            </w:ins>
            <w:ins w:id="176"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82" w:author="Philippe rouzet" w:date="2004-06-23T17:53:00Z"/>
            </w:rPr>
          </w:pPr>
          <w:hyperlink w:anchor="__RefHeading___Toc75776599">
            <w:ins w:id="178" w:author="Philippe rouzet" w:date="2004-06-23T17:53:00Z">
              <w:r>
                <w:rPr>
                  <w:rStyle w:val="IndexLink"/>
                  <w:lang w:val="en-US" w:eastAsia="en-US"/>
                </w:rPr>
                <w:t>5.3.</w:t>
              </w:r>
            </w:ins>
            <w:ins w:id="179" w:author="Philippe rouzet" w:date="2004-06-23T17:53:00Z">
              <w:r>
                <w:rPr>
                  <w:rStyle w:val="IndexLink"/>
                  <w:rFonts w:eastAsia="MS Mincho;ＭＳ 明朝"/>
                  <w:caps w:val="false"/>
                  <w:smallCaps w:val="false"/>
                  <w:sz w:val="24"/>
                  <w:szCs w:val="24"/>
                  <w:lang w:val="fr-FR" w:eastAsia="en-US"/>
                </w:rPr>
                <w:tab/>
              </w:r>
            </w:ins>
            <w:ins w:id="180" w:author="Philippe rouzet" w:date="2004-06-23T17:53:00Z">
              <w:r>
                <w:rPr>
                  <w:rStyle w:val="IndexLink"/>
                  <w:lang w:val="en-US" w:eastAsia="en-US"/>
                </w:rPr>
                <w:t>Simultaneously Operating Piconets</w:t>
                <w:tab/>
              </w:r>
            </w:ins>
            <w:ins w:id="181" w:author="Philippe rouzet" w:date="2004-06-23T18:22:00Z">
              <w:r>
                <w:rPr>
                  <w:rStyle w:val="IndexLink"/>
                  <w:lang w:val="en-US" w:eastAsia="en-US"/>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7" w:author="Philippe rouzet" w:date="2004-06-23T17:53:00Z"/>
            </w:rPr>
          </w:pPr>
          <w:hyperlink w:anchor="__RefHeading___Toc75776600">
            <w:ins w:id="183" w:author="Philippe rouzet" w:date="2004-06-23T17:53:00Z">
              <w:r>
                <w:rPr>
                  <w:rStyle w:val="IndexLink"/>
                  <w:b/>
                </w:rPr>
                <w:t>5.3.1.</w:t>
              </w:r>
            </w:ins>
            <w:ins w:id="184" w:author="Philippe rouzet" w:date="2004-06-23T17:53:00Z">
              <w:r>
                <w:rPr>
                  <w:rStyle w:val="IndexLink"/>
                  <w:rFonts w:eastAsia="MS Mincho;ＭＳ 明朝"/>
                  <w:i w:val="false"/>
                  <w:color w:val="000000"/>
                  <w:sz w:val="24"/>
                  <w:szCs w:val="24"/>
                  <w:lang w:val="fr-FR" w:eastAsia="en-US"/>
                </w:rPr>
                <w:tab/>
              </w:r>
            </w:ins>
            <w:ins w:id="185" w:author="Philippe rouzet" w:date="2004-06-23T17:53:00Z">
              <w:r>
                <w:rPr>
                  <w:rStyle w:val="IndexLink"/>
                </w:rPr>
                <w:t>Definition</w:t>
                <w:tab/>
              </w:r>
            </w:ins>
            <w:ins w:id="186" w:author="Philippe rouzet" w:date="2004-06-23T18:22:00Z">
              <w:r>
                <w:rPr>
                  <w:rStyle w:val="IndexLink"/>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2" w:author="Philippe rouzet" w:date="2004-06-23T17:53:00Z"/>
            </w:rPr>
          </w:pPr>
          <w:hyperlink w:anchor="__RefHeading___Toc75776601">
            <w:ins w:id="188" w:author="Philippe rouzet" w:date="2004-06-23T17:53:00Z">
              <w:r>
                <w:rPr>
                  <w:rStyle w:val="IndexLink"/>
                  <w:b/>
                </w:rPr>
                <w:t>5.3.2.</w:t>
              </w:r>
            </w:ins>
            <w:ins w:id="189" w:author="Philippe rouzet" w:date="2004-06-23T17:53:00Z">
              <w:r>
                <w:rPr>
                  <w:rStyle w:val="IndexLink"/>
                  <w:rFonts w:eastAsia="MS Mincho;ＭＳ 明朝"/>
                  <w:i w:val="false"/>
                  <w:color w:val="000000"/>
                  <w:sz w:val="24"/>
                  <w:szCs w:val="24"/>
                  <w:lang w:val="fr-FR" w:eastAsia="en-US"/>
                </w:rPr>
                <w:tab/>
              </w:r>
            </w:ins>
            <w:ins w:id="190" w:author="Philippe rouzet" w:date="2004-06-23T17:53:00Z">
              <w:r>
                <w:rPr>
                  <w:rStyle w:val="IndexLink"/>
                </w:rPr>
                <w:t>Values</w:t>
                <w:tab/>
              </w:r>
            </w:ins>
            <w:ins w:id="191"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97" w:author="Philippe rouzet" w:date="2004-06-23T17:53:00Z"/>
            </w:rPr>
          </w:pPr>
          <w:hyperlink w:anchor="__RefHeading___Toc75776602">
            <w:ins w:id="193" w:author="Philippe rouzet" w:date="2004-06-23T17:53:00Z">
              <w:r>
                <w:rPr>
                  <w:rStyle w:val="IndexLink"/>
                  <w:lang w:val="en-US" w:eastAsia="en-US"/>
                </w:rPr>
                <w:t>5.4.</w:t>
              </w:r>
            </w:ins>
            <w:ins w:id="194" w:author="Philippe rouzet" w:date="2004-06-23T17:53:00Z">
              <w:r>
                <w:rPr>
                  <w:rStyle w:val="IndexLink"/>
                  <w:rFonts w:eastAsia="MS Mincho;ＭＳ 明朝"/>
                  <w:caps w:val="false"/>
                  <w:smallCaps w:val="false"/>
                  <w:sz w:val="24"/>
                  <w:szCs w:val="24"/>
                  <w:lang w:val="fr-FR" w:eastAsia="en-US"/>
                </w:rPr>
                <w:tab/>
              </w:r>
            </w:ins>
            <w:ins w:id="195" w:author="Philippe rouzet" w:date="2004-06-23T17:53:00Z">
              <w:r>
                <w:rPr>
                  <w:rStyle w:val="IndexLink"/>
                  <w:lang w:val="en-US" w:eastAsia="en-US"/>
                </w:rPr>
                <w:t>Signal Acquisition</w:t>
                <w:tab/>
              </w:r>
            </w:ins>
            <w:ins w:id="196" w:author="Philippe rouzet" w:date="2004-06-23T18:22: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2" w:author="Philippe rouzet" w:date="2004-06-23T17:53:00Z"/>
            </w:rPr>
          </w:pPr>
          <w:hyperlink w:anchor="__RefHeading___Toc75776603">
            <w:ins w:id="198" w:author="Philippe rouzet" w:date="2004-06-23T17:53:00Z">
              <w:r>
                <w:rPr>
                  <w:rStyle w:val="IndexLink"/>
                  <w:b/>
                </w:rPr>
                <w:t>5.4.1.</w:t>
              </w:r>
            </w:ins>
            <w:ins w:id="199" w:author="Philippe rouzet" w:date="2004-06-23T17:53:00Z">
              <w:r>
                <w:rPr>
                  <w:rStyle w:val="IndexLink"/>
                  <w:rFonts w:eastAsia="MS Mincho;ＭＳ 明朝"/>
                  <w:i w:val="false"/>
                  <w:color w:val="000000"/>
                  <w:sz w:val="24"/>
                  <w:szCs w:val="24"/>
                  <w:lang w:val="fr-FR" w:eastAsia="en-US"/>
                </w:rPr>
                <w:tab/>
              </w:r>
            </w:ins>
            <w:ins w:id="200" w:author="Philippe rouzet" w:date="2004-06-23T17:53:00Z">
              <w:r>
                <w:rPr>
                  <w:rStyle w:val="IndexLink"/>
                </w:rPr>
                <w:t>Definition</w:t>
                <w:tab/>
              </w:r>
            </w:ins>
            <w:ins w:id="201" w:author="Philippe rouzet" w:date="2004-06-23T18:22: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7" w:author="Philippe rouzet" w:date="2004-06-23T17:53:00Z"/>
            </w:rPr>
          </w:pPr>
          <w:hyperlink w:anchor="__RefHeading___Toc75776604">
            <w:ins w:id="203" w:author="Philippe rouzet" w:date="2004-06-23T17:53:00Z">
              <w:r>
                <w:rPr>
                  <w:rStyle w:val="IndexLink"/>
                  <w:b/>
                </w:rPr>
                <w:t>5.4.2.</w:t>
              </w:r>
            </w:ins>
            <w:ins w:id="204" w:author="Philippe rouzet" w:date="2004-06-23T17:53:00Z">
              <w:r>
                <w:rPr>
                  <w:rStyle w:val="IndexLink"/>
                  <w:rFonts w:eastAsia="MS Mincho;ＭＳ 明朝"/>
                  <w:i w:val="false"/>
                  <w:color w:val="000000"/>
                  <w:sz w:val="24"/>
                  <w:szCs w:val="24"/>
                  <w:lang w:val="fr-FR" w:eastAsia="en-US"/>
                </w:rPr>
                <w:tab/>
              </w:r>
            </w:ins>
            <w:ins w:id="205" w:author="Philippe rouzet" w:date="2004-06-23T17:53:00Z">
              <w:r>
                <w:rPr>
                  <w:rStyle w:val="IndexLink"/>
                </w:rPr>
                <w:t>Values</w:t>
                <w:tab/>
              </w:r>
            </w:ins>
            <w:ins w:id="206" w:author="Philippe rouzet" w:date="2004-06-23T18:22:00Z">
              <w:r>
                <w:rPr>
                  <w:rStyle w:val="IndexLink"/>
                </w:rPr>
                <w:t>20</w:t>
              </w:r>
            </w:ins>
          </w:hyperlink>
        </w:p>
        <w:p>
          <w:pPr>
            <w:pStyle w:val="Contents2"/>
            <w:rPr>
              <w:rFonts w:eastAsia="MS Mincho;ＭＳ 明朝"/>
              <w:caps w:val="false"/>
              <w:smallCaps w:val="false"/>
              <w:sz w:val="24"/>
              <w:szCs w:val="24"/>
              <w:lang w:val="fr-FR" w:eastAsia="en-US"/>
              <w:ins w:id="212" w:author="Philippe rouzet" w:date="2004-06-23T17:53:00Z"/>
            </w:rPr>
          </w:pPr>
          <w:hyperlink w:anchor="__RefHeading___Toc75776605">
            <w:ins w:id="208" w:author="Philippe rouzet" w:date="2004-06-23T17:53:00Z">
              <w:r>
                <w:rPr>
                  <w:rStyle w:val="IndexLink"/>
                  <w:lang w:val="en-US" w:eastAsia="en-US"/>
                </w:rPr>
                <w:t>5.5.</w:t>
              </w:r>
            </w:ins>
            <w:ins w:id="209" w:author="Philippe rouzet" w:date="2004-06-23T17:53:00Z">
              <w:r>
                <w:rPr>
                  <w:rStyle w:val="IndexLink"/>
                  <w:rFonts w:eastAsia="MS Mincho;ＭＳ 明朝"/>
                  <w:caps w:val="false"/>
                  <w:smallCaps w:val="false"/>
                  <w:sz w:val="24"/>
                  <w:szCs w:val="24"/>
                  <w:lang w:val="fr-FR" w:eastAsia="en-US"/>
                </w:rPr>
                <w:tab/>
              </w:r>
            </w:ins>
            <w:ins w:id="210" w:author="Philippe rouzet" w:date="2004-06-23T17:53:00Z">
              <w:r>
                <w:rPr>
                  <w:rStyle w:val="IndexLink"/>
                  <w:lang w:val="en-US" w:eastAsia="en-US"/>
                </w:rPr>
                <w:t>System Performance</w:t>
                <w:tab/>
              </w:r>
            </w:ins>
            <w:ins w:id="211"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7" w:author="Philippe rouzet" w:date="2004-06-23T17:53:00Z"/>
            </w:rPr>
          </w:pPr>
          <w:hyperlink w:anchor="__RefHeading___Toc75776606">
            <w:ins w:id="213" w:author="Philippe rouzet" w:date="2004-06-23T17:53:00Z">
              <w:r>
                <w:rPr>
                  <w:rStyle w:val="IndexLink"/>
                  <w:b/>
                </w:rPr>
                <w:t>5.5.1.</w:t>
              </w:r>
            </w:ins>
            <w:ins w:id="214" w:author="Philippe rouzet" w:date="2004-06-23T17:53:00Z">
              <w:r>
                <w:rPr>
                  <w:rStyle w:val="IndexLink"/>
                  <w:rFonts w:eastAsia="MS Mincho;ＭＳ 明朝"/>
                  <w:i w:val="false"/>
                  <w:color w:val="000000"/>
                  <w:sz w:val="24"/>
                  <w:szCs w:val="24"/>
                  <w:lang w:val="fr-FR" w:eastAsia="en-US"/>
                </w:rPr>
                <w:tab/>
              </w:r>
            </w:ins>
            <w:ins w:id="215" w:author="Philippe rouzet" w:date="2004-06-23T17:53:00Z">
              <w:r>
                <w:rPr>
                  <w:rStyle w:val="IndexLink"/>
                </w:rPr>
                <w:t>Definition</w:t>
                <w:tab/>
              </w:r>
            </w:ins>
            <w:ins w:id="216"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22" w:author="Philippe rouzet" w:date="2004-06-23T17:53:00Z"/>
            </w:rPr>
          </w:pPr>
          <w:hyperlink w:anchor="__RefHeading___Toc75776607">
            <w:ins w:id="218" w:author="Philippe rouzet" w:date="2004-06-23T17:53:00Z">
              <w:r>
                <w:rPr>
                  <w:rStyle w:val="IndexLink"/>
                  <w:b/>
                </w:rPr>
                <w:t>5.5.2.</w:t>
              </w:r>
            </w:ins>
            <w:ins w:id="219" w:author="Philippe rouzet" w:date="2004-06-23T17:53:00Z">
              <w:r>
                <w:rPr>
                  <w:rStyle w:val="IndexLink"/>
                  <w:rFonts w:eastAsia="MS Mincho;ＭＳ 明朝"/>
                  <w:i w:val="false"/>
                  <w:color w:val="000000"/>
                  <w:sz w:val="24"/>
                  <w:szCs w:val="24"/>
                  <w:lang w:val="fr-FR" w:eastAsia="en-US"/>
                </w:rPr>
                <w:tab/>
              </w:r>
            </w:ins>
            <w:ins w:id="220" w:author="Philippe rouzet" w:date="2004-06-23T17:53:00Z">
              <w:r>
                <w:rPr>
                  <w:rStyle w:val="IndexLink"/>
                </w:rPr>
                <w:t>Values</w:t>
                <w:tab/>
              </w:r>
            </w:ins>
            <w:ins w:id="221"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27" w:author="Philippe rouzet" w:date="2004-06-23T17:53:00Z"/>
            </w:rPr>
          </w:pPr>
          <w:hyperlink w:anchor="__RefHeading___Toc75776608">
            <w:ins w:id="223" w:author="Philippe rouzet" w:date="2004-06-23T17:53:00Z">
              <w:r>
                <w:rPr>
                  <w:rStyle w:val="IndexLink"/>
                  <w:lang w:val="en-US" w:eastAsia="en-US"/>
                </w:rPr>
                <w:t>5.6.</w:t>
              </w:r>
            </w:ins>
            <w:ins w:id="224" w:author="Philippe rouzet" w:date="2004-06-23T17:53:00Z">
              <w:r>
                <w:rPr>
                  <w:rStyle w:val="IndexLink"/>
                  <w:rFonts w:eastAsia="MS Mincho;ＭＳ 明朝"/>
                  <w:caps w:val="false"/>
                  <w:smallCaps w:val="false"/>
                  <w:sz w:val="24"/>
                  <w:szCs w:val="24"/>
                  <w:lang w:val="fr-FR" w:eastAsia="en-US"/>
                </w:rPr>
                <w:tab/>
              </w:r>
            </w:ins>
            <w:ins w:id="225" w:author="Philippe rouzet" w:date="2004-06-23T17:53:00Z">
              <w:r>
                <w:rPr>
                  <w:rStyle w:val="IndexLink"/>
                  <w:lang w:val="en-US" w:eastAsia="en-US"/>
                </w:rPr>
                <w:t>Link Budget</w:t>
                <w:tab/>
              </w:r>
            </w:ins>
            <w:ins w:id="226"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2" w:author="Philippe rouzet" w:date="2004-06-23T17:53:00Z"/>
            </w:rPr>
          </w:pPr>
          <w:hyperlink w:anchor="__RefHeading___Toc75776609">
            <w:ins w:id="228" w:author="Philippe rouzet" w:date="2004-06-23T17:53:00Z">
              <w:r>
                <w:rPr>
                  <w:rStyle w:val="IndexLink"/>
                  <w:b/>
                </w:rPr>
                <w:t>5.6.1.</w:t>
              </w:r>
            </w:ins>
            <w:ins w:id="229" w:author="Philippe rouzet" w:date="2004-06-23T17:53:00Z">
              <w:r>
                <w:rPr>
                  <w:rStyle w:val="IndexLink"/>
                  <w:rFonts w:eastAsia="MS Mincho;ＭＳ 明朝"/>
                  <w:i w:val="false"/>
                  <w:color w:val="000000"/>
                  <w:sz w:val="24"/>
                  <w:szCs w:val="24"/>
                  <w:lang w:val="fr-FR" w:eastAsia="en-US"/>
                </w:rPr>
                <w:tab/>
              </w:r>
            </w:ins>
            <w:ins w:id="230" w:author="Philippe rouzet" w:date="2004-06-23T17:53:00Z">
              <w:r>
                <w:rPr>
                  <w:rStyle w:val="IndexLink"/>
                </w:rPr>
                <w:t>Definition</w:t>
                <w:tab/>
              </w:r>
            </w:ins>
            <w:ins w:id="231"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7" w:author="Philippe rouzet" w:date="2004-06-23T17:53:00Z"/>
            </w:rPr>
          </w:pPr>
          <w:hyperlink w:anchor="__RefHeading___Toc75776610">
            <w:ins w:id="233" w:author="Philippe rouzet" w:date="2004-06-23T17:53:00Z">
              <w:r>
                <w:rPr>
                  <w:rStyle w:val="IndexLink"/>
                  <w:b/>
                </w:rPr>
                <w:t>5.6.2.</w:t>
              </w:r>
            </w:ins>
            <w:ins w:id="234" w:author="Philippe rouzet" w:date="2004-06-23T17:53:00Z">
              <w:r>
                <w:rPr>
                  <w:rStyle w:val="IndexLink"/>
                  <w:rFonts w:eastAsia="MS Mincho;ＭＳ 明朝"/>
                  <w:i w:val="false"/>
                  <w:color w:val="000000"/>
                  <w:sz w:val="24"/>
                  <w:szCs w:val="24"/>
                  <w:lang w:val="fr-FR" w:eastAsia="en-US"/>
                </w:rPr>
                <w:tab/>
              </w:r>
            </w:ins>
            <w:ins w:id="235" w:author="Philippe rouzet" w:date="2004-06-23T17:53:00Z">
              <w:r>
                <w:rPr>
                  <w:rStyle w:val="IndexLink"/>
                </w:rPr>
                <w:t>Values</w:t>
                <w:tab/>
              </w:r>
            </w:ins>
            <w:ins w:id="236"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42" w:author="Philippe rouzet" w:date="2004-06-23T17:53:00Z"/>
            </w:rPr>
          </w:pPr>
          <w:hyperlink w:anchor="__RefHeading___Toc75776611">
            <w:ins w:id="238" w:author="Philippe rouzet" w:date="2004-06-23T17:53:00Z">
              <w:r>
                <w:rPr>
                  <w:rStyle w:val="IndexLink"/>
                  <w:lang w:val="en-US" w:eastAsia="en-US"/>
                </w:rPr>
                <w:t>5.7.</w:t>
              </w:r>
            </w:ins>
            <w:ins w:id="239" w:author="Philippe rouzet" w:date="2004-06-23T17:53:00Z">
              <w:r>
                <w:rPr>
                  <w:rStyle w:val="IndexLink"/>
                  <w:rFonts w:eastAsia="MS Mincho;ＭＳ 明朝"/>
                  <w:caps w:val="false"/>
                  <w:smallCaps w:val="false"/>
                  <w:sz w:val="24"/>
                  <w:szCs w:val="24"/>
                  <w:lang w:val="fr-FR" w:eastAsia="en-US"/>
                </w:rPr>
                <w:tab/>
              </w:r>
            </w:ins>
            <w:ins w:id="240" w:author="Philippe rouzet" w:date="2004-06-23T17:53:00Z">
              <w:r>
                <w:rPr>
                  <w:rStyle w:val="IndexLink"/>
                  <w:lang w:val="en-US" w:eastAsia="en-US"/>
                </w:rPr>
                <w:t>Sensitivity</w:t>
                <w:tab/>
              </w:r>
            </w:ins>
            <w:ins w:id="24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47" w:author="Philippe rouzet" w:date="2004-06-23T17:53:00Z"/>
            </w:rPr>
          </w:pPr>
          <w:hyperlink w:anchor="__RefHeading___Toc75776612">
            <w:ins w:id="243" w:author="Philippe rouzet" w:date="2004-06-23T17:53:00Z">
              <w:r>
                <w:rPr>
                  <w:rStyle w:val="IndexLink"/>
                  <w:b/>
                </w:rPr>
                <w:t>5.7.1.</w:t>
              </w:r>
            </w:ins>
            <w:ins w:id="244" w:author="Philippe rouzet" w:date="2004-06-23T17:53:00Z">
              <w:r>
                <w:rPr>
                  <w:rStyle w:val="IndexLink"/>
                  <w:rFonts w:eastAsia="MS Mincho;ＭＳ 明朝"/>
                  <w:i w:val="false"/>
                  <w:color w:val="000000"/>
                  <w:sz w:val="24"/>
                  <w:szCs w:val="24"/>
                  <w:lang w:val="fr-FR" w:eastAsia="en-US"/>
                </w:rPr>
                <w:tab/>
              </w:r>
            </w:ins>
            <w:ins w:id="245" w:author="Philippe rouzet" w:date="2004-06-23T17:53:00Z">
              <w:r>
                <w:rPr>
                  <w:rStyle w:val="IndexLink"/>
                </w:rPr>
                <w:t>Definition</w:t>
                <w:tab/>
              </w:r>
            </w:ins>
            <w:ins w:id="24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52" w:author="Philippe rouzet" w:date="2004-06-23T17:53:00Z"/>
            </w:rPr>
          </w:pPr>
          <w:hyperlink w:anchor="__RefHeading___Toc75776613">
            <w:ins w:id="248" w:author="Philippe rouzet" w:date="2004-06-23T17:53:00Z">
              <w:r>
                <w:rPr>
                  <w:rStyle w:val="IndexLink"/>
                  <w:b/>
                </w:rPr>
                <w:t>5.7.2.</w:t>
              </w:r>
            </w:ins>
            <w:ins w:id="249" w:author="Philippe rouzet" w:date="2004-06-23T17:53:00Z">
              <w:r>
                <w:rPr>
                  <w:rStyle w:val="IndexLink"/>
                  <w:rFonts w:eastAsia="MS Mincho;ＭＳ 明朝"/>
                  <w:i w:val="false"/>
                  <w:color w:val="000000"/>
                  <w:sz w:val="24"/>
                  <w:szCs w:val="24"/>
                  <w:lang w:val="fr-FR" w:eastAsia="en-US"/>
                </w:rPr>
                <w:tab/>
              </w:r>
            </w:ins>
            <w:ins w:id="250" w:author="Philippe rouzet" w:date="2004-06-23T17:53:00Z">
              <w:r>
                <w:rPr>
                  <w:rStyle w:val="IndexLink"/>
                </w:rPr>
                <w:t>Values</w:t>
                <w:tab/>
              </w:r>
            </w:ins>
            <w:ins w:id="251"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57" w:author="Philippe rouzet" w:date="2004-06-23T17:53:00Z"/>
            </w:rPr>
          </w:pPr>
          <w:hyperlink w:anchor="__RefHeading___Toc75776614">
            <w:ins w:id="253" w:author="Philippe rouzet" w:date="2004-06-23T17:53:00Z">
              <w:r>
                <w:rPr>
                  <w:rStyle w:val="IndexLink"/>
                  <w:lang w:val="en-US" w:eastAsia="en-US"/>
                </w:rPr>
                <w:t>5.8.</w:t>
              </w:r>
            </w:ins>
            <w:ins w:id="254" w:author="Philippe rouzet" w:date="2004-06-23T17:53:00Z">
              <w:r>
                <w:rPr>
                  <w:rStyle w:val="IndexLink"/>
                  <w:rFonts w:eastAsia="MS Mincho;ＭＳ 明朝"/>
                  <w:caps w:val="false"/>
                  <w:smallCaps w:val="false"/>
                  <w:sz w:val="24"/>
                  <w:szCs w:val="24"/>
                  <w:lang w:val="fr-FR" w:eastAsia="en-US"/>
                </w:rPr>
                <w:tab/>
              </w:r>
            </w:ins>
            <w:ins w:id="255" w:author="Philippe rouzet" w:date="2004-06-23T17:53:00Z">
              <w:r>
                <w:rPr>
                  <w:rStyle w:val="IndexLink"/>
                  <w:lang w:val="en-US" w:eastAsia="en-US"/>
                </w:rPr>
                <w:t>Power Management Modes</w:t>
                <w:tab/>
              </w:r>
            </w:ins>
            <w:ins w:id="256"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2" w:author="Philippe rouzet" w:date="2004-06-23T17:53:00Z"/>
            </w:rPr>
          </w:pPr>
          <w:hyperlink w:anchor="__RefHeading___Toc75776615">
            <w:ins w:id="258" w:author="Philippe rouzet" w:date="2004-06-23T17:53:00Z">
              <w:r>
                <w:rPr>
                  <w:rStyle w:val="IndexLink"/>
                  <w:b/>
                </w:rPr>
                <w:t>5.8.1.</w:t>
              </w:r>
            </w:ins>
            <w:ins w:id="259" w:author="Philippe rouzet" w:date="2004-06-23T17:53:00Z">
              <w:r>
                <w:rPr>
                  <w:rStyle w:val="IndexLink"/>
                  <w:rFonts w:eastAsia="MS Mincho;ＭＳ 明朝"/>
                  <w:i w:val="false"/>
                  <w:color w:val="000000"/>
                  <w:sz w:val="24"/>
                  <w:szCs w:val="24"/>
                  <w:lang w:val="fr-FR" w:eastAsia="en-US"/>
                </w:rPr>
                <w:tab/>
              </w:r>
            </w:ins>
            <w:ins w:id="260" w:author="Philippe rouzet" w:date="2004-06-23T17:53:00Z">
              <w:r>
                <w:rPr>
                  <w:rStyle w:val="IndexLink"/>
                </w:rPr>
                <w:t>Definition</w:t>
                <w:tab/>
              </w:r>
            </w:ins>
            <w:ins w:id="261"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7" w:author="Philippe rouzet" w:date="2004-06-23T17:53:00Z"/>
            </w:rPr>
          </w:pPr>
          <w:hyperlink w:anchor="__RefHeading___Toc75776616">
            <w:ins w:id="263" w:author="Philippe rouzet" w:date="2004-06-23T17:53:00Z">
              <w:r>
                <w:rPr>
                  <w:rStyle w:val="IndexLink"/>
                  <w:b/>
                </w:rPr>
                <w:t>5.8.2.</w:t>
              </w:r>
            </w:ins>
            <w:ins w:id="264" w:author="Philippe rouzet" w:date="2004-06-23T17:53:00Z">
              <w:r>
                <w:rPr>
                  <w:rStyle w:val="IndexLink"/>
                  <w:rFonts w:eastAsia="MS Mincho;ＭＳ 明朝"/>
                  <w:i w:val="false"/>
                  <w:color w:val="000000"/>
                  <w:sz w:val="24"/>
                  <w:szCs w:val="24"/>
                  <w:lang w:val="fr-FR" w:eastAsia="en-US"/>
                </w:rPr>
                <w:tab/>
              </w:r>
            </w:ins>
            <w:ins w:id="265" w:author="Philippe rouzet" w:date="2004-06-23T17:53:00Z">
              <w:r>
                <w:rPr>
                  <w:rStyle w:val="IndexLink"/>
                </w:rPr>
                <w:t>Values</w:t>
                <w:tab/>
              </w:r>
            </w:ins>
            <w:ins w:id="266"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72" w:author="Philippe rouzet" w:date="2004-06-23T17:53:00Z"/>
            </w:rPr>
          </w:pPr>
          <w:hyperlink w:anchor="__RefHeading___Toc75776617">
            <w:ins w:id="268" w:author="Philippe rouzet" w:date="2004-06-23T17:53:00Z">
              <w:r>
                <w:rPr>
                  <w:rStyle w:val="IndexLink"/>
                  <w:lang w:val="en-US" w:eastAsia="en-US"/>
                </w:rPr>
                <w:t>5.9.</w:t>
              </w:r>
            </w:ins>
            <w:ins w:id="269" w:author="Philippe rouzet" w:date="2004-06-23T17:53:00Z">
              <w:r>
                <w:rPr>
                  <w:rStyle w:val="IndexLink"/>
                  <w:rFonts w:eastAsia="MS Mincho;ＭＳ 明朝"/>
                  <w:caps w:val="false"/>
                  <w:smallCaps w:val="false"/>
                  <w:sz w:val="24"/>
                  <w:szCs w:val="24"/>
                  <w:lang w:val="fr-FR" w:eastAsia="en-US"/>
                </w:rPr>
                <w:tab/>
              </w:r>
            </w:ins>
            <w:ins w:id="270" w:author="Philippe rouzet" w:date="2004-06-23T17:53:00Z">
              <w:r>
                <w:rPr>
                  <w:rStyle w:val="IndexLink"/>
                  <w:lang w:val="en-US" w:eastAsia="en-US"/>
                </w:rPr>
                <w:t>Power Consumption</w:t>
                <w:tab/>
              </w:r>
            </w:ins>
            <w:ins w:id="27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7" w:author="Philippe rouzet" w:date="2004-06-23T17:53:00Z"/>
            </w:rPr>
          </w:pPr>
          <w:hyperlink w:anchor="__RefHeading___Toc75776618">
            <w:ins w:id="273" w:author="Philippe rouzet" w:date="2004-06-23T17:53:00Z">
              <w:r>
                <w:rPr>
                  <w:rStyle w:val="IndexLink"/>
                  <w:b/>
                </w:rPr>
                <w:t>5.9.1.</w:t>
              </w:r>
            </w:ins>
            <w:ins w:id="274" w:author="Philippe rouzet" w:date="2004-06-23T17:53:00Z">
              <w:r>
                <w:rPr>
                  <w:rStyle w:val="IndexLink"/>
                  <w:rFonts w:eastAsia="MS Mincho;ＭＳ 明朝"/>
                  <w:i w:val="false"/>
                  <w:color w:val="000000"/>
                  <w:sz w:val="24"/>
                  <w:szCs w:val="24"/>
                  <w:lang w:val="fr-FR" w:eastAsia="en-US"/>
                </w:rPr>
                <w:tab/>
              </w:r>
            </w:ins>
            <w:ins w:id="275" w:author="Philippe rouzet" w:date="2004-06-23T17:53:00Z">
              <w:r>
                <w:rPr>
                  <w:rStyle w:val="IndexLink"/>
                </w:rPr>
                <w:t>Definition</w:t>
                <w:tab/>
              </w:r>
            </w:ins>
            <w:ins w:id="27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82" w:author="Philippe rouzet" w:date="2004-06-23T17:53:00Z"/>
            </w:rPr>
          </w:pPr>
          <w:hyperlink w:anchor="__RefHeading___Toc75776619">
            <w:ins w:id="278" w:author="Philippe rouzet" w:date="2004-06-23T17:53:00Z">
              <w:r>
                <w:rPr>
                  <w:rStyle w:val="IndexLink"/>
                  <w:b/>
                </w:rPr>
                <w:t>5.9.2.</w:t>
              </w:r>
            </w:ins>
            <w:ins w:id="279" w:author="Philippe rouzet" w:date="2004-06-23T17:53:00Z">
              <w:r>
                <w:rPr>
                  <w:rStyle w:val="IndexLink"/>
                  <w:rFonts w:eastAsia="MS Mincho;ＭＳ 明朝"/>
                  <w:i w:val="false"/>
                  <w:color w:val="000000"/>
                  <w:sz w:val="24"/>
                  <w:szCs w:val="24"/>
                  <w:lang w:val="fr-FR" w:eastAsia="en-US"/>
                </w:rPr>
                <w:tab/>
              </w:r>
            </w:ins>
            <w:ins w:id="280" w:author="Philippe rouzet" w:date="2004-06-23T17:53:00Z">
              <w:r>
                <w:rPr>
                  <w:rStyle w:val="IndexLink"/>
                </w:rPr>
                <w:t>Value</w:t>
                <w:tab/>
              </w:r>
            </w:ins>
            <w:ins w:id="281" w:author="Philippe rouzet" w:date="2004-06-23T18:22:00Z">
              <w:r>
                <w:rPr>
                  <w:rStyle w:val="IndexLink"/>
                </w:rPr>
                <w:t>25</w:t>
              </w:r>
            </w:ins>
          </w:hyperlink>
        </w:p>
        <w:p>
          <w:pPr>
            <w:pStyle w:val="Contents2"/>
            <w:rPr>
              <w:rFonts w:eastAsia="MS Mincho;ＭＳ 明朝"/>
              <w:caps w:val="false"/>
              <w:smallCaps w:val="false"/>
              <w:sz w:val="24"/>
              <w:szCs w:val="24"/>
              <w:lang w:val="fr-FR" w:eastAsia="en-US"/>
              <w:ins w:id="287" w:author="Philippe rouzet" w:date="2004-06-23T17:53:00Z"/>
            </w:rPr>
          </w:pPr>
          <w:hyperlink w:anchor="__RefHeading___Toc75776620">
            <w:ins w:id="283" w:author="Philippe rouzet" w:date="2004-06-23T17:53:00Z">
              <w:r>
                <w:rPr>
                  <w:rStyle w:val="IndexLink"/>
                  <w:lang w:val="en-US" w:eastAsia="en-US"/>
                </w:rPr>
                <w:t>5.10.</w:t>
              </w:r>
            </w:ins>
            <w:ins w:id="284" w:author="Philippe rouzet" w:date="2004-06-23T17:53:00Z">
              <w:r>
                <w:rPr>
                  <w:rStyle w:val="IndexLink"/>
                  <w:rFonts w:eastAsia="MS Mincho;ＭＳ 明朝"/>
                  <w:caps w:val="false"/>
                  <w:smallCaps w:val="false"/>
                  <w:sz w:val="24"/>
                  <w:szCs w:val="24"/>
                  <w:lang w:val="fr-FR" w:eastAsia="en-US"/>
                </w:rPr>
                <w:tab/>
              </w:r>
            </w:ins>
            <w:ins w:id="285" w:author="Philippe rouzet" w:date="2004-06-23T17:53:00Z">
              <w:r>
                <w:rPr>
                  <w:rStyle w:val="IndexLink"/>
                  <w:lang w:val="en-US" w:eastAsia="en-US"/>
                </w:rPr>
                <w:t>Antenna Practicality</w:t>
                <w:tab/>
              </w:r>
            </w:ins>
            <w:ins w:id="286" w:author="Philippe rouzet" w:date="2004-06-23T18:22:00Z">
              <w:r>
                <w:rPr>
                  <w:rStyle w:val="IndexLink"/>
                  <w:lang w:val="en-US" w:eastAsia="en-US"/>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2" w:author="Philippe rouzet" w:date="2004-06-23T17:53:00Z"/>
            </w:rPr>
          </w:pPr>
          <w:hyperlink w:anchor="__RefHeading___Toc75776621">
            <w:ins w:id="288" w:author="Philippe rouzet" w:date="2004-06-23T17:53:00Z">
              <w:r>
                <w:rPr>
                  <w:rStyle w:val="IndexLink"/>
                  <w:b/>
                </w:rPr>
                <w:t>5.10.1.</w:t>
              </w:r>
            </w:ins>
            <w:ins w:id="289" w:author="Philippe rouzet" w:date="2004-06-23T17:53:00Z">
              <w:r>
                <w:rPr>
                  <w:rStyle w:val="IndexLink"/>
                  <w:rFonts w:eastAsia="MS Mincho;ＭＳ 明朝"/>
                  <w:i w:val="false"/>
                  <w:color w:val="000000"/>
                  <w:sz w:val="24"/>
                  <w:szCs w:val="24"/>
                  <w:lang w:val="fr-FR" w:eastAsia="en-US"/>
                </w:rPr>
                <w:tab/>
              </w:r>
            </w:ins>
            <w:ins w:id="290" w:author="Philippe rouzet" w:date="2004-06-23T17:53:00Z">
              <w:r>
                <w:rPr>
                  <w:rStyle w:val="IndexLink"/>
                </w:rPr>
                <w:t>Definition</w:t>
                <w:tab/>
              </w:r>
            </w:ins>
            <w:ins w:id="291" w:author="Philippe rouzet" w:date="2004-06-23T18:22:00Z">
              <w:r>
                <w:rPr>
                  <w:rStyle w:val="IndexLink"/>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7" w:author="Philippe rouzet" w:date="2004-06-23T17:53:00Z"/>
            </w:rPr>
          </w:pPr>
          <w:hyperlink w:anchor="__RefHeading___Toc75776622">
            <w:ins w:id="293" w:author="Philippe rouzet" w:date="2004-06-23T17:53:00Z">
              <w:r>
                <w:rPr>
                  <w:rStyle w:val="IndexLink"/>
                  <w:b/>
                </w:rPr>
                <w:t>5.10.2.</w:t>
              </w:r>
            </w:ins>
            <w:ins w:id="294" w:author="Philippe rouzet" w:date="2004-06-23T17:53:00Z">
              <w:r>
                <w:rPr>
                  <w:rStyle w:val="IndexLink"/>
                  <w:rFonts w:eastAsia="MS Mincho;ＭＳ 明朝"/>
                  <w:i w:val="false"/>
                  <w:color w:val="000000"/>
                  <w:sz w:val="24"/>
                  <w:szCs w:val="24"/>
                  <w:lang w:val="fr-FR" w:eastAsia="en-US"/>
                </w:rPr>
                <w:tab/>
              </w:r>
            </w:ins>
            <w:ins w:id="295" w:author="Philippe rouzet" w:date="2004-06-23T17:53:00Z">
              <w:r>
                <w:rPr>
                  <w:rStyle w:val="IndexLink"/>
                </w:rPr>
                <w:t>Value</w:t>
                <w:tab/>
              </w:r>
            </w:ins>
            <w:ins w:id="296" w:author="Philippe rouzet" w:date="2004-06-23T18:22:00Z">
              <w:r>
                <w:rPr>
                  <w:rStyle w:val="IndexLink"/>
                </w:rPr>
                <w:t>26</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301" w:author="Philippe rouzet" w:date="2004-06-23T17:53:00Z"/>
            </w:rPr>
          </w:pPr>
          <w:del w:id="298" w:author="Philippe rouzet" w:date="2004-06-23T17:53:00Z">
            <w:r>
              <w:rPr>
                <w:lang w:val="en-US" w:eastAsia="en-US"/>
              </w:rPr>
              <w:delText>1.</w:delText>
            </w:r>
          </w:del>
          <w:del w:id="299" w:author="Philippe rouzet" w:date="2004-06-23T17:53:00Z">
            <w:r>
              <w:rPr>
                <w:b w:val="false"/>
                <w:caps w:val="false"/>
                <w:smallCaps w:val="false"/>
                <w:sz w:val="24"/>
                <w:szCs w:val="24"/>
                <w:lang w:val="fr-FR" w:eastAsia="en-US"/>
              </w:rPr>
              <w:tab/>
            </w:r>
          </w:del>
          <w:del w:id="300"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5" w:author="Philippe rouzet" w:date="2004-06-23T17:53:00Z"/>
            </w:rPr>
          </w:pPr>
          <w:del w:id="302" w:author="Philippe rouzet" w:date="2004-06-23T17:53:00Z">
            <w:r>
              <w:rPr>
                <w:lang w:val="en-US" w:eastAsia="en-US"/>
              </w:rPr>
              <w:delText>2.</w:delText>
            </w:r>
          </w:del>
          <w:del w:id="303" w:author="Philippe rouzet" w:date="2004-06-23T17:53:00Z">
            <w:r>
              <w:rPr>
                <w:b w:val="false"/>
                <w:caps w:val="false"/>
                <w:smallCaps w:val="false"/>
                <w:sz w:val="24"/>
                <w:szCs w:val="24"/>
                <w:lang w:val="fr-FR" w:eastAsia="en-US"/>
              </w:rPr>
              <w:tab/>
            </w:r>
          </w:del>
          <w:del w:id="304"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9" w:author="Philippe rouzet" w:date="2004-06-23T17:53:00Z"/>
            </w:rPr>
          </w:pPr>
          <w:del w:id="306" w:author="Philippe rouzet" w:date="2004-06-23T17:53:00Z">
            <w:r>
              <w:rPr>
                <w:lang w:val="en-US" w:eastAsia="en-US"/>
              </w:rPr>
              <w:delText>3.</w:delText>
            </w:r>
          </w:del>
          <w:del w:id="307" w:author="Philippe rouzet" w:date="2004-06-23T17:53:00Z">
            <w:r>
              <w:rPr>
                <w:b w:val="false"/>
                <w:caps w:val="false"/>
                <w:smallCaps w:val="false"/>
                <w:sz w:val="24"/>
                <w:szCs w:val="24"/>
                <w:lang w:val="fr-FR" w:eastAsia="en-US"/>
              </w:rPr>
              <w:tab/>
            </w:r>
          </w:del>
          <w:del w:id="308"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313" w:author="Philippe rouzet" w:date="2004-06-23T17:53:00Z"/>
            </w:rPr>
          </w:pPr>
          <w:del w:id="310" w:author="Philippe rouzet" w:date="2004-06-23T17:53:00Z">
            <w:r>
              <w:rPr>
                <w:lang w:val="en-US" w:eastAsia="en-US"/>
              </w:rPr>
              <w:delText>3.1.</w:delText>
            </w:r>
          </w:del>
          <w:del w:id="311" w:author="Philippe rouzet" w:date="2004-06-23T17:53:00Z">
            <w:r>
              <w:rPr>
                <w:caps w:val="false"/>
                <w:smallCaps w:val="false"/>
                <w:sz w:val="24"/>
                <w:szCs w:val="24"/>
                <w:lang w:val="fr-FR" w:eastAsia="en-US"/>
              </w:rPr>
              <w:tab/>
            </w:r>
          </w:del>
          <w:del w:id="312"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17" w:author="Philippe rouzet" w:date="2004-06-23T17:53:00Z"/>
            </w:rPr>
          </w:pPr>
          <w:del w:id="314" w:author="Philippe rouzet" w:date="2004-06-23T17:53:00Z">
            <w:r>
              <w:rPr>
                <w:b/>
              </w:rPr>
              <w:delText>3.1.1.</w:delText>
            </w:r>
          </w:del>
          <w:del w:id="315" w:author="Philippe rouzet" w:date="2004-06-23T17:53:00Z">
            <w:r>
              <w:rPr>
                <w:i w:val="false"/>
                <w:color w:val="000000"/>
                <w:sz w:val="24"/>
                <w:szCs w:val="24"/>
                <w:lang w:val="fr-FR" w:eastAsia="en-US"/>
              </w:rPr>
              <w:tab/>
            </w:r>
          </w:del>
          <w:del w:id="316"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21" w:author="Philippe rouzet" w:date="2004-06-23T17:53:00Z"/>
            </w:rPr>
          </w:pPr>
          <w:del w:id="318" w:author="Philippe rouzet" w:date="2004-06-23T17:53:00Z">
            <w:r>
              <w:rPr>
                <w:b/>
              </w:rPr>
              <w:delText>3.1.2.</w:delText>
            </w:r>
          </w:del>
          <w:del w:id="319" w:author="Philippe rouzet" w:date="2004-06-23T17:53:00Z">
            <w:r>
              <w:rPr>
                <w:i w:val="false"/>
                <w:color w:val="000000"/>
                <w:sz w:val="24"/>
                <w:szCs w:val="24"/>
                <w:lang w:val="fr-FR" w:eastAsia="en-US"/>
              </w:rPr>
              <w:tab/>
            </w:r>
          </w:del>
          <w:del w:id="320" w:author="Philippe rouzet" w:date="2004-06-23T17:53:00Z">
            <w:r>
              <w:rPr/>
              <w:delText>Values</w:delText>
              <w:tab/>
              <w:delText>6</w:delText>
            </w:r>
          </w:del>
        </w:p>
        <w:p>
          <w:pPr>
            <w:pStyle w:val="Contents2"/>
            <w:rPr>
              <w:caps w:val="false"/>
              <w:smallCaps w:val="false"/>
              <w:sz w:val="24"/>
              <w:szCs w:val="24"/>
              <w:lang w:val="fr-FR" w:eastAsia="en-US"/>
              <w:del w:id="325" w:author="Philippe rouzet" w:date="2004-06-23T17:53:00Z"/>
            </w:rPr>
          </w:pPr>
          <w:del w:id="322" w:author="Philippe rouzet" w:date="2004-06-23T17:53:00Z">
            <w:r>
              <w:rPr>
                <w:lang w:val="en-US" w:eastAsia="en-US"/>
              </w:rPr>
              <w:delText>3.2.</w:delText>
            </w:r>
          </w:del>
          <w:del w:id="323" w:author="Philippe rouzet" w:date="2004-06-23T17:53:00Z">
            <w:r>
              <w:rPr>
                <w:caps w:val="false"/>
                <w:smallCaps w:val="false"/>
                <w:sz w:val="24"/>
                <w:szCs w:val="24"/>
                <w:lang w:val="fr-FR" w:eastAsia="en-US"/>
              </w:rPr>
              <w:tab/>
            </w:r>
          </w:del>
          <w:del w:id="324"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29" w:author="Philippe rouzet" w:date="2004-06-23T17:53:00Z"/>
            </w:rPr>
          </w:pPr>
          <w:del w:id="326" w:author="Philippe rouzet" w:date="2004-06-23T17:53:00Z">
            <w:r>
              <w:rPr>
                <w:b/>
              </w:rPr>
              <w:delText>3.2.1.</w:delText>
            </w:r>
          </w:del>
          <w:del w:id="327" w:author="Philippe rouzet" w:date="2004-06-23T17:53:00Z">
            <w:r>
              <w:rPr>
                <w:i w:val="false"/>
                <w:color w:val="000000"/>
                <w:sz w:val="24"/>
                <w:szCs w:val="24"/>
                <w:lang w:val="fr-FR" w:eastAsia="en-US"/>
              </w:rPr>
              <w:tab/>
            </w:r>
          </w:del>
          <w:del w:id="328"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3" w:author="Philippe rouzet" w:date="2004-06-23T17:53:00Z"/>
            </w:rPr>
          </w:pPr>
          <w:del w:id="330" w:author="Philippe rouzet" w:date="2004-06-23T17:53:00Z">
            <w:r>
              <w:rPr>
                <w:b/>
              </w:rPr>
              <w:delText>3.2.2.</w:delText>
            </w:r>
          </w:del>
          <w:del w:id="331" w:author="Philippe rouzet" w:date="2004-06-23T17:53:00Z">
            <w:r>
              <w:rPr>
                <w:i w:val="false"/>
                <w:color w:val="000000"/>
                <w:sz w:val="24"/>
                <w:szCs w:val="24"/>
                <w:lang w:val="fr-FR" w:eastAsia="en-US"/>
              </w:rPr>
              <w:tab/>
            </w:r>
          </w:del>
          <w:del w:id="332"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337" w:author="Philippe rouzet" w:date="2004-06-23T17:53:00Z"/>
            </w:rPr>
          </w:pPr>
          <w:del w:id="334" w:author="Philippe rouzet" w:date="2004-06-23T17:53:00Z">
            <w:r>
              <w:rPr>
                <w:b/>
              </w:rPr>
              <w:delText>3.2.3.</w:delText>
            </w:r>
          </w:del>
          <w:del w:id="335" w:author="Philippe rouzet" w:date="2004-06-23T17:53:00Z">
            <w:r>
              <w:rPr>
                <w:i w:val="false"/>
                <w:color w:val="000000"/>
                <w:sz w:val="24"/>
                <w:szCs w:val="24"/>
                <w:lang w:val="fr-FR" w:eastAsia="en-US"/>
              </w:rPr>
              <w:tab/>
            </w:r>
          </w:del>
          <w:del w:id="336" w:author="Philippe rouzet" w:date="2004-06-23T17:53:00Z">
            <w:r>
              <w:rPr/>
              <w:delText>Coexistence</w:delText>
              <w:tab/>
              <w:delText>8</w:delText>
            </w:r>
          </w:del>
        </w:p>
        <w:p>
          <w:pPr>
            <w:pStyle w:val="Contents2"/>
            <w:rPr>
              <w:caps w:val="false"/>
              <w:smallCaps w:val="false"/>
              <w:sz w:val="24"/>
              <w:szCs w:val="24"/>
              <w:lang w:val="fr-FR" w:eastAsia="en-US"/>
              <w:del w:id="341" w:author="Philippe rouzet" w:date="2004-06-23T17:53:00Z"/>
            </w:rPr>
          </w:pPr>
          <w:del w:id="338" w:author="Philippe rouzet" w:date="2004-06-23T17:53:00Z">
            <w:r>
              <w:rPr>
                <w:lang w:val="en-US" w:eastAsia="en-US"/>
              </w:rPr>
              <w:delText>3.3.</w:delText>
            </w:r>
          </w:del>
          <w:del w:id="339" w:author="Philippe rouzet" w:date="2004-06-23T17:53:00Z">
            <w:r>
              <w:rPr>
                <w:caps w:val="false"/>
                <w:smallCaps w:val="false"/>
                <w:sz w:val="24"/>
                <w:szCs w:val="24"/>
                <w:lang w:val="fr-FR" w:eastAsia="en-US"/>
              </w:rPr>
              <w:tab/>
            </w:r>
          </w:del>
          <w:del w:id="340"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5" w:author="Philippe rouzet" w:date="2004-06-23T17:53:00Z"/>
            </w:rPr>
          </w:pPr>
          <w:del w:id="342" w:author="Philippe rouzet" w:date="2004-06-23T17:53:00Z">
            <w:r>
              <w:rPr>
                <w:b/>
              </w:rPr>
              <w:delText>3.3.1.</w:delText>
            </w:r>
          </w:del>
          <w:del w:id="343" w:author="Philippe rouzet" w:date="2004-06-23T17:53:00Z">
            <w:r>
              <w:rPr>
                <w:i w:val="false"/>
                <w:color w:val="000000"/>
                <w:sz w:val="24"/>
                <w:szCs w:val="24"/>
                <w:lang w:val="fr-FR" w:eastAsia="en-US"/>
              </w:rPr>
              <w:tab/>
            </w:r>
          </w:del>
          <w:del w:id="344"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9" w:author="Philippe rouzet" w:date="2004-06-23T17:53:00Z"/>
            </w:rPr>
          </w:pPr>
          <w:del w:id="346" w:author="Philippe rouzet" w:date="2004-06-23T17:53:00Z">
            <w:r>
              <w:rPr>
                <w:b/>
              </w:rPr>
              <w:delText>3.3.2.</w:delText>
            </w:r>
          </w:del>
          <w:del w:id="347" w:author="Philippe rouzet" w:date="2004-06-23T17:53:00Z">
            <w:r>
              <w:rPr>
                <w:i w:val="false"/>
                <w:color w:val="000000"/>
                <w:sz w:val="24"/>
                <w:szCs w:val="24"/>
                <w:lang w:val="fr-FR" w:eastAsia="en-US"/>
              </w:rPr>
              <w:tab/>
            </w:r>
          </w:del>
          <w:del w:id="348"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3" w:author="Philippe rouzet" w:date="2004-06-23T17:53:00Z"/>
            </w:rPr>
          </w:pPr>
          <w:del w:id="350" w:author="Philippe rouzet" w:date="2004-06-23T17:53:00Z">
            <w:r>
              <w:rPr>
                <w:b/>
              </w:rPr>
              <w:delText>3.3.3.</w:delText>
            </w:r>
          </w:del>
          <w:del w:id="351" w:author="Philippe rouzet" w:date="2004-06-23T17:53:00Z">
            <w:r>
              <w:rPr>
                <w:i w:val="false"/>
                <w:color w:val="000000"/>
                <w:sz w:val="24"/>
                <w:szCs w:val="24"/>
                <w:lang w:val="fr-FR" w:eastAsia="en-US"/>
              </w:rPr>
              <w:tab/>
            </w:r>
          </w:del>
          <w:del w:id="352" w:author="Philippe rouzet" w:date="2004-06-23T17:53:00Z">
            <w:r>
              <w:rPr/>
              <w:delText>Regulatory Impact</w:delText>
              <w:tab/>
              <w:delText>10</w:delText>
            </w:r>
          </w:del>
        </w:p>
        <w:p>
          <w:pPr>
            <w:pStyle w:val="Contents2"/>
            <w:rPr>
              <w:caps w:val="false"/>
              <w:smallCaps w:val="false"/>
              <w:sz w:val="24"/>
              <w:szCs w:val="24"/>
              <w:lang w:val="fr-FR" w:eastAsia="en-US"/>
              <w:del w:id="357" w:author="Philippe rouzet" w:date="2004-06-23T17:53:00Z"/>
            </w:rPr>
          </w:pPr>
          <w:del w:id="354" w:author="Philippe rouzet" w:date="2004-06-23T17:53:00Z">
            <w:r>
              <w:rPr>
                <w:lang w:val="en-US" w:eastAsia="en-US"/>
              </w:rPr>
              <w:delText>3.4.</w:delText>
            </w:r>
          </w:del>
          <w:del w:id="355" w:author="Philippe rouzet" w:date="2004-06-23T17:53:00Z">
            <w:r>
              <w:rPr>
                <w:caps w:val="false"/>
                <w:smallCaps w:val="false"/>
                <w:sz w:val="24"/>
                <w:szCs w:val="24"/>
                <w:lang w:val="fr-FR" w:eastAsia="en-US"/>
              </w:rPr>
              <w:tab/>
            </w:r>
          </w:del>
          <w:del w:id="356"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1" w:author="Philippe rouzet" w:date="2004-06-23T17:53:00Z"/>
            </w:rPr>
          </w:pPr>
          <w:del w:id="358" w:author="Philippe rouzet" w:date="2004-06-23T17:53:00Z">
            <w:r>
              <w:rPr>
                <w:b/>
              </w:rPr>
              <w:delText>3.4.1.</w:delText>
            </w:r>
          </w:del>
          <w:del w:id="359" w:author="Philippe rouzet" w:date="2004-06-23T17:53:00Z">
            <w:r>
              <w:rPr>
                <w:i w:val="false"/>
                <w:color w:val="000000"/>
                <w:sz w:val="24"/>
                <w:szCs w:val="24"/>
                <w:lang w:val="fr-FR" w:eastAsia="en-US"/>
              </w:rPr>
              <w:tab/>
            </w:r>
          </w:del>
          <w:del w:id="360"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5" w:author="Philippe rouzet" w:date="2004-06-23T17:53:00Z"/>
            </w:rPr>
          </w:pPr>
          <w:del w:id="362" w:author="Philippe rouzet" w:date="2004-06-23T17:53:00Z">
            <w:r>
              <w:rPr>
                <w:b/>
              </w:rPr>
              <w:delText>3.4.2.</w:delText>
            </w:r>
          </w:del>
          <w:del w:id="363" w:author="Philippe rouzet" w:date="2004-06-23T17:53:00Z">
            <w:r>
              <w:rPr>
                <w:i w:val="false"/>
                <w:color w:val="000000"/>
                <w:sz w:val="24"/>
                <w:szCs w:val="24"/>
                <w:lang w:val="fr-FR" w:eastAsia="en-US"/>
              </w:rPr>
              <w:tab/>
            </w:r>
          </w:del>
          <w:del w:id="364" w:author="Philippe rouzet" w:date="2004-06-23T17:53:00Z">
            <w:r>
              <w:rPr/>
              <w:delText>Values</w:delText>
              <w:tab/>
              <w:delText>10</w:delText>
            </w:r>
          </w:del>
        </w:p>
        <w:p>
          <w:pPr>
            <w:pStyle w:val="Contents2"/>
            <w:rPr>
              <w:caps w:val="false"/>
              <w:smallCaps w:val="false"/>
              <w:sz w:val="24"/>
              <w:szCs w:val="24"/>
              <w:lang w:val="fr-FR" w:eastAsia="en-US"/>
              <w:del w:id="369" w:author="Philippe rouzet" w:date="2004-06-23T17:53:00Z"/>
            </w:rPr>
          </w:pPr>
          <w:del w:id="366" w:author="Philippe rouzet" w:date="2004-06-23T17:53:00Z">
            <w:r>
              <w:rPr>
                <w:lang w:val="en-US" w:eastAsia="en-US"/>
              </w:rPr>
              <w:delText>3.5.</w:delText>
            </w:r>
          </w:del>
          <w:del w:id="367" w:author="Philippe rouzet" w:date="2004-06-23T17:53:00Z">
            <w:r>
              <w:rPr>
                <w:caps w:val="false"/>
                <w:smallCaps w:val="false"/>
                <w:sz w:val="24"/>
                <w:szCs w:val="24"/>
                <w:lang w:val="fr-FR" w:eastAsia="en-US"/>
              </w:rPr>
              <w:tab/>
            </w:r>
          </w:del>
          <w:del w:id="368"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3" w:author="Philippe rouzet" w:date="2004-06-23T17:53:00Z"/>
            </w:rPr>
          </w:pPr>
          <w:del w:id="370" w:author="Philippe rouzet" w:date="2004-06-23T17:53:00Z">
            <w:r>
              <w:rPr>
                <w:b/>
              </w:rPr>
              <w:delText>3.5.1.</w:delText>
            </w:r>
          </w:del>
          <w:del w:id="371" w:author="Philippe rouzet" w:date="2004-06-23T17:53:00Z">
            <w:r>
              <w:rPr>
                <w:i w:val="false"/>
                <w:color w:val="000000"/>
                <w:sz w:val="24"/>
                <w:szCs w:val="24"/>
                <w:lang w:val="fr-FR" w:eastAsia="en-US"/>
              </w:rPr>
              <w:tab/>
            </w:r>
          </w:del>
          <w:del w:id="372"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7" w:author="Philippe rouzet" w:date="2004-06-23T17:53:00Z"/>
            </w:rPr>
          </w:pPr>
          <w:del w:id="374" w:author="Philippe rouzet" w:date="2004-06-23T17:53:00Z">
            <w:r>
              <w:rPr>
                <w:b/>
              </w:rPr>
              <w:delText>3.5.2.</w:delText>
            </w:r>
          </w:del>
          <w:del w:id="375" w:author="Philippe rouzet" w:date="2004-06-23T17:53:00Z">
            <w:r>
              <w:rPr>
                <w:i w:val="false"/>
                <w:color w:val="000000"/>
                <w:sz w:val="24"/>
                <w:szCs w:val="24"/>
                <w:lang w:val="fr-FR" w:eastAsia="en-US"/>
              </w:rPr>
              <w:tab/>
            </w:r>
          </w:del>
          <w:del w:id="376"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81" w:author="Philippe rouzet" w:date="2004-06-23T17:53:00Z"/>
            </w:rPr>
          </w:pPr>
          <w:del w:id="378" w:author="Philippe rouzet" w:date="2004-06-23T17:53:00Z">
            <w:r>
              <w:rPr>
                <w:lang w:val="en-US" w:eastAsia="en-US"/>
              </w:rPr>
              <w:delText>4.</w:delText>
            </w:r>
          </w:del>
          <w:del w:id="379" w:author="Philippe rouzet" w:date="2004-06-23T17:53:00Z">
            <w:r>
              <w:rPr>
                <w:b w:val="false"/>
                <w:caps w:val="false"/>
                <w:smallCaps w:val="false"/>
                <w:sz w:val="24"/>
                <w:szCs w:val="24"/>
                <w:lang w:val="fr-FR" w:eastAsia="en-US"/>
              </w:rPr>
              <w:tab/>
            </w:r>
          </w:del>
          <w:del w:id="380"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85" w:author="Philippe rouzet" w:date="2004-06-23T17:53:00Z"/>
            </w:rPr>
          </w:pPr>
          <w:del w:id="382" w:author="Philippe rouzet" w:date="2004-06-23T17:53:00Z">
            <w:r>
              <w:rPr>
                <w:lang w:val="en-US" w:eastAsia="en-US"/>
              </w:rPr>
              <w:delText>4.1.</w:delText>
            </w:r>
          </w:del>
          <w:del w:id="383" w:author="Philippe rouzet" w:date="2004-06-23T17:53:00Z">
            <w:r>
              <w:rPr>
                <w:caps w:val="false"/>
                <w:smallCaps w:val="false"/>
                <w:sz w:val="24"/>
                <w:szCs w:val="24"/>
                <w:lang w:val="fr-FR" w:eastAsia="en-US"/>
              </w:rPr>
              <w:tab/>
            </w:r>
          </w:del>
          <w:del w:id="384"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89" w:author="Philippe rouzet" w:date="2004-06-23T17:53:00Z"/>
            </w:rPr>
          </w:pPr>
          <w:del w:id="386" w:author="Philippe rouzet" w:date="2004-06-23T17:53:00Z">
            <w:r>
              <w:rPr>
                <w:b/>
              </w:rPr>
              <w:delText>4.1.1.</w:delText>
            </w:r>
          </w:del>
          <w:del w:id="387" w:author="Philippe rouzet" w:date="2004-06-23T17:53:00Z">
            <w:r>
              <w:rPr>
                <w:i w:val="false"/>
                <w:color w:val="000000"/>
                <w:sz w:val="24"/>
                <w:szCs w:val="24"/>
                <w:lang w:val="fr-FR" w:eastAsia="en-US"/>
              </w:rPr>
              <w:tab/>
            </w:r>
          </w:del>
          <w:del w:id="388"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3" w:author="Philippe rouzet" w:date="2004-06-23T17:53:00Z"/>
            </w:rPr>
          </w:pPr>
          <w:del w:id="390" w:author="Philippe rouzet" w:date="2004-06-23T17:53:00Z">
            <w:r>
              <w:rPr>
                <w:b/>
              </w:rPr>
              <w:delText>4.1.2.</w:delText>
            </w:r>
          </w:del>
          <w:del w:id="391" w:author="Philippe rouzet" w:date="2004-06-23T17:53:00Z">
            <w:r>
              <w:rPr>
                <w:i w:val="false"/>
                <w:color w:val="000000"/>
                <w:sz w:val="24"/>
                <w:szCs w:val="24"/>
                <w:lang w:val="fr-FR" w:eastAsia="en-US"/>
              </w:rPr>
              <w:tab/>
            </w:r>
          </w:del>
          <w:del w:id="392"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97" w:author="Philippe rouzet" w:date="2004-06-23T17:53:00Z"/>
            </w:rPr>
          </w:pPr>
          <w:del w:id="394" w:author="Philippe rouzet" w:date="2004-06-23T17:53:00Z">
            <w:r>
              <w:rPr>
                <w:lang w:val="en-US" w:eastAsia="en-US"/>
              </w:rPr>
              <w:delText>5.</w:delText>
            </w:r>
          </w:del>
          <w:del w:id="395" w:author="Philippe rouzet" w:date="2004-06-23T17:53:00Z">
            <w:r>
              <w:rPr>
                <w:b w:val="false"/>
                <w:caps w:val="false"/>
                <w:smallCaps w:val="false"/>
                <w:sz w:val="24"/>
                <w:szCs w:val="24"/>
                <w:lang w:val="fr-FR" w:eastAsia="en-US"/>
              </w:rPr>
              <w:tab/>
            </w:r>
          </w:del>
          <w:del w:id="396"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401" w:author="Philippe rouzet" w:date="2004-06-23T17:53:00Z"/>
            </w:rPr>
          </w:pPr>
          <w:del w:id="398" w:author="Philippe rouzet" w:date="2004-06-23T17:53:00Z">
            <w:r>
              <w:rPr>
                <w:lang w:val="en-US" w:eastAsia="en-US"/>
              </w:rPr>
              <w:delText>5.1.</w:delText>
            </w:r>
          </w:del>
          <w:del w:id="399" w:author="Philippe rouzet" w:date="2004-06-23T17:53:00Z">
            <w:r>
              <w:rPr>
                <w:caps w:val="false"/>
                <w:smallCaps w:val="false"/>
                <w:sz w:val="24"/>
                <w:szCs w:val="24"/>
                <w:lang w:val="fr-FR" w:eastAsia="en-US"/>
              </w:rPr>
              <w:tab/>
            </w:r>
          </w:del>
          <w:del w:id="400"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5" w:author="Philippe rouzet" w:date="2004-06-23T17:53:00Z"/>
            </w:rPr>
          </w:pPr>
          <w:del w:id="402" w:author="Philippe rouzet" w:date="2004-06-23T17:53:00Z">
            <w:r>
              <w:rPr>
                <w:b/>
              </w:rPr>
              <w:delText>5.1.1.</w:delText>
            </w:r>
          </w:del>
          <w:del w:id="403" w:author="Philippe rouzet" w:date="2004-06-23T17:53:00Z">
            <w:r>
              <w:rPr>
                <w:i w:val="false"/>
                <w:color w:val="000000"/>
                <w:sz w:val="24"/>
                <w:szCs w:val="24"/>
                <w:lang w:val="fr-FR" w:eastAsia="en-US"/>
              </w:rPr>
              <w:tab/>
            </w:r>
          </w:del>
          <w:del w:id="404"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9" w:author="Philippe rouzet" w:date="2004-06-23T17:53:00Z"/>
            </w:rPr>
          </w:pPr>
          <w:del w:id="406" w:author="Philippe rouzet" w:date="2004-06-23T17:53:00Z">
            <w:r>
              <w:rPr>
                <w:b/>
              </w:rPr>
              <w:delText>5.1.2.</w:delText>
            </w:r>
          </w:del>
          <w:del w:id="407" w:author="Philippe rouzet" w:date="2004-06-23T17:53:00Z">
            <w:r>
              <w:rPr>
                <w:i w:val="false"/>
                <w:color w:val="000000"/>
                <w:sz w:val="24"/>
                <w:szCs w:val="24"/>
                <w:lang w:val="fr-FR" w:eastAsia="en-US"/>
              </w:rPr>
              <w:tab/>
            </w:r>
          </w:del>
          <w:del w:id="408" w:author="Philippe rouzet" w:date="2004-06-23T17:53:00Z">
            <w:r>
              <w:rPr/>
              <w:delText>Values</w:delText>
              <w:tab/>
              <w:delText>13</w:delText>
            </w:r>
          </w:del>
        </w:p>
        <w:p>
          <w:pPr>
            <w:pStyle w:val="Contents2"/>
            <w:rPr>
              <w:caps w:val="false"/>
              <w:smallCaps w:val="false"/>
              <w:sz w:val="24"/>
              <w:szCs w:val="24"/>
              <w:lang w:val="fr-FR" w:eastAsia="en-US"/>
              <w:del w:id="413" w:author="Philippe rouzet" w:date="2004-06-23T17:53:00Z"/>
            </w:rPr>
          </w:pPr>
          <w:del w:id="410" w:author="Philippe rouzet" w:date="2004-06-23T17:53:00Z">
            <w:r>
              <w:rPr>
                <w:lang w:val="en-US" w:eastAsia="en-US"/>
              </w:rPr>
              <w:delText>5.2.</w:delText>
            </w:r>
          </w:del>
          <w:del w:id="411" w:author="Philippe rouzet" w:date="2004-06-23T17:53:00Z">
            <w:r>
              <w:rPr>
                <w:caps w:val="false"/>
                <w:smallCaps w:val="false"/>
                <w:sz w:val="24"/>
                <w:szCs w:val="24"/>
                <w:lang w:val="fr-FR" w:eastAsia="en-US"/>
              </w:rPr>
              <w:tab/>
            </w:r>
          </w:del>
          <w:del w:id="412"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7" w:author="Philippe rouzet" w:date="2004-06-23T17:53:00Z"/>
            </w:rPr>
          </w:pPr>
          <w:del w:id="414" w:author="Philippe rouzet" w:date="2004-06-23T17:53:00Z">
            <w:r>
              <w:rPr>
                <w:b/>
              </w:rPr>
              <w:delText>5.2.1.</w:delText>
            </w:r>
          </w:del>
          <w:del w:id="415" w:author="Philippe rouzet" w:date="2004-06-23T17:53:00Z">
            <w:r>
              <w:rPr>
                <w:i w:val="false"/>
                <w:color w:val="000000"/>
                <w:sz w:val="24"/>
                <w:szCs w:val="24"/>
                <w:lang w:val="fr-FR" w:eastAsia="en-US"/>
              </w:rPr>
              <w:tab/>
            </w:r>
          </w:del>
          <w:del w:id="416"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21" w:author="Philippe rouzet" w:date="2004-06-23T17:53:00Z"/>
            </w:rPr>
          </w:pPr>
          <w:del w:id="418" w:author="Philippe rouzet" w:date="2004-06-23T17:53:00Z">
            <w:r>
              <w:rPr>
                <w:b/>
              </w:rPr>
              <w:delText>5.2.2.</w:delText>
            </w:r>
          </w:del>
          <w:del w:id="419" w:author="Philippe rouzet" w:date="2004-06-23T17:53:00Z">
            <w:r>
              <w:rPr>
                <w:i w:val="false"/>
                <w:color w:val="000000"/>
                <w:sz w:val="24"/>
                <w:szCs w:val="24"/>
                <w:lang w:val="fr-FR" w:eastAsia="en-US"/>
              </w:rPr>
              <w:tab/>
            </w:r>
          </w:del>
          <w:del w:id="420"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425" w:author="Philippe rouzet" w:date="2004-06-23T17:53:00Z"/>
            </w:rPr>
          </w:pPr>
          <w:del w:id="422" w:author="Philippe rouzet" w:date="2004-06-23T17:53:00Z">
            <w:r>
              <w:rPr>
                <w:b/>
              </w:rPr>
              <w:delText>5.2.3.</w:delText>
            </w:r>
          </w:del>
          <w:del w:id="423" w:author="Philippe rouzet" w:date="2004-06-23T17:53:00Z">
            <w:r>
              <w:rPr>
                <w:i w:val="false"/>
                <w:color w:val="000000"/>
                <w:sz w:val="24"/>
                <w:szCs w:val="24"/>
                <w:lang w:val="fr-FR" w:eastAsia="en-US"/>
              </w:rPr>
              <w:tab/>
            </w:r>
          </w:del>
          <w:del w:id="424" w:author="Philippe rouzet" w:date="2004-06-23T17:53:00Z">
            <w:r>
              <w:rPr/>
              <w:delText>PHY-SAP Throughput</w:delText>
              <w:tab/>
              <w:delText>14</w:delText>
            </w:r>
          </w:del>
        </w:p>
        <w:p>
          <w:pPr>
            <w:pStyle w:val="Contents2"/>
            <w:rPr>
              <w:caps w:val="false"/>
              <w:smallCaps w:val="false"/>
              <w:sz w:val="24"/>
              <w:szCs w:val="24"/>
              <w:lang w:val="fr-FR" w:eastAsia="en-US"/>
              <w:del w:id="429" w:author="Philippe rouzet" w:date="2004-06-23T17:53:00Z"/>
            </w:rPr>
          </w:pPr>
          <w:del w:id="426" w:author="Philippe rouzet" w:date="2004-06-23T17:53:00Z">
            <w:r>
              <w:rPr>
                <w:lang w:val="en-US" w:eastAsia="en-US"/>
              </w:rPr>
              <w:delText>5.3.</w:delText>
            </w:r>
          </w:del>
          <w:del w:id="427" w:author="Philippe rouzet" w:date="2004-06-23T17:53:00Z">
            <w:r>
              <w:rPr>
                <w:caps w:val="false"/>
                <w:smallCaps w:val="false"/>
                <w:sz w:val="24"/>
                <w:szCs w:val="24"/>
                <w:lang w:val="fr-FR" w:eastAsia="en-US"/>
              </w:rPr>
              <w:tab/>
            </w:r>
          </w:del>
          <w:del w:id="428"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3" w:author="Philippe rouzet" w:date="2004-06-23T17:53:00Z"/>
            </w:rPr>
          </w:pPr>
          <w:del w:id="430" w:author="Philippe rouzet" w:date="2004-06-23T17:53:00Z">
            <w:r>
              <w:rPr>
                <w:b/>
              </w:rPr>
              <w:delText>5.3.1.</w:delText>
            </w:r>
          </w:del>
          <w:del w:id="431" w:author="Philippe rouzet" w:date="2004-06-23T17:53:00Z">
            <w:r>
              <w:rPr>
                <w:i w:val="false"/>
                <w:color w:val="000000"/>
                <w:sz w:val="24"/>
                <w:szCs w:val="24"/>
                <w:lang w:val="fr-FR" w:eastAsia="en-US"/>
              </w:rPr>
              <w:tab/>
            </w:r>
          </w:del>
          <w:del w:id="432"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7" w:author="Philippe rouzet" w:date="2004-06-23T17:53:00Z"/>
            </w:rPr>
          </w:pPr>
          <w:del w:id="434" w:author="Philippe rouzet" w:date="2004-06-23T17:53:00Z">
            <w:r>
              <w:rPr>
                <w:b/>
              </w:rPr>
              <w:delText>5.3.2.</w:delText>
            </w:r>
          </w:del>
          <w:del w:id="435" w:author="Philippe rouzet" w:date="2004-06-23T17:53:00Z">
            <w:r>
              <w:rPr>
                <w:i w:val="false"/>
                <w:color w:val="000000"/>
                <w:sz w:val="24"/>
                <w:szCs w:val="24"/>
                <w:lang w:val="fr-FR" w:eastAsia="en-US"/>
              </w:rPr>
              <w:tab/>
            </w:r>
          </w:del>
          <w:del w:id="436" w:author="Philippe rouzet" w:date="2004-06-23T17:53:00Z">
            <w:r>
              <w:rPr/>
              <w:delText>Values</w:delText>
              <w:tab/>
              <w:delText>15</w:delText>
            </w:r>
          </w:del>
        </w:p>
        <w:p>
          <w:pPr>
            <w:pStyle w:val="Contents2"/>
            <w:rPr>
              <w:caps w:val="false"/>
              <w:smallCaps w:val="false"/>
              <w:sz w:val="24"/>
              <w:szCs w:val="24"/>
              <w:lang w:val="fr-FR" w:eastAsia="en-US"/>
              <w:del w:id="441" w:author="Philippe rouzet" w:date="2004-06-23T17:53:00Z"/>
            </w:rPr>
          </w:pPr>
          <w:del w:id="438" w:author="Philippe rouzet" w:date="2004-06-23T17:53:00Z">
            <w:r>
              <w:rPr>
                <w:lang w:val="en-US" w:eastAsia="en-US"/>
              </w:rPr>
              <w:delText>5.4.</w:delText>
            </w:r>
          </w:del>
          <w:del w:id="439" w:author="Philippe rouzet" w:date="2004-06-23T17:53:00Z">
            <w:r>
              <w:rPr>
                <w:caps w:val="false"/>
                <w:smallCaps w:val="false"/>
                <w:sz w:val="24"/>
                <w:szCs w:val="24"/>
                <w:lang w:val="fr-FR" w:eastAsia="en-US"/>
              </w:rPr>
              <w:tab/>
            </w:r>
          </w:del>
          <w:del w:id="440"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5" w:author="Philippe rouzet" w:date="2004-06-23T17:53:00Z"/>
            </w:rPr>
          </w:pPr>
          <w:del w:id="442" w:author="Philippe rouzet" w:date="2004-06-23T17:53:00Z">
            <w:r>
              <w:rPr>
                <w:b/>
              </w:rPr>
              <w:delText>5.4.1.</w:delText>
            </w:r>
          </w:del>
          <w:del w:id="443" w:author="Philippe rouzet" w:date="2004-06-23T17:53:00Z">
            <w:r>
              <w:rPr>
                <w:i w:val="false"/>
                <w:color w:val="000000"/>
                <w:sz w:val="24"/>
                <w:szCs w:val="24"/>
                <w:lang w:val="fr-FR" w:eastAsia="en-US"/>
              </w:rPr>
              <w:tab/>
            </w:r>
          </w:del>
          <w:del w:id="444"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9" w:author="Philippe rouzet" w:date="2004-06-23T17:53:00Z"/>
            </w:rPr>
          </w:pPr>
          <w:del w:id="446" w:author="Philippe rouzet" w:date="2004-06-23T17:53:00Z">
            <w:r>
              <w:rPr>
                <w:b/>
              </w:rPr>
              <w:delText>5.4.2.</w:delText>
            </w:r>
          </w:del>
          <w:del w:id="447" w:author="Philippe rouzet" w:date="2004-06-23T17:53:00Z">
            <w:r>
              <w:rPr>
                <w:i w:val="false"/>
                <w:color w:val="000000"/>
                <w:sz w:val="24"/>
                <w:szCs w:val="24"/>
                <w:lang w:val="fr-FR" w:eastAsia="en-US"/>
              </w:rPr>
              <w:tab/>
            </w:r>
          </w:del>
          <w:del w:id="448" w:author="Philippe rouzet" w:date="2004-06-23T17:53:00Z">
            <w:r>
              <w:rPr/>
              <w:delText>Values</w:delText>
              <w:tab/>
              <w:delText>19</w:delText>
            </w:r>
          </w:del>
        </w:p>
        <w:p>
          <w:pPr>
            <w:pStyle w:val="Contents2"/>
            <w:rPr>
              <w:caps w:val="false"/>
              <w:smallCaps w:val="false"/>
              <w:sz w:val="24"/>
              <w:szCs w:val="24"/>
              <w:lang w:val="fr-FR" w:eastAsia="en-US"/>
              <w:del w:id="453" w:author="Philippe rouzet" w:date="2004-06-23T17:53:00Z"/>
            </w:rPr>
          </w:pPr>
          <w:del w:id="450" w:author="Philippe rouzet" w:date="2004-06-23T17:53:00Z">
            <w:r>
              <w:rPr>
                <w:lang w:val="en-US" w:eastAsia="en-US"/>
              </w:rPr>
              <w:delText>5.5.</w:delText>
            </w:r>
          </w:del>
          <w:del w:id="451" w:author="Philippe rouzet" w:date="2004-06-23T17:53:00Z">
            <w:r>
              <w:rPr>
                <w:caps w:val="false"/>
                <w:smallCaps w:val="false"/>
                <w:sz w:val="24"/>
                <w:szCs w:val="24"/>
                <w:lang w:val="fr-FR" w:eastAsia="en-US"/>
              </w:rPr>
              <w:tab/>
            </w:r>
          </w:del>
          <w:del w:id="452"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57" w:author="Philippe rouzet" w:date="2004-06-23T17:53:00Z"/>
            </w:rPr>
          </w:pPr>
          <w:del w:id="454" w:author="Philippe rouzet" w:date="2004-06-23T17:53:00Z">
            <w:r>
              <w:rPr>
                <w:b/>
              </w:rPr>
              <w:delText>5.5.1.</w:delText>
            </w:r>
          </w:del>
          <w:del w:id="455" w:author="Philippe rouzet" w:date="2004-06-23T17:53:00Z">
            <w:r>
              <w:rPr>
                <w:i w:val="false"/>
                <w:color w:val="000000"/>
                <w:sz w:val="24"/>
                <w:szCs w:val="24"/>
                <w:lang w:val="fr-FR" w:eastAsia="en-US"/>
              </w:rPr>
              <w:tab/>
            </w:r>
          </w:del>
          <w:del w:id="456"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1" w:author="Philippe rouzet" w:date="2004-06-23T17:53:00Z"/>
            </w:rPr>
          </w:pPr>
          <w:del w:id="458" w:author="Philippe rouzet" w:date="2004-06-23T17:53:00Z">
            <w:r>
              <w:rPr>
                <w:b/>
              </w:rPr>
              <w:delText>5.5.2.</w:delText>
            </w:r>
          </w:del>
          <w:del w:id="459" w:author="Philippe rouzet" w:date="2004-06-23T17:53:00Z">
            <w:r>
              <w:rPr>
                <w:i w:val="false"/>
                <w:color w:val="000000"/>
                <w:sz w:val="24"/>
                <w:szCs w:val="24"/>
                <w:lang w:val="fr-FR" w:eastAsia="en-US"/>
              </w:rPr>
              <w:tab/>
            </w:r>
          </w:del>
          <w:del w:id="460" w:author="Philippe rouzet" w:date="2004-06-23T17:53:00Z">
            <w:r>
              <w:rPr/>
              <w:delText>Values</w:delText>
              <w:tab/>
              <w:delText>20</w:delText>
            </w:r>
          </w:del>
        </w:p>
        <w:p>
          <w:pPr>
            <w:pStyle w:val="Contents2"/>
            <w:rPr>
              <w:caps w:val="false"/>
              <w:smallCaps w:val="false"/>
              <w:sz w:val="24"/>
              <w:szCs w:val="24"/>
              <w:lang w:val="fr-FR" w:eastAsia="en-US"/>
              <w:del w:id="465" w:author="Philippe rouzet" w:date="2004-06-23T17:53:00Z"/>
            </w:rPr>
          </w:pPr>
          <w:del w:id="462" w:author="Philippe rouzet" w:date="2004-06-23T17:53:00Z">
            <w:r>
              <w:rPr>
                <w:lang w:val="en-US" w:eastAsia="en-US"/>
              </w:rPr>
              <w:delText>5.6.</w:delText>
            </w:r>
          </w:del>
          <w:del w:id="463" w:author="Philippe rouzet" w:date="2004-06-23T17:53:00Z">
            <w:r>
              <w:rPr>
                <w:caps w:val="false"/>
                <w:smallCaps w:val="false"/>
                <w:sz w:val="24"/>
                <w:szCs w:val="24"/>
                <w:lang w:val="fr-FR" w:eastAsia="en-US"/>
              </w:rPr>
              <w:tab/>
            </w:r>
          </w:del>
          <w:del w:id="464"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9" w:author="Philippe rouzet" w:date="2004-06-23T17:53:00Z"/>
            </w:rPr>
          </w:pPr>
          <w:del w:id="466" w:author="Philippe rouzet" w:date="2004-06-23T17:53:00Z">
            <w:r>
              <w:rPr>
                <w:b/>
              </w:rPr>
              <w:delText>5.6.1.</w:delText>
            </w:r>
          </w:del>
          <w:del w:id="467" w:author="Philippe rouzet" w:date="2004-06-23T17:53:00Z">
            <w:r>
              <w:rPr>
                <w:i w:val="false"/>
                <w:color w:val="000000"/>
                <w:sz w:val="24"/>
                <w:szCs w:val="24"/>
                <w:lang w:val="fr-FR" w:eastAsia="en-US"/>
              </w:rPr>
              <w:tab/>
            </w:r>
          </w:del>
          <w:del w:id="468"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3" w:author="Philippe rouzet" w:date="2004-06-23T17:53:00Z"/>
            </w:rPr>
          </w:pPr>
          <w:del w:id="470" w:author="Philippe rouzet" w:date="2004-06-23T17:53:00Z">
            <w:r>
              <w:rPr>
                <w:b/>
              </w:rPr>
              <w:delText>5.6.2.</w:delText>
            </w:r>
          </w:del>
          <w:del w:id="471" w:author="Philippe rouzet" w:date="2004-06-23T17:53:00Z">
            <w:r>
              <w:rPr>
                <w:i w:val="false"/>
                <w:color w:val="000000"/>
                <w:sz w:val="24"/>
                <w:szCs w:val="24"/>
                <w:lang w:val="fr-FR" w:eastAsia="en-US"/>
              </w:rPr>
              <w:tab/>
            </w:r>
          </w:del>
          <w:del w:id="472" w:author="Philippe rouzet" w:date="2004-06-23T17:53:00Z">
            <w:r>
              <w:rPr/>
              <w:delText>Values</w:delText>
              <w:tab/>
              <w:delText>20</w:delText>
            </w:r>
          </w:del>
        </w:p>
        <w:p>
          <w:pPr>
            <w:pStyle w:val="Contents2"/>
            <w:rPr>
              <w:caps w:val="false"/>
              <w:smallCaps w:val="false"/>
              <w:sz w:val="24"/>
              <w:szCs w:val="24"/>
              <w:lang w:val="fr-FR" w:eastAsia="en-US"/>
              <w:del w:id="477" w:author="Philippe rouzet" w:date="2004-06-23T17:53:00Z"/>
            </w:rPr>
          </w:pPr>
          <w:del w:id="474" w:author="Philippe rouzet" w:date="2004-06-23T17:53:00Z">
            <w:r>
              <w:rPr>
                <w:lang w:val="en-US" w:eastAsia="en-US"/>
              </w:rPr>
              <w:delText>5.7.</w:delText>
            </w:r>
          </w:del>
          <w:del w:id="475" w:author="Philippe rouzet" w:date="2004-06-23T17:53:00Z">
            <w:r>
              <w:rPr>
                <w:caps w:val="false"/>
                <w:smallCaps w:val="false"/>
                <w:sz w:val="24"/>
                <w:szCs w:val="24"/>
                <w:lang w:val="fr-FR" w:eastAsia="en-US"/>
              </w:rPr>
              <w:tab/>
            </w:r>
          </w:del>
          <w:del w:id="476"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1" w:author="Philippe rouzet" w:date="2004-06-23T17:53:00Z"/>
            </w:rPr>
          </w:pPr>
          <w:del w:id="478" w:author="Philippe rouzet" w:date="2004-06-23T17:53:00Z">
            <w:r>
              <w:rPr>
                <w:b/>
              </w:rPr>
              <w:delText>5.7.1.</w:delText>
            </w:r>
          </w:del>
          <w:del w:id="479" w:author="Philippe rouzet" w:date="2004-06-23T17:53:00Z">
            <w:r>
              <w:rPr>
                <w:i w:val="false"/>
                <w:color w:val="000000"/>
                <w:sz w:val="24"/>
                <w:szCs w:val="24"/>
                <w:lang w:val="fr-FR" w:eastAsia="en-US"/>
              </w:rPr>
              <w:tab/>
            </w:r>
          </w:del>
          <w:del w:id="480"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5" w:author="Philippe rouzet" w:date="2004-06-23T17:53:00Z"/>
            </w:rPr>
          </w:pPr>
          <w:del w:id="482" w:author="Philippe rouzet" w:date="2004-06-23T17:53:00Z">
            <w:r>
              <w:rPr>
                <w:b/>
              </w:rPr>
              <w:delText>5.7.2.</w:delText>
            </w:r>
          </w:del>
          <w:del w:id="483" w:author="Philippe rouzet" w:date="2004-06-23T17:53:00Z">
            <w:r>
              <w:rPr>
                <w:i w:val="false"/>
                <w:color w:val="000000"/>
                <w:sz w:val="24"/>
                <w:szCs w:val="24"/>
                <w:lang w:val="fr-FR" w:eastAsia="en-US"/>
              </w:rPr>
              <w:tab/>
            </w:r>
          </w:del>
          <w:del w:id="484" w:author="Philippe rouzet" w:date="2004-06-23T17:53:00Z">
            <w:r>
              <w:rPr/>
              <w:delText>Values</w:delText>
              <w:tab/>
              <w:delText>23</w:delText>
            </w:r>
          </w:del>
        </w:p>
        <w:p>
          <w:pPr>
            <w:pStyle w:val="Contents2"/>
            <w:rPr>
              <w:caps w:val="false"/>
              <w:smallCaps w:val="false"/>
              <w:sz w:val="24"/>
              <w:szCs w:val="24"/>
              <w:lang w:val="fr-FR" w:eastAsia="en-US"/>
              <w:del w:id="489" w:author="Philippe rouzet" w:date="2004-06-23T17:53:00Z"/>
            </w:rPr>
          </w:pPr>
          <w:del w:id="486" w:author="Philippe rouzet" w:date="2004-06-23T17:53:00Z">
            <w:r>
              <w:rPr>
                <w:lang w:val="en-US" w:eastAsia="en-US"/>
              </w:rPr>
              <w:delText>5.8.</w:delText>
            </w:r>
          </w:del>
          <w:del w:id="487" w:author="Philippe rouzet" w:date="2004-06-23T17:53:00Z">
            <w:r>
              <w:rPr>
                <w:caps w:val="false"/>
                <w:smallCaps w:val="false"/>
                <w:sz w:val="24"/>
                <w:szCs w:val="24"/>
                <w:lang w:val="fr-FR" w:eastAsia="en-US"/>
              </w:rPr>
              <w:tab/>
            </w:r>
          </w:del>
          <w:del w:id="488"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3" w:author="Philippe rouzet" w:date="2004-06-23T17:53:00Z"/>
            </w:rPr>
          </w:pPr>
          <w:del w:id="490" w:author="Philippe rouzet" w:date="2004-06-23T17:53:00Z">
            <w:r>
              <w:rPr>
                <w:b/>
              </w:rPr>
              <w:delText>5.8.1.</w:delText>
            </w:r>
          </w:del>
          <w:del w:id="491" w:author="Philippe rouzet" w:date="2004-06-23T17:53:00Z">
            <w:r>
              <w:rPr>
                <w:i w:val="false"/>
                <w:color w:val="000000"/>
                <w:sz w:val="24"/>
                <w:szCs w:val="24"/>
                <w:lang w:val="fr-FR" w:eastAsia="en-US"/>
              </w:rPr>
              <w:tab/>
            </w:r>
          </w:del>
          <w:del w:id="492"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7" w:author="Philippe rouzet" w:date="2004-06-23T17:53:00Z"/>
            </w:rPr>
          </w:pPr>
          <w:del w:id="494" w:author="Philippe rouzet" w:date="2004-06-23T17:53:00Z">
            <w:r>
              <w:rPr>
                <w:b/>
              </w:rPr>
              <w:delText>5.8.2.</w:delText>
            </w:r>
          </w:del>
          <w:del w:id="495" w:author="Philippe rouzet" w:date="2004-06-23T17:53:00Z">
            <w:r>
              <w:rPr>
                <w:i w:val="false"/>
                <w:color w:val="000000"/>
                <w:sz w:val="24"/>
                <w:szCs w:val="24"/>
                <w:lang w:val="fr-FR" w:eastAsia="en-US"/>
              </w:rPr>
              <w:tab/>
            </w:r>
          </w:del>
          <w:del w:id="496" w:author="Philippe rouzet" w:date="2004-06-23T17:53:00Z">
            <w:r>
              <w:rPr/>
              <w:delText>Values</w:delText>
              <w:tab/>
              <w:delText>23</w:delText>
            </w:r>
          </w:del>
        </w:p>
        <w:p>
          <w:pPr>
            <w:pStyle w:val="Contents2"/>
            <w:rPr>
              <w:caps w:val="false"/>
              <w:smallCaps w:val="false"/>
              <w:sz w:val="24"/>
              <w:szCs w:val="24"/>
              <w:lang w:val="fr-FR" w:eastAsia="en-US"/>
              <w:del w:id="501" w:author="Philippe rouzet" w:date="2004-06-23T17:53:00Z"/>
            </w:rPr>
          </w:pPr>
          <w:del w:id="498" w:author="Philippe rouzet" w:date="2004-06-23T17:53:00Z">
            <w:r>
              <w:rPr>
                <w:lang w:val="en-US" w:eastAsia="en-US"/>
              </w:rPr>
              <w:delText>5.9.</w:delText>
            </w:r>
          </w:del>
          <w:del w:id="499" w:author="Philippe rouzet" w:date="2004-06-23T17:53:00Z">
            <w:r>
              <w:rPr>
                <w:caps w:val="false"/>
                <w:smallCaps w:val="false"/>
                <w:sz w:val="24"/>
                <w:szCs w:val="24"/>
                <w:lang w:val="fr-FR" w:eastAsia="en-US"/>
              </w:rPr>
              <w:tab/>
            </w:r>
          </w:del>
          <w:del w:id="500"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5" w:author="Philippe rouzet" w:date="2004-06-23T17:53:00Z"/>
            </w:rPr>
          </w:pPr>
          <w:del w:id="502" w:author="Philippe rouzet" w:date="2004-06-23T17:53:00Z">
            <w:r>
              <w:rPr>
                <w:b/>
              </w:rPr>
              <w:delText>5.9.1.</w:delText>
            </w:r>
          </w:del>
          <w:del w:id="503" w:author="Philippe rouzet" w:date="2004-06-23T17:53:00Z">
            <w:r>
              <w:rPr>
                <w:i w:val="false"/>
                <w:color w:val="000000"/>
                <w:sz w:val="24"/>
                <w:szCs w:val="24"/>
                <w:lang w:val="fr-FR" w:eastAsia="en-US"/>
              </w:rPr>
              <w:tab/>
            </w:r>
          </w:del>
          <w:del w:id="504"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9" w:author="Philippe rouzet" w:date="2004-06-23T17:53:00Z"/>
            </w:rPr>
          </w:pPr>
          <w:del w:id="506" w:author="Philippe rouzet" w:date="2004-06-23T17:53:00Z">
            <w:r>
              <w:rPr>
                <w:b/>
              </w:rPr>
              <w:delText>5.9.2.</w:delText>
            </w:r>
          </w:del>
          <w:del w:id="507" w:author="Philippe rouzet" w:date="2004-06-23T17:53:00Z">
            <w:r>
              <w:rPr>
                <w:i w:val="false"/>
                <w:color w:val="000000"/>
                <w:sz w:val="24"/>
                <w:szCs w:val="24"/>
                <w:lang w:val="fr-FR" w:eastAsia="en-US"/>
              </w:rPr>
              <w:tab/>
            </w:r>
          </w:del>
          <w:del w:id="508" w:author="Philippe rouzet" w:date="2004-06-23T17:53:00Z">
            <w:r>
              <w:rPr/>
              <w:delText>Value</w:delText>
              <w:tab/>
              <w:delText>24</w:delText>
            </w:r>
          </w:del>
        </w:p>
        <w:p>
          <w:pPr>
            <w:pStyle w:val="Contents2"/>
            <w:rPr>
              <w:caps w:val="false"/>
              <w:smallCaps w:val="false"/>
              <w:sz w:val="24"/>
              <w:szCs w:val="24"/>
              <w:lang w:val="fr-FR" w:eastAsia="en-US"/>
              <w:del w:id="513" w:author="Philippe rouzet" w:date="2004-06-23T17:53:00Z"/>
            </w:rPr>
          </w:pPr>
          <w:del w:id="510" w:author="Philippe rouzet" w:date="2004-06-23T17:53:00Z">
            <w:r>
              <w:rPr>
                <w:lang w:val="en-US" w:eastAsia="en-US"/>
              </w:rPr>
              <w:delText>5.10.</w:delText>
            </w:r>
          </w:del>
          <w:del w:id="511" w:author="Philippe rouzet" w:date="2004-06-23T17:53:00Z">
            <w:r>
              <w:rPr>
                <w:caps w:val="false"/>
                <w:smallCaps w:val="false"/>
                <w:sz w:val="24"/>
                <w:szCs w:val="24"/>
                <w:lang w:val="fr-FR" w:eastAsia="en-US"/>
              </w:rPr>
              <w:tab/>
            </w:r>
          </w:del>
          <w:del w:id="512"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517" w:author="Philippe rouzet" w:date="2004-06-23T17:53:00Z"/>
            </w:rPr>
          </w:pPr>
          <w:del w:id="514" w:author="Philippe rouzet" w:date="2004-06-23T17:53:00Z">
            <w:r>
              <w:rPr>
                <w:b/>
              </w:rPr>
              <w:delText>5.10.1.</w:delText>
            </w:r>
          </w:del>
          <w:del w:id="515" w:author="Philippe rouzet" w:date="2004-06-23T17:53:00Z">
            <w:r>
              <w:rPr>
                <w:i w:val="false"/>
                <w:color w:val="000000"/>
                <w:sz w:val="24"/>
                <w:szCs w:val="24"/>
                <w:lang w:val="fr-FR" w:eastAsia="en-US"/>
              </w:rPr>
              <w:tab/>
            </w:r>
          </w:del>
          <w:del w:id="516"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518" w:author="Philippe rouzet" w:date="2004-06-23T17:53:00Z">
            <w:r>
              <w:rPr>
                <w:b/>
                <w:i w:val="false"/>
              </w:rPr>
              <w:delText>5.10.2.</w:delText>
            </w:r>
          </w:del>
          <w:del w:id="519" w:author="Philippe rouzet" w:date="2004-06-23T17:53:00Z">
            <w:r>
              <w:rPr>
                <w:i w:val="false"/>
                <w:color w:val="000000"/>
                <w:sz w:val="24"/>
                <w:szCs w:val="24"/>
                <w:lang w:val="fr-FR" w:eastAsia="en-US"/>
              </w:rPr>
              <w:tab/>
            </w:r>
          </w:del>
          <w:del w:id="520"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w:t>
      </w:r>
      <w:del w:id="521" w:author="jl" w:date="2004-07-15T01:47:00Z">
        <w:r>
          <w:rPr>
            <w:b/>
            <w:sz w:val="28"/>
          </w:rPr>
          <w:delText>3</w:delText>
        </w:r>
      </w:del>
      <w:ins w:id="522" w:author="jl" w:date="2004-07-15T01:47:00Z">
        <w:r>
          <w:rPr>
            <w:b/>
            <w:sz w:val="28"/>
          </w:rPr>
          <w:t>4</w:t>
        </w:r>
      </w:ins>
      <w:r>
        <w:rPr>
          <w:b/>
          <w:sz w:val="28"/>
        </w:rPr>
        <w:t>-0</w:t>
      </w:r>
      <w:del w:id="523" w:author="jl" w:date="2004-07-15T01:47:00Z">
        <w:r>
          <w:rPr>
            <w:b/>
            <w:sz w:val="28"/>
          </w:rPr>
          <w:delText>530</w:delText>
        </w:r>
      </w:del>
      <w:ins w:id="524" w:author="jl" w:date="2004-07-15T01:47:00Z">
        <w:r>
          <w:rPr>
            <w:b/>
            <w:sz w:val="28"/>
          </w:rPr>
          <w:t>198</w:t>
        </w:r>
      </w:ins>
      <w:r>
        <w:rPr>
          <w:b/>
          <w:sz w:val="28"/>
        </w:rPr>
        <w:t>-0</w:t>
      </w:r>
      <w:del w:id="525" w:author="jl" w:date="2004-07-15T01:47:00Z">
        <w:r>
          <w:rPr>
            <w:b/>
            <w:sz w:val="28"/>
          </w:rPr>
          <w:delText>4</w:delText>
        </w:r>
      </w:del>
      <w:ins w:id="526" w:author="jl" w:date="2004-07-15T01:47:00Z">
        <w:r>
          <w:rPr>
            <w:b/>
            <w:sz w:val="28"/>
          </w:rPr>
          <w:t>2</w:t>
        </w:r>
      </w:ins>
      <w:r>
        <w:rPr>
          <w:b/>
          <w:sz w:val="28"/>
        </w:rPr>
        <w:t>-004a</w:t>
      </w:r>
      <w:bookmarkEnd w:id="1"/>
      <w:r>
        <w:rPr>
          <w:bCs/>
        </w:rPr>
        <w:t xml:space="preserve">] provide the technical content for the project to develop an alternate physical layer (alt-PHY). This alt-PHY shall be a supplement to the proposed IEEE 802.15.4 Standard. Revision 0 of this Selection Criteria Document references draft xxx of the </w:t>
      </w:r>
      <w:del w:id="527" w:author="jl" w:date="2004-07-15T01:46:00Z">
        <w:r>
          <w:rPr>
            <w:bCs/>
          </w:rPr>
          <w:delText xml:space="preserve">proposed </w:delText>
        </w:r>
      </w:del>
      <w:r>
        <w:rPr>
          <w:bCs/>
        </w:rPr>
        <w:t>IEEE 802.15.</w:t>
      </w:r>
      <w:ins w:id="528" w:author="jl" w:date="2004-07-15T01:46:00Z">
        <w:r>
          <w:rPr>
            <w:bCs/>
          </w:rPr>
          <w:t>4</w:t>
        </w:r>
      </w:ins>
      <w:del w:id="529" w:author="jl" w:date="2004-07-15T01:46:00Z">
        <w:r>
          <w:rPr>
            <w:bCs/>
          </w:rPr>
          <w:delText>3</w:delText>
        </w:r>
      </w:del>
      <w:r>
        <w:rPr>
          <w:bCs/>
        </w:rPr>
        <w:t xml:space="preserve"> Standard.</w:t>
      </w:r>
    </w:p>
    <w:p>
      <w:pPr>
        <w:pStyle w:val="Normal"/>
        <w:rPr/>
      </w:pPr>
      <w:r>
        <w:rPr/>
        <w:t>In this document, as per 0</w:t>
      </w:r>
      <w:ins w:id="530" w:author="jl" w:date="2004-07-15T01:46:00Z">
        <w:r>
          <w:rPr/>
          <w:t>4</w:t>
        </w:r>
      </w:ins>
      <w:del w:id="531" w:author="jl" w:date="2004-07-15T01:46:00Z">
        <w:r>
          <w:rPr/>
          <w:delText>3</w:delText>
        </w:r>
      </w:del>
      <w:r>
        <w:rPr/>
        <w:t>/</w:t>
      </w:r>
      <w:del w:id="532" w:author="jl" w:date="2004-07-15T01:46:00Z">
        <w:r>
          <w:rPr/>
          <w:delText>030</w:delText>
        </w:r>
      </w:del>
      <w:ins w:id="533" w:author="jl" w:date="2004-07-15T01:46:00Z">
        <w:r>
          <w:rPr/>
          <w:t>198</w:t>
        </w:r>
      </w:ins>
      <w:r>
        <w:rPr/>
        <w:t xml:space="preserve">,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b/>
          <w:b/>
          <w:szCs w:val="24"/>
        </w:rPr>
      </w:pPr>
      <w:ins w:id="534" w:author="jl" w:date="2004-07-15T01:50:00Z">
        <w:r>
          <w:rPr>
            <w:b/>
            <w:szCs w:val="24"/>
          </w:rPr>
          <w:t>5C</w:t>
        </w:r>
      </w:ins>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535" w:author="Philippe rouzet" w:date="2004-06-23T17:31:00Z">
        <w:r>
          <w:rPr/>
          <w:t xml:space="preserve"> </w:t>
        </w:r>
      </w:ins>
      <w:ins w:id="536" w:author="Philippe rouzet" w:date="2004-06-23T17:31:00Z">
        <w:r>
          <w:rPr>
            <w:rFonts w:cs="Times New Roman"/>
            <w:color w:val="FF0000"/>
          </w:rPr>
          <w:t>In addition to the communication blocks, the altPhy devices should be equipped with the functions needed for ranging.</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29788171" r:id="rId3"/>
        </w:object>
      </w:r>
    </w:p>
    <w:p>
      <w:pPr>
        <w:pStyle w:val="Beschriftung"/>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ins w:id="537" w:author="jl" w:date="2004-07-15T01:57:00Z"/>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4"/>
        </w:numPr>
        <w:jc w:val="both"/>
        <w:rPr>
          <w:ins w:id="539" w:author="jl" w:date="2004-07-15T01:57:00Z"/>
        </w:rPr>
      </w:pPr>
      <w:ins w:id="538" w:author="jl" w:date="2004-07-15T01:57:00Z">
        <w:r>
          <w:rPr/>
          <w:t xml:space="preserve">Modulate/Demodulate – convert digital data to analog format, can include symbol filtering, frequency conversion, frequency filtering. </w:t>
        </w:r>
      </w:ins>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540" w:author="Philippe rouzet" w:date="2004-06-23T17:31:00Z">
        <w:r>
          <w:rPr>
            <w:color w:val="FF0000"/>
          </w:rPr>
          <w:t>Complexity estimates should include the means needed to implement the ranging, including, if needed, synchronization means</w:t>
        </w:r>
      </w:ins>
      <w:ins w:id="541" w:author="Philippe rouzet" w:date="2004-06-23T21:01:00Z">
        <w:r>
          <w:rPr>
            <w:color w:val="FF0000"/>
          </w:rPr>
          <w:t>.</w:t>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 xml:space="preserve">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w:t>
      </w:r>
      <w:ins w:id="542" w:author="jl" w:date="2004-07-15T01:59:00Z">
        <w:r>
          <w:rPr>
            <w:szCs w:val="24"/>
            <w:lang w:val="en-GB" w:eastAsia="fr-FR"/>
          </w:rPr>
          <w:t>their</w:t>
        </w:r>
      </w:ins>
      <w:del w:id="543" w:author="jl" w:date="2004-07-15T01:59:00Z">
        <w:r>
          <w:rPr>
            <w:rFonts w:cs="Times New Roman"/>
            <w:szCs w:val="24"/>
            <w:lang w:val="en-GB" w:eastAsia="fr-FR"/>
          </w:rPr>
          <w:delText>his</w:delText>
        </w:r>
      </w:del>
      <w:r>
        <w:rPr>
          <w:rFonts w:cs="Times New Roman"/>
          <w:szCs w:val="24"/>
          <w:lang w:val="en-GB" w:eastAsia="fr-FR"/>
        </w:rPr>
        <w:t xml:space="preserve"> proposal can be adjusted to mitigate interference ingress and what attributes of </w:t>
      </w:r>
      <w:del w:id="544" w:author="jl" w:date="2004-07-15T01:59:00Z">
        <w:r>
          <w:rPr>
            <w:rFonts w:cs="Times New Roman"/>
            <w:szCs w:val="24"/>
            <w:lang w:val="en-GB" w:eastAsia="fr-FR"/>
          </w:rPr>
          <w:delText xml:space="preserve">his </w:delText>
        </w:r>
      </w:del>
      <w:ins w:id="545" w:author="jl" w:date="2004-07-15T01:59:00Z">
        <w:r>
          <w:rPr>
            <w:szCs w:val="24"/>
            <w:lang w:val="en-GB" w:eastAsia="fr-FR"/>
          </w:rPr>
          <w:t>their</w:t>
        </w:r>
      </w:ins>
      <w:ins w:id="546" w:author="jl" w:date="2004-07-15T01:59:00Z">
        <w:r>
          <w:rPr>
            <w:rFonts w:cs="Times New Roman"/>
            <w:szCs w:val="24"/>
            <w:lang w:val="en-GB" w:eastAsia="fr-FR"/>
          </w:rPr>
          <w:t xml:space="preserve"> </w:t>
        </w:r>
      </w:ins>
      <w:r>
        <w:rPr>
          <w:rFonts w:cs="Times New Roman"/>
          <w:szCs w:val="24"/>
          <w:lang w:val="en-GB" w:eastAsia="fr-FR"/>
        </w:rPr>
        <w:t>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547" w:author="Philippe rouzet" w:date="2004-06-09T16:12:00Z">
        <w:r>
          <w:rPr/>
          <w:t>1</w:t>
        </w:r>
      </w:ins>
      <w:del w:id="548" w:author="Philippe rouzet" w:date="2004-06-09T16:12:00Z">
        <w:r>
          <w:rPr/>
          <w:delText>8</w:delText>
        </w:r>
      </w:del>
      <w:r>
        <w:rPr/>
        <w:t>%</w:t>
      </w:r>
      <w:del w:id="549" w:author="Philippe rouzet" w:date="2004-06-23T17:32:00Z">
        <w:r>
          <w:rPr/>
          <w:delText xml:space="preserve">  </w:delText>
        </w:r>
      </w:del>
      <w:r>
        <w:rPr/>
        <w:t xml:space="preserve"> for </w:t>
      </w:r>
      <w:del w:id="550" w:author="Philippe rouzet" w:date="2004-06-09T16:13:00Z">
        <w:r>
          <w:rPr/>
          <w:delText xml:space="preserve">127 </w:delText>
        </w:r>
      </w:del>
      <w:ins w:id="551" w:author="Philippe rouzet" w:date="2004-06-09T16:13:00Z">
        <w:r>
          <w:rPr/>
          <w:t xml:space="preserve">32 </w:t>
        </w:r>
      </w:ins>
      <w:r>
        <w:rPr/>
        <w:t>octet frame body.</w:t>
      </w:r>
      <w:r>
        <w:rPr/>
        <w:t xml:space="preserve"> </w:t>
      </w:r>
      <w:del w:id="552"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553" w:author="Philippe rouzet" w:date="2004-06-09T16:11:00Z">
        <w:r>
          <w:rPr/>
          <w:delText>8</w:delText>
        </w:r>
      </w:del>
      <w:ins w:id="554" w:author="Philippe rouzet" w:date="2004-06-09T16:13:00Z">
        <w:r>
          <w:rPr/>
          <w:t>1</w:t>
        </w:r>
      </w:ins>
      <w:r>
        <w:rPr/>
        <w:t xml:space="preserve">% for </w:t>
      </w:r>
      <w:del w:id="555" w:author="Philippe rouzet" w:date="2004-06-09T16:11:00Z">
        <w:r>
          <w:rPr/>
          <w:delText xml:space="preserve">127 </w:delText>
        </w:r>
      </w:del>
      <w:ins w:id="556"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557" w:author="Philippe rouzet" w:date="2004-06-09T16:11:00Z">
        <w:r>
          <w:rPr/>
          <w:t>k</w:t>
        </w:r>
      </w:ins>
      <w:del w:id="558" w:author="Philippe rouzet" w:date="2004-06-09T16:11:00Z">
        <w:r>
          <w:rPr/>
          <w:delText>M</w:delText>
        </w:r>
      </w:del>
      <w:r>
        <w:rPr/>
        <w:t xml:space="preserve">b/s, and optionally the bit rate of 1 Mb/s over the respective free space distance of </w:t>
      </w:r>
      <w:r>
        <w:rPr/>
        <w:t>30</w:t>
      </w:r>
      <w:r>
        <w:rPr/>
        <w:t xml:space="preserve">, </w:t>
      </w:r>
      <w:del w:id="559" w:author="Philippe rouzet" w:date="2004-06-09T16:10:00Z">
        <w:r>
          <w:rPr/>
          <w:delText xml:space="preserve"> </w:delText>
        </w:r>
      </w:del>
      <w:r>
        <w:rPr/>
        <w:t xml:space="preserve">10 meters and optionally other </w:t>
      </w:r>
      <w:del w:id="560" w:author="Philippe rouzet" w:date="2004-06-09T16:10:00Z">
        <w:r>
          <w:rPr/>
          <w:delText xml:space="preserve"> </w:delText>
        </w:r>
      </w:del>
      <w:r>
        <w:rPr/>
        <w:t>presenter specified distances.</w:t>
      </w:r>
      <w:del w:id="561" w:author="jl" w:date="2004-07-15T01:59:00Z">
        <w:r>
          <w:rPr/>
          <w:delText xml:space="preserve"> </w:delText>
        </w:r>
      </w:del>
    </w:p>
    <w:p>
      <w:pPr>
        <w:pStyle w:val="Normal"/>
        <w:rPr/>
      </w:pPr>
      <w:r>
        <w:rPr/>
        <w:t>Devices may exceed the minimum required sensitivity performance; however, the measurements in Section 3.2 are taken relative to the proposed system receiver sensitivity.</w:t>
      </w:r>
      <w:del w:id="562" w:author="Philippe rouzet" w:date="2004-06-09T16:10:00Z">
        <w:r>
          <w:rPr/>
          <w:delText xml:space="preserve"> </w:delText>
        </w:r>
      </w:del>
      <w:del w:id="563"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564" w:author="Philippe rouzet" w:date="2004-06-09T16:12:00Z">
        <w:r>
          <w:rPr/>
          <w:delText xml:space="preserve">127 </w:delText>
        </w:r>
      </w:del>
      <w:ins w:id="565"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566" w:author="Philippe rouzet" w:date="2004-06-09T16:11:00Z">
        <w:r>
          <w:rPr/>
          <w:delText xml:space="preserve"> with 3 dB loss</w:delText>
        </w:r>
      </w:del>
      <w:r>
        <w:rPr/>
        <w:t xml:space="preserve">. </w:t>
      </w:r>
      <w:del w:id="567"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w:t>
      </w:r>
      <w:ins w:id="568" w:author="jl" w:date="2004-07-15T02:00:00Z">
        <w:r>
          <w:rPr/>
          <w:t>4</w:t>
        </w:r>
      </w:ins>
      <w:del w:id="569" w:author="jl" w:date="2004-07-15T02:00:00Z">
        <w:r>
          <w:rPr/>
          <w:delText>3</w:delText>
        </w:r>
      </w:del>
      <w:r>
        <w:rPr/>
        <w:t>a devices. Although there may be a number of systems radiating RF energy in the environments envisioned for P802.15.</w:t>
      </w:r>
      <w:ins w:id="570" w:author="jl" w:date="2004-07-15T02:00:00Z">
        <w:r>
          <w:rPr/>
          <w:t>4</w:t>
        </w:r>
      </w:ins>
      <w:del w:id="571" w:author="jl" w:date="2004-07-15T02:00:00Z">
        <w:r>
          <w:rPr/>
          <w:delText>3</w:delText>
        </w:r>
      </w:del>
      <w:r>
        <w:rPr/>
        <w:t>a systems, the interference from WLANs (2.4 GHz and 5 GHz), other WPANs (such as 802.15.1, 802.15.3, and 802.15.4), cordless phones (2.4 GHz and 5 GHz)</w:t>
      </w:r>
      <w:ins w:id="572" w:author="jl" w:date="2004-07-15T02:04:00Z">
        <w:r>
          <w:rPr/>
          <w:t>, cellular phones</w:t>
        </w:r>
      </w:ins>
      <w:r>
        <w:rPr/>
        <w:t xml:space="preserve">, and microwave ovens will be the primary cases considered. Interference from a generic UWB device </w:t>
      </w:r>
      <w:del w:id="573"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574"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del w:id="575" w:author="jl" w:date="2004-07-15T02:09:00Z">
        <w:r>
          <w:rPr/>
          <w:delText>Out-of-band i</w:delText>
        </w:r>
      </w:del>
      <w:ins w:id="576" w:author="jl" w:date="2004-07-15T02:09:00Z">
        <w:r>
          <w:rPr/>
          <w:t>I</w:t>
        </w:r>
      </w:ins>
      <w:r>
        <w:rPr/>
        <w:t>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SG</w:t>
      </w:r>
      <w:ins w:id="577" w:author="jl" w:date="2004-07-15T02:01:00Z">
        <w:r>
          <w:rPr/>
          <w:t>4</w:t>
        </w:r>
      </w:ins>
      <w:del w:id="578" w:author="jl" w:date="2004-07-15T02:01:00Z">
        <w:r>
          <w:rPr/>
          <w:delText>3</w:delText>
        </w:r>
      </w:del>
      <w:r>
        <w:rPr/>
        <w:t xml:space="preserve">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w:t>
      </w:r>
      <w:ins w:id="579" w:author="jl" w:date="2004-07-15T02:20:00Z">
        <w:r>
          <w:rPr/>
          <w:t>4</w:t>
        </w:r>
      </w:ins>
      <w:del w:id="580" w:author="jl" w:date="2004-07-15T02:20:00Z">
        <w:r>
          <w:rPr/>
          <w:delText>3</w:delText>
        </w:r>
      </w:del>
      <w:r>
        <w:rPr/>
        <w:t>/</w:t>
      </w:r>
      <w:ins w:id="581" w:author="jl" w:date="2004-07-15T02:20:00Z">
        <w:r>
          <w:rPr/>
          <w:t>0xxx</w:t>
        </w:r>
      </w:ins>
      <w:del w:id="582" w:author="jl" w:date="2004-07-15T02:20:00Z">
        <w:r>
          <w:rPr/>
          <w:delText>05/18</w:delText>
        </w:r>
      </w:del>
      <w:r>
        <w:rPr/>
        <w:t>]</w:t>
      </w:r>
      <w:r>
        <w:rPr>
          <w:b/>
          <w:sz w:val="28"/>
        </w:rPr>
        <w:t xml:space="preserve"> </w:t>
      </w:r>
      <w:r>
        <w:rPr/>
        <w:t>are suggested.</w:t>
      </w:r>
    </w:p>
    <w:p>
      <w:pPr>
        <w:pStyle w:val="Normal"/>
        <w:jc w:val="both"/>
        <w:rPr/>
      </w:pPr>
      <w:r>
        <w:rPr>
          <w:i/>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rPr>
      </w:pPr>
      <w:r>
        <w:rPr>
          <w:i/>
        </w:rPr>
      </w:r>
    </w:p>
    <w:p>
      <w:pPr>
        <w:pStyle w:val="Heading3"/>
        <w:rPr/>
      </w:pPr>
      <w:bookmarkStart w:id="19" w:name="__RefHeading___Toc75776574"/>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583"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SG</w:t>
      </w:r>
      <w:ins w:id="584" w:author="jl" w:date="2004-07-15T02:26:00Z">
        <w:r>
          <w:rPr>
            <w:i w:val="false"/>
          </w:rPr>
          <w:t>4</w:t>
        </w:r>
      </w:ins>
      <w:del w:id="585" w:author="jl" w:date="2004-07-15T02:26:00Z">
        <w:r>
          <w:rPr>
            <w:i w:val="false"/>
          </w:rPr>
          <w:delText>3</w:delText>
        </w:r>
      </w:del>
      <w:r>
        <w:rPr>
          <w:i w:val="false"/>
        </w:rPr>
        <w:t xml:space="preserve">a target applications.  </w:t>
      </w:r>
    </w:p>
    <w:p>
      <w:pPr>
        <w:pStyle w:val="NormalJustified"/>
        <w:jc w:val="both"/>
        <w:rPr/>
      </w:pPr>
      <w:r>
        <w:rPr>
          <w:rFonts w:eastAsia="MS Mincho;ＭＳ 明朝"/>
          <w:i w:val="false"/>
          <w:lang w:eastAsia="ja-JP"/>
        </w:rPr>
        <w:t xml:space="preserve">Each of the victim receivers listed above operates in unlicensed spectrum and, according to FCC, 47 C.F.R. Sec. 15.5(b), may not cause and must accept harmful interference. For this reason these systems have been specified to operate in </w:t>
      </w:r>
      <w:ins w:id="586" w:author="jl" w:date="2004-07-15T02:27:00Z">
        <w:r>
          <w:rPr>
            <w:rFonts w:eastAsia="MS Mincho;ＭＳ 明朝"/>
            <w:i w:val="false"/>
            <w:lang w:eastAsia="ja-JP"/>
          </w:rPr>
          <w:t xml:space="preserve">the </w:t>
        </w:r>
      </w:ins>
      <w:r>
        <w:rPr>
          <w:rFonts w:eastAsia="MS Mincho;ＭＳ 明朝"/>
          <w:i w:val="false"/>
          <w:lang w:eastAsia="ja-JP"/>
        </w:rPr>
        <w:t>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w:t>
      </w:r>
      <w:ins w:id="587" w:author="jl" w:date="2004-07-15T02:27:00Z">
        <w:r>
          <w:rPr/>
          <w:t>4</w:t>
        </w:r>
      </w:ins>
      <w:del w:id="588" w:author="jl" w:date="2004-07-15T02:27:00Z">
        <w:r>
          <w:rPr/>
          <w:delText>3</w:delText>
        </w:r>
      </w:del>
      <w:r>
        <w:rPr/>
        <w:t>/</w:t>
      </w:r>
      <w:ins w:id="589" w:author="jl" w:date="2004-07-15T02:27:00Z">
        <w:r>
          <w:rPr/>
          <w:t>0xxx</w:t>
        </w:r>
      </w:ins>
      <w:del w:id="590" w:author="jl" w:date="2004-07-15T02:27:00Z">
        <w:r>
          <w:rPr/>
          <w:delText>05/18</w:delText>
        </w:r>
      </w:del>
      <w:r>
        <w:rPr/>
        <w:t>]</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t>
      </w:r>
      <w:ins w:id="591" w:author="jl" w:date="2004-07-15T02:30:00Z">
        <w:r>
          <w:rPr/>
          <w:t xml:space="preserve">in </w:t>
        </w:r>
      </w:ins>
      <w:r>
        <w:rPr/>
        <w:t xml:space="preserve">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w:t>
      </w:r>
      <w:ins w:id="592" w:author="jl" w:date="2004-07-15T02:34:00Z">
        <w:r>
          <w:rPr/>
          <w:t xml:space="preserve"> or higher</w:t>
        </w:r>
      </w:ins>
      <w:r>
        <w:rPr/>
        <w:t xml:space="preserve"> throughput modes of operation.</w:t>
      </w:r>
    </w:p>
    <w:p>
      <w:pPr>
        <w:pStyle w:val="Normal"/>
        <w:jc w:val="both"/>
        <w:rPr/>
      </w:pPr>
      <w:r>
        <w:rPr>
          <w:rFonts w:cs="Times New Roman"/>
          <w:sz w:val="24"/>
          <w:szCs w:val="24"/>
        </w:rPr>
        <w:t>The proposers should describe "PHY level hooks" that can be used by a cognitive upper layer to modify the emissions (Cognitive Radio).</w:t>
      </w:r>
      <w:r>
        <w:rPr>
          <w:szCs w:val="24"/>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ty must be</w:t>
      </w:r>
      <w:r>
        <w:rPr/>
        <w:t xml:space="preserv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w:t>
      </w:r>
      <w:ins w:id="593" w:author="jl" w:date="2004-07-15T02:36:00Z">
        <w:r>
          <w:rPr/>
          <w:t xml:space="preserve"> or extended</w:t>
        </w:r>
      </w:ins>
      <w:r>
        <w:rPr/>
        <w:t xml:space="preserve"> ranges and reduced</w:t>
      </w:r>
      <w:ins w:id="594" w:author="jl" w:date="2004-07-15T02:36:00Z">
        <w:r>
          <w:rPr/>
          <w:t xml:space="preserve"> or increased</w:t>
        </w:r>
      </w:ins>
      <w:r>
        <w:rPr/>
        <w:t xml:space="preserve"> bit rates. Proposers are further encouraged to show scalability up to 1 Mb/s and beyond, as well as 1 Kb/s and below</w:t>
      </w:r>
      <w:ins w:id="595" w:author="Philippe rouzet" w:date="2004-06-09T17:05:00Z">
        <w:r>
          <w:rPr/>
          <w:t>, when applicable</w:t>
        </w:r>
      </w:ins>
      <w:r>
        <w:rPr/>
        <w:t>.</w:t>
      </w:r>
    </w:p>
    <w:p>
      <w:pPr>
        <w:pStyle w:val="Normal"/>
        <w:rPr>
          <w:color w:val="FF0000"/>
          <w:szCs w:val="24"/>
          <w:ins w:id="597" w:author="Philippe rouzet" w:date="2004-06-23T17:45:00Z"/>
        </w:rPr>
      </w:pPr>
      <w:ins w:id="596" w:author="Philippe rouzet" w:date="2004-06-23T17:45:00Z">
        <w:r>
          <w:rPr>
            <w:color w:val="FF0000"/>
            <w:szCs w:val="24"/>
          </w:rPr>
        </w:r>
      </w:ins>
    </w:p>
    <w:p>
      <w:pPr>
        <w:pStyle w:val="Normal"/>
        <w:spacing w:before="0" w:after="0"/>
        <w:rPr>
          <w:rFonts w:eastAsia="MS Mincho;ＭＳ 明朝"/>
          <w:szCs w:val="24"/>
          <w:lang w:eastAsia="ja-JP"/>
          <w:ins w:id="607" w:author="Philippe rouzet" w:date="2004-06-23T17:45:00Z"/>
        </w:rPr>
      </w:pPr>
      <w:ins w:id="598"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w:t>
        </w:r>
      </w:ins>
      <w:ins w:id="599" w:author="jl" w:date="2004-07-15T02:36:00Z">
        <w:r>
          <w:rPr>
            <w:rFonts w:eastAsia="MS Mincho;ＭＳ 明朝"/>
            <w:color w:val="FF0000"/>
            <w:szCs w:val="24"/>
            <w:lang w:eastAsia="ja-JP"/>
          </w:rPr>
          <w:t>.</w:t>
        </w:r>
      </w:ins>
      <w:ins w:id="600" w:author="Philippe rouzet" w:date="2004-06-23T17:45:00Z">
        <w:del w:id="601" w:author="jl" w:date="2004-07-15T02:36:00Z">
          <w:r>
            <w:rPr>
              <w:rFonts w:eastAsia="MS Mincho;ＭＳ 明朝" w:cs="Times New Roman"/>
              <w:color w:val="FF0000"/>
              <w:sz w:val="24"/>
              <w:szCs w:val="24"/>
              <w:lang w:eastAsia="ja-JP"/>
            </w:rPr>
            <w:delText>&amp;</w:delText>
          </w:r>
        </w:del>
      </w:ins>
      <w:ins w:id="602" w:author="Philippe rouzet" w:date="2004-06-23T17:45:00Z">
        <w:r>
          <w:rPr>
            <w:rFonts w:eastAsia="MS Mincho;ＭＳ 明朝" w:cs="Times New Roman"/>
            <w:color w:val="FF0000"/>
            <w:sz w:val="24"/>
            <w:szCs w:val="24"/>
            <w:lang w:eastAsia="ja-JP"/>
          </w:rPr>
          <w:t xml:space="preserve"> It is requested that the proposers b</w:t>
        </w:r>
      </w:ins>
      <w:ins w:id="603" w:author="jl" w:date="2004-07-15T01:54:00Z">
        <w:r>
          <w:rPr>
            <w:rFonts w:eastAsia="MS Mincho;ＭＳ 明朝"/>
            <w:color w:val="FF0000"/>
            <w:szCs w:val="24"/>
            <w:lang w:eastAsia="ja-JP"/>
          </w:rPr>
          <w:t>ear</w:t>
        </w:r>
      </w:ins>
      <w:ins w:id="604" w:author="Philippe rouzet" w:date="2004-06-23T17:45:00Z">
        <w:del w:id="605" w:author="jl" w:date="2004-07-15T01:54:00Z">
          <w:r>
            <w:rPr>
              <w:rFonts w:eastAsia="MS Mincho;ＭＳ 明朝" w:cs="Times New Roman"/>
              <w:color w:val="FF0000"/>
              <w:sz w:val="24"/>
              <w:szCs w:val="24"/>
              <w:lang w:eastAsia="ja-JP"/>
            </w:rPr>
            <w:delText>are</w:delText>
          </w:r>
        </w:del>
      </w:ins>
      <w:ins w:id="606" w:author="Philippe rouzet" w:date="2004-06-23T17:45:00Z">
        <w:r>
          <w:rPr>
            <w:rFonts w:eastAsia="MS Mincho;ＭＳ 明朝" w:cs="Times New Roman"/>
            <w:color w:val="FF0000"/>
            <w:sz w:val="24"/>
            <w:szCs w:val="24"/>
            <w:lang w:eastAsia="ja-JP"/>
          </w:rPr>
          <w:t xml:space="preserv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Heading3"/>
        <w:rPr>
          <w:ins w:id="609" w:author="jl" w:date="2004-07-15T01:55:00Z"/>
        </w:rPr>
      </w:pPr>
      <w:ins w:id="608" w:author="jl" w:date="2004-07-15T01:55:00Z">
        <w:r>
          <w:rPr/>
          <w:t>Mobility Values</w:t>
        </w:r>
      </w:ins>
    </w:p>
    <w:p>
      <w:pPr>
        <w:pStyle w:val="Normal"/>
        <w:rPr>
          <w:szCs w:val="24"/>
          <w:ins w:id="611" w:author="jl" w:date="2004-07-15T01:55:00Z"/>
        </w:rPr>
      </w:pPr>
      <w:ins w:id="610" w:author="jl" w:date="2004-07-15T01:55:00Z">
        <w:r>
          <w:rPr>
            <w:szCs w:val="24"/>
          </w:rPr>
          <w:t>Proposals should describe the maximum relative speed that the proposed PHY will accommodate (for both ranging and data communication).</w:t>
        </w:r>
      </w:ins>
    </w:p>
    <w:p>
      <w:pPr>
        <w:pStyle w:val="Normal"/>
        <w:rPr>
          <w:szCs w:val="24"/>
        </w:rPr>
      </w:pPr>
      <w:r>
        <w:rPr>
          <w:szCs w:val="24"/>
        </w:rPr>
      </w:r>
    </w:p>
    <w:p>
      <w:pPr>
        <w:pStyle w:val="Heading2"/>
        <w:rPr/>
      </w:pPr>
      <w:ins w:id="612" w:author="Philippe rouzet" w:date="2004-06-23T17:50:00Z">
        <w:bookmarkStart w:id="31" w:name="__RefHeading___Toc75776582"/>
        <w:bookmarkStart w:id="32" w:name="_Ref488129629"/>
        <w:bookmarkEnd w:id="32"/>
        <w:r>
          <w:rPr/>
          <w:t>Ranging</w:t>
        </w:r>
      </w:ins>
      <w:del w:id="613"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618" w:author="Philippe rouzet" w:date="2004-06-09T16:39:00Z"/>
        </w:rPr>
      </w:pPr>
      <w:del w:id="614"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615" w:author="Philippe rouzet" w:date="2004-06-09T16:22:00Z">
        <w:r>
          <w:rPr>
            <w:szCs w:val="24"/>
          </w:rPr>
          <w:delText xml:space="preserve"> </w:delText>
        </w:r>
      </w:del>
      <w:del w:id="616" w:author="Philippe rouzet" w:date="2004-06-09T16:39:00Z">
        <w:r>
          <w:rPr>
            <w:szCs w:val="24"/>
          </w:rPr>
          <w:delText>in crowded environments and to simplify device registration in constantly changing network topology</w:delText>
        </w:r>
      </w:del>
      <w:del w:id="617" w:author="Philippe rouzet" w:date="2004-06-09T16:39:00Z">
        <w:r>
          <w:rPr>
            <w:rStyle w:val="Kommentarzeichen"/>
            <w:vanish w:val="false"/>
            <w:sz w:val="24"/>
            <w:szCs w:val="24"/>
          </w:rPr>
          <w:commentReference w:id="0"/>
        </w:r>
      </w:del>
    </w:p>
    <w:p>
      <w:pPr>
        <w:pStyle w:val="Normal"/>
        <w:widowControl/>
        <w:autoSpaceDE w:val="true"/>
        <w:bidi w:val="0"/>
        <w:spacing w:before="120" w:after="0"/>
        <w:jc w:val="both"/>
        <w:rPr>
          <w:ins w:id="624" w:author="Philippe rouzet" w:date="2004-06-09T16:35:00Z"/>
        </w:rPr>
      </w:pPr>
      <w:r>
        <w:rPr>
          <w:szCs w:val="24"/>
        </w:rPr>
        <w:t>.</w:t>
      </w:r>
      <w:ins w:id="619" w:author="Philippe rouzet" w:date="2004-06-09T16:35:00Z">
        <w:r>
          <w:rPr>
            <w:rFonts w:eastAsia="MS Mincho;ＭＳ 明朝" w:cs="Times New Roman"/>
            <w:sz w:val="24"/>
            <w:szCs w:val="24"/>
            <w:lang w:val="en-GB" w:eastAsia="ja-JP"/>
          </w:rPr>
          <w:t xml:space="preserve"> </w:t>
        </w:r>
      </w:ins>
      <w:ins w:id="620" w:author="Philippe rouzet" w:date="2004-06-23T17:50:00Z">
        <w:r>
          <w:rPr>
            <w:rFonts w:eastAsia="MS Mincho;ＭＳ 明朝"/>
            <w:szCs w:val="24"/>
            <w:lang w:val="en-GB" w:eastAsia="ja-JP"/>
          </w:rPr>
          <w:t>Ranging is a feature performed at the PHY level in order to give information to the upper layers</w:t>
        </w:r>
      </w:ins>
      <w:ins w:id="621" w:author="Philippe rouzet" w:date="2004-06-23T17:52:00Z">
        <w:r>
          <w:rPr>
            <w:rFonts w:eastAsia="MS Mincho;ＭＳ 明朝"/>
            <w:szCs w:val="24"/>
            <w:lang w:val="en-GB" w:eastAsia="ja-JP"/>
          </w:rPr>
          <w:t xml:space="preserve"> for delivering location awareness related information.</w:t>
        </w:r>
      </w:ins>
      <w:ins w:id="622" w:author="Philippe rouzet" w:date="2004-06-23T17:50:00Z">
        <w:r>
          <w:rPr>
            <w:rFonts w:eastAsia="MS Mincho;ＭＳ 明朝"/>
            <w:szCs w:val="24"/>
            <w:lang w:val="en-GB" w:eastAsia="ja-JP"/>
          </w:rPr>
          <w:t xml:space="preserve"> </w:t>
        </w:r>
      </w:ins>
      <w:ins w:id="623"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628" w:author="Philippe rouzet" w:date="2004-06-09T16:35:00Z"/>
        </w:rPr>
      </w:pPr>
      <w:ins w:id="625"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626" w:author="Philippe rouzet" w:date="2004-06-23T17:53:00Z">
        <w:r>
          <w:rPr>
            <w:rFonts w:eastAsia="MS Mincho;ＭＳ 明朝"/>
            <w:szCs w:val="24"/>
            <w:lang w:val="en-GB" w:eastAsia="ja-JP"/>
          </w:rPr>
          <w:t>ranging</w:t>
        </w:r>
      </w:ins>
      <w:ins w:id="627"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630" w:author="Philippe rouzet" w:date="2004-06-09T16:35:00Z"/>
        </w:rPr>
      </w:pPr>
      <w:ins w:id="629"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632" w:author="Philippe rouzet" w:date="2004-06-23T17:28:00Z"/>
        </w:rPr>
      </w:pPr>
      <w:del w:id="631"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634" w:author="Philippe rouzet" w:date="2004-06-09T16:25:00Z"/>
        </w:rPr>
      </w:pPr>
      <w:ins w:id="633" w:author="Philippe rouzet" w:date="2004-06-09T16:25:00Z">
        <w:r>
          <w:rPr/>
          <w:t>1-D location</w:t>
        </w:r>
      </w:ins>
    </w:p>
    <w:p>
      <w:pPr>
        <w:pStyle w:val="Normal"/>
        <w:autoSpaceDE w:val="false"/>
        <w:spacing w:before="0" w:after="0"/>
        <w:rPr>
          <w:sz w:val="24"/>
          <w:szCs w:val="24"/>
          <w:ins w:id="648" w:author="Philippe rouzet" w:date="2004-06-09T16:48:00Z"/>
        </w:rPr>
      </w:pPr>
      <w:ins w:id="635"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w:t>
        </w:r>
      </w:ins>
      <w:ins w:id="636" w:author="Philippe rouzet" w:date="2004-06-09T16:25:00Z">
        <w:del w:id="637" w:author="jl" w:date="2004-07-15T01:50:00Z">
          <w:r>
            <w:rPr>
              <w:rFonts w:eastAsia="MS Mincho;ＭＳ 明朝" w:cs="Times New Roman"/>
              <w:sz w:val="24"/>
              <w:szCs w:val="24"/>
              <w:lang w:val="en-GB" w:eastAsia="ja-JP"/>
            </w:rPr>
            <w:delText xml:space="preserve"> </w:delText>
          </w:r>
        </w:del>
      </w:ins>
      <w:ins w:id="638" w:author="jl" w:date="2004-07-15T01:50:00Z">
        <w:r>
          <w:rPr>
            <w:rFonts w:eastAsia="MS Mincho;ＭＳ 明朝"/>
            <w:szCs w:val="24"/>
            <w:lang w:val="en-GB" w:eastAsia="ja-JP"/>
          </w:rPr>
          <w:t xml:space="preserve"> </w:t>
        </w:r>
      </w:ins>
      <w:ins w:id="639" w:author="Philippe rouzet" w:date="2004-06-09T16:25:00Z">
        <w:r>
          <w:rPr>
            <w:rFonts w:eastAsia="MS Mincho;ＭＳ 明朝" w:cs="Times New Roman"/>
            <w:sz w:val="24"/>
            <w:szCs w:val="24"/>
            <w:lang w:val="en-GB" w:eastAsia="ja-JP"/>
          </w:rPr>
          <w:t>that can be achieved</w:t>
        </w:r>
      </w:ins>
      <w:ins w:id="640" w:author="jl" w:date="2004-07-15T01:50:00Z">
        <w:r>
          <w:rPr>
            <w:rFonts w:eastAsia="MS Mincho;ＭＳ 明朝"/>
            <w:szCs w:val="24"/>
            <w:lang w:val="en-GB" w:eastAsia="ja-JP"/>
          </w:rPr>
          <w:t xml:space="preserve">, and the time and energy required to achieve that accuracy, </w:t>
        </w:r>
      </w:ins>
      <w:ins w:id="641" w:author="Philippe rouzet" w:date="2004-06-09T16:25:00Z">
        <w:r>
          <w:rPr>
            <w:rFonts w:eastAsia="MS Mincho;ＭＳ 明朝" w:cs="Times New Roman"/>
            <w:sz w:val="24"/>
            <w:szCs w:val="24"/>
            <w:lang w:val="en-GB" w:eastAsia="ja-JP"/>
          </w:rPr>
          <w:t xml:space="preserve"> using all specified channel models.  Results should show maximum error for 90% of the node placements and the time needed to get the result.  Proposers should indicate if they can handle only static scenarios or if they can handle bot</w:t>
        </w:r>
      </w:ins>
      <w:ins w:id="642" w:author="Philippe rouzet" w:date="2004-06-09T16:25:00Z">
        <w:r>
          <w:rPr>
            <w:rFonts w:eastAsia="MS Mincho;ＭＳ 明朝"/>
            <w:szCs w:val="24"/>
            <w:lang w:val="en-GB" w:eastAsia="ja-JP"/>
          </w:rPr>
          <w:t xml:space="preserve">h static and mobile scenarios. </w:t>
        </w:r>
      </w:ins>
      <w:ins w:id="643" w:author="Philippe rouzet" w:date="2004-06-09T16:25:00Z">
        <w:r>
          <w:rPr>
            <w:rFonts w:eastAsia="MS Mincho;ＭＳ 明朝" w:cs="Times New Roman"/>
            <w:sz w:val="24"/>
            <w:szCs w:val="24"/>
            <w:lang w:val="en-GB" w:eastAsia="ja-JP"/>
          </w:rPr>
          <w:t>If mobile location awareness is handled (i.e.</w:t>
        </w:r>
      </w:ins>
      <w:ins w:id="644" w:author="jl" w:date="2004-07-15T01:48:00Z">
        <w:r>
          <w:rPr>
            <w:rFonts w:eastAsia="MS Mincho;ＭＳ 明朝"/>
            <w:szCs w:val="24"/>
            <w:lang w:val="en-GB" w:eastAsia="ja-JP"/>
          </w:rPr>
          <w:t xml:space="preserve"> </w:t>
        </w:r>
      </w:ins>
      <w:ins w:id="645" w:author="Philippe rouzet" w:date="2004-06-09T16:25:00Z">
        <w:r>
          <w:rPr>
            <w:rFonts w:eastAsia="MS Mincho;ＭＳ 明朝" w:cs="Times New Roman"/>
            <w:sz w:val="24"/>
            <w:szCs w:val="24"/>
            <w:lang w:val="en-GB" w:eastAsia="ja-JP"/>
          </w:rPr>
          <w:t>ranging) then the proposer should indicate the maximum speed that can be accommodated</w:t>
        </w:r>
      </w:ins>
      <w:ins w:id="646" w:author="Philippe rouzet" w:date="2004-06-09T16:44:00Z">
        <w:r>
          <w:rPr>
            <w:rFonts w:eastAsia="MS Mincho;ＭＳ 明朝" w:cs="Times New Roman"/>
            <w:sz w:val="24"/>
            <w:szCs w:val="24"/>
            <w:lang w:val="en-GB" w:eastAsia="ja-JP"/>
          </w:rPr>
          <w:t xml:space="preserve"> and</w:t>
        </w:r>
      </w:ins>
      <w:ins w:id="647" w:author="Philippe rouzet" w:date="2004-06-09T16:44:00Z">
        <w:r>
          <w:rPr>
            <w:sz w:val="24"/>
            <w:szCs w:val="24"/>
          </w:rPr>
          <w:t xml:space="preserve"> the location accuracy at that speed.</w:t>
        </w:r>
      </w:ins>
    </w:p>
    <w:p>
      <w:pPr>
        <w:pStyle w:val="Normal"/>
        <w:autoSpaceDE w:val="false"/>
        <w:spacing w:before="0" w:after="0"/>
        <w:rPr>
          <w:sz w:val="24"/>
          <w:szCs w:val="24"/>
          <w:ins w:id="650" w:author="Philippe rouzet" w:date="2004-06-09T16:48:00Z"/>
        </w:rPr>
      </w:pPr>
      <w:ins w:id="649" w:author="Philippe rouzet" w:date="2004-06-09T16:48:00Z">
        <w:r>
          <w:rPr>
            <w:sz w:val="24"/>
            <w:szCs w:val="24"/>
          </w:rPr>
        </w:r>
      </w:ins>
    </w:p>
    <w:p>
      <w:pPr>
        <w:pStyle w:val="Normal"/>
        <w:numPr>
          <w:ilvl w:val="0"/>
          <w:numId w:val="3"/>
        </w:numPr>
        <w:jc w:val="both"/>
        <w:rPr>
          <w:del w:id="652" w:author="Philippe rouzet" w:date="2004-06-09T16:21:00Z"/>
        </w:rPr>
      </w:pPr>
      <w:del w:id="651"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w:t>
      </w:r>
      <w:ins w:id="653" w:author="jl" w:date="2004-07-15T02:38:00Z">
        <w:r>
          <w:rPr>
            <w:szCs w:val="24"/>
            <w:lang w:eastAsia="fr-FR"/>
          </w:rPr>
          <w:t xml:space="preserve"> of</w:t>
        </w:r>
      </w:ins>
      <w:r>
        <w:rPr>
          <w:szCs w:val="24"/>
          <w:lang w:eastAsia="fr-FR"/>
        </w:rPr>
        <w:t xml:space="preserv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ins w:id="654" w:author="jl" w:date="2004-07-15T02:40:00Z">
        <w:r>
          <w:rPr/>
          <w:t xml:space="preserve"> such as SD Memory.</w:t>
        </w:r>
      </w:ins>
      <w:del w:id="655" w:author="jl" w:date="2004-07-15T02:40:00Z">
        <w:r>
          <w:rPr/>
          <w:delText>:</w:delText>
        </w:r>
      </w:del>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w:t>
      </w:r>
      <w:ins w:id="656" w:author="jl" w:date="2004-07-15T02:41:00Z">
        <w:r>
          <w:rPr>
            <w:rFonts w:eastAsia="MS Mincho;ＭＳ 明朝"/>
            <w:lang w:eastAsia="ja-JP"/>
          </w:rPr>
          <w:t xml:space="preserve">the proposed </w:t>
        </w:r>
      </w:ins>
      <w:del w:id="657" w:author="jl" w:date="2004-07-15T02:41:00Z">
        <w:r>
          <w:rPr>
            <w:rFonts w:eastAsia="MS Mincho;ＭＳ 明朝"/>
            <w:lang w:eastAsia="ja-JP"/>
          </w:rPr>
          <w:delText>P</w:delText>
        </w:r>
      </w:del>
      <w:r>
        <w:rPr>
          <w:rFonts w:eastAsia="MS Mincho;ＭＳ 明朝"/>
          <w:lang w:eastAsia="ja-JP"/>
        </w:rPr>
        <w:t>802.15.4</w:t>
      </w:r>
      <w:ins w:id="658" w:author="jl" w:date="2004-07-15T02:41:00Z">
        <w:r>
          <w:rPr>
            <w:rFonts w:eastAsia="MS Mincho;ＭＳ 明朝"/>
            <w:lang w:eastAsia="ja-JP"/>
          </w:rPr>
          <w:t>a</w:t>
        </w:r>
      </w:ins>
      <w:r>
        <w:rPr>
          <w:rFonts w:eastAsia="MS Mincho;ＭＳ 明朝"/>
          <w:lang w:eastAsia="ja-JP"/>
        </w:rPr>
        <w:t xml:space="preserve">, </w:t>
      </w:r>
      <w:ins w:id="659" w:author="jl" w:date="2004-07-15T02:42:00Z">
        <w:r>
          <w:rPr>
            <w:rFonts w:eastAsia="MS Mincho;ＭＳ 明朝"/>
            <w:lang w:eastAsia="ja-JP"/>
          </w:rPr>
          <w:t xml:space="preserve">an </w:t>
        </w:r>
      </w:ins>
      <w:r>
        <w:rPr>
          <w:rFonts w:eastAsia="MS Mincho;ＭＳ 明朝"/>
          <w:lang w:eastAsia="ja-JP"/>
        </w:rPr>
        <w:t>example</w:t>
      </w:r>
      <w:del w:id="660" w:author="jl" w:date="2004-07-15T02:42:00Z">
        <w:r>
          <w:rPr>
            <w:rFonts w:eastAsia="MS Mincho;ＭＳ 明朝"/>
            <w:lang w:eastAsia="ja-JP"/>
          </w:rPr>
          <w:delText>s</w:delText>
        </w:r>
      </w:del>
      <w:r>
        <w:rPr>
          <w:rFonts w:eastAsia="MS Mincho;ＭＳ 明朝"/>
          <w:lang w:eastAsia="ja-JP"/>
        </w:rPr>
        <w:t xml:space="preserve">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5776597"/>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w:t>
      </w:r>
      <w:del w:id="661" w:author="jl" w:date="2004-07-15T00:32:00Z">
        <w:r>
          <w:rPr/>
          <w:delText xml:space="preserve">all of </w:delText>
        </w:r>
      </w:del>
      <w:r>
        <w:rPr/>
        <w:t xml:space="preserve">the </w:t>
      </w:r>
      <w:del w:id="662" w:author="jl" w:date="2004-07-15T00:32:00Z">
        <w:r>
          <w:rPr/>
          <w:delText xml:space="preserve">following </w:delText>
        </w:r>
      </w:del>
      <w:ins w:id="663" w:author="jl" w:date="2004-07-15T00:33:00Z">
        <w:r>
          <w:rPr/>
          <w:t xml:space="preserve">SIFS and </w:t>
        </w:r>
      </w:ins>
      <w:r>
        <w:rPr/>
        <w:t xml:space="preserve">packet overhead </w:t>
      </w:r>
      <w:del w:id="664" w:author="jl" w:date="2004-07-15T00:31:00Z">
        <w:r>
          <w:rPr/>
          <w:delText xml:space="preserve">times </w:delText>
        </w:r>
      </w:del>
      <w:del w:id="665" w:author="jl" w:date="2004-07-15T00:28:00Z">
        <w:r>
          <w:rPr/>
          <w:delText xml:space="preserve"> </w:delText>
        </w:r>
      </w:del>
      <w:r>
        <w:rPr/>
        <w:t xml:space="preserve">(illustrated in Fig. 3): </w:t>
      </w:r>
    </w:p>
    <w:p>
      <w:pPr>
        <w:pStyle w:val="Normal"/>
        <w:spacing w:before="120" w:after="120"/>
        <w:rPr>
          <w:del w:id="668" w:author="jl" w:date="2004-07-15T00:31:00Z"/>
        </w:rPr>
      </w:pPr>
      <w:del w:id="666" w:author="jl" w:date="2004-07-15T00:31:00Z">
        <w:r>
          <w:rPr>
            <w:lang w:val="en-GB"/>
          </w:rPr>
          <w:delText xml:space="preserve">[The above description refers to 15.3a : it has to be transposed to 15.4a . </w:delText>
        </w:r>
      </w:del>
      <w:del w:id="667" w:author="jl" w:date="2004-07-15T00:31:00Z">
        <w:r>
          <w:rPr>
            <w:lang w:val="fr-FR"/>
          </w:rPr>
          <w:delText>Any volunteer? – PhR]</w:delText>
        </w:r>
      </w:del>
    </w:p>
    <w:p>
      <w:pPr>
        <w:pStyle w:val="Normal"/>
        <w:spacing w:before="120" w:after="120"/>
        <w:rPr>
          <w:lang w:val="fr-FR"/>
          <w:del w:id="670" w:author="jl" w:date="2004-07-15T00:31:00Z"/>
        </w:rPr>
      </w:pPr>
      <w:del w:id="669" w:author="jl" w:date="2004-07-15T00:31:00Z">
        <w:r>
          <w:rPr>
            <w:lang w:val="fr-FR"/>
          </w:rPr>
        </w:r>
      </w:del>
    </w:p>
    <w:p>
      <w:pPr>
        <w:pStyle w:val="Normal"/>
        <w:spacing w:before="120" w:after="120"/>
        <w:rPr>
          <w:lang w:val="fr-FR"/>
          <w:del w:id="672" w:author="jl" w:date="2004-07-15T00:31:00Z"/>
        </w:rPr>
      </w:pPr>
      <w:del w:id="671" w:author="jl" w:date="2004-07-15T00:31:00Z">
        <w:r>
          <w:rPr>
            <w:lang w:val="fr-FR"/>
          </w:rPr>
        </w:r>
      </w:del>
    </w:p>
    <w:p>
      <w:pPr>
        <w:pStyle w:val="Normal"/>
        <w:spacing w:before="120" w:after="120"/>
        <w:rPr>
          <w:color w:val="00FF00"/>
          <w:lang w:val="fr-FR"/>
          <w:del w:id="674" w:author="jl" w:date="2004-07-15T00:31:00Z"/>
        </w:rPr>
      </w:pPr>
      <w:del w:id="673" w:author="jl" w:date="2004-07-15T00:31:00Z">
        <w:r>
          <w:rPr>
            <w:color w:val="00FF00"/>
            <w:lang w:val="fr-FR"/>
          </w:rPr>
          <w:delText>T_PA_INITIAL,</w:delText>
        </w:r>
      </w:del>
    </w:p>
    <w:p>
      <w:pPr>
        <w:pStyle w:val="Normal"/>
        <w:spacing w:before="120" w:after="120"/>
        <w:rPr>
          <w:color w:val="00FF00"/>
          <w:lang w:val="fr-FR"/>
          <w:del w:id="676" w:author="jl" w:date="2004-07-15T00:31:00Z"/>
        </w:rPr>
      </w:pPr>
      <w:del w:id="675" w:author="jl" w:date="2004-07-15T00:31:00Z">
        <w:r>
          <w:rPr>
            <w:color w:val="00FF00"/>
            <w:lang w:val="fr-FR"/>
          </w:rPr>
          <w:delText xml:space="preserve">T_PHYHDR, </w:delText>
        </w:r>
      </w:del>
    </w:p>
    <w:p>
      <w:pPr>
        <w:pStyle w:val="Normal"/>
        <w:spacing w:before="120" w:after="120"/>
        <w:rPr>
          <w:color w:val="00FF00"/>
          <w:lang w:val="fr-FR"/>
          <w:del w:id="678" w:author="jl" w:date="2004-07-15T00:31:00Z"/>
        </w:rPr>
      </w:pPr>
      <w:del w:id="677" w:author="jl" w:date="2004-07-15T00:31:00Z">
        <w:r>
          <w:rPr>
            <w:color w:val="00FF00"/>
            <w:lang w:val="fr-FR"/>
          </w:rPr>
          <w:delText>T_MIFS, and</w:delText>
        </w:r>
      </w:del>
    </w:p>
    <w:p>
      <w:pPr>
        <w:pStyle w:val="Normal"/>
        <w:spacing w:before="120" w:after="120"/>
        <w:rPr>
          <w:color w:val="00FF00"/>
          <w:lang w:val="fr-FR"/>
          <w:del w:id="680" w:author="jl" w:date="2004-07-15T00:31:00Z"/>
        </w:rPr>
      </w:pPr>
      <w:del w:id="679" w:author="jl" w:date="2004-07-15T00:31:00Z">
        <w:r>
          <w:rPr>
            <w:color w:val="00FF00"/>
            <w:lang w:val="fr-FR"/>
          </w:rPr>
          <w:delText>T_PA_CONT,</w:delText>
        </w:r>
      </w:del>
    </w:p>
    <w:p>
      <w:pPr>
        <w:pStyle w:val="Normal"/>
        <w:spacing w:before="120" w:after="120"/>
        <w:jc w:val="both"/>
        <w:rPr>
          <w:color w:val="00FF00"/>
          <w:del w:id="682" w:author="jl" w:date="2004-07-15T00:31:00Z"/>
        </w:rPr>
      </w:pPr>
      <w:del w:id="681" w:author="jl" w:date="2004-07-15T00:31:00Z">
        <w:r>
          <w:rPr>
            <w:color w:val="00FF00"/>
          </w:rPr>
          <w:delTex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delText>
        </w:r>
      </w:del>
    </w:p>
    <w:p>
      <w:pPr>
        <w:pStyle w:val="Normal"/>
        <w:jc w:val="both"/>
        <w:rPr>
          <w:del w:id="684" w:author="jl" w:date="2004-07-15T00:31:00Z"/>
        </w:rPr>
      </w:pPr>
      <w:del w:id="683" w:author="jl" w:date="2004-07-15T00:31:00Z">
        <w:r>
          <w:rPr>
            <w:color w:val="00FF00"/>
          </w:rPr>
          <w:delTex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delText>
        </w:r>
      </w:del>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871440747" r:id="rId5"/>
        </w:object>
      </w:r>
    </w:p>
    <w:p>
      <w:pPr>
        <w:pStyle w:val="Beschriftung"/>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del w:id="686" w:author="jl" w:date="2004-07-15T00:32:00Z"/>
        </w:rPr>
      </w:pPr>
      <w:del w:id="685" w:author="jl" w:date="2004-07-15T00:32:00Z">
        <w:r>
          <w:rPr/>
          <w:delText>Values</w:delText>
        </w:r>
      </w:del>
    </w:p>
    <w:p>
      <w:pPr>
        <w:pStyle w:val="Normal"/>
        <w:rPr>
          <w:del w:id="688" w:author="jl" w:date="2004-07-15T00:32:00Z"/>
        </w:rPr>
      </w:pPr>
      <w:del w:id="687" w:author="jl" w:date="2004-07-15T00:32:00Z">
        <w:r>
          <w:rPr/>
          <w:delText>Time values should be stated in microseconds.</w:delText>
        </w:r>
      </w:del>
    </w:p>
    <w:p>
      <w:pPr>
        <w:pStyle w:val="Normal"/>
        <w:rPr>
          <w:del w:id="690" w:author="jl" w:date="2004-07-15T00:32:00Z"/>
        </w:rPr>
      </w:pPr>
      <w:del w:id="689" w:author="jl" w:date="2004-07-15T00:32:00Z">
        <w:r>
          <w:rPr/>
          <w:delText>[Next chapters not (or very little) discussed yet – PhR]</w:delText>
        </w:r>
      </w:del>
    </w:p>
    <w:p>
      <w:pPr>
        <w:pStyle w:val="Heading3"/>
        <w:numPr>
          <w:ilvl w:val="2"/>
          <w:numId w:val="3"/>
        </w:numPr>
        <w:rPr>
          <w:del w:id="693" w:author="jl" w:date="2004-07-15T00:32:00Z"/>
        </w:rPr>
      </w:pPr>
      <w:del w:id="691" w:author="jl" w:date="2004-07-15T00:32:00Z">
        <w:bookmarkStart w:id="51" w:name="__RefHeading___Toc75776598"/>
        <w:r>
          <w:rPr/>
          <w:delText>PHY-SAP Throughput</w:delText>
        </w:r>
      </w:del>
      <w:del w:id="692" w:author="jl" w:date="2004-07-15T00:32:00Z">
        <w:bookmarkEnd w:id="51"/>
        <w:r>
          <w:rPr/>
          <w:delText xml:space="preserve"> </w:delText>
        </w:r>
      </w:del>
    </w:p>
    <w:p>
      <w:pPr>
        <w:pStyle w:val="Heading4"/>
        <w:numPr>
          <w:ilvl w:val="3"/>
          <w:numId w:val="3"/>
        </w:numPr>
        <w:rPr>
          <w:del w:id="695" w:author="jl" w:date="2004-07-15T00:32:00Z"/>
        </w:rPr>
      </w:pPr>
      <w:del w:id="694" w:author="jl" w:date="2004-07-15T00:32:00Z">
        <w:r>
          <w:rPr/>
          <w:delText>Definition</w:delText>
        </w:r>
      </w:del>
    </w:p>
    <w:p>
      <w:pPr>
        <w:pStyle w:val="Normal"/>
        <w:spacing w:before="120" w:after="120"/>
        <w:jc w:val="both"/>
        <w:rPr>
          <w:lang w:eastAsia="ja-JP"/>
          <w:del w:id="697" w:author="jl" w:date="2004-07-15T00:32:00Z"/>
        </w:rPr>
      </w:pPr>
      <w:del w:id="696" w:author="jl" w:date="2004-07-15T00:32:00Z">
        <w:r>
          <w:rPr>
            <w:lang w:eastAsia="ja-JP"/>
          </w:rPr>
          <w:delTex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delText>
        </w:r>
      </w:del>
    </w:p>
    <w:p>
      <w:pPr>
        <w:pStyle w:val="Normal"/>
        <w:rPr>
          <w:rFonts w:cs="Arial"/>
          <w:sz w:val="18"/>
          <w:szCs w:val="18"/>
          <w:lang w:eastAsia="ja-JP"/>
          <w:del w:id="699" w:author="jl" w:date="2004-07-15T00:32:00Z"/>
        </w:rPr>
      </w:pPr>
      <w:del w:id="698" w:author="jl" w:date="2004-07-15T00:32:00Z">
        <w:r>
          <w:rPr>
            <w:rFonts w:cs="Arial"/>
            <w:sz w:val="18"/>
            <w:szCs w:val="18"/>
            <w:lang w:eastAsia="ja-JP"/>
          </w:rPr>
        </w:r>
      </w:del>
    </w:p>
    <w:p>
      <w:pPr>
        <w:pStyle w:val="Normal"/>
        <w:ind w:left="1440" w:hanging="720"/>
        <w:rPr>
          <w:del w:id="707" w:author="jl" w:date="2004-07-15T00:32:00Z"/>
        </w:rPr>
      </w:pPr>
      <w:del w:id="700" w:author="jl" w:date="2004-07-15T00:32:00Z">
        <w:r>
          <w:rPr>
            <w:rFonts w:cs="Arial"/>
            <w:szCs w:val="18"/>
          </w:rPr>
          <w:delText xml:space="preserve">Payload_Throughput_PHY_SAP = n </w:delText>
        </w:r>
      </w:del>
      <w:del w:id="701" w:author="jl" w:date="2004-07-15T00:32:00Z">
        <w:r>
          <w:rPr>
            <w:rFonts w:cs="Arial" w:ascii="Symbol" w:hAnsi="Symbol"/>
            <w:szCs w:val="18"/>
          </w:rPr>
          <w:delText></w:delText>
        </w:r>
      </w:del>
      <w:del w:id="702" w:author="jl" w:date="2004-07-15T00:32:00Z">
        <w:r>
          <w:rPr>
            <w:rFonts w:cs="Arial"/>
            <w:szCs w:val="18"/>
          </w:rPr>
          <w:delText>Payload_bits/[T_PA_INITIAL+T_SIFS + (n-1)</w:delText>
        </w:r>
      </w:del>
      <w:del w:id="703" w:author="jl" w:date="2004-07-15T00:32:00Z">
        <w:r>
          <w:rPr>
            <w:rFonts w:cs="Arial" w:ascii="Symbol" w:hAnsi="Symbol"/>
            <w:szCs w:val="18"/>
          </w:rPr>
          <w:delText></w:delText>
        </w:r>
      </w:del>
      <w:del w:id="704" w:author="jl" w:date="2004-07-15T00:32:00Z">
        <w:r>
          <w:rPr>
            <w:rFonts w:cs="Arial"/>
            <w:szCs w:val="18"/>
          </w:rPr>
          <w:delText xml:space="preserve"> (T_PA_CONT+T_MIFS) + n </w:delText>
        </w:r>
      </w:del>
      <w:del w:id="705" w:author="jl" w:date="2004-07-15T00:32:00Z">
        <w:r>
          <w:rPr>
            <w:rFonts w:cs="Arial" w:ascii="Symbol" w:hAnsi="Symbol"/>
            <w:szCs w:val="18"/>
          </w:rPr>
          <w:delText></w:delText>
        </w:r>
      </w:del>
      <w:del w:id="706" w:author="jl" w:date="2004-07-15T00:32:00Z">
        <w:r>
          <w:rPr>
            <w:rFonts w:cs="Arial"/>
            <w:szCs w:val="18"/>
          </w:rPr>
          <w:delText>(Payload_bits/R_Pay+T_MACHDR + T_PHYHDR+T_HCS+T_FCS)]</w:delText>
        </w:r>
      </w:del>
    </w:p>
    <w:p>
      <w:pPr>
        <w:pStyle w:val="Normal"/>
        <w:rPr>
          <w:rFonts w:cs="Arial"/>
          <w:szCs w:val="18"/>
          <w:del w:id="709" w:author="jl" w:date="2004-07-15T00:32:00Z"/>
        </w:rPr>
      </w:pPr>
      <w:del w:id="708" w:author="jl" w:date="2004-07-15T00:32:00Z">
        <w:r>
          <w:rPr>
            <w:rFonts w:cs="Arial"/>
            <w:szCs w:val="18"/>
          </w:rPr>
        </w:r>
      </w:del>
    </w:p>
    <w:p>
      <w:pPr>
        <w:pStyle w:val="Normal"/>
        <w:rPr>
          <w:rFonts w:cs="Arial"/>
          <w:szCs w:val="18"/>
          <w:del w:id="711" w:author="jl" w:date="2004-07-15T00:32:00Z"/>
        </w:rPr>
      </w:pPr>
      <w:del w:id="710" w:author="jl" w:date="2004-07-15T00:32:00Z">
        <w:r>
          <w:rPr>
            <w:rFonts w:cs="Arial"/>
            <w:szCs w:val="18"/>
          </w:rPr>
          <w:delText>Or equivalently:</w:delText>
        </w:r>
      </w:del>
    </w:p>
    <w:p>
      <w:pPr>
        <w:pStyle w:val="Normal"/>
        <w:rPr>
          <w:rFonts w:cs="Arial"/>
          <w:szCs w:val="18"/>
          <w:del w:id="713" w:author="jl" w:date="2004-07-15T00:32:00Z"/>
        </w:rPr>
      </w:pPr>
      <w:del w:id="712" w:author="jl" w:date="2004-07-15T00:32:00Z">
        <w:r>
          <w:rPr>
            <w:rFonts w:cs="Arial"/>
            <w:szCs w:val="18"/>
          </w:rPr>
        </w:r>
      </w:del>
    </w:p>
    <w:p>
      <w:pPr>
        <w:pStyle w:val="Normal"/>
        <w:ind w:left="1440" w:hanging="720"/>
        <w:rPr>
          <w:del w:id="721" w:author="jl" w:date="2004-07-15T00:32:00Z"/>
        </w:rPr>
      </w:pPr>
      <w:del w:id="714" w:author="jl" w:date="2004-07-15T00:32:00Z">
        <w:r>
          <w:rPr/>
          <w:delText xml:space="preserve">Payload_Throughput_PHY_SAP = n </w:delText>
        </w:r>
      </w:del>
      <w:del w:id="715" w:author="jl" w:date="2004-07-15T00:32:00Z">
        <w:r>
          <w:rPr>
            <w:rFonts w:cs="Symbol" w:ascii="Symbol" w:hAnsi="Symbol"/>
          </w:rPr>
          <w:delText></w:delText>
        </w:r>
      </w:del>
      <w:del w:id="716" w:author="jl" w:date="2004-07-15T00:32:00Z">
        <w:r>
          <w:rPr/>
          <w:delText xml:space="preserve">Payload_bits / [T_PA_INITIAL+T_SIFS+(n-1) </w:delText>
        </w:r>
      </w:del>
      <w:del w:id="717" w:author="jl" w:date="2004-07-15T00:32:00Z">
        <w:r>
          <w:rPr>
            <w:rFonts w:cs="Arial" w:ascii="Symbol" w:hAnsi="Symbol"/>
            <w:szCs w:val="18"/>
          </w:rPr>
          <w:delText></w:delText>
        </w:r>
      </w:del>
      <w:del w:id="718" w:author="jl" w:date="2004-07-15T00:32:00Z">
        <w:r>
          <w:rPr/>
          <w:delText xml:space="preserve"> (T_PA_CONT+T_MIFS) + n </w:delText>
        </w:r>
      </w:del>
      <w:del w:id="719" w:author="jl" w:date="2004-07-15T00:32:00Z">
        <w:r>
          <w:rPr>
            <w:rFonts w:cs="Arial" w:ascii="Symbol" w:hAnsi="Symbol"/>
            <w:szCs w:val="18"/>
          </w:rPr>
          <w:delText></w:delText>
        </w:r>
      </w:del>
      <w:del w:id="720" w:author="jl" w:date="2004-07-15T00:32:00Z">
        <w:r>
          <w:rPr/>
          <w:delText xml:space="preserve"> (T_DATA+T_MACHDR + T_PHYHDR+T_HCS+T_FCS)]</w:delText>
        </w:r>
      </w:del>
    </w:p>
    <w:p>
      <w:pPr>
        <w:pStyle w:val="Heading4"/>
        <w:numPr>
          <w:ilvl w:val="3"/>
          <w:numId w:val="3"/>
        </w:numPr>
        <w:rPr>
          <w:del w:id="723" w:author="jl" w:date="2004-07-15T00:32:00Z"/>
        </w:rPr>
      </w:pPr>
      <w:del w:id="722" w:author="jl" w:date="2004-07-15T00:32:00Z">
        <w:r>
          <w:rPr/>
          <w:delText>Values</w:delText>
        </w:r>
      </w:del>
    </w:p>
    <w:p>
      <w:pPr>
        <w:pStyle w:val="Normal"/>
        <w:spacing w:before="120" w:after="120"/>
        <w:jc w:val="both"/>
        <w:rPr>
          <w:del w:id="725" w:author="jl" w:date="2004-07-15T00:32:00Z"/>
        </w:rPr>
      </w:pPr>
      <w:del w:id="724" w:author="jl" w:date="2004-07-15T00:32:00Z">
        <w:r>
          <w:rPr/>
          <w:delText xml:space="preserve">The proposed data throughput rates should be specified in Mb/s for both single frame and the multiframe transmission. </w:delText>
        </w:r>
      </w:del>
    </w:p>
    <w:p>
      <w:pPr>
        <w:pStyle w:val="Heading4"/>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ins w:id="727" w:author="jl" w:date="2004-07-15T22:43:00Z"/>
        </w:rPr>
      </w:pPr>
      <w:ins w:id="726" w:author="jl" w:date="2004-07-15T22:43:00Z">
        <w:bookmarkStart w:id="54" w:name="__RefHeading___Toc75776600"/>
        <w:r>
          <w:rPr/>
          <w:t>Definition</w:t>
        </w:r>
      </w:ins>
    </w:p>
    <w:p>
      <w:pPr>
        <w:pStyle w:val="Normal"/>
        <w:jc w:val="both"/>
        <w:rPr>
          <w:ins w:id="729" w:author="jl" w:date="2004-07-15T22:43:00Z"/>
        </w:rPr>
      </w:pPr>
      <w:ins w:id="728" w:author="jl" w:date="2004-07-15T22:43:00Z">
        <w:r>
          <w:rPr/>
          <w:t>The proposed PHY should operate in the close proximity of multiple uncoordinated piconets, at specific error rates.</w:t>
        </w:r>
      </w:ins>
    </w:p>
    <w:p>
      <w:pPr>
        <w:pStyle w:val="Normal"/>
        <w:jc w:val="both"/>
        <w:rPr>
          <w:ins w:id="733" w:author="jl" w:date="2004-07-15T22:43:00Z"/>
        </w:rPr>
      </w:pPr>
      <w:ins w:id="730" w:author="jl" w:date="2004-07-15T22:43:00Z">
        <w:r>
          <w:rPr/>
          <w:t xml:space="preserve">The proposers will show how their proposal supports nearly orthogonal channels and evaluate the corresponding degradation at RX side during simultaneous transmission. </w:t>
        </w:r>
      </w:ins>
      <w:ins w:id="731" w:author="jl" w:date="2004-07-15T22:47:00Z">
        <w:r>
          <w:rPr/>
          <w:t>It is recommended that a</w:t>
        </w:r>
      </w:ins>
      <w:ins w:id="732" w:author="jl" w:date="2004-07-15T22:43:00Z">
        <w:r>
          <w:rPr/>
          <w:t xml:space="preserve"> minimum of 4 nearly orthogonal channels be supported.</w:t>
        </w:r>
      </w:ins>
    </w:p>
    <w:p>
      <w:pPr>
        <w:pStyle w:val="Heading3"/>
        <w:rPr>
          <w:color w:val="000000"/>
          <w:ins w:id="735" w:author="jl" w:date="2004-07-15T22:43:00Z"/>
        </w:rPr>
      </w:pPr>
      <w:ins w:id="734" w:author="jl" w:date="2004-07-15T22:43:00Z">
        <w:r>
          <w:rPr>
            <w:color w:val="000000"/>
          </w:rPr>
          <w:t>Values</w:t>
        </w:r>
      </w:ins>
    </w:p>
    <w:p>
      <w:pPr>
        <w:pStyle w:val="Normal"/>
        <w:jc w:val="both"/>
        <w:rPr>
          <w:ins w:id="738" w:author="jl" w:date="2004-07-15T22:43:00Z"/>
        </w:rPr>
      </w:pPr>
      <w:ins w:id="736" w:author="jl" w:date="2004-07-15T22:43:00Z">
        <w:r>
          <w:rPr>
            <w:szCs w:val="24"/>
          </w:rPr>
          <w:t xml:space="preserve">The proposal should evaluate the effect of simultaneously operating piconets </w:t>
        </w:r>
      </w:ins>
      <w:ins w:id="737" w:author="jl" w:date="2004-07-15T22:43:00Z">
        <w:r>
          <w:rPr/>
          <w:t xml:space="preserve">for the following specified parameters: </w:t>
        </w:r>
      </w:ins>
    </w:p>
    <w:p>
      <w:pPr>
        <w:pStyle w:val="Normal"/>
        <w:numPr>
          <w:ilvl w:val="0"/>
          <w:numId w:val="6"/>
        </w:numPr>
        <w:jc w:val="both"/>
        <w:rPr>
          <w:szCs w:val="24"/>
          <w:ins w:id="740" w:author="jl" w:date="2004-07-15T22:43:00Z"/>
        </w:rPr>
      </w:pPr>
      <w:ins w:id="739" w:author="jl" w:date="2004-07-15T22:43:00Z">
        <w:r>
          <w:rPr/>
          <w:t>Packet length of 32 octet frame body</w:t>
        </w:r>
      </w:ins>
    </w:p>
    <w:p>
      <w:pPr>
        <w:pStyle w:val="Normal"/>
        <w:numPr>
          <w:ilvl w:val="0"/>
          <w:numId w:val="6"/>
        </w:numPr>
        <w:jc w:val="both"/>
        <w:rPr>
          <w:szCs w:val="24"/>
          <w:ins w:id="742" w:author="jl" w:date="2004-07-15T22:43:00Z"/>
        </w:rPr>
      </w:pPr>
      <w:ins w:id="741" w:author="jl" w:date="2004-07-15T22:43:00Z">
        <w:r>
          <w:rPr/>
          <w:t xml:space="preserve">PHY-SAP bit rates (1 kb/s) </w:t>
        </w:r>
      </w:ins>
    </w:p>
    <w:p>
      <w:pPr>
        <w:pStyle w:val="Normal"/>
        <w:numPr>
          <w:ilvl w:val="0"/>
          <w:numId w:val="6"/>
        </w:numPr>
        <w:jc w:val="both"/>
        <w:rPr>
          <w:szCs w:val="24"/>
          <w:ins w:id="744" w:author="jl" w:date="2004-07-15T22:43:00Z"/>
        </w:rPr>
      </w:pPr>
      <w:ins w:id="743" w:author="jl" w:date="2004-07-15T22:43:00Z">
        <w:r>
          <w:rPr/>
          <w:t>Interference over the whole reference packet duration and uniformly random initial symbol alignment between reference link and interferers</w:t>
        </w:r>
      </w:ins>
    </w:p>
    <w:p>
      <w:pPr>
        <w:pStyle w:val="Normal"/>
        <w:numPr>
          <w:ilvl w:val="0"/>
          <w:numId w:val="6"/>
        </w:numPr>
        <w:jc w:val="both"/>
        <w:rPr>
          <w:szCs w:val="24"/>
          <w:highlight w:val="yellow"/>
          <w:ins w:id="746" w:author="jl" w:date="2004-07-15T22:43:00Z"/>
        </w:rPr>
      </w:pPr>
      <w:ins w:id="745" w:author="jl" w:date="2004-07-15T22:43:00Z">
        <w:r>
          <w:rPr>
            <w:highlight w:val="yellow"/>
          </w:rPr>
          <w:t>Meet the baseline performance as indicated in clause 5.5.</w:t>
        </w:r>
      </w:ins>
    </w:p>
    <w:p>
      <w:pPr>
        <w:pStyle w:val="Normal"/>
        <w:numPr>
          <w:ilvl w:val="0"/>
          <w:numId w:val="6"/>
        </w:numPr>
        <w:jc w:val="both"/>
        <w:rPr>
          <w:szCs w:val="24"/>
          <w:ins w:id="748" w:author="jl" w:date="2004-07-15T22:43:00Z"/>
        </w:rPr>
      </w:pPr>
      <w:ins w:id="747" w:author="jl" w:date="2004-07-15T22:43:00Z">
        <w:r>
          <w:rPr/>
          <w:t>A minimum of 1000 packets shoud be used in estimating the packet error rate.</w:t>
        </w:r>
      </w:ins>
    </w:p>
    <w:p>
      <w:pPr>
        <w:pStyle w:val="Normal"/>
        <w:numPr>
          <w:ilvl w:val="0"/>
          <w:numId w:val="6"/>
        </w:numPr>
        <w:jc w:val="both"/>
        <w:rPr>
          <w:szCs w:val="24"/>
          <w:ins w:id="750" w:author="jl" w:date="2004-07-15T22:43:00Z"/>
        </w:rPr>
      </w:pPr>
      <w:ins w:id="749" w:author="jl" w:date="2004-07-15T22:43:00Z">
        <w:r>
          <w:rPr>
            <w:szCs w:val="24"/>
          </w:rPr>
          <w:t>A 0 dBi antenna gain is assumed.</w:t>
        </w:r>
      </w:ins>
    </w:p>
    <w:p>
      <w:pPr>
        <w:pStyle w:val="Normal"/>
        <w:ind w:left="360" w:hanging="0"/>
        <w:jc w:val="both"/>
        <w:rPr>
          <w:szCs w:val="24"/>
          <w:ins w:id="752" w:author="jl" w:date="2004-07-15T22:43:00Z"/>
        </w:rPr>
      </w:pPr>
      <w:ins w:id="751" w:author="jl" w:date="2004-07-15T22:43:00Z">
        <w:r>
          <w:rPr>
            <w:szCs w:val="24"/>
          </w:rPr>
        </w:r>
      </w:ins>
      <w:r>
        <w:br w:type="page"/>
      </w:r>
    </w:p>
    <w:p>
      <w:pPr>
        <w:pStyle w:val="Normal"/>
        <w:numPr>
          <w:ilvl w:val="0"/>
          <w:numId w:val="6"/>
        </w:numPr>
        <w:jc w:val="both"/>
        <w:rPr>
          <w:ins w:id="756" w:author="jl" w:date="2004-07-15T22:43:00Z"/>
        </w:rPr>
      </w:pPr>
      <w:ins w:id="753" w:author="jl" w:date="2004-07-15T22:43:00Z">
        <w:r>
          <w:rPr>
            <w:szCs w:val="24"/>
          </w:rPr>
          <w:t>Using the dref distance as defined in XXX the proposer should indicate the values of d</w:t>
        </w:r>
      </w:ins>
      <w:ins w:id="754" w:author="jl" w:date="2004-07-15T22:43:00Z">
        <w:r>
          <w:rPr>
            <w:szCs w:val="24"/>
            <w:vertAlign w:val="subscript"/>
          </w:rPr>
          <w:t>int</w:t>
        </w:r>
      </w:ins>
      <w:ins w:id="755" w:author="jl" w:date="2004-07-15T22:43:00Z">
        <w:r>
          <w:rPr>
            <w:szCs w:val="24"/>
          </w:rPr>
          <w:t xml:space="preserve"> that cause the PER to degrade to 1%.. </w:t>
        </w:r>
      </w:ins>
    </w:p>
    <w:p>
      <w:pPr>
        <w:pStyle w:val="Normal"/>
        <w:jc w:val="both"/>
        <w:rPr>
          <w:szCs w:val="24"/>
          <w:ins w:id="758" w:author="jl" w:date="2004-07-15T22:43:00Z"/>
        </w:rPr>
      </w:pPr>
      <w:ins w:id="757" w:author="jl" w:date="2004-07-15T22:43:00Z">
        <w:r>
          <w:rPr>
            <w:szCs w:val="24"/>
          </w:rPr>
        </w:r>
      </w:ins>
    </w:p>
    <w:p>
      <w:pPr>
        <w:pStyle w:val="Normal"/>
        <w:numPr>
          <w:ilvl w:val="0"/>
          <w:numId w:val="6"/>
        </w:numPr>
        <w:jc w:val="both"/>
        <w:rPr>
          <w:szCs w:val="24"/>
          <w:ins w:id="760" w:author="jl" w:date="2004-07-15T22:43:00Z"/>
        </w:rPr>
      </w:pPr>
      <w:ins w:id="759" w:author="jl" w:date="2004-07-15T22:43:00Z">
        <w:r>
          <w:rPr>
            <w:szCs w:val="24"/>
          </w:rPr>
        </w:r>
      </w:ins>
    </w:p>
    <w:p>
      <w:pPr>
        <w:pStyle w:val="Normal"/>
        <w:jc w:val="both"/>
        <w:rPr>
          <w:szCs w:val="24"/>
          <w:ins w:id="762" w:author="jl" w:date="2004-07-15T22:43:00Z"/>
        </w:rPr>
      </w:pPr>
      <w:ins w:id="761" w:author="jl" w:date="2004-07-15T22:43:00Z">
        <w:r>
          <w:rPr>
            <w:szCs w:val="24"/>
          </w:rPr>
          <w:drawing>
            <wp:anchor behindDoc="0" distT="0" distB="0" distL="114935" distR="114935" simplePos="0" locked="0" layoutInCell="0" allowOverlap="1" relativeHeight="50">
              <wp:simplePos x="0" y="0"/>
              <wp:positionH relativeFrom="column">
                <wp:posOffset>280035</wp:posOffset>
              </wp:positionH>
              <wp:positionV relativeFrom="paragraph">
                <wp:posOffset>22225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ins>
    </w:p>
    <w:p>
      <w:pPr>
        <w:pStyle w:val="Normal"/>
        <w:jc w:val="center"/>
        <w:rPr>
          <w:rFonts w:ascii="Arial Unicode MS" w:hAnsi="Arial Unicode MS" w:eastAsia="Arial Unicode MS" w:cs="Arial Unicode MS"/>
          <w:vanish/>
          <w:ins w:id="765" w:author="jl" w:date="2004-07-15T22:43:00Z"/>
        </w:rPr>
      </w:pPr>
      <w:ins w:id="763" w:author="jl" w:date="2004-07-15T22:43:00Z">
        <w:r>
          <w:rPr>
            <w:b/>
            <w:bCs/>
          </w:rPr>
          <w:t xml:space="preserve">Figure 4 </w:t>
        </w:r>
      </w:ins>
      <w:ins w:id="764" w:author="jl" w:date="2004-07-15T22:43:00Z">
        <w:r>
          <w:rPr>
            <w:b/>
            <w:bCs/>
            <w:sz w:val="22"/>
          </w:rPr>
          <w:t>Test geometry for simultaneously operating piconets</w:t>
        </w:r>
      </w:ins>
    </w:p>
    <w:p>
      <w:pPr>
        <w:pStyle w:val="Normal"/>
        <w:ind w:left="720" w:right="720" w:hanging="0"/>
        <w:jc w:val="center"/>
        <w:rPr>
          <w:rFonts w:ascii="Arial Unicode MS" w:hAnsi="Arial Unicode MS" w:eastAsia="Arial Unicode MS" w:cs="Arial Unicode MS"/>
          <w:b/>
          <w:b/>
          <w:bCs/>
          <w:vanish/>
          <w:ins w:id="767" w:author="jl" w:date="2004-07-15T22:43:00Z"/>
        </w:rPr>
      </w:pPr>
      <w:ins w:id="766" w:author="jl" w:date="2004-07-15T22:43:00Z">
        <w:r>
          <w:rPr>
            <w:rFonts w:eastAsia="Arial Unicode MS" w:cs="Arial Unicode MS" w:ascii="Arial Unicode MS" w:hAnsi="Arial Unicode MS"/>
            <w:b/>
            <w:bCs/>
            <w:vanish/>
          </w:rPr>
        </w:r>
      </w:ins>
    </w:p>
    <w:p>
      <w:pPr>
        <w:pStyle w:val="Normal"/>
        <w:ind w:left="720" w:right="720" w:hanging="0"/>
        <w:rPr>
          <w:b/>
          <w:b/>
          <w:bCs/>
          <w:ins w:id="769" w:author="jl" w:date="2004-07-15T22:43:00Z"/>
        </w:rPr>
      </w:pPr>
      <w:ins w:id="768" w:author="jl" w:date="2004-07-15T22:43:00Z">
        <w:r>
          <w:rPr>
            <w:b/>
            <w:bCs/>
          </w:rPr>
        </w:r>
      </w:ins>
    </w:p>
    <w:p>
      <w:pPr>
        <w:pStyle w:val="Normal"/>
        <w:ind w:right="720" w:hanging="0"/>
        <w:jc w:val="both"/>
        <w:rPr>
          <w:rFonts w:eastAsia="Arial Unicode MS"/>
          <w:ins w:id="771" w:author="jl" w:date="2004-07-15T22:43:00Z"/>
        </w:rPr>
      </w:pPr>
      <w:ins w:id="770" w:author="jl" w:date="2004-07-15T22:43:00Z">
        <w:r>
          <w:rPr>
            <w:b/>
            <w:bCs/>
          </w:rPr>
          <w:t>Evaluation geometry and procedure</w:t>
        </w:r>
      </w:ins>
    </w:p>
    <w:p>
      <w:pPr>
        <w:pStyle w:val="Normal"/>
        <w:jc w:val="both"/>
        <w:rPr>
          <w:ins w:id="774" w:author="jl" w:date="2004-07-15T22:43:00Z"/>
        </w:rPr>
      </w:pPr>
      <w:ins w:id="772" w:author="jl" w:date="2004-07-15T22:43:00Z">
        <w:r>
          <w:rPr>
            <w:b/>
            <w:bCs/>
            <w:szCs w:val="24"/>
          </w:rPr>
          <w:t>An interfering transmitter</w:t>
        </w:r>
      </w:ins>
      <w:ins w:id="773" w:author="jl" w:date="2004-07-15T22:43:00Z">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w:t>
        </w:r>
      </w:ins>
    </w:p>
    <w:p>
      <w:pPr>
        <w:pStyle w:val="Normal"/>
        <w:jc w:val="both"/>
        <w:rPr>
          <w:ins w:id="780" w:author="jl" w:date="2004-07-15T22:43:00Z"/>
        </w:rPr>
      </w:pPr>
      <w:ins w:id="775" w:author="jl" w:date="2004-07-15T22:43:00Z">
        <w:r>
          <w:rPr>
            <w:szCs w:val="24"/>
          </w:rPr>
          <w:br/>
        </w:r>
      </w:ins>
      <w:ins w:id="776" w:author="jl" w:date="2004-07-15T22:43:00Z">
        <w:r>
          <w:rPr>
            <w:b/>
            <w:bCs/>
            <w:szCs w:val="24"/>
          </w:rPr>
          <w:t>Single co-channel interferer separation distance</w:t>
        </w:r>
      </w:ins>
      <w:ins w:id="777" w:author="jl" w:date="2004-07-15T22:43:00Z">
        <w:r>
          <w:rPr>
            <w:szCs w:val="24"/>
          </w:rPr>
          <w:t xml:space="preserve"> is defined as the threshold distance separation (d</w:t>
        </w:r>
      </w:ins>
      <w:ins w:id="778" w:author="jl" w:date="2004-07-15T22:43:00Z">
        <w:r>
          <w:rPr>
            <w:szCs w:val="24"/>
            <w:vertAlign w:val="subscript"/>
          </w:rPr>
          <w:t>int</w:t>
        </w:r>
      </w:ins>
      <w:ins w:id="779" w:author="jl" w:date="2004-07-15T22:43:00Z">
        <w:r>
          <w:rPr>
            <w:szCs w:val="24"/>
          </w:rPr>
          <w:t>) of an interfering co-channel transmitter from the test receiver such that the test receiver PER degrades to a specified error rate.</w:t>
        </w:r>
      </w:ins>
    </w:p>
    <w:p>
      <w:pPr>
        <w:pStyle w:val="Normal"/>
        <w:jc w:val="both"/>
        <w:rPr>
          <w:ins w:id="786" w:author="jl" w:date="2004-07-15T22:43:00Z"/>
        </w:rPr>
      </w:pPr>
      <w:ins w:id="781" w:author="jl" w:date="2004-07-15T22:43:00Z">
        <w:r>
          <w:rPr>
            <w:szCs w:val="24"/>
          </w:rPr>
          <w:br/>
        </w:r>
      </w:ins>
      <w:ins w:id="782" w:author="jl" w:date="2004-07-15T22:43:00Z">
        <w:r>
          <w:rPr>
            <w:b/>
            <w:bCs/>
            <w:szCs w:val="24"/>
          </w:rPr>
          <w:t>Multiple adjacent channel interferers separation distance</w:t>
        </w:r>
      </w:ins>
      <w:ins w:id="783" w:author="jl" w:date="2004-07-15T22:43:00Z">
        <w:r>
          <w:rPr>
            <w:szCs w:val="24"/>
          </w:rPr>
          <w:t xml:space="preserve"> is defined as the threshold distance separation (d</w:t>
        </w:r>
      </w:ins>
      <w:ins w:id="784" w:author="jl" w:date="2004-07-15T22:43:00Z">
        <w:r>
          <w:rPr>
            <w:szCs w:val="24"/>
            <w:vertAlign w:val="subscript"/>
          </w:rPr>
          <w:t>int</w:t>
        </w:r>
      </w:ins>
      <w:ins w:id="785" w:author="jl" w:date="2004-07-15T22:43:00Z">
        <w:r>
          <w:rPr>
            <w:szCs w:val="24"/>
          </w:rPr>
          <w:t xml:space="preserve">) of multiple interfering transmitters on different adjacent channels equidistant from the test receiver such that the test receiver PER degrades to a specified error rate. </w:t>
        </w:r>
      </w:ins>
    </w:p>
    <w:p>
      <w:pPr>
        <w:pStyle w:val="Normal"/>
        <w:jc w:val="both"/>
        <w:rPr>
          <w:ins w:id="789" w:author="jl" w:date="2004-07-15T22:43:00Z"/>
        </w:rPr>
      </w:pPr>
      <w:ins w:id="787" w:author="jl" w:date="2004-07-15T22:43:00Z">
        <w:r>
          <w:rPr>
            <w:b/>
            <w:bCs/>
            <w:szCs w:val="24"/>
          </w:rPr>
          <w:t>Single Co-channel separation distance test procedure</w:t>
        </w:r>
      </w:ins>
      <w:ins w:id="788" w:author="jl" w:date="2004-07-15T22:43:00Z">
        <w:r>
          <w:rPr>
            <w:szCs w:val="24"/>
          </w:rPr>
          <w:t xml:space="preserve"> </w:t>
        </w:r>
      </w:ins>
    </w:p>
    <w:p>
      <w:pPr>
        <w:pStyle w:val="Normal"/>
        <w:jc w:val="both"/>
        <w:rPr>
          <w:szCs w:val="24"/>
          <w:ins w:id="791" w:author="jl" w:date="2004-07-15T22:43:00Z"/>
        </w:rPr>
      </w:pPr>
      <w:ins w:id="790" w:author="jl" w:date="2004-07-15T22:43:00Z">
        <w:r>
          <w:rPr>
            <w:szCs w:val="24"/>
          </w:rPr>
        </w:r>
      </w:ins>
    </w:p>
    <w:p>
      <w:pPr>
        <w:pStyle w:val="Normal"/>
        <w:ind w:left="360" w:hanging="360"/>
        <w:jc w:val="both"/>
        <w:rPr>
          <w:ins w:id="793" w:author="jl" w:date="2004-07-15T22:43:00Z"/>
        </w:rPr>
      </w:pPr>
      <w:ins w:id="792" w:author="jl" w:date="2004-07-15T22:43:00Z">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XXX (channel reference doc). Each channel realization should be normalized to unity multipath energy.</w:t>
        </w:r>
      </w:ins>
    </w:p>
    <w:p>
      <w:pPr>
        <w:pStyle w:val="Normal"/>
        <w:ind w:left="360" w:hanging="360"/>
        <w:jc w:val="both"/>
        <w:rPr>
          <w:ins w:id="795" w:author="jl" w:date="2004-07-15T22:43:00Z"/>
        </w:rPr>
      </w:pPr>
      <w:ins w:id="794" w:author="jl" w:date="2004-07-15T22:43:00Z">
        <w:r>
          <w:rPr/>
          <w:t xml:space="preserve">2. </w:t>
          <w:tab/>
          <w:t>Verify PER at the test receiver.</w:t>
        </w:r>
      </w:ins>
    </w:p>
    <w:p>
      <w:pPr>
        <w:pStyle w:val="Normal"/>
        <w:ind w:left="360" w:hanging="360"/>
        <w:jc w:val="both"/>
        <w:rPr>
          <w:ins w:id="797" w:author="jl" w:date="2004-07-15T22:43:00Z"/>
        </w:rPr>
      </w:pPr>
      <w:ins w:id="796" w:author="jl" w:date="2004-07-15T22:43:00Z">
        <w:r>
          <w:rPr/>
          <w:t xml:space="preserve">3. </w:t>
          <w:tab/>
          <w:t xml:space="preserve">Begin transmitting with a single co-channel interfering alt-PHY transmitter at a large distance from the test receiver. The pre-specified channel models and channel realizations from doc. XXX will be used for the interfering links:. The simultaneous piconet operation shall be assessed for each of the specified interference channels. </w:t>
        </w:r>
      </w:ins>
    </w:p>
    <w:p>
      <w:pPr>
        <w:pStyle w:val="Normal"/>
        <w:ind w:left="360" w:hanging="360"/>
        <w:jc w:val="both"/>
        <w:rPr>
          <w:ins w:id="799" w:author="jl" w:date="2004-07-15T22:43:00Z"/>
        </w:rPr>
      </w:pPr>
      <w:ins w:id="798" w:author="jl" w:date="2004-07-15T22:43:00Z">
        <w:r>
          <w:rPr/>
          <w:t xml:space="preserve">4. </w:t>
          <w:tab/>
          <w:t xml:space="preserve">Continue PER verification at the test receiver. </w:t>
        </w:r>
      </w:ins>
    </w:p>
    <w:p>
      <w:pPr>
        <w:pStyle w:val="Normal"/>
        <w:ind w:left="360" w:hanging="360"/>
        <w:jc w:val="both"/>
        <w:rPr>
          <w:ins w:id="801" w:author="jl" w:date="2004-07-15T22:43:00Z"/>
        </w:rPr>
      </w:pPr>
      <w:ins w:id="800" w:author="jl" w:date="2004-07-15T22:43:00Z">
        <w:r>
          <w:rPr/>
          <w:t xml:space="preserve">5. </w:t>
          <w:tab/>
          <w:t xml:space="preserve">Incrementally move the co-channel interfering alt-PHY transmitter closer to the test receiver until the PER exceed 1%. </w:t>
        </w:r>
      </w:ins>
    </w:p>
    <w:p>
      <w:pPr>
        <w:pStyle w:val="Normal"/>
        <w:ind w:left="360" w:hanging="360"/>
        <w:jc w:val="both"/>
        <w:rPr>
          <w:ins w:id="807" w:author="jl" w:date="2004-07-15T22:43:00Z"/>
        </w:rPr>
      </w:pPr>
      <w:ins w:id="802" w:author="jl" w:date="2004-07-15T22:43:00Z">
        <w:r>
          <w:rPr/>
          <w:t xml:space="preserve">6. </w:t>
          <w:tab/>
          <w:t xml:space="preserve">Record the distance associated with the last acceptable PER as the single-channel separation distance </w:t>
        </w:r>
      </w:ins>
      <w:ins w:id="803" w:author="jl" w:date="2004-07-15T22:43:00Z">
        <w:r>
          <w:rPr>
            <w:szCs w:val="24"/>
          </w:rPr>
          <w:t>(d</w:t>
        </w:r>
      </w:ins>
      <w:ins w:id="804" w:author="jl" w:date="2004-07-15T22:43:00Z">
        <w:r>
          <w:rPr>
            <w:szCs w:val="24"/>
            <w:vertAlign w:val="subscript"/>
          </w:rPr>
          <w:t>int</w:t>
        </w:r>
      </w:ins>
      <w:ins w:id="805" w:author="jl" w:date="2004-07-15T22:43:00Z">
        <w:r>
          <w:rPr>
            <w:szCs w:val="24"/>
          </w:rPr>
          <w:t xml:space="preserve">) </w:t>
        </w:r>
      </w:ins>
      <w:ins w:id="806" w:author="jl" w:date="2004-07-15T22:43:00Z">
        <w:r>
          <w:rPr/>
          <w:t>for the selected test receiver.</w:t>
        </w:r>
      </w:ins>
    </w:p>
    <w:p>
      <w:pPr>
        <w:pStyle w:val="Normal"/>
        <w:jc w:val="both"/>
        <w:rPr>
          <w:ins w:id="811" w:author="jl" w:date="2004-07-15T22:43:00Z"/>
        </w:rPr>
      </w:pPr>
      <w:ins w:id="808" w:author="jl" w:date="2004-07-15T22:43:00Z">
        <w:r>
          <w:rPr>
            <w:szCs w:val="24"/>
          </w:rPr>
          <w:br/>
        </w:r>
      </w:ins>
      <w:ins w:id="809" w:author="jl" w:date="2004-07-15T22:43:00Z">
        <w:r>
          <w:rPr>
            <w:b/>
            <w:bCs/>
            <w:szCs w:val="24"/>
          </w:rPr>
          <w:t>Multi-channel separation distance test procedure</w:t>
        </w:r>
      </w:ins>
      <w:ins w:id="810" w:author="jl" w:date="2004-07-15T22:43:00Z">
        <w:r>
          <w:rPr>
            <w:szCs w:val="24"/>
          </w:rPr>
          <w:t xml:space="preserve"> </w:t>
        </w:r>
      </w:ins>
    </w:p>
    <w:p>
      <w:pPr>
        <w:pStyle w:val="Normal"/>
        <w:jc w:val="both"/>
        <w:rPr>
          <w:szCs w:val="24"/>
          <w:ins w:id="813" w:author="jl" w:date="2004-07-15T22:43:00Z"/>
        </w:rPr>
      </w:pPr>
      <w:ins w:id="812" w:author="jl" w:date="2004-07-15T22:43:00Z">
        <w:r>
          <w:rPr>
            <w:szCs w:val="24"/>
          </w:rPr>
        </w:r>
      </w:ins>
    </w:p>
    <w:p>
      <w:pPr>
        <w:pStyle w:val="Footer"/>
        <w:tabs>
          <w:tab w:val="clear" w:pos="4320"/>
          <w:tab w:val="clear" w:pos="8640"/>
        </w:tabs>
        <w:ind w:left="360" w:hanging="360"/>
        <w:rPr>
          <w:ins w:id="815" w:author="jl" w:date="2004-07-15T22:43:00Z"/>
        </w:rPr>
      </w:pPr>
      <w:ins w:id="814" w:author="jl" w:date="2004-07-15T22:43:00Z">
        <w:r>
          <w:rPr/>
          <w:t xml:space="preserve">1. </w:t>
          <w:tab/>
          <w:t>Use the same procedure as defined above (single co-channel step 1) except that for the N=2 and 3 case the interferers are free space and the reference link is to use the previously mentioned channels.</w:t>
        </w:r>
      </w:ins>
    </w:p>
    <w:p>
      <w:pPr>
        <w:pStyle w:val="Normal"/>
        <w:ind w:left="360" w:hanging="360"/>
        <w:jc w:val="both"/>
        <w:rPr>
          <w:ins w:id="817" w:author="jl" w:date="2004-07-15T22:43:00Z"/>
        </w:rPr>
      </w:pPr>
      <w:ins w:id="816" w:author="jl" w:date="2004-07-15T22:43:00Z">
        <w:r>
          <w:rPr/>
          <w:t xml:space="preserve">2. </w:t>
          <w:tab/>
          <w:t>Verify PER at the test receiver.</w:t>
        </w:r>
      </w:ins>
    </w:p>
    <w:p>
      <w:pPr>
        <w:pStyle w:val="TextkrperEinzug3"/>
        <w:rPr>
          <w:ins w:id="819" w:author="jl" w:date="2004-07-15T22:43:00Z"/>
        </w:rPr>
      </w:pPr>
      <w:ins w:id="818" w:author="jl" w:date="2004-07-15T22:43:00Z">
        <w:r>
          <w:rPr/>
        </w:r>
      </w:ins>
    </w:p>
    <w:p>
      <w:pPr>
        <w:pStyle w:val="TextkrperEinzug3"/>
        <w:rPr>
          <w:rFonts w:eastAsia="Arial Unicode MS"/>
          <w:szCs w:val="24"/>
          <w:ins w:id="821" w:author="jl" w:date="2004-07-15T22:43:00Z"/>
        </w:rPr>
      </w:pPr>
      <w:ins w:id="820" w:author="jl" w:date="2004-07-15T22:43:00Z">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5 normalized channels.</w:t>
        </w:r>
      </w:ins>
    </w:p>
    <w:p>
      <w:pPr>
        <w:pStyle w:val="Normal"/>
        <w:ind w:left="360" w:hanging="360"/>
        <w:jc w:val="both"/>
        <w:rPr>
          <w:ins w:id="823" w:author="jl" w:date="2004-07-15T22:43:00Z"/>
        </w:rPr>
      </w:pPr>
      <w:ins w:id="822" w:author="jl" w:date="2004-07-15T22:43:00Z">
        <w:r>
          <w:rPr/>
          <w:t xml:space="preserve">4. </w:t>
          <w:tab/>
          <w:t xml:space="preserve">Continue PER verification at the test receiver. </w:t>
        </w:r>
      </w:ins>
    </w:p>
    <w:p>
      <w:pPr>
        <w:pStyle w:val="Normal"/>
        <w:ind w:left="360" w:hanging="360"/>
        <w:jc w:val="both"/>
        <w:rPr>
          <w:ins w:id="825" w:author="jl" w:date="2004-07-15T22:43:00Z"/>
        </w:rPr>
      </w:pPr>
      <w:ins w:id="824" w:author="jl" w:date="2004-07-15T22:43:00Z">
        <w:r>
          <w:rPr/>
          <w:t xml:space="preserve">5. </w:t>
          <w:tab/>
          <w:t xml:space="preserve">Incrementally move the N different adjacent channel interfering alt-PHY transmitters closer to the test receiver uniformly until the PER exceed 1%. </w:t>
        </w:r>
      </w:ins>
    </w:p>
    <w:p>
      <w:pPr>
        <w:pStyle w:val="Normal"/>
        <w:ind w:left="360" w:hanging="360"/>
        <w:jc w:val="both"/>
        <w:rPr>
          <w:ins w:id="831" w:author="jl" w:date="2004-07-15T22:43:00Z"/>
        </w:rPr>
      </w:pPr>
      <w:ins w:id="826" w:author="jl" w:date="2004-07-15T22:43:00Z">
        <w:r>
          <w:rPr/>
          <w:t xml:space="preserve">6. </w:t>
          <w:tab/>
          <w:t xml:space="preserve">Record the distance associated with the last acceptable PER as the multi-channel separation distance </w:t>
        </w:r>
      </w:ins>
      <w:ins w:id="827" w:author="jl" w:date="2004-07-15T22:43:00Z">
        <w:r>
          <w:rPr>
            <w:szCs w:val="24"/>
          </w:rPr>
          <w:t>(d</w:t>
        </w:r>
      </w:ins>
      <w:ins w:id="828" w:author="jl" w:date="2004-07-15T22:43:00Z">
        <w:r>
          <w:rPr>
            <w:szCs w:val="24"/>
            <w:vertAlign w:val="subscript"/>
          </w:rPr>
          <w:t>int</w:t>
        </w:r>
      </w:ins>
      <w:ins w:id="829" w:author="jl" w:date="2004-07-15T22:43:00Z">
        <w:r>
          <w:rPr>
            <w:szCs w:val="24"/>
          </w:rPr>
          <w:t xml:space="preserve">) </w:t>
        </w:r>
      </w:ins>
      <w:ins w:id="830" w:author="jl" w:date="2004-07-15T22:43:00Z">
        <w:r>
          <w:rPr/>
          <w:t>for the selected test receiver.</w:t>
        </w:r>
      </w:ins>
    </w:p>
    <w:p>
      <w:pPr>
        <w:pStyle w:val="NormalRight05"/>
        <w:rPr>
          <w:ins w:id="833" w:author="jl" w:date="2004-07-15T22:43:00Z"/>
        </w:rPr>
      </w:pPr>
      <w:ins w:id="832" w:author="jl" w:date="2004-07-15T22:43:00Z">
        <w:r>
          <w:rPr/>
        </w:r>
      </w:ins>
    </w:p>
    <w:p>
      <w:pPr>
        <w:pStyle w:val="Heading3"/>
        <w:rPr>
          <w:del w:id="835" w:author="jl" w:date="2004-07-15T22:43:00Z"/>
        </w:rPr>
      </w:pPr>
      <w:del w:id="834" w:author="jl" w:date="2004-07-15T22:43:00Z">
        <w:bookmarkStart w:id="55" w:name="__RefHeading___Toc75776600"/>
        <w:r>
          <w:rPr/>
          <w:delText>Definition</w:delText>
        </w:r>
      </w:del>
      <w:bookmarkEnd w:id="55"/>
    </w:p>
    <w:p>
      <w:pPr>
        <w:pStyle w:val="Heading3"/>
        <w:jc w:val="both"/>
        <w:rPr>
          <w:del w:id="837" w:author="jl" w:date="2004-07-15T22:43:00Z"/>
        </w:rPr>
      </w:pPr>
      <w:del w:id="836" w:author="jl" w:date="2004-07-15T22:43:00Z">
        <w:r>
          <w:rPr/>
          <w:delText>The proposed PHY should operate in the close proximity of multiple uncoordinated piconets, at specific bit and error rates.</w:delText>
        </w:r>
      </w:del>
    </w:p>
    <w:p>
      <w:pPr>
        <w:pStyle w:val="Heading3"/>
        <w:jc w:val="both"/>
        <w:rPr>
          <w:del w:id="841" w:author="jl" w:date="2004-07-15T22:43:00Z"/>
        </w:rPr>
      </w:pPr>
      <w:ins w:id="838" w:author="Philippe rouzet" w:date="2004-07-14T23:53:00Z">
        <w:del w:id="839" w:author="jl" w:date="2004-07-15T22:43:00Z">
          <w:r>
            <w:rPr/>
            <w:delText>The proposers will show how many nearly orthogonal channels their proposal support and evaluate the corresponding degradation at RX side during simultaneous transmission</w:delText>
          </w:r>
        </w:del>
      </w:ins>
      <w:del w:id="840" w:author="jl" w:date="2004-07-15T22:43:00Z">
        <w:r>
          <w:rPr/>
          <w:delText>. A minimum of 4 nearly orthogonal channels should be supported.</w:delText>
        </w:r>
      </w:del>
    </w:p>
    <w:p>
      <w:pPr>
        <w:pStyle w:val="Normal"/>
        <w:widowControl/>
        <w:bidi w:val="0"/>
        <w:spacing w:before="120" w:after="0"/>
        <w:jc w:val="both"/>
        <w:rPr>
          <w:del w:id="843" w:author="jl" w:date="2004-07-15T22:43:00Z"/>
        </w:rPr>
      </w:pPr>
      <w:del w:id="842" w:author="jl" w:date="2004-07-15T22:43:00Z">
        <w:bookmarkStart w:id="56" w:name="__RefHeading___Toc75776601"/>
        <w:bookmarkEnd w:id="56"/>
        <w:r>
          <w:rPr/>
          <w:delText>Values</w:delText>
        </w:r>
      </w:del>
    </w:p>
    <w:p>
      <w:pPr>
        <w:pStyle w:val="Normal"/>
        <w:jc w:val="both"/>
        <w:rPr>
          <w:del w:id="846" w:author="jl" w:date="2004-07-15T22:43:00Z"/>
        </w:rPr>
      </w:pPr>
      <w:del w:id="844" w:author="jl" w:date="2004-07-15T22:43:00Z">
        <w:r>
          <w:rPr>
            <w:szCs w:val="24"/>
          </w:rPr>
          <w:delText>The proposal should evaluate the effect of simultaneously operating piconets as specified in clause 3 of [</w:delText>
        </w:r>
      </w:del>
      <w:del w:id="845" w:author="jl" w:date="2004-07-15T22:43:00Z">
        <w:r>
          <w:rPr/>
          <w:delText xml:space="preserve">03/030] for the following specified parameters: </w:delText>
        </w:r>
      </w:del>
    </w:p>
    <w:p>
      <w:pPr>
        <w:pStyle w:val="Heading3"/>
        <w:widowControl/>
        <w:numPr>
          <w:ilvl w:val="0"/>
          <w:numId w:val="0"/>
        </w:numPr>
        <w:bidi w:val="0"/>
        <w:spacing w:before="120" w:after="0"/>
        <w:jc w:val="both"/>
        <w:rPr>
          <w:szCs w:val="24"/>
          <w:del w:id="851" w:author="jl" w:date="2004-07-15T22:43:00Z"/>
        </w:rPr>
      </w:pPr>
      <w:del w:id="847" w:author="jl" w:date="2004-07-15T22:43:00Z">
        <w:r>
          <w:rPr/>
          <w:delText xml:space="preserve">Packet length of 1024 </w:delText>
        </w:r>
      </w:del>
      <w:ins w:id="848" w:author="Philippe rouzet" w:date="2004-07-14T23:57:00Z">
        <w:del w:id="849" w:author="jl" w:date="2004-07-15T22:43:00Z">
          <w:r>
            <w:rPr/>
            <w:delText xml:space="preserve">32 </w:delText>
          </w:r>
        </w:del>
      </w:ins>
      <w:del w:id="850" w:author="jl" w:date="2004-07-15T22:43:00Z">
        <w:r>
          <w:rPr/>
          <w:delText>octet frame body</w:delText>
        </w:r>
      </w:del>
    </w:p>
    <w:p>
      <w:pPr>
        <w:pStyle w:val="Heading3"/>
        <w:widowControl/>
        <w:numPr>
          <w:ilvl w:val="0"/>
          <w:numId w:val="0"/>
        </w:numPr>
        <w:bidi w:val="0"/>
        <w:spacing w:before="120" w:after="0"/>
        <w:jc w:val="both"/>
        <w:rPr>
          <w:szCs w:val="24"/>
          <w:del w:id="856" w:author="jl" w:date="2004-07-15T22:43:00Z"/>
        </w:rPr>
      </w:pPr>
      <w:del w:id="852" w:author="jl" w:date="2004-07-15T22:43:00Z">
        <w:r>
          <w:rPr/>
          <w:delText>PHY-SAP bit rates (110 Mb/s, 200 Mb/s and the optional 480 M</w:delText>
        </w:r>
      </w:del>
      <w:ins w:id="853" w:author="Philippe rouzet" w:date="2004-07-14T23:57:00Z">
        <w:del w:id="854" w:author="jl" w:date="2004-07-15T22:43:00Z">
          <w:r>
            <w:rPr/>
            <w:delText>1k</w:delText>
          </w:r>
        </w:del>
      </w:ins>
      <w:del w:id="855" w:author="jl" w:date="2004-07-15T22:43:00Z">
        <w:r>
          <w:rPr/>
          <w:delText xml:space="preserve">b/s) </w:delText>
        </w:r>
      </w:del>
    </w:p>
    <w:p>
      <w:pPr>
        <w:pStyle w:val="Normal"/>
        <w:widowControl/>
        <w:numPr>
          <w:ilvl w:val="0"/>
          <w:numId w:val="0"/>
        </w:numPr>
        <w:bidi w:val="0"/>
        <w:spacing w:before="120" w:after="0"/>
        <w:jc w:val="both"/>
        <w:rPr>
          <w:szCs w:val="24"/>
          <w:del w:id="858" w:author="jl" w:date="2004-07-15T22:43:00Z"/>
        </w:rPr>
      </w:pPr>
      <w:del w:id="857" w:author="jl" w:date="2004-07-15T22:43:00Z">
        <w:r>
          <w:rPr/>
          <w:delText>Random initial symbol alignment between reference link and interferers</w:delText>
        </w:r>
      </w:del>
    </w:p>
    <w:p>
      <w:pPr>
        <w:pStyle w:val="Normal"/>
        <w:widowControl/>
        <w:numPr>
          <w:ilvl w:val="0"/>
          <w:numId w:val="0"/>
        </w:numPr>
        <w:bidi w:val="0"/>
        <w:spacing w:before="120" w:after="0"/>
        <w:jc w:val="both"/>
        <w:rPr>
          <w:szCs w:val="24"/>
          <w:del w:id="860" w:author="jl" w:date="2004-07-15T22:43:00Z"/>
        </w:rPr>
      </w:pPr>
      <w:del w:id="859" w:author="jl" w:date="2004-07-15T22:43:00Z">
        <w:r>
          <w:rPr/>
          <w:delText>Meet the baseline performance as indicated in clause 5.5.</w:delText>
        </w:r>
      </w:del>
    </w:p>
    <w:p>
      <w:pPr>
        <w:pStyle w:val="Normal"/>
        <w:widowControl/>
        <w:numPr>
          <w:ilvl w:val="0"/>
          <w:numId w:val="0"/>
        </w:numPr>
        <w:bidi w:val="0"/>
        <w:spacing w:before="120" w:after="0"/>
        <w:jc w:val="both"/>
        <w:rPr>
          <w:szCs w:val="24"/>
          <w:del w:id="862" w:author="jl" w:date="2004-07-15T22:43:00Z"/>
        </w:rPr>
      </w:pPr>
      <w:del w:id="861" w:author="jl" w:date="2004-07-15T22:43:00Z">
        <w:r>
          <w:rPr/>
          <w:delText>A minimum of 200 packets should be used in estimating the packet error rate.</w:delText>
        </w:r>
      </w:del>
      <w:r>
        <w:br w:type="page"/>
      </w:r>
    </w:p>
    <w:p>
      <w:pPr>
        <w:pStyle w:val="Normal"/>
        <w:widowControl/>
        <w:numPr>
          <w:ilvl w:val="0"/>
          <w:numId w:val="0"/>
        </w:numPr>
        <w:bidi w:val="0"/>
        <w:spacing w:before="120" w:after="0"/>
        <w:jc w:val="both"/>
        <w:rPr>
          <w:del w:id="867" w:author="jl" w:date="2004-07-15T22:43:00Z"/>
        </w:rPr>
      </w:pPr>
      <w:del w:id="863" w:author="jl" w:date="2004-07-15T22:43:00Z">
        <w:r>
          <w:drawing>
            <wp:anchor behindDoc="0" distT="0" distB="0" distL="114935" distR="114935" simplePos="0" locked="0" layoutInCell="0" allowOverlap="1" relativeHeight="48">
              <wp:simplePos x="0" y="0"/>
              <wp:positionH relativeFrom="column">
                <wp:posOffset>200025</wp:posOffset>
              </wp:positionH>
              <wp:positionV relativeFrom="paragraph">
                <wp:posOffset>2950210</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0025</wp:posOffset>
              </wp:positionH>
              <wp:positionV relativeFrom="paragraph">
                <wp:posOffset>1102995</wp:posOffset>
              </wp:positionV>
              <wp:extent cx="5481955" cy="162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del>
      <w:del w:id="864" w:author="jl" w:date="2004-07-15T22:43:00Z">
        <w:r>
          <w:rPr>
            <w:szCs w:val="24"/>
          </w:rPr>
          <w:delText>The proposer should indicate the values of d</w:delText>
        </w:r>
      </w:del>
      <w:del w:id="865" w:author="jl" w:date="2004-07-15T22:43:00Z">
        <w:r>
          <w:rPr>
            <w:szCs w:val="24"/>
            <w:vertAlign w:val="subscript"/>
          </w:rPr>
          <w:delText>int</w:delText>
        </w:r>
      </w:del>
      <w:del w:id="866" w:author="jl" w:date="2004-07-15T22:43:00Z">
        <w:r>
          <w:rPr>
            <w:szCs w:val="24"/>
          </w:rPr>
          <w:delTex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delText>
        </w:r>
      </w:del>
    </w:p>
    <w:p>
      <w:pPr>
        <w:pStyle w:val="Normal"/>
        <w:widowControl/>
        <w:numPr>
          <w:ilvl w:val="0"/>
          <w:numId w:val="0"/>
        </w:numPr>
        <w:bidi w:val="0"/>
        <w:spacing w:before="120" w:after="0"/>
        <w:jc w:val="both"/>
        <w:rPr>
          <w:rFonts w:ascii="Arial Unicode MS" w:hAnsi="Arial Unicode MS" w:eastAsia="Arial Unicode MS" w:cs="Arial Unicode MS"/>
          <w:vanish/>
          <w:del w:id="870" w:author="jl" w:date="2004-07-15T22:43:00Z"/>
        </w:rPr>
      </w:pPr>
      <w:del w:id="868" w:author="jl" w:date="2004-07-15T22:43:00Z">
        <w:r>
          <w:rPr>
            <w:b/>
            <w:bCs/>
          </w:rPr>
          <w:delText xml:space="preserve">Figure 4 </w:delText>
        </w:r>
      </w:del>
      <w:del w:id="869" w:author="jl" w:date="2004-07-15T22:43:00Z">
        <w:r>
          <w:rPr>
            <w:b/>
            <w:bCs/>
            <w:sz w:val="22"/>
          </w:rPr>
          <w:delText>Test geometry for simultaneously operating piconets</w:delText>
        </w:r>
      </w:del>
    </w:p>
    <w:p>
      <w:pPr>
        <w:pStyle w:val="Normal"/>
        <w:widowControl/>
        <w:numPr>
          <w:ilvl w:val="0"/>
          <w:numId w:val="0"/>
        </w:numPr>
        <w:bidi w:val="0"/>
        <w:spacing w:before="120" w:after="0"/>
        <w:ind w:hanging="0"/>
        <w:jc w:val="both"/>
        <w:rPr>
          <w:rFonts w:ascii="Arial Unicode MS" w:hAnsi="Arial Unicode MS" w:eastAsia="Arial Unicode MS" w:cs="Arial Unicode MS"/>
          <w:b/>
          <w:b/>
          <w:bCs/>
          <w:vanish/>
          <w:del w:id="872" w:author="jl" w:date="2004-07-15T22:43:00Z"/>
        </w:rPr>
      </w:pPr>
      <w:del w:id="871" w:author="jl" w:date="2004-07-15T22:43:00Z">
        <w:r>
          <w:rPr>
            <w:rFonts w:eastAsia="Arial Unicode MS" w:cs="Arial Unicode MS" w:ascii="Arial Unicode MS" w:hAnsi="Arial Unicode MS"/>
            <w:b/>
            <w:bCs/>
            <w:vanish/>
          </w:rPr>
        </w:r>
      </w:del>
    </w:p>
    <w:p>
      <w:pPr>
        <w:pStyle w:val="Normal"/>
        <w:widowControl/>
        <w:numPr>
          <w:ilvl w:val="0"/>
          <w:numId w:val="0"/>
        </w:numPr>
        <w:bidi w:val="0"/>
        <w:spacing w:before="120" w:after="0"/>
        <w:ind w:hanging="0"/>
        <w:jc w:val="both"/>
        <w:rPr>
          <w:b/>
          <w:b/>
          <w:bCs/>
          <w:del w:id="874" w:author="jl" w:date="2004-07-15T22:43:00Z"/>
        </w:rPr>
      </w:pPr>
      <w:del w:id="873" w:author="jl" w:date="2004-07-15T22:43:00Z">
        <w:r>
          <w:rPr>
            <w:b/>
            <w:bCs/>
          </w:rPr>
        </w:r>
      </w:del>
    </w:p>
    <w:p>
      <w:pPr>
        <w:pStyle w:val="Normal"/>
        <w:widowControl/>
        <w:numPr>
          <w:ilvl w:val="0"/>
          <w:numId w:val="0"/>
        </w:numPr>
        <w:bidi w:val="0"/>
        <w:spacing w:before="120" w:after="0"/>
        <w:ind w:hanging="0"/>
        <w:jc w:val="both"/>
        <w:rPr>
          <w:rFonts w:eastAsia="Arial Unicode MS"/>
          <w:del w:id="876" w:author="jl" w:date="2004-07-15T22:43:00Z"/>
        </w:rPr>
      </w:pPr>
      <w:del w:id="875" w:author="jl" w:date="2004-07-15T22:43:00Z">
        <w:r>
          <w:rPr>
            <w:b/>
            <w:bCs/>
          </w:rPr>
          <w:delText>Evaluation geometry and procedure</w:delText>
        </w:r>
      </w:del>
    </w:p>
    <w:p>
      <w:pPr>
        <w:pStyle w:val="Normal"/>
        <w:widowControl/>
        <w:numPr>
          <w:ilvl w:val="0"/>
          <w:numId w:val="0"/>
        </w:numPr>
        <w:bidi w:val="0"/>
        <w:spacing w:before="120" w:after="0"/>
        <w:jc w:val="both"/>
        <w:rPr>
          <w:del w:id="879" w:author="jl" w:date="2004-07-15T22:43:00Z"/>
        </w:rPr>
      </w:pPr>
      <w:del w:id="877" w:author="jl" w:date="2004-07-15T22:43:00Z">
        <w:r>
          <w:rPr>
            <w:b/>
            <w:bCs/>
            <w:szCs w:val="24"/>
          </w:rPr>
          <w:delText>An interfering transmitter</w:delText>
        </w:r>
      </w:del>
      <w:del w:id="878" w:author="jl" w:date="2004-07-15T22:43:00Z">
        <w:r>
          <w:rPr>
            <w:szCs w:val="24"/>
          </w:rPr>
          <w:delTex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delText>
        </w:r>
      </w:del>
    </w:p>
    <w:p>
      <w:pPr>
        <w:pStyle w:val="Normal"/>
        <w:widowControl/>
        <w:numPr>
          <w:ilvl w:val="0"/>
          <w:numId w:val="0"/>
        </w:numPr>
        <w:bidi w:val="0"/>
        <w:spacing w:before="120" w:after="0"/>
        <w:jc w:val="both"/>
        <w:rPr>
          <w:del w:id="885" w:author="jl" w:date="2004-07-15T22:43:00Z"/>
        </w:rPr>
      </w:pPr>
      <w:del w:id="880" w:author="jl" w:date="2004-07-15T22:43:00Z">
        <w:r>
          <w:rPr>
            <w:szCs w:val="24"/>
          </w:rPr>
          <w:br/>
        </w:r>
      </w:del>
      <w:del w:id="881" w:author="jl" w:date="2004-07-15T22:43:00Z">
        <w:r>
          <w:rPr>
            <w:b/>
            <w:bCs/>
            <w:szCs w:val="24"/>
          </w:rPr>
          <w:delText>Single co-channel interferer separation distance</w:delText>
        </w:r>
      </w:del>
      <w:del w:id="882" w:author="jl" w:date="2004-07-15T22:43:00Z">
        <w:r>
          <w:rPr>
            <w:szCs w:val="24"/>
          </w:rPr>
          <w:delText xml:space="preserve"> is defined as the threshold distance separation (d</w:delText>
        </w:r>
      </w:del>
      <w:del w:id="883" w:author="jl" w:date="2004-07-15T22:43:00Z">
        <w:r>
          <w:rPr>
            <w:szCs w:val="24"/>
            <w:vertAlign w:val="subscript"/>
          </w:rPr>
          <w:delText>int</w:delText>
        </w:r>
      </w:del>
      <w:del w:id="884" w:author="jl" w:date="2004-07-15T22:43:00Z">
        <w:r>
          <w:rPr>
            <w:szCs w:val="24"/>
          </w:rPr>
          <w:delText>) of an interfering co-channel transmitter from the test receiver such that the test receiver PER degrades to a specified error rate.</w:delText>
        </w:r>
      </w:del>
    </w:p>
    <w:p>
      <w:pPr>
        <w:pStyle w:val="Normal"/>
        <w:widowControl/>
        <w:numPr>
          <w:ilvl w:val="0"/>
          <w:numId w:val="0"/>
        </w:numPr>
        <w:bidi w:val="0"/>
        <w:spacing w:before="120" w:after="0"/>
        <w:jc w:val="both"/>
        <w:rPr>
          <w:del w:id="891" w:author="jl" w:date="2004-07-15T22:43:00Z"/>
        </w:rPr>
      </w:pPr>
      <w:del w:id="886" w:author="jl" w:date="2004-07-15T22:43:00Z">
        <w:r>
          <w:rPr>
            <w:szCs w:val="24"/>
          </w:rPr>
          <w:br/>
        </w:r>
      </w:del>
      <w:del w:id="887" w:author="jl" w:date="2004-07-15T22:43:00Z">
        <w:r>
          <w:rPr>
            <w:b/>
            <w:bCs/>
            <w:szCs w:val="24"/>
          </w:rPr>
          <w:delText>Multiple adjacent channel interferers separation distance</w:delText>
        </w:r>
      </w:del>
      <w:del w:id="888" w:author="jl" w:date="2004-07-15T22:43:00Z">
        <w:r>
          <w:rPr>
            <w:szCs w:val="24"/>
          </w:rPr>
          <w:delText xml:space="preserve"> is defined as the threshold distance separation (d</w:delText>
        </w:r>
      </w:del>
      <w:del w:id="889" w:author="jl" w:date="2004-07-15T22:43:00Z">
        <w:r>
          <w:rPr>
            <w:szCs w:val="24"/>
            <w:vertAlign w:val="subscript"/>
          </w:rPr>
          <w:delText>int</w:delText>
        </w:r>
      </w:del>
      <w:del w:id="890" w:author="jl" w:date="2004-07-15T22:43:00Z">
        <w:r>
          <w:rPr>
            <w:szCs w:val="24"/>
          </w:rPr>
          <w:delText xml:space="preserve">) of multiple interfering transmitters on different adjacent channels equidistant from the test receiver such that the test receiver PER degrades to a specified error rate. </w:delText>
        </w:r>
      </w:del>
    </w:p>
    <w:p>
      <w:pPr>
        <w:pStyle w:val="Normal"/>
        <w:widowControl/>
        <w:numPr>
          <w:ilvl w:val="0"/>
          <w:numId w:val="0"/>
        </w:numPr>
        <w:bidi w:val="0"/>
        <w:spacing w:before="120" w:after="0"/>
        <w:jc w:val="both"/>
        <w:rPr>
          <w:del w:id="894" w:author="jl" w:date="2004-07-15T22:43:00Z"/>
        </w:rPr>
      </w:pPr>
      <w:del w:id="892" w:author="jl" w:date="2004-07-15T22:43:00Z">
        <w:r>
          <w:rPr>
            <w:b/>
            <w:bCs/>
            <w:szCs w:val="24"/>
          </w:rPr>
          <w:delText>Single Co-channel separation distance test procedure</w:delText>
        </w:r>
      </w:del>
      <w:del w:id="893" w:author="jl" w:date="2004-07-15T22:43:00Z">
        <w:r>
          <w:rPr>
            <w:szCs w:val="24"/>
          </w:rPr>
          <w:delText xml:space="preserve"> </w:delText>
        </w:r>
      </w:del>
    </w:p>
    <w:p>
      <w:pPr>
        <w:pStyle w:val="Normal"/>
        <w:widowControl/>
        <w:numPr>
          <w:ilvl w:val="0"/>
          <w:numId w:val="0"/>
        </w:numPr>
        <w:bidi w:val="0"/>
        <w:spacing w:before="120" w:after="0"/>
        <w:jc w:val="both"/>
        <w:rPr>
          <w:szCs w:val="24"/>
          <w:del w:id="896" w:author="jl" w:date="2004-07-15T22:43:00Z"/>
        </w:rPr>
      </w:pPr>
      <w:del w:id="895" w:author="jl" w:date="2004-07-15T22:43:00Z">
        <w:r>
          <w:rPr>
            <w:szCs w:val="24"/>
          </w:rPr>
        </w:r>
      </w:del>
    </w:p>
    <w:p>
      <w:pPr>
        <w:pStyle w:val="Normal"/>
        <w:widowControl/>
        <w:numPr>
          <w:ilvl w:val="0"/>
          <w:numId w:val="0"/>
        </w:numPr>
        <w:bidi w:val="0"/>
        <w:spacing w:before="120" w:after="0"/>
        <w:ind w:hanging="0"/>
        <w:jc w:val="both"/>
        <w:rPr>
          <w:del w:id="898" w:author="jl" w:date="2004-07-15T22:43:00Z"/>
        </w:rPr>
      </w:pPr>
      <w:del w:id="897" w:author="jl" w:date="2004-07-15T22:43:00Z">
        <w:r>
          <w:rPr/>
          <w:delText xml:space="preserve">1. </w:delText>
          <w:tab/>
          <w:delTex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widowControl/>
        <w:numPr>
          <w:ilvl w:val="0"/>
          <w:numId w:val="0"/>
        </w:numPr>
        <w:bidi w:val="0"/>
        <w:spacing w:before="120" w:after="0"/>
        <w:ind w:hanging="0"/>
        <w:jc w:val="both"/>
        <w:rPr>
          <w:del w:id="900" w:author="jl" w:date="2004-07-15T22:43:00Z"/>
        </w:rPr>
      </w:pPr>
      <w:del w:id="899" w:author="jl" w:date="2004-07-15T22:43:00Z">
        <w:r>
          <w:rPr/>
          <w:delText xml:space="preserve">2. </w:delText>
          <w:tab/>
          <w:delText>Verify PER at the test receiver.</w:delText>
        </w:r>
      </w:del>
    </w:p>
    <w:p>
      <w:pPr>
        <w:pStyle w:val="Normal"/>
        <w:widowControl/>
        <w:numPr>
          <w:ilvl w:val="0"/>
          <w:numId w:val="0"/>
        </w:numPr>
        <w:bidi w:val="0"/>
        <w:spacing w:before="120" w:after="0"/>
        <w:ind w:hanging="0"/>
        <w:jc w:val="both"/>
        <w:rPr>
          <w:del w:id="902" w:author="jl" w:date="2004-07-15T22:43:00Z"/>
        </w:rPr>
      </w:pPr>
      <w:del w:id="901" w:author="jl" w:date="2004-07-15T22:43: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widowControl/>
        <w:numPr>
          <w:ilvl w:val="0"/>
          <w:numId w:val="0"/>
        </w:numPr>
        <w:bidi w:val="0"/>
        <w:spacing w:before="120" w:after="0"/>
        <w:ind w:hanging="0"/>
        <w:jc w:val="both"/>
        <w:rPr>
          <w:del w:id="904" w:author="jl" w:date="2004-07-15T22:43:00Z"/>
        </w:rPr>
      </w:pPr>
      <w:del w:id="903"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06" w:author="jl" w:date="2004-07-15T22:43:00Z"/>
        </w:rPr>
      </w:pPr>
      <w:del w:id="905" w:author="jl" w:date="2004-07-15T22:43:00Z">
        <w:r>
          <w:rPr/>
          <w:delText xml:space="preserve">5. </w:delText>
          <w:tab/>
          <w:delText xml:space="preserve">Incrementally move the co-channel interfering alt-PHY transmitter closer to the test receiver until the PER exceed the allowable rates. </w:delText>
        </w:r>
      </w:del>
    </w:p>
    <w:p>
      <w:pPr>
        <w:pStyle w:val="Normal"/>
        <w:widowControl/>
        <w:numPr>
          <w:ilvl w:val="0"/>
          <w:numId w:val="0"/>
        </w:numPr>
        <w:bidi w:val="0"/>
        <w:spacing w:before="120" w:after="0"/>
        <w:ind w:hanging="0"/>
        <w:jc w:val="both"/>
        <w:rPr>
          <w:del w:id="912" w:author="jl" w:date="2004-07-15T22:43:00Z"/>
        </w:rPr>
      </w:pPr>
      <w:del w:id="907" w:author="jl" w:date="2004-07-15T22:43:00Z">
        <w:r>
          <w:rPr/>
          <w:delText xml:space="preserve">6. </w:delText>
          <w:tab/>
          <w:delText xml:space="preserve">Record the distance associated with the last acceptable PER as the single-channel separation distance </w:delText>
        </w:r>
      </w:del>
      <w:del w:id="908" w:author="jl" w:date="2004-07-15T22:43:00Z">
        <w:r>
          <w:rPr>
            <w:szCs w:val="24"/>
          </w:rPr>
          <w:delText>(d</w:delText>
        </w:r>
      </w:del>
      <w:del w:id="909" w:author="jl" w:date="2004-07-15T22:43:00Z">
        <w:r>
          <w:rPr>
            <w:szCs w:val="24"/>
            <w:vertAlign w:val="subscript"/>
          </w:rPr>
          <w:delText>int</w:delText>
        </w:r>
      </w:del>
      <w:del w:id="910" w:author="jl" w:date="2004-07-15T22:43:00Z">
        <w:r>
          <w:rPr>
            <w:szCs w:val="24"/>
          </w:rPr>
          <w:delText xml:space="preserve">) </w:delText>
        </w:r>
      </w:del>
      <w:del w:id="911" w:author="jl" w:date="2004-07-15T22:43:00Z">
        <w:r>
          <w:rPr/>
          <w:delText>for the selected test receiver.</w:delText>
        </w:r>
      </w:del>
    </w:p>
    <w:p>
      <w:pPr>
        <w:pStyle w:val="Normal"/>
        <w:widowControl/>
        <w:numPr>
          <w:ilvl w:val="0"/>
          <w:numId w:val="0"/>
        </w:numPr>
        <w:bidi w:val="0"/>
        <w:spacing w:before="120" w:after="0"/>
        <w:ind w:hanging="0"/>
        <w:jc w:val="both"/>
        <w:rPr>
          <w:del w:id="914" w:author="jl" w:date="2004-07-15T22:43:00Z"/>
        </w:rPr>
      </w:pPr>
      <w:del w:id="913" w:author="jl" w:date="2004-07-15T22:43: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18" w:author="jl" w:date="2004-07-15T22:43:00Z"/>
        </w:rPr>
      </w:pPr>
      <w:del w:id="915" w:author="jl" w:date="2004-07-15T22:43:00Z">
        <w:r>
          <w:rPr>
            <w:szCs w:val="24"/>
          </w:rPr>
          <w:br/>
        </w:r>
      </w:del>
      <w:del w:id="916" w:author="jl" w:date="2004-07-15T22:43:00Z">
        <w:r>
          <w:rPr>
            <w:b/>
            <w:bCs/>
            <w:szCs w:val="24"/>
          </w:rPr>
          <w:delText>Multi-channel separation distance test procedure</w:delText>
        </w:r>
      </w:del>
      <w:del w:id="917" w:author="jl" w:date="2004-07-15T22:43:00Z">
        <w:r>
          <w:rPr>
            <w:szCs w:val="24"/>
          </w:rPr>
          <w:delText xml:space="preserve"> </w:delText>
        </w:r>
      </w:del>
    </w:p>
    <w:p>
      <w:pPr>
        <w:pStyle w:val="Normal"/>
        <w:widowControl/>
        <w:numPr>
          <w:ilvl w:val="0"/>
          <w:numId w:val="0"/>
        </w:numPr>
        <w:bidi w:val="0"/>
        <w:spacing w:before="120" w:after="0"/>
        <w:jc w:val="both"/>
        <w:rPr>
          <w:szCs w:val="24"/>
          <w:del w:id="920" w:author="jl" w:date="2004-07-15T22:43:00Z"/>
        </w:rPr>
      </w:pPr>
      <w:del w:id="919" w:author="jl" w:date="2004-07-15T22:43:00Z">
        <w:r>
          <w:rPr>
            <w:szCs w:val="24"/>
          </w:rPr>
        </w:r>
      </w:del>
    </w:p>
    <w:p>
      <w:pPr>
        <w:pStyle w:val="Normal"/>
        <w:widowControl/>
        <w:numPr>
          <w:ilvl w:val="0"/>
          <w:numId w:val="0"/>
        </w:numPr>
        <w:bidi w:val="0"/>
        <w:spacing w:before="120" w:after="0"/>
        <w:jc w:val="both"/>
        <w:rPr>
          <w:del w:id="922" w:author="jl" w:date="2004-07-15T22:43:00Z"/>
        </w:rPr>
      </w:pPr>
      <w:del w:id="921" w:author="jl" w:date="2004-07-15T22:43:00Z">
        <w:r>
          <w:rPr/>
          <w:delText xml:space="preserve">1. </w:delText>
          <w:tab/>
          <w:delTex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24" w:author="jl" w:date="2004-07-15T22:43:00Z"/>
        </w:rPr>
      </w:pPr>
      <w:del w:id="923" w:author="jl" w:date="2004-07-15T22:43:00Z">
        <w:r>
          <w:rPr/>
          <w:delText xml:space="preserve">2. </w:delText>
          <w:tab/>
          <w:delText>Verify PER at the test receiver.</w:delText>
        </w:r>
      </w:del>
    </w:p>
    <w:p>
      <w:pPr>
        <w:pStyle w:val="Normal"/>
        <w:widowControl/>
        <w:numPr>
          <w:ilvl w:val="0"/>
          <w:numId w:val="0"/>
        </w:numPr>
        <w:bidi w:val="0"/>
        <w:spacing w:before="120" w:after="0"/>
        <w:jc w:val="both"/>
        <w:rPr>
          <w:del w:id="926" w:author="jl" w:date="2004-07-15T22:43:00Z"/>
        </w:rPr>
      </w:pPr>
      <w:del w:id="925" w:author="jl" w:date="2004-07-15T22:43:00Z">
        <w:r>
          <w:rPr/>
        </w:r>
      </w:del>
    </w:p>
    <w:p>
      <w:pPr>
        <w:pStyle w:val="Normal"/>
        <w:widowControl/>
        <w:numPr>
          <w:ilvl w:val="0"/>
          <w:numId w:val="0"/>
        </w:numPr>
        <w:bidi w:val="0"/>
        <w:spacing w:before="120" w:after="0"/>
        <w:jc w:val="both"/>
        <w:rPr>
          <w:rFonts w:eastAsia="Arial Unicode MS"/>
          <w:szCs w:val="24"/>
          <w:del w:id="928" w:author="jl" w:date="2004-07-15T22:43:00Z"/>
        </w:rPr>
      </w:pPr>
      <w:del w:id="927" w:author="jl" w:date="2004-07-15T22:43:00Z">
        <w:r>
          <w:rPr/>
          <w:delTex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30" w:author="jl" w:date="2004-07-15T22:43:00Z"/>
        </w:rPr>
      </w:pPr>
      <w:del w:id="929"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32" w:author="jl" w:date="2004-07-15T22:43:00Z"/>
        </w:rPr>
      </w:pPr>
      <w:del w:id="931" w:author="jl" w:date="2004-07-15T22:43:00Z">
        <w:r>
          <w:rPr/>
          <w:delText xml:space="preserve">5. </w:delText>
          <w:tab/>
          <w:delText xml:space="preserve">Incrementally move the N different adjacent channel interfering alt-PHY transmitters closer to the test receiver uniformly until the PER exceed the allowable rates. </w:delText>
        </w:r>
      </w:del>
    </w:p>
    <w:p>
      <w:pPr>
        <w:pStyle w:val="Normal"/>
        <w:widowControl/>
        <w:numPr>
          <w:ilvl w:val="0"/>
          <w:numId w:val="0"/>
        </w:numPr>
        <w:bidi w:val="0"/>
        <w:spacing w:before="120" w:after="0"/>
        <w:ind w:hanging="0"/>
        <w:jc w:val="both"/>
        <w:rPr>
          <w:del w:id="938" w:author="jl" w:date="2004-07-15T22:43:00Z"/>
        </w:rPr>
      </w:pPr>
      <w:del w:id="933" w:author="jl" w:date="2004-07-15T22:43:00Z">
        <w:r>
          <w:rPr/>
          <w:delText xml:space="preserve">6. </w:delText>
          <w:tab/>
          <w:delText xml:space="preserve">Record the distance associated with the last acceptable PER as the multi-channel separation distance </w:delText>
        </w:r>
      </w:del>
      <w:del w:id="934" w:author="jl" w:date="2004-07-15T22:43:00Z">
        <w:r>
          <w:rPr>
            <w:szCs w:val="24"/>
          </w:rPr>
          <w:delText>(d</w:delText>
        </w:r>
      </w:del>
      <w:del w:id="935" w:author="jl" w:date="2004-07-15T22:43:00Z">
        <w:r>
          <w:rPr>
            <w:szCs w:val="24"/>
            <w:vertAlign w:val="subscript"/>
          </w:rPr>
          <w:delText>int</w:delText>
        </w:r>
      </w:del>
      <w:del w:id="936" w:author="jl" w:date="2004-07-15T22:43:00Z">
        <w:r>
          <w:rPr>
            <w:szCs w:val="24"/>
          </w:rPr>
          <w:delText xml:space="preserve">) </w:delText>
        </w:r>
      </w:del>
      <w:del w:id="937" w:author="jl" w:date="2004-07-15T22:43:00Z">
        <w:r>
          <w:rPr/>
          <w:delText>for the selected test receiver.</w:delText>
        </w:r>
      </w:del>
    </w:p>
    <w:p>
      <w:pPr>
        <w:pStyle w:val="Normal"/>
        <w:widowControl/>
        <w:numPr>
          <w:ilvl w:val="0"/>
          <w:numId w:val="0"/>
        </w:numPr>
        <w:bidi w:val="0"/>
        <w:spacing w:before="120" w:after="0"/>
        <w:ind w:hanging="0"/>
        <w:jc w:val="both"/>
        <w:rPr>
          <w:del w:id="940" w:author="jl" w:date="2004-07-15T22:43:00Z"/>
        </w:rPr>
      </w:pPr>
      <w:del w:id="939" w:author="jl" w:date="2004-07-15T22:43:00Z">
        <w:r>
          <w:rPr/>
          <w:delText xml:space="preserve">7. </w:delText>
          <w:tab/>
          <w:delTex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42" w:author="jl" w:date="2004-07-15T22:43:00Z"/>
        </w:rPr>
      </w:pPr>
      <w:del w:id="941" w:author="jl" w:date="2004-07-15T22:43:00Z">
        <w:r>
          <w:rPr/>
          <w:delText xml:space="preserve"> </w:delText>
        </w:r>
      </w:del>
    </w:p>
    <w:p>
      <w:pPr>
        <w:pStyle w:val="Heading3"/>
        <w:widowControl/>
        <w:numPr>
          <w:ilvl w:val="0"/>
          <w:numId w:val="0"/>
        </w:numPr>
        <w:bidi w:val="0"/>
        <w:spacing w:before="120" w:after="0"/>
        <w:jc w:val="both"/>
        <w:rPr/>
      </w:pPr>
      <w:bookmarkStart w:id="57" w:name="__RefHeading___Toc75776602"/>
      <w:r>
        <w:rPr/>
        <w:t>Signal Acquisition</w:t>
      </w:r>
      <w:bookmarkEnd w:id="57"/>
      <w:r>
        <w:rPr/>
        <w:t xml:space="preserve"> </w:t>
      </w:r>
    </w:p>
    <w:p>
      <w:pPr>
        <w:pStyle w:val="Heading3"/>
        <w:rPr>
          <w:color w:val="000000"/>
        </w:rPr>
      </w:pPr>
      <w:bookmarkStart w:id="58" w:name="__RefHeading___Toc75776603"/>
      <w:bookmarkEnd w:id="5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75776604"/>
      <w:r>
        <w:rPr>
          <w:color w:val="000000"/>
        </w:rPr>
        <w:t>Values</w:t>
      </w:r>
      <w:bookmarkEnd w:id="59"/>
      <w:r>
        <w:rPr>
          <w:color w:val="000000"/>
        </w:rPr>
        <w:t xml:space="preserve"> </w:t>
      </w:r>
    </w:p>
    <w:p>
      <w:pPr>
        <w:pStyle w:val="Normal"/>
        <w:rPr>
          <w:color w:val="FF0000"/>
          <w:ins w:id="967" w:author="jl" w:date="2004-07-15T01:28:00Z"/>
        </w:rPr>
      </w:pPr>
      <w:r>
        <w:rPr/>
        <w:t>The proposer should provide the false alarm probability and the miss detect probability for the proposed preamble design in both AWGN and the environment specified by the channel model in document [0</w:t>
      </w:r>
      <w:ins w:id="943" w:author="jl" w:date="2004-07-15T00:36:00Z">
        <w:r>
          <w:rPr/>
          <w:t>4</w:t>
        </w:r>
      </w:ins>
      <w:del w:id="944" w:author="jl" w:date="2004-07-15T00:36:00Z">
        <w:r>
          <w:rPr/>
          <w:delText>2</w:delText>
        </w:r>
      </w:del>
      <w:r>
        <w:rPr/>
        <w:t>/</w:t>
      </w:r>
      <w:ins w:id="945" w:author="jl" w:date="2004-07-15T00:36:00Z">
        <w:r>
          <w:rPr/>
          <w:t>xxx</w:t>
        </w:r>
      </w:ins>
      <w:del w:id="946" w:author="jl" w:date="2004-07-15T00:36:00Z">
        <w:r>
          <w:rPr/>
          <w:delText>490</w:delText>
        </w:r>
      </w:del>
      <w:r>
        <w:rPr/>
        <w:t>]</w:t>
      </w:r>
      <w:ins w:id="947" w:author="jl" w:date="2004-07-15T00:47:00Z">
        <w:r>
          <w:rPr/>
          <w:t xml:space="preserve"> when available</w:t>
        </w:r>
      </w:ins>
      <w:r>
        <w:rPr/>
        <w:t>.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w:t>
      </w:r>
      <w:ins w:id="948" w:author="jl" w:date="2004-07-15T00:46:00Z">
        <w:r>
          <w:rPr/>
          <w:t>4</w:t>
        </w:r>
      </w:ins>
      <w:del w:id="949" w:author="jl" w:date="2004-07-15T00:46:00Z">
        <w:r>
          <w:rPr/>
          <w:delText>3</w:delText>
        </w:r>
      </w:del>
      <w:r>
        <w:rPr/>
        <w:t>/</w:t>
      </w:r>
      <w:ins w:id="950" w:author="jl" w:date="2004-07-15T00:46:00Z">
        <w:r>
          <w:rPr/>
          <w:t>198</w:t>
        </w:r>
      </w:ins>
      <w:del w:id="951" w:author="jl" w:date="2004-07-15T00:46:00Z">
        <w:r>
          <w:rPr/>
          <w:delText>030</w:delText>
        </w:r>
      </w:del>
      <w:r>
        <w:rPr/>
        <w:t>]</w:t>
      </w:r>
      <w:del w:id="952" w:author="jl" w:date="2004-07-15T00:47:00Z">
        <w:r>
          <w:rPr/>
          <w:delText xml:space="preserve"> Clause 2</w:delText>
        </w:r>
      </w:del>
      <w:r>
        <w:rPr/>
        <w:t xml:space="preserve"> subject to the channel model provisions in [0</w:t>
      </w:r>
      <w:ins w:id="953" w:author="jl" w:date="2004-07-15T00:47:00Z">
        <w:r>
          <w:rPr/>
          <w:t>4</w:t>
        </w:r>
      </w:ins>
      <w:del w:id="954" w:author="jl" w:date="2004-07-15T00:47:00Z">
        <w:r>
          <w:rPr/>
          <w:delText>3</w:delText>
        </w:r>
      </w:del>
      <w:r>
        <w:rPr/>
        <w:t>/</w:t>
      </w:r>
      <w:ins w:id="955" w:author="jl" w:date="2004-07-15T01:38:00Z">
        <w:r>
          <w:rPr/>
          <w:t>xxx</w:t>
        </w:r>
      </w:ins>
      <w:del w:id="956" w:author="jl" w:date="2004-07-15T00:46:00Z">
        <w:r>
          <w:rPr/>
          <w:delText>030</w:delText>
        </w:r>
      </w:del>
      <w:r>
        <w:rPr/>
        <w:t>]</w:t>
      </w:r>
      <w:del w:id="957" w:author="jl" w:date="2004-07-15T00:47:00Z">
        <w:r>
          <w:rPr/>
          <w:delText xml:space="preserve"> Clause 5</w:delText>
        </w:r>
      </w:del>
      <w:r>
        <w:rPr/>
        <w:t xml:space="preserve">. </w:t>
      </w:r>
      <w:del w:id="958" w:author="jl" w:date="2004-07-15T00:46:00Z">
        <w:r>
          <w:rPr/>
          <w:delText>Target acquisition times, reflecting what is specified in the proposed IEEE 802.15.</w:delText>
        </w:r>
      </w:del>
      <w:del w:id="959" w:author="jl" w:date="2004-07-15T00:38:00Z">
        <w:r>
          <w:rPr/>
          <w:delText>3</w:delText>
        </w:r>
      </w:del>
      <w:del w:id="960" w:author="jl" w:date="2004-07-15T00:46:00Z">
        <w:r>
          <w:rPr/>
          <w:delText xml:space="preserve"> Standard, are &lt;</w:delText>
        </w:r>
      </w:del>
      <w:del w:id="961" w:author="jl" w:date="2004-07-15T00:44:00Z">
        <w:r>
          <w:rPr/>
          <w:delText>6</w:delText>
        </w:r>
      </w:del>
      <w:del w:id="962" w:author="jl" w:date="2004-07-15T00:46:00Z">
        <w:r>
          <w:rPr/>
          <w:delText xml:space="preserve"> </w:delText>
        </w:r>
      </w:del>
      <w:del w:id="963" w:author="jl" w:date="2004-07-15T00:46:00Z">
        <w:r>
          <w:rPr>
            <w:rFonts w:cs="Symbol" w:ascii="Symbol" w:hAnsi="Symbol"/>
          </w:rPr>
          <w:delText></w:delText>
        </w:r>
      </w:del>
      <w:del w:id="964" w:author="jl" w:date="2004-07-15T00:46:00Z">
        <w:r>
          <w:rPr/>
          <w:delText xml:space="preserve">s for piconet CCA (referenced to the beginning of the preamble) and &lt;20 </w:delText>
        </w:r>
      </w:del>
      <w:del w:id="965" w:author="jl" w:date="2004-07-15T00:46:00Z">
        <w:r>
          <w:rPr>
            <w:rFonts w:cs="Symbol" w:ascii="Symbol" w:hAnsi="Symbol"/>
          </w:rPr>
          <w:delText></w:delText>
        </w:r>
      </w:del>
      <w:del w:id="966" w:author="jl" w:date="2004-07-15T00:46:00Z">
        <w:r>
          <w:rPr/>
          <w:delText xml:space="preserve">s for acquisition from the beginning of the preamble to the beginning of the header. </w:delText>
        </w:r>
      </w:del>
      <w:r>
        <w:rPr/>
        <w:t>Additional information concerning how well the acquisition process scales with payload bit rate would be beneficial</w:t>
      </w:r>
      <w:r>
        <w:rPr>
          <w:color w:val="FF0000"/>
        </w:rPr>
        <w:t xml:space="preserve">. </w:t>
      </w:r>
    </w:p>
    <w:p>
      <w:pPr>
        <w:pStyle w:val="Heading3"/>
        <w:rPr>
          <w:color w:val="000000"/>
          <w:ins w:id="969" w:author="jl" w:date="2004-07-15T01:28:00Z"/>
        </w:rPr>
      </w:pPr>
      <w:ins w:id="968" w:author="jl" w:date="2004-07-15T01:28:00Z">
        <w:r>
          <w:rPr>
            <w:color w:val="000000"/>
          </w:rPr>
          <w:t>Clear Channel Assesment Values</w:t>
        </w:r>
      </w:ins>
    </w:p>
    <w:p>
      <w:pPr>
        <w:pStyle w:val="Normal"/>
        <w:rPr>
          <w:color w:val="FF0000"/>
        </w:rPr>
      </w:pPr>
      <w:ins w:id="970" w:author="jl" w:date="2004-07-15T01:28:00Z">
        <w:r>
          <w:rPr>
            <w:color w:val="FF0000"/>
          </w:rPr>
          <w:t xml:space="preserve">The proposers should provide the </w:t>
        </w:r>
      </w:ins>
      <w:ins w:id="971" w:author="jl" w:date="2004-07-15T01:28:00Z">
        <w:r>
          <w:rPr/>
          <w:t>the false alarm probability and the miss detect probability for the Clear Channel Assesment mechanism consistent with the requirements of the IEEE 802.15.4</w:t>
        </w:r>
      </w:ins>
      <w:ins w:id="972" w:author="jl" w:date="2004-07-15T01:32:00Z">
        <w:r>
          <w:rPr/>
          <w:t xml:space="preserve"> in both AWGN and the environment specified by the channel model in document [04/xxx] when available</w:t>
        </w:r>
      </w:ins>
      <w:ins w:id="973" w:author="jl" w:date="2004-07-15T01:29:00Z">
        <w:r>
          <w:rPr/>
          <w:t>.  The proposer should indicate the time required for Clear Channel Assesment.</w:t>
        </w:r>
      </w:ins>
    </w:p>
    <w:p>
      <w:pPr>
        <w:pStyle w:val="Normal"/>
        <w:rPr>
          <w:color w:val="FF0000"/>
        </w:rPr>
      </w:pPr>
      <w:r>
        <w:rPr>
          <w:color w:val="FF0000"/>
        </w:rPr>
      </w:r>
    </w:p>
    <w:p>
      <w:pPr>
        <w:pStyle w:val="Heading2"/>
        <w:rPr>
          <w:color w:val="000000"/>
        </w:rPr>
      </w:pPr>
      <w:bookmarkStart w:id="60" w:name="__RefHeading___Toc75776605"/>
      <w:bookmarkEnd w:id="60"/>
      <w:r>
        <w:rPr>
          <w:color w:val="000000"/>
        </w:rPr>
        <w:t>System Performance</w:t>
      </w:r>
    </w:p>
    <w:p>
      <w:pPr>
        <w:pStyle w:val="Heading3"/>
        <w:rPr>
          <w:color w:val="000000"/>
        </w:rPr>
      </w:pPr>
      <w:bookmarkStart w:id="61" w:name="__RefHeading___Toc75776606"/>
      <w:bookmarkEnd w:id="61"/>
      <w:r>
        <w:rPr>
          <w:color w:val="000000"/>
        </w:rPr>
        <w:t>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w:t>
      </w:r>
      <w:ins w:id="974" w:author="jl" w:date="2004-07-15T00:49:00Z">
        <w:r>
          <w:rPr/>
          <w:t>4</w:t>
        </w:r>
      </w:ins>
      <w:del w:id="975" w:author="jl" w:date="2004-07-15T00:49:00Z">
        <w:r>
          <w:rPr/>
          <w:delText>2</w:delText>
        </w:r>
      </w:del>
      <w:r>
        <w:rPr/>
        <w:t>/</w:t>
      </w:r>
      <w:ins w:id="976" w:author="jl" w:date="2004-07-15T00:49:00Z">
        <w:r>
          <w:rPr/>
          <w:t>xxx</w:t>
        </w:r>
      </w:ins>
      <w:del w:id="977" w:author="jl" w:date="2004-07-15T00:49:00Z">
        <w:r>
          <w:rPr/>
          <w:delText>490</w:delText>
        </w:r>
      </w:del>
      <w:r>
        <w:rPr/>
        <w:t>]</w:t>
      </w:r>
      <w:ins w:id="978" w:author="jl" w:date="2004-07-15T00:49:00Z">
        <w:r>
          <w:rPr/>
          <w:t xml:space="preserve"> when available</w:t>
        </w:r>
      </w:ins>
      <w:r>
        <w:rPr/>
        <w:t xml:space="preserve">. </w:t>
      </w:r>
    </w:p>
    <w:p>
      <w:pPr>
        <w:pStyle w:val="Normal"/>
        <w:rPr/>
      </w:pPr>
      <w:r>
        <w:rPr/>
        <w:t xml:space="preserve">Performance of the proposed system as measured in various multipath environments defined in the latest revision of </w:t>
      </w:r>
      <w:ins w:id="979" w:author="jl" w:date="2004-07-15T00:50:00Z">
        <w:r>
          <w:rPr/>
          <w:t xml:space="preserve">channel model </w:t>
        </w:r>
      </w:ins>
      <w:r>
        <w:rPr/>
        <w:t>document [0</w:t>
      </w:r>
      <w:ins w:id="980" w:author="jl" w:date="2004-07-15T00:50:00Z">
        <w:r>
          <w:rPr/>
          <w:t>4</w:t>
        </w:r>
      </w:ins>
      <w:del w:id="981" w:author="jl" w:date="2004-07-15T00:50:00Z">
        <w:r>
          <w:rPr/>
          <w:delText>2</w:delText>
        </w:r>
      </w:del>
      <w:r>
        <w:rPr/>
        <w:t>/</w:t>
      </w:r>
      <w:ins w:id="982" w:author="jl" w:date="2004-07-15T00:49:00Z">
        <w:r>
          <w:rPr/>
          <w:t>xxx</w:t>
        </w:r>
      </w:ins>
      <w:del w:id="983" w:author="jl" w:date="2004-07-15T00:49:00Z">
        <w:r>
          <w:rPr/>
          <w:delText>490</w:delText>
        </w:r>
      </w:del>
      <w:r>
        <w:rPr/>
        <w:t>]</w:t>
      </w:r>
      <w:ins w:id="984" w:author="jl" w:date="2004-07-15T00:50:00Z">
        <w:r>
          <w:rPr/>
          <w:t xml:space="preserve"> when available</w:t>
        </w:r>
      </w:ins>
      <w:r>
        <w:rPr/>
        <w:t xml:space="preserve">. The multipath performance can be used to evaluate the losses incurred due to multipath. </w:t>
      </w:r>
    </w:p>
    <w:p>
      <w:pPr>
        <w:pStyle w:val="Normal"/>
        <w:rPr/>
      </w:pPr>
      <w:r>
        <w:rPr/>
        <w:t xml:space="preserve">The proposer will be asked for </w:t>
      </w:r>
      <w:ins w:id="985" w:author="jl" w:date="2004-07-15T00:58:00Z">
        <w:r>
          <w:rPr/>
          <w:t>9</w:t>
        </w:r>
      </w:ins>
      <w:del w:id="986" w:author="jl" w:date="2004-07-15T00:56:00Z">
        <w:r>
          <w:rPr/>
          <w:delText>9</w:delText>
        </w:r>
      </w:del>
      <w:r>
        <w:rPr/>
        <w:t xml:space="preserve">0% </w:t>
      </w:r>
      <w:ins w:id="987" w:author="jl" w:date="2004-07-15T00:58:00Z">
        <w:r>
          <w:rPr/>
          <w:t>packet</w:t>
        </w:r>
      </w:ins>
      <w:del w:id="988" w:author="jl" w:date="2004-07-15T00:58:00Z">
        <w:r>
          <w:rPr/>
          <w:delText>PER link</w:delText>
        </w:r>
      </w:del>
      <w:r>
        <w:rPr/>
        <w:t xml:space="preserve"> success probability where a </w:t>
      </w:r>
      <w:ins w:id="989" w:author="jl" w:date="2004-07-15T00:57:00Z">
        <w:r>
          <w:rPr/>
          <w:t>9</w:t>
        </w:r>
      </w:ins>
      <w:del w:id="990" w:author="jl" w:date="2004-07-15T00:56:00Z">
        <w:r>
          <w:rPr/>
          <w:delText>9</w:delText>
        </w:r>
      </w:del>
      <w:r>
        <w:rPr/>
        <w:t xml:space="preserve">0% </w:t>
      </w:r>
      <w:ins w:id="991" w:author="jl" w:date="2004-07-15T00:59:00Z">
        <w:r>
          <w:rPr/>
          <w:t xml:space="preserve">packet </w:t>
        </w:r>
      </w:ins>
      <w:del w:id="992" w:author="jl" w:date="2004-07-15T00:57:00Z">
        <w:r>
          <w:rPr/>
          <w:delText xml:space="preserve">outage </w:delText>
        </w:r>
      </w:del>
      <w:ins w:id="993" w:author="jl" w:date="2004-07-15T00:57:00Z">
        <w:r>
          <w:rPr/>
          <w:t>success</w:t>
        </w:r>
      </w:ins>
      <w:ins w:id="994" w:author="jl" w:date="2004-07-15T00:59:00Z">
        <w:r>
          <w:rPr/>
          <w:t xml:space="preserve"> probability</w:t>
        </w:r>
      </w:ins>
      <w:del w:id="995" w:author="jl" w:date="2004-07-15T00:59:00Z">
        <w:r>
          <w:rPr/>
          <w:delText>PER</w:delText>
        </w:r>
      </w:del>
      <w:r>
        <w:rPr/>
        <w:t xml:space="preserve"> is defined as the PER averaged over the channels which result in the </w:t>
      </w:r>
      <w:ins w:id="996" w:author="jl" w:date="2004-07-15T00:56:00Z">
        <w:r>
          <w:rPr/>
          <w:t>9</w:t>
        </w:r>
      </w:ins>
      <w:del w:id="997" w:author="jl" w:date="2004-07-15T00:56:00Z">
        <w:r>
          <w:rPr/>
          <w:delText>9</w:delText>
        </w:r>
      </w:del>
      <w:r>
        <w:rPr/>
        <w:t>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ins w:id="998" w:author="jl" w:date="2004-07-15T00:50:00Z">
        <w:r>
          <w:rPr/>
          <w:t xml:space="preserve">  [The channel model report may suggest some minor wording changes to this section.]</w:t>
        </w:r>
      </w:ins>
    </w:p>
    <w:p>
      <w:pPr>
        <w:pStyle w:val="Heading3"/>
        <w:rPr>
          <w:color w:val="000000"/>
        </w:rPr>
      </w:pPr>
      <w:bookmarkStart w:id="62" w:name="__RefHeading___Toc75776607"/>
      <w:r>
        <w:rPr>
          <w:color w:val="000000"/>
        </w:rPr>
        <w:t>Values</w:t>
      </w:r>
      <w:bookmarkEnd w:id="62"/>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w:t>
      </w:r>
      <w:ins w:id="999" w:author="jl" w:date="2004-07-15T00:53:00Z">
        <w:r>
          <w:rPr/>
          <w:t>4</w:t>
        </w:r>
      </w:ins>
      <w:del w:id="1000" w:author="jl" w:date="2004-07-15T00:53:00Z">
        <w:r>
          <w:rPr/>
          <w:delText>2</w:delText>
        </w:r>
      </w:del>
      <w:r>
        <w:rPr/>
        <w:t>/</w:t>
      </w:r>
      <w:del w:id="1001" w:author="jl" w:date="2004-07-15T00:53:00Z">
        <w:r>
          <w:rPr/>
          <w:delText>490</w:delText>
        </w:r>
      </w:del>
      <w:ins w:id="1002" w:author="jl" w:date="2004-07-15T00:53:00Z">
        <w:r>
          <w:rPr/>
          <w:t>xxx</w:t>
        </w:r>
      </w:ins>
      <w:r>
        <w:rPr/>
        <w:t xml:space="preserve">], relative to distance). The proposer should further indicate the range at which the proposed PHY can acquire and meet the bit rate packet length and PER requirements of </w:t>
      </w:r>
      <w:del w:id="1003" w:author="jl" w:date="2004-07-15T00:52:00Z">
        <w:r>
          <w:rPr/>
          <w:delText xml:space="preserve">clause 2.0 of </w:delText>
        </w:r>
      </w:del>
      <w:r>
        <w:rPr/>
        <w:t>[0</w:t>
      </w:r>
      <w:ins w:id="1004" w:author="jl" w:date="2004-07-15T00:52:00Z">
        <w:r>
          <w:rPr/>
          <w:t>4</w:t>
        </w:r>
      </w:ins>
      <w:del w:id="1005" w:author="jl" w:date="2004-07-15T00:52:00Z">
        <w:r>
          <w:rPr/>
          <w:delText>3</w:delText>
        </w:r>
      </w:del>
      <w:r>
        <w:rPr/>
        <w:t>/</w:t>
      </w:r>
      <w:del w:id="1006" w:author="jl" w:date="2004-07-15T00:52:00Z">
        <w:r>
          <w:rPr/>
          <w:delText>030</w:delText>
        </w:r>
      </w:del>
      <w:ins w:id="1007" w:author="jl" w:date="2004-07-15T00:52:00Z">
        <w:r>
          <w:rPr/>
          <w:t>198</w:t>
        </w:r>
      </w:ins>
      <w:r>
        <w:rPr/>
        <w:t>] for the channel model specified in document [</w:t>
      </w:r>
      <w:ins w:id="1008" w:author="jl" w:date="2004-07-15T00:53:00Z">
        <w:r>
          <w:rPr/>
          <w:t>04/xxx</w:t>
        </w:r>
      </w:ins>
      <w:del w:id="1009" w:author="jl" w:date="2004-07-15T00:53:00Z">
        <w:r>
          <w:rPr/>
          <w:delText>02/490</w:delText>
        </w:r>
      </w:del>
      <w:r>
        <w:rPr/>
        <w:t>]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ins w:id="1010" w:author="jl" w:date="2004-07-15T00:53:00Z">
        <w:r>
          <w:rPr/>
          <w:t xml:space="preserve">  [The channel model report may suggest some minor wording changes to this section.]</w:t>
        </w:r>
      </w:ins>
    </w:p>
    <w:p>
      <w:pPr>
        <w:pStyle w:val="Normal"/>
        <w:rPr/>
      </w:pPr>
      <w:r>
        <w:rPr/>
      </w:r>
    </w:p>
    <w:p>
      <w:pPr>
        <w:pStyle w:val="Heading2"/>
        <w:rPr/>
      </w:pPr>
      <w:bookmarkStart w:id="63" w:name="__RefHeading___Toc75776608"/>
      <w:bookmarkStart w:id="64" w:name="OLE_LINK1"/>
      <w:bookmarkStart w:id="65" w:name="_Ref482198212"/>
      <w:bookmarkEnd w:id="63"/>
      <w:bookmarkEnd w:id="64"/>
      <w:bookmarkEnd w:id="65"/>
      <w:r>
        <w:rPr/>
        <w:t>Link Budget</w:t>
      </w:r>
    </w:p>
    <w:p>
      <w:pPr>
        <w:pStyle w:val="Heading3"/>
        <w:rPr>
          <w:color w:val="000000"/>
        </w:rPr>
      </w:pPr>
      <w:bookmarkStart w:id="66" w:name="__RefHeading___Toc75776609"/>
      <w:bookmarkEnd w:id="66"/>
      <w:r>
        <w:rPr>
          <w:color w:val="000000"/>
        </w:rPr>
        <w:t>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75776610"/>
      <w:bookmarkEnd w:id="68"/>
      <w:r>
        <w:rPr/>
        <w:t>Values</w:t>
      </w:r>
    </w:p>
    <w:p>
      <w:pPr>
        <w:pStyle w:val="Normal"/>
        <w:rPr>
          <w:ins w:id="1016" w:author="jl" w:date="2004-07-15T01:01:00Z"/>
        </w:rPr>
      </w:pPr>
      <w:r>
        <w:rPr/>
        <w:t>The table below, see [0</w:t>
      </w:r>
      <w:ins w:id="1011" w:author="jl" w:date="2004-07-15T01:00:00Z">
        <w:r>
          <w:rPr/>
          <w:t>4</w:t>
        </w:r>
      </w:ins>
      <w:del w:id="1012" w:author="jl" w:date="2004-07-15T01:00:00Z">
        <w:r>
          <w:rPr/>
          <w:delText>2</w:delText>
        </w:r>
      </w:del>
      <w:r>
        <w:rPr/>
        <w:t>/</w:t>
      </w:r>
      <w:ins w:id="1013" w:author="jl" w:date="2004-07-15T01:00:00Z">
        <w:r>
          <w:rPr/>
          <w:t>xxx</w:t>
        </w:r>
      </w:ins>
      <w:del w:id="1014" w:author="jl" w:date="2004-07-15T01:00:00Z">
        <w:r>
          <w:rPr/>
          <w:delText>490</w:delText>
        </w:r>
      </w:del>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id="1015" w:author="jl" w:date="2004-07-15T01:01:00Z">
        <w:r>
          <w:rPr/>
          <w:t>[The channel model report will supply the table and may suggest some minor wording changes to this section.]</w:t>
        </w:r>
      </w:ins>
    </w:p>
    <w:p>
      <w:pPr>
        <w:pStyle w:val="Normal"/>
        <w:rPr/>
      </w:pPr>
      <w:r>
        <w:rPr/>
      </w:r>
    </w:p>
    <w:p>
      <w:pPr>
        <w:pStyle w:val="Normal"/>
        <w:jc w:val="center"/>
        <w:rPr/>
      </w:pPr>
      <w:r>
        <w:rPr/>
      </w:r>
      <w:r>
        <w:br w:type="page"/>
      </w:r>
    </w:p>
    <w:p>
      <w:pPr>
        <w:pStyle w:val="Normal"/>
        <w:jc w:val="right"/>
        <w:rPr/>
      </w:pPr>
      <w:r>
        <w:rPr/>
        <w:t>Source: [0</w:t>
      </w:r>
      <w:ins w:id="1017" w:author="jl" w:date="2004-07-15T01:02:00Z">
        <w:r>
          <w:rPr/>
          <w:t>4</w:t>
        </w:r>
      </w:ins>
      <w:del w:id="1018" w:author="jl" w:date="2004-07-15T01:02:00Z">
        <w:r>
          <w:rPr/>
          <w:delText>2</w:delText>
        </w:r>
      </w:del>
      <w:r>
        <w:rPr/>
        <w:t>/</w:t>
      </w:r>
      <w:ins w:id="1019" w:author="jl" w:date="2004-07-15T01:02:00Z">
        <w:r>
          <w:rPr/>
          <w:t>xxx</w:t>
        </w:r>
      </w:ins>
      <w:del w:id="1020" w:author="jl" w:date="2004-07-15T01:02:00Z">
        <w:r>
          <w:rPr/>
          <w:delText>490</w:delText>
        </w:r>
      </w:del>
      <w:r>
        <w:rPr/>
        <w:t>]</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del w:id="1021" w:author="jl" w:date="2004-07-15T01:02:00Z">
              <w:r>
                <w:rPr/>
                <w:delText>Throughput (Rb)</w:delText>
              </w:r>
            </w:del>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22" w:author="jl" w:date="2004-07-15T01:02:00Z">
              <w:r>
                <w:rPr/>
                <w:delText>&gt; 110 Mb/s</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023" w:author="jl" w:date="2004-07-15T01:02:00Z">
              <w:r>
                <w:rPr/>
                <w:delText>&gt; 200 Mb/s</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24" w:author="jl" w:date="2004-07-15T01:02:00Z">
              <w:r>
                <w:rPr/>
                <w:delText>&gt; 480 Mb/s (optional)</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25" w:author="jl" w:date="2004-07-15T01:02:00Z">
              <w:r>
                <w:rPr/>
                <w:delText>Average Tx power (</w:delText>
              </w:r>
            </w:del>
            <w:del w:id="1026"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T</m:t>
                  </m:r>
                </m:sub>
              </m:sSub>
            </m:oMath>
            <w:del w:id="1027"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28"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29"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30"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31" w:author="jl" w:date="2004-07-15T01:02:00Z">
              <w:r>
                <w:rPr/>
                <w:delText>Tx antenna gain (</w:delText>
              </w:r>
            </w:del>
            <w:del w:id="1032"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T</m:t>
                  </m:r>
                </m:sub>
              </m:sSub>
            </m:oMath>
            <w:del w:id="1033"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34"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35"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36"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37" w:author="jl" w:date="2004-07-15T01:02:00Z">
              <w: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del w:id="1038" w:author="jl" w:date="2004-07-15T01:02:00Z">
              <w:r>
                <w:rPr/>
                <w:delText>: geometric center frequency of waveform (</w:delText>
              </w:r>
            </w:del>
            <w:del w:id="1039"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del w:id="1040" w:author="jl" w:date="2004-07-15T01:02:00Z">
              <w:r>
                <w:rPr/>
                <w:delText xml:space="preserve"> and </w:delText>
              </w:r>
            </w:del>
            <w:del w:id="1041"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del w:id="1042" w:author="jl" w:date="2004-07-15T01:02:00Z">
              <w:r>
                <w:rPr/>
                <w:delText xml:space="preserve"> are the -10 dB edges of the waveform spectrum)</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43" w:author="jl" w:date="2004-07-15T01:02:00Z">
              <w:r>
                <w:rPr/>
                <w:delText>Hz</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44" w:author="jl" w:date="2004-07-15T01:02:00Z">
              <w:r>
                <w:rPr/>
                <w:delText>Hz</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45" w:author="jl" w:date="2004-07-15T01:02:00Z">
              <w:r>
                <w:rPr/>
                <w:delText>Hz</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del w:id="1049" w:author="jl" w:date="2004-07-15T01:02:00Z"/>
              </w:rPr>
            </w:pPr>
            <w:del w:id="1046" w:author="jl" w:date="2004-07-15T01:02:00Z">
              <w:r>
                <w:rPr/>
                <w:delText>Path loss at 1 meter (</w:delText>
              </w:r>
            </w:del>
            <w:del w:id="1047"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del w:id="1048" w:author="jl" w:date="2004-07-15T01:02:00Z">
              <w:r>
                <w:rPr/>
                <w:delText xml:space="preserve">) </w:delText>
              </w:r>
            </w:del>
          </w:p>
          <w:p>
            <w:pPr>
              <w:pStyle w:val="Normal"/>
              <w:spacing w:before="60" w:after="0"/>
              <w:jc w:val="both"/>
              <w:rPr/>
            </w:pPr>
            <w:del w:id="1050" w:author="jl" w:date="2004-07-15T01:02: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del w:id="1051" w:author="jl" w:date="2004-07-15T01:02:00Z">
              <w:r>
                <w:rPr/>
                <w:delText xml:space="preserve"> </w:delText>
              </w:r>
            </w:del>
            <w:del w:id="1052" w:author="jl" w:date="2004-07-15T01:02:00Z">
              <w:r>
                <w:rPr/>
                <w:delText>m/s</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53"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54"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55"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56" w:author="jl" w:date="2004-07-15T01:02:00Z">
              <w:r>
                <w:rPr/>
                <w:delText xml:space="preserve">Path loss at </w:delText>
              </w:r>
            </w:del>
            <w:del w:id="1057" w:author="jl" w:date="2004-07-15T01:02:00Z">
              <w:r>
                <w:rPr>
                  <w:i/>
                  <w:iCs/>
                </w:rPr>
                <w:delText>d</w:delText>
              </w:r>
            </w:del>
            <w:del w:id="1058" w:author="jl" w:date="2004-07-15T01:02:00Z">
              <w:r>
                <w:rPr/>
                <w:delText xml:space="preserve"> m (</w:delText>
              </w:r>
            </w:del>
            <w:del w:id="1059"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del w:id="1060"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61" w:author="jl" w:date="2004-07-15T01:02:00Z">
              <w:r>
                <w:rPr/>
                <w:delText xml:space="preserve">20 dB at </w:delText>
              </w:r>
            </w:del>
            <w:del w:id="1062" w:author="jl" w:date="2004-07-15T01:02:00Z">
              <w:r>
                <w:rPr>
                  <w:i/>
                  <w:iCs/>
                </w:rPr>
                <w:delText>d</w:delText>
              </w:r>
            </w:del>
            <w:del w:id="1063" w:author="jl" w:date="2004-07-15T01:02:00Z">
              <w:r>
                <w:rPr/>
                <w:delText>=10 meters</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64" w:author="jl" w:date="2004-07-15T01:02:00Z">
              <w:r>
                <w:rPr/>
                <w:delText xml:space="preserve">12 dB at </w:delText>
              </w:r>
            </w:del>
            <w:del w:id="1065" w:author="jl" w:date="2004-07-15T01:02:00Z">
              <w:r>
                <w:rPr>
                  <w:i/>
                  <w:iCs/>
                </w:rPr>
                <w:delText>d</w:delText>
              </w:r>
            </w:del>
            <w:del w:id="1066" w:author="jl" w:date="2004-07-15T01:02:00Z">
              <w:r>
                <w:rPr/>
                <w:delText>=4 meters</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67" w:author="jl" w:date="2004-07-15T01:02:00Z">
              <w:r>
                <w:rPr/>
                <w:delText>presenter specified</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68" w:author="jl" w:date="2004-07-15T01:02:00Z">
              <w:r>
                <w:rPr/>
                <w:delText>Rx antenna gain (</w:delText>
              </w:r>
            </w:del>
            <w:del w:id="1069"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1070"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1"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2"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73"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74" w:author="jl" w:date="2004-07-15T01:02:00Z">
              <w:r>
                <w:rPr/>
                <w:delText>Rx power (</w:delText>
              </w:r>
            </w:del>
            <w:del w:id="1075"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del w:id="1076" w:author="jl" w:date="2004-07-15T01:02:00Z">
              <w:r>
                <w:rPr/>
                <w:delText xml:space="preserve"> (dB))</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7"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8"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79" w:author="jl" w:date="2004-07-15T01:02:00Z">
              <w:r>
                <w:rPr/>
                <w:delText>dBm</w:delText>
              </w:r>
            </w:del>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del w:id="1080" w:author="jl" w:date="2004-07-15T01:02:00Z">
              <w:r>
                <w:rPr/>
                <w:delText>Average noise power per bit (</w:delText>
              </w:r>
            </w:del>
            <w:del w:id="1081" w:author="jl" w:date="2004-07-15T01:0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del w:id="1082"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83"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84"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85"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del w:id="1086" w:author="jl" w:date="2004-07-15T01:02:00Z">
              <w:r>
                <w:rPr/>
                <w:delText>Rx Noise Figure Referred to the Antenna Terminal (</w:delText>
              </w:r>
            </w:del>
            <w:del w:id="1087" w:author="jl" w:date="2004-07-15T01:02:00Z">
              <w:r>
                <w:rPr/>
              </w:r>
            </w:del>
            <m:oMath xmlns:m="http://schemas.openxmlformats.org/officeDocument/2006/math">
              <m:sSub>
                <m:e>
                  <m:r>
                    <w:rPr>
                      <w:rFonts w:ascii="Cambria Math" w:hAnsi="Cambria Math"/>
                    </w:rPr>
                    <m:t xml:space="preserve">N</m:t>
                  </m:r>
                </m:e>
                <m:sub>
                  <m:r>
                    <w:rPr>
                      <w:rFonts w:ascii="Cambria Math" w:hAnsi="Cambria Math"/>
                    </w:rPr>
                    <m:t xml:space="preserve">F</m:t>
                  </m:r>
                </m:sub>
              </m:sSub>
            </m:oMath>
            <w:del w:id="1088" w:author="jl" w:date="2004-07-15T01:02:00Z">
              <w:r>
                <w:rPr/>
                <w:delText>)</w:delText>
              </w:r>
            </w:del>
            <w:del w:id="1089" w:author="jl" w:date="2004-07-15T01:02:00Z">
              <w:r>
                <w:rPr>
                  <w:vertAlign w:val="superscript"/>
                </w:rPr>
                <w:delText>1</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0"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1"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92"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93" w:author="jl" w:date="2004-07-15T01:02:00Z">
              <w:r>
                <w:rPr/>
                <w:delText>Average noise power per bit (</w:delText>
              </w:r>
            </w:del>
            <w:del w:id="1094"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del w:id="1095"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6"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7"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98" w:author="jl" w:date="2004-07-15T01:02:00Z">
              <w:r>
                <w:rPr/>
                <w:delText>dBm</w:delText>
              </w:r>
            </w:del>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099" w:author="jl" w:date="2004-07-15T01:02:00Z">
              <w:r>
                <w:rPr/>
                <w:delText>Minimum E</w:delText>
              </w:r>
            </w:del>
            <w:del w:id="1100" w:author="jl" w:date="2004-07-15T01:02:00Z">
              <w:r>
                <w:rPr>
                  <w:vertAlign w:val="subscript"/>
                </w:rPr>
                <w:delText>b</w:delText>
              </w:r>
            </w:del>
            <w:del w:id="1101" w:author="jl" w:date="2004-07-15T01:02:00Z">
              <w:r>
                <w:rPr/>
                <w:delText>/N</w:delText>
              </w:r>
            </w:del>
            <w:del w:id="1102" w:author="jl" w:date="2004-07-15T01:02:00Z">
              <w:r>
                <w:rPr>
                  <w:vertAlign w:val="subscript"/>
                </w:rPr>
                <w:delText>0</w:delText>
              </w:r>
            </w:del>
            <w:del w:id="1103" w:author="jl" w:date="2004-07-15T01:02:00Z">
              <w:r>
                <w:rPr/>
                <w:delText xml:space="preserve"> (</w:delText>
              </w:r>
            </w:del>
            <w:del w:id="1104" w:author="jl" w:date="2004-07-15T01:02:00Z">
              <w:r>
                <w:rPr>
                  <w:i/>
                  <w:iCs/>
                </w:rPr>
                <w:delText>S</w:delText>
              </w:r>
            </w:del>
            <w:del w:id="1105" w:author="jl" w:date="2004-07-15T01:02:00Z">
              <w:r>
                <w:rPr/>
                <w:delText>)</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06"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07"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08"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109" w:author="jl" w:date="2004-07-15T01:02:00Z">
              <w:r>
                <w:rPr/>
                <w:delText>Implementation Loss</w:delText>
              </w:r>
            </w:del>
            <w:del w:id="1110" w:author="jl" w:date="2004-07-15T01:02:00Z">
              <w:r>
                <w:rPr>
                  <w:vertAlign w:val="superscript"/>
                </w:rPr>
                <w:delText xml:space="preserve">2 </w:delText>
              </w:r>
            </w:del>
            <w:del w:id="1111" w:author="jl" w:date="2004-07-15T01:02:00Z">
              <w:r>
                <w:rPr/>
                <w:delText>(I)</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12"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13"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14" w:author="jl" w:date="2004-07-15T01:02:00Z">
              <w:r>
                <w:rPr/>
                <w:delText>dB</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b/>
                <w:b/>
                <w:bCs/>
              </w:rPr>
            </w:pPr>
            <w:del w:id="1115" w:author="jl" w:date="2004-07-15T01:02:00Z">
              <w:r>
                <w:rPr>
                  <w:b/>
                  <w:bCs/>
                </w:rPr>
                <w:delText>Link Margin (</w:delText>
              </w:r>
            </w:del>
            <w:del w:id="1116" w:author="jl" w:date="2004-07-15T01:02:00Z">
              <w:r>
                <w:rPr>
                  <w:b/>
                  <w:bCs/>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del w:id="1117" w:author="jl" w:date="2004-07-15T01:02:00Z">
              <w:r>
                <w:rPr>
                  <w:b/>
                  <w:bCs/>
                </w:rPr>
                <w:delText>)</w:delText>
              </w:r>
            </w:del>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18" w:author="jl" w:date="2004-07-15T01:02:00Z">
              <w:r>
                <w:rPr/>
                <w:delText>dB</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19" w:author="jl" w:date="2004-07-15T01:02:00Z">
              <w:r>
                <w:rPr/>
                <w:delText>DB</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120"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del w:id="1121" w:author="jl" w:date="2004-07-15T01:02:00Z">
              <w:r>
                <w:rPr>
                  <w:b/>
                  <w:bCs/>
                </w:rPr>
                <w:delText>Proposed Min. Rx Sensitivity Level</w:delText>
              </w:r>
            </w:del>
            <w:del w:id="1122" w:author="jl" w:date="2004-07-15T01:02:00Z">
              <w:r>
                <w:rPr>
                  <w:b/>
                  <w:bCs/>
                  <w:vertAlign w:val="superscript"/>
                </w:rPr>
                <w:delText>3</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23" w:author="jl" w:date="2004-07-15T01:02:00Z">
              <w:r>
                <w:rPr/>
                <w:delText>dBm</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24" w:author="jl" w:date="2004-07-15T01:02:00Z">
              <w:r>
                <w:rPr/>
                <w:delText>DBm</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25" w:author="jl" w:date="2004-07-15T01:02:00Z">
              <w:r>
                <w:rPr/>
                <w:delText>dBm</w:delText>
              </w:r>
            </w:del>
          </w:p>
        </w:tc>
      </w:tr>
    </w:tbl>
    <w:p>
      <w:pPr>
        <w:pStyle w:val="Footnote"/>
        <w:rPr>
          <w:del w:id="1128" w:author="jl" w:date="2004-07-15T01:02:00Z"/>
        </w:rPr>
      </w:pPr>
      <w:del w:id="1126" w:author="jl" w:date="2004-07-15T01:02:00Z">
        <w:r>
          <w:rPr>
            <w:sz w:val="24"/>
            <w:vertAlign w:val="superscript"/>
          </w:rPr>
          <w:delText>1</w:delText>
        </w:r>
      </w:del>
      <w:del w:id="1127" w:author="jl" w:date="2004-07-15T01:02:00Z">
        <w:r>
          <w:rPr>
            <w:sz w:val="24"/>
          </w:rPr>
          <w:delTex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delText>
        </w:r>
      </w:del>
    </w:p>
    <w:p>
      <w:pPr>
        <w:pStyle w:val="Normal"/>
        <w:jc w:val="both"/>
        <w:rPr>
          <w:sz w:val="24"/>
          <w:vertAlign w:val="superscript"/>
          <w:del w:id="1130" w:author="jl" w:date="2004-07-15T01:02:00Z"/>
        </w:rPr>
      </w:pPr>
      <w:del w:id="1129" w:author="jl" w:date="2004-07-15T01:02:00Z">
        <w:r>
          <w:rPr>
            <w:sz w:val="24"/>
            <w:vertAlign w:val="superscript"/>
          </w:rPr>
        </w:r>
      </w:del>
    </w:p>
    <w:p>
      <w:pPr>
        <w:pStyle w:val="Footnote"/>
        <w:jc w:val="both"/>
        <w:rPr>
          <w:del w:id="1136" w:author="jl" w:date="2004-07-15T01:02:00Z"/>
        </w:rPr>
      </w:pPr>
      <w:del w:id="1131" w:author="jl" w:date="2004-07-15T01:02:00Z">
        <w:r>
          <w:rPr>
            <w:vertAlign w:val="superscript"/>
          </w:rPr>
          <w:delText>2</w:delText>
        </w:r>
      </w:del>
      <w:del w:id="1132" w:author="jl" w:date="2004-07-15T01:02:00Z">
        <w:r>
          <w:rPr/>
          <w:delText xml:space="preserve"> Implementation loss is defined here for the AWGN channel only, and could include such impairments as filter distortion, phase noise, frequency errors, etc.</w:delText>
        </w:r>
      </w:del>
      <w:ins w:id="1133" w:author="Philippe rouzet" w:date="2004-06-09T17:29:00Z">
        <w:del w:id="1134" w:author="jl" w:date="2004-07-15T01:02:00Z">
          <w:r>
            <w:rPr/>
            <w:delText xml:space="preserve"> The proposers will </w:delText>
          </w:r>
        </w:del>
      </w:ins>
      <w:del w:id="1135" w:author="jl" w:date="2004-07-15T01:02:00Z">
        <w:r>
          <w:rPr/>
          <w:delText>clearly define all the parameters and figures they include into the implementation loss factor.</w:delText>
        </w:r>
      </w:del>
    </w:p>
    <w:p>
      <w:pPr>
        <w:pStyle w:val="Normal"/>
        <w:jc w:val="both"/>
        <w:rPr>
          <w:del w:id="1139" w:author="jl" w:date="2004-07-15T01:02:00Z"/>
        </w:rPr>
      </w:pPr>
      <w:del w:id="1137" w:author="jl" w:date="2004-07-15T01:02:00Z">
        <w:r>
          <w:rPr>
            <w:vertAlign w:val="superscript"/>
          </w:rPr>
          <w:delText>3</w:delText>
        </w:r>
      </w:del>
      <w:del w:id="1138" w:author="jl" w:date="2004-07-15T01:02:00Z">
        <w:r>
          <w:rPr/>
          <w:delText xml:space="preserve"> The minimum Rx sensitivity level is defined as the minimum required average Rx power for a received symbol in AWGN, and should include effects of code rate and modulation.</w:delText>
        </w:r>
      </w:del>
    </w:p>
    <w:p>
      <w:pPr>
        <w:pStyle w:val="Footnote"/>
        <w:jc w:val="both"/>
        <w:rPr/>
      </w:pPr>
      <w:r>
        <w:rPr/>
      </w:r>
    </w:p>
    <w:p>
      <w:pPr>
        <w:pStyle w:val="Heading2"/>
        <w:rPr/>
      </w:pPr>
      <w:bookmarkStart w:id="69" w:name="_Ref482198212"/>
      <w:bookmarkStart w:id="70" w:name="__RefHeading___Toc75776611"/>
      <w:bookmarkStart w:id="71" w:name="_Ref482198239"/>
      <w:bookmarkEnd w:id="69"/>
      <w:bookmarkEnd w:id="70"/>
      <w:r>
        <w:rPr/>
        <w:t>Sensitivity</w:t>
      </w:r>
      <w:bookmarkEnd w:id="71"/>
    </w:p>
    <w:p>
      <w:pPr>
        <w:pStyle w:val="Heading3"/>
        <w:rPr/>
      </w:pPr>
      <w:bookmarkStart w:id="72" w:name="__RefHeading___Toc75776612"/>
      <w:bookmarkEnd w:id="72"/>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75776613"/>
      <w:bookmarkEnd w:id="73"/>
      <w:r>
        <w:rPr/>
        <w:t>Values</w:t>
      </w:r>
    </w:p>
    <w:p>
      <w:pPr>
        <w:pStyle w:val="Normal"/>
        <w:rPr/>
      </w:pPr>
      <w:r>
        <w:rPr/>
        <w:t>The proposal should indicate the power level at which the error criterion is met, consistent with the link budget as presented in document [0</w:t>
      </w:r>
      <w:ins w:id="1140" w:author="jl" w:date="2004-07-15T01:03:00Z">
        <w:r>
          <w:rPr/>
          <w:t>4</w:t>
        </w:r>
      </w:ins>
      <w:del w:id="1141" w:author="jl" w:date="2004-07-15T01:03:00Z">
        <w:r>
          <w:rPr/>
          <w:delText>2</w:delText>
        </w:r>
      </w:del>
      <w:r>
        <w:rPr/>
        <w:t>/</w:t>
      </w:r>
      <w:del w:id="1142" w:author="jl" w:date="2004-07-15T01:03:00Z">
        <w:r>
          <w:rPr/>
          <w:delText>490</w:delText>
        </w:r>
      </w:del>
      <w:ins w:id="1143" w:author="jl" w:date="2004-07-15T01:03:00Z">
        <w:r>
          <w:rPr/>
          <w:t>xxx</w:t>
        </w:r>
      </w:ins>
      <w:r>
        <w:rPr/>
        <w:t xml:space="preserve">], Table </w:t>
      </w:r>
      <w:ins w:id="1144" w:author="jl" w:date="2004-07-15T01:03:00Z">
        <w:r>
          <w:rPr/>
          <w:t>x</w:t>
        </w:r>
      </w:ins>
      <w:del w:id="1145" w:author="jl" w:date="2004-07-15T01:03:00Z">
        <w:r>
          <w:rPr/>
          <w:delText>1</w:delText>
        </w:r>
      </w:del>
      <w:r>
        <w:rPr/>
        <w:t xml:space="preserve">. The proposal should also indicate the PER used in the determination of this value. </w:t>
      </w:r>
    </w:p>
    <w:p>
      <w:pPr>
        <w:pStyle w:val="Normal"/>
        <w:rPr/>
      </w:pPr>
      <w:r>
        <w:rPr/>
      </w:r>
    </w:p>
    <w:p>
      <w:pPr>
        <w:pStyle w:val="Heading2"/>
        <w:rPr>
          <w:color w:val="000000"/>
        </w:rPr>
      </w:pPr>
      <w:bookmarkStart w:id="74" w:name="__RefHeading___Toc75776614"/>
      <w:bookmarkStart w:id="75" w:name="__Toc10094714"/>
      <w:bookmarkStart w:id="76" w:name="_Power_Management_Modes"/>
      <w:bookmarkStart w:id="77" w:name="_Ref482565699"/>
      <w:bookmarkEnd w:id="74"/>
      <w:bookmarkEnd w:id="75"/>
      <w:bookmarkEnd w:id="76"/>
      <w:r>
        <w:rPr>
          <w:color w:val="000000"/>
        </w:rPr>
        <w:t>Power Management Modes</w:t>
      </w:r>
      <w:bookmarkEnd w:id="77"/>
    </w:p>
    <w:p>
      <w:pPr>
        <w:pStyle w:val="Normal"/>
        <w:rPr/>
      </w:pPr>
      <w:r>
        <w:rPr/>
        <w:t xml:space="preserve">The ability to reduce power consumption for </w:t>
      </w:r>
      <w:ins w:id="1146" w:author="jl" w:date="2004-07-15T01:06:00Z">
        <w:r>
          <w:rPr/>
          <w:t xml:space="preserve">devices compliant with this standard </w:t>
        </w:r>
      </w:ins>
      <w:del w:id="1147" w:author="jl" w:date="2004-07-15T01:06:00Z">
        <w:r>
          <w:rPr/>
          <w:delText xml:space="preserve">consumer electronic devices </w:delText>
        </w:r>
      </w:del>
      <w:r>
        <w:rPr/>
        <w:t>is important.</w:t>
      </w:r>
    </w:p>
    <w:p>
      <w:pPr>
        <w:pStyle w:val="Heading3"/>
        <w:rPr>
          <w:color w:val="000000"/>
        </w:rPr>
      </w:pPr>
      <w:bookmarkStart w:id="78" w:name="__RefHeading___Toc75776615"/>
      <w:bookmarkEnd w:id="78"/>
      <w:r>
        <w:rPr>
          <w:color w:val="000000"/>
        </w:rPr>
        <w:t>Definition</w:t>
      </w:r>
    </w:p>
    <w:p>
      <w:pPr>
        <w:pStyle w:val="Normal"/>
        <w:rPr/>
      </w:pPr>
      <w:r>
        <w:rPr/>
        <w:t>Power management modes and protocols allow device sleep</w:t>
      </w:r>
      <w:ins w:id="1148" w:author="jl" w:date="2004-07-15T01:13:00Z">
        <w:r>
          <w:rPr/>
          <w:t>, wakeup, and poll</w:t>
        </w:r>
      </w:ins>
      <w:del w:id="1149" w:author="jl" w:date="2004-07-15T01:08:00Z">
        <w:r>
          <w:rPr/>
          <w:delText>, wakeup, and poll</w:delText>
        </w:r>
      </w:del>
      <w:r>
        <w:rPr/>
        <w:t xml:space="preserve">. The </w:t>
      </w:r>
      <w:del w:id="1150" w:author="jl" w:date="2004-07-15T01:14:00Z">
        <w:r>
          <w:rPr/>
          <w:delText xml:space="preserve">proposed </w:delText>
        </w:r>
      </w:del>
      <w:ins w:id="1151" w:author="jl" w:date="2004-07-15T01:14:00Z">
        <w:r>
          <w:rPr/>
          <w:t xml:space="preserve">IEEE </w:t>
        </w:r>
      </w:ins>
      <w:r>
        <w:rPr/>
        <w:t>802.15.</w:t>
      </w:r>
      <w:ins w:id="1152" w:author="jl" w:date="2004-07-15T01:06:00Z">
        <w:r>
          <w:rPr/>
          <w:t>4</w:t>
        </w:r>
      </w:ins>
      <w:del w:id="1153" w:author="jl" w:date="2004-07-15T01:06:00Z">
        <w:r>
          <w:rPr/>
          <w:delText>3</w:delText>
        </w:r>
      </w:del>
      <w:r>
        <w:rPr/>
        <w:t xml:space="preserve"> standard provides such power management capabilities. </w:t>
      </w:r>
    </w:p>
    <w:p>
      <w:pPr>
        <w:pStyle w:val="Heading3"/>
        <w:rPr/>
      </w:pPr>
      <w:bookmarkStart w:id="79" w:name="__RefHeading___Toc75776616"/>
      <w:bookmarkEnd w:id="79"/>
      <w:r>
        <w:rPr/>
        <w:t>Values</w:t>
      </w:r>
    </w:p>
    <w:p>
      <w:pPr>
        <w:pStyle w:val="Normal"/>
        <w:rPr/>
      </w:pPr>
      <w:r>
        <w:rPr/>
        <w:t xml:space="preserve">The proposal should explain if it supports each of the power management methods as defined in the </w:t>
      </w:r>
      <w:del w:id="1154" w:author="jl" w:date="2004-07-15T01:07:00Z">
        <w:r>
          <w:rPr/>
          <w:delText xml:space="preserve">proposed </w:delText>
        </w:r>
      </w:del>
      <w:ins w:id="1155" w:author="jl" w:date="2004-07-15T01:07:00Z">
        <w:r>
          <w:rPr/>
          <w:t xml:space="preserve">IEEE </w:t>
        </w:r>
      </w:ins>
      <w:r>
        <w:rPr/>
        <w:t>802.15.</w:t>
      </w:r>
      <w:ins w:id="1156" w:author="jl" w:date="2004-07-15T01:07:00Z">
        <w:r>
          <w:rPr/>
          <w:t>4</w:t>
        </w:r>
      </w:ins>
      <w:del w:id="1157" w:author="jl" w:date="2004-07-15T01:07:00Z">
        <w:r>
          <w:rPr/>
          <w:delText>3</w:delText>
        </w:r>
      </w:del>
      <w:r>
        <w:rPr/>
        <w:t xml:space="preserve"> standard.</w:t>
      </w:r>
    </w:p>
    <w:p>
      <w:pPr>
        <w:pStyle w:val="Normal"/>
        <w:rPr/>
      </w:pPr>
      <w:r>
        <w:rPr/>
      </w:r>
    </w:p>
    <w:p>
      <w:pPr>
        <w:pStyle w:val="Heading2"/>
        <w:rPr/>
      </w:pPr>
      <w:bookmarkStart w:id="80" w:name="__RefHeading___Toc75776617"/>
      <w:bookmarkEnd w:id="80"/>
      <w:r>
        <w:rPr/>
        <w:t>Power Consumption</w:t>
      </w:r>
    </w:p>
    <w:p>
      <w:pPr>
        <w:pStyle w:val="Heading3"/>
        <w:rPr>
          <w:color w:val="000000"/>
        </w:rPr>
      </w:pPr>
      <w:bookmarkStart w:id="81" w:name="__RefHeading___Toc75776618"/>
      <w:bookmarkEnd w:id="81"/>
      <w:r>
        <w:rPr>
          <w:color w:val="000000"/>
        </w:rPr>
        <w:t>Definition</w:t>
      </w:r>
    </w:p>
    <w:p>
      <w:pPr>
        <w:pStyle w:val="Normal"/>
        <w:spacing w:before="100" w:after="100"/>
        <w:rPr>
          <w:szCs w:val="24"/>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 xml:space="preserve">in the </w:t>
      </w:r>
      <w:del w:id="1158" w:author="jl" w:date="2004-07-15T01:11:00Z">
        <w:r>
          <w:rPr/>
          <w:delText xml:space="preserve">proposed </w:delText>
        </w:r>
      </w:del>
      <w:ins w:id="1159" w:author="jl" w:date="2004-07-15T01:11:00Z">
        <w:r>
          <w:rPr/>
          <w:t xml:space="preserve">IEEE </w:t>
        </w:r>
      </w:ins>
      <w:r>
        <w:rPr/>
        <w:t>802.15.</w:t>
      </w:r>
      <w:ins w:id="1160" w:author="jl" w:date="2004-07-15T01:11:00Z">
        <w:r>
          <w:rPr/>
          <w:t>4</w:t>
        </w:r>
      </w:ins>
      <w:del w:id="1161" w:author="jl" w:date="2004-07-15T01:11:00Z">
        <w:r>
          <w:rPr/>
          <w:delText>3</w:delText>
        </w:r>
      </w:del>
      <w:r>
        <w:rPr/>
        <w:t xml:space="preserve"> standard</w:t>
      </w:r>
      <w:r>
        <w:rPr>
          <w:szCs w:val="24"/>
        </w:rPr>
        <w:t>, down to an antenna, where the gain is disclosed by the proposer. No components supporting operation above the PHY- SAP interface are included in the average power consumption value.</w:t>
      </w:r>
      <w:ins w:id="1162" w:author="jl" w:date="2004-07-15T01:23:00Z">
        <w:r>
          <w:rPr>
            <w:szCs w:val="24"/>
          </w:rPr>
          <w:t xml:space="preserve">  Peak current should also be stated.</w:t>
        </w:r>
      </w:ins>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75776619"/>
      <w:r>
        <w:rPr>
          <w:color w:val="000000"/>
        </w:rPr>
        <w:t>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w:t>
      </w:r>
      <w:ins w:id="1163" w:author="jl" w:date="2004-07-15T01:19:00Z">
        <w:r>
          <w:rPr>
            <w:szCs w:val="24"/>
          </w:rPr>
          <w:t xml:space="preserve">estimated </w:t>
        </w:r>
      </w:ins>
      <w:r>
        <w:rPr>
          <w:szCs w:val="24"/>
        </w:rPr>
        <w:t xml:space="preserve">values for power save group parameters as specified in </w:t>
      </w:r>
      <w:ins w:id="1164" w:author="jl" w:date="2004-07-15T01:12:00Z">
        <w:r>
          <w:rPr>
            <w:szCs w:val="24"/>
          </w:rPr>
          <w:t xml:space="preserve">IEEE </w:t>
        </w:r>
      </w:ins>
      <w:r>
        <w:rPr>
          <w:szCs w:val="24"/>
        </w:rPr>
        <w:t>802.15.</w:t>
      </w:r>
      <w:ins w:id="1165" w:author="jl" w:date="2004-07-15T01:12:00Z">
        <w:r>
          <w:rPr>
            <w:szCs w:val="24"/>
          </w:rPr>
          <w:t>4</w:t>
        </w:r>
      </w:ins>
      <w:del w:id="1166" w:author="jl" w:date="2004-07-15T01:12:00Z">
        <w:r>
          <w:rPr>
            <w:szCs w:val="24"/>
          </w:rPr>
          <w:delText>3</w:delText>
        </w:r>
      </w:del>
      <w:r>
        <w:rPr>
          <w:szCs w:val="24"/>
        </w:rPr>
        <w:t>. </w:t>
      </w:r>
      <w:r>
        <w:rPr>
          <w:rStyle w:val="StrongEmphasis"/>
          <w:b w:val="false"/>
          <w:bCs w:val="false"/>
          <w:szCs w:val="24"/>
        </w:rPr>
        <w:t>Proposals should provide justification for </w:t>
      </w:r>
      <w:del w:id="1167" w:author="jl" w:date="2004-07-15T01:17:00Z">
        <w:r>
          <w:rPr>
            <w:rStyle w:val="StrongEmphasis"/>
            <w:b w:val="false"/>
            <w:bCs w:val="false"/>
            <w:szCs w:val="24"/>
          </w:rPr>
          <w:delText xml:space="preserve">its </w:delText>
        </w:r>
      </w:del>
      <w:ins w:id="1168" w:author="jl" w:date="2004-07-15T01:17:00Z">
        <w:r>
          <w:rPr>
            <w:rStyle w:val="StrongEmphasis"/>
            <w:b w:val="false"/>
            <w:bCs w:val="false"/>
            <w:szCs w:val="24"/>
          </w:rPr>
          <w:t xml:space="preserve">their </w:t>
        </w:r>
      </w:ins>
      <w:r>
        <w:rPr>
          <w:rStyle w:val="StrongEmphasis"/>
          <w:b w:val="false"/>
          <w:bCs w:val="false"/>
          <w:szCs w:val="24"/>
        </w:rPr>
        <w:t>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75776620"/>
      <w:bookmarkEnd w:id="83"/>
      <w:r>
        <w:rPr/>
        <w:t>Antenna Practicality</w:t>
      </w:r>
    </w:p>
    <w:p>
      <w:pPr>
        <w:pStyle w:val="Heading3"/>
        <w:rPr>
          <w:color w:val="000000"/>
        </w:rPr>
      </w:pPr>
      <w:bookmarkStart w:id="84" w:name="__RefHeading___Toc75776621"/>
      <w:r>
        <w:rPr>
          <w:color w:val="000000"/>
        </w:rPr>
        <w:t>Definition</w:t>
      </w:r>
      <w:bookmarkEnd w:id="84"/>
      <w:r>
        <w:rPr>
          <w:color w:val="000000"/>
        </w:rPr>
        <w:t xml:space="preserve"> </w:t>
      </w:r>
    </w:p>
    <w:p>
      <w:pPr>
        <w:pStyle w:val="Normal"/>
        <w:rPr/>
      </w:pPr>
      <w:r>
        <w:rPr/>
        <w:t xml:space="preserve">The antenna form factor should be consistent with </w:t>
      </w:r>
      <w:del w:id="1169" w:author="jl" w:date="2004-07-15T01:41:00Z">
        <w:r>
          <w:rPr/>
          <w:delText>the following</w:delText>
        </w:r>
      </w:del>
      <w:ins w:id="1170" w:author="jl" w:date="2004-07-15T01:41:00Z">
        <w:r>
          <w:rPr/>
          <w:t>a</w:t>
        </w:r>
      </w:ins>
      <w:r>
        <w:rPr/>
        <w:t xml:space="preserve"> form factor</w:t>
      </w:r>
      <w:del w:id="1171" w:author="jl" w:date="2004-07-15T01:42:00Z">
        <w:r>
          <w:rPr/>
          <w:delText>s</w:delText>
        </w:r>
      </w:del>
      <w:ins w:id="1172" w:author="jl" w:date="2004-07-15T01:42:00Z">
        <w:r>
          <w:rPr/>
          <w:t xml:space="preserve"> such as SD Memory.</w:t>
        </w:r>
      </w:ins>
      <w:del w:id="1173" w:author="jl" w:date="2004-07-15T01:42:00Z">
        <w:r>
          <w:rPr/>
          <w:delText>:</w:delText>
        </w:r>
      </w:del>
    </w:p>
    <w:p>
      <w:pPr>
        <w:pStyle w:val="Normal"/>
        <w:numPr>
          <w:ilvl w:val="0"/>
          <w:numId w:val="2"/>
        </w:numPr>
        <w:ind w:left="795" w:hanging="255"/>
        <w:rPr>
          <w:del w:id="1175" w:author="jl" w:date="2004-07-15T01:42:00Z"/>
        </w:rPr>
      </w:pPr>
      <w:del w:id="1174" w:author="jl" w:date="2004-07-15T01:42:00Z">
        <w:r>
          <w:rPr/>
          <w:delText>PC Card</w:delText>
        </w:r>
      </w:del>
    </w:p>
    <w:p>
      <w:pPr>
        <w:pStyle w:val="Normal"/>
        <w:numPr>
          <w:ilvl w:val="0"/>
          <w:numId w:val="2"/>
        </w:numPr>
        <w:ind w:left="795" w:hanging="255"/>
        <w:rPr>
          <w:del w:id="1177" w:author="jl" w:date="2004-07-15T01:42:00Z"/>
        </w:rPr>
      </w:pPr>
      <w:del w:id="1176" w:author="jl" w:date="2004-07-15T01:42:00Z">
        <w:r>
          <w:rPr/>
          <w:delText>Compact Flash</w:delText>
        </w:r>
      </w:del>
    </w:p>
    <w:p>
      <w:pPr>
        <w:pStyle w:val="Normal"/>
        <w:numPr>
          <w:ilvl w:val="0"/>
          <w:numId w:val="2"/>
        </w:numPr>
        <w:ind w:left="795" w:hanging="255"/>
        <w:rPr>
          <w:del w:id="1179" w:author="jl" w:date="2004-07-15T01:42:00Z"/>
        </w:rPr>
      </w:pPr>
      <w:del w:id="1178" w:author="jl" w:date="2004-07-15T01:42:00Z">
        <w:r>
          <w:rPr/>
          <w:delText>Memory Stick</w:delText>
        </w:r>
      </w:del>
    </w:p>
    <w:p>
      <w:pPr>
        <w:pStyle w:val="Normal"/>
        <w:numPr>
          <w:ilvl w:val="0"/>
          <w:numId w:val="2"/>
        </w:numPr>
        <w:ind w:left="795" w:hanging="255"/>
        <w:rPr>
          <w:del w:id="1181" w:author="jl" w:date="2004-07-15T01:42:00Z"/>
        </w:rPr>
      </w:pPr>
      <w:del w:id="1180" w:author="jl" w:date="2004-07-15T01:42:00Z">
        <w:r>
          <w:rPr/>
          <w:delText>SD Memory</w:delText>
        </w:r>
      </w:del>
    </w:p>
    <w:p>
      <w:pPr>
        <w:pStyle w:val="Normal"/>
        <w:rPr>
          <w:color w:val="000000"/>
        </w:rPr>
      </w:pPr>
      <w:bookmarkStart w:id="85" w:name="__RefHeading___Toc75776622"/>
      <w:r>
        <w:rPr>
          <w:color w:val="000000"/>
        </w:rPr>
        <w:t>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ins w:id="1182" w:author="jl" w:date="2004-07-15T01:43:00Z">
        <w:r>
          <w:rPr/>
          <w:t xml:space="preserve">  Any additional requirements on the antenna(s) should be described in the proposal.</w:t>
        </w:r>
      </w:ins>
    </w:p>
    <w:p>
      <w:pPr>
        <w:pStyle w:val="Normal"/>
        <w:rPr/>
      </w:pPr>
      <w:r>
        <w:rPr/>
      </w:r>
    </w:p>
    <w:p>
      <w:pPr>
        <w:pStyle w:val="Heading1"/>
        <w:numPr>
          <w:ilvl w:val="0"/>
          <w:numId w:val="0"/>
        </w:numPr>
        <w:spacing w:before="240" w:after="60"/>
        <w:ind w:left="0" w:hanging="0"/>
        <w:rPr/>
      </w:pPr>
      <w:bookmarkStart w:id="86" w:name="_Annex_A"/>
      <w:bookmarkEnd w:id="86"/>
      <w:r>
        <w:rPr/>
        <w:t xml:space="preserve"> </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183" w:author="Philippe rouzet" w:date="2004-06-09T16: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184" w:author="Philippe rouzet" w:date="2004-06-09T16:09:00Z">
      <w:r>
        <w:rPr>
          <w:b/>
          <w:sz w:val="28"/>
        </w:rPr>
        <w:t>Ju</w:t>
      </w:r>
    </w:ins>
    <w:ins w:id="1185" w:author="Philippe rouzet" w:date="2004-07-09T15:57:00Z">
      <w:r>
        <w:rPr>
          <w:b/>
          <w:sz w:val="28"/>
        </w:rPr>
        <w:t>ly</w:t>
      </w:r>
    </w:ins>
    <w:ins w:id="1186" w:author="Philippe rouzet" w:date="2004-06-09T16:09:00Z">
      <w:r>
        <w:rPr>
          <w:b/>
          <w:sz w:val="28"/>
        </w:rPr>
        <w:t xml:space="preserve"> </w:t>
      </w:r>
    </w:ins>
    <w:ins w:id="1187" w:author="Philippe rouzet" w:date="2004-07-09T15:57:00Z">
      <w:r>
        <w:rPr>
          <w:b/>
          <w:sz w:val="28"/>
        </w:rPr>
        <w:t>08</w:t>
      </w:r>
    </w:ins>
    <w:del w:id="1188" w:author="Philippe rouzet" w:date="2004-06-09T16:09:00Z">
      <w:r>
        <w:rPr>
          <w:b/>
          <w:sz w:val="28"/>
        </w:rPr>
        <w:delText>May 25</w:delText>
      </w:r>
    </w:del>
    <w:r>
      <w:rPr>
        <w:b/>
        <w:sz w:val="28"/>
      </w:rPr>
      <w:t>, 2004</w:t>
      <w:tab/>
      <w:t xml:space="preserve"> IEEE P802.15-04-0232-0</w:t>
    </w:r>
    <w:ins w:id="1189" w:author="Philippe rouzet" w:date="2004-07-09T15:57:00Z">
      <w:r>
        <w:rPr>
          <w:b/>
          <w:sz w:val="28"/>
        </w:rPr>
        <w:t>4</w:t>
      </w:r>
    </w:ins>
    <w:del w:id="1190"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Textkrper2">
    <w:name w:val="Textkörper 2"/>
    <w:basedOn w:val="Normal"/>
    <w:qFormat/>
    <w:pPr>
      <w:widowControl w:val="false"/>
    </w:pPr>
    <w:rPr>
      <w:i/>
    </w:rPr>
  </w:style>
  <w:style w:type="paragraph" w:styleId="TextBodyIndent">
    <w:name w:val="Body Text Indent"/>
    <w:basedOn w:val="Normal"/>
    <w:pPr>
      <w:ind w:left="360" w:hanging="0"/>
    </w:pPr>
    <w:rPr/>
  </w:style>
  <w:style w:type="paragraph" w:styleId="TextkrperEinzug2">
    <w:name w:val="Textkörper-Einzug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Textkrper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extkrperEinzug3">
    <w:name w:val="Textkörper-Einzug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33:00Z</dcterms:created>
  <dc:creator>Philippe Rouzet</dc:creator>
  <dc:description/>
  <dc:language>en-US</dc:language>
  <cp:lastModifiedBy>jl</cp:lastModifiedBy>
  <cp:lastPrinted>2004-06-23T18:22:00Z</cp:lastPrinted>
  <dcterms:modified xsi:type="dcterms:W3CDTF">2004-07-15T20:47:00Z</dcterms:modified>
  <cp:revision>4</cp:revision>
  <dc:subject/>
  <dc:title>TG4a Alt PHY Selection Criteria</dc:title>
</cp:coreProperties>
</file>