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del w:id="0" w:author="philippe rouzet" w:date="2004-03-29T14:48:00Z">
              <w:r>
                <w:rPr>
                  <w:lang w:val="sv-SE"/>
                </w:rPr>
                <w:delText xml:space="preserve">17 </w:delText>
              </w:r>
            </w:del>
            <w:r>
              <w:rPr>
                <w:lang w:val="sv-SE"/>
              </w:rPr>
              <w:t>Ma</w:t>
            </w:r>
            <w:del w:id="1" w:author="Philippe rouzet" w:date="2004-05-11T02:18:00Z">
              <w:r>
                <w:rPr>
                  <w:lang w:val="sv-SE"/>
                </w:rPr>
                <w:delText xml:space="preserve">rch </w:delText>
              </w:r>
            </w:del>
            <w:ins w:id="2" w:author="philippe rouzet" w:date="2004-03-29T14:50:00Z">
              <w:del w:id="3" w:author="Philippe rouzet" w:date="2004-05-11T02:18:00Z">
                <w:r>
                  <w:rPr>
                    <w:lang w:val="sv-SE"/>
                  </w:rPr>
                  <w:delText>2</w:delText>
                </w:r>
              </w:del>
            </w:ins>
            <w:ins w:id="4" w:author="Philippe rouzet" w:date="2004-05-11T02:18:00Z">
              <w:r>
                <w:rPr>
                  <w:lang w:val="sv-SE"/>
                </w:rPr>
                <w:t>y 10</w:t>
              </w:r>
            </w:ins>
            <w:ins w:id="5" w:author="philippe rouzet" w:date="2004-03-29T14:50:00Z">
              <w:del w:id="6" w:author="Philippe rouzet" w:date="2004-05-11T02:18:00Z">
                <w:r>
                  <w:rPr>
                    <w:lang w:val="sv-SE"/>
                  </w:rPr>
                  <w:delText>8</w:delText>
                </w:r>
              </w:del>
            </w:ins>
            <w:ins w:id="7" w:author="philippe rouzet" w:date="2004-03-29T14:50:00Z">
              <w:r>
                <w:rPr>
                  <w:lang w:val="sv-SE"/>
                </w:rPr>
                <w:t xml:space="preserve">, </w:t>
              </w:r>
            </w:ins>
            <w:r>
              <w:rPr>
                <w:lang w:val="sv-SE"/>
              </w:rPr>
              <w:t>200</w:t>
            </w:r>
            <w:ins w:id="8" w:author="Philippe rouzet" w:date="2004-05-11T02:18:00Z">
              <w:r>
                <w:rPr>
                  <w:lang w:val="sv-SE"/>
                </w:rPr>
                <w:t>4</w:t>
              </w:r>
            </w:ins>
            <w:del w:id="9" w:author="Philippe rouzet" w:date="2004-05-11T02:18:00Z">
              <w:r>
                <w:rPr>
                  <w:lang w:val="sv-SE"/>
                </w:rPr>
                <w:delText>3</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Rouzet</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pPr>
            <w:hyperlink r:id="rId2">
              <w:r>
                <w:rPr>
                  <w:rStyle w:val="InternetLink"/>
                </w:rPr>
                <w:t>jason.ellis@ga.com</w:t>
              </w:r>
            </w:hyperlink>
            <w:r>
              <w:rPr/>
              <w:t xml:space="preserve">, </w:t>
            </w:r>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4</w:t>
            </w:r>
            <w:del w:id="10" w:author="philippe rouzet" w:date="2004-03-29T14:48:00Z">
              <w:r>
                <w:rPr>
                  <w:b/>
                </w:rPr>
                <w:delText>—</w:delText>
              </w:r>
            </w:del>
            <w:ins w:id="11" w:author="philippe rouzet" w:date="2004-03-29T14:48:00Z">
              <w:r>
                <w:rPr/>
                <w:t>-</w:t>
              </w:r>
            </w:ins>
            <w:ins w:id="12" w:author="philippe rouzet" w:date="2004-03-29T14:48:00Z">
              <w:del w:id="13" w:author="Philippe rouzet" w:date="2004-05-11T02:16:00Z">
                <w:r>
                  <w:rPr/>
                  <w:delText>0162</w:delText>
                </w:r>
              </w:del>
            </w:ins>
            <w:ins w:id="14" w:author="Philippe rouzet" w:date="2004-05-11T02:16:00Z">
              <w:r>
                <w:rPr/>
                <w:t>0232</w:t>
              </w:r>
            </w:ins>
            <w:ins w:id="15" w:author="philippe rouzet" w:date="2004-03-29T14:48:00Z">
              <w:r>
                <w:rPr/>
                <w:t>-00-004a</w:t>
              </w:r>
            </w:ins>
            <w:ins w:id="16" w:author="philippe rouzet" w:date="2004-03-29T14:48:00Z">
              <w:r>
                <w:rPr>
                  <w:b/>
                </w:rPr>
                <w:t xml:space="preserve"> </w:t>
              </w:r>
            </w:ins>
            <w:del w:id="17" w:author="philippe rouzet" w:date="2004-03-29T14:48:00Z">
              <w:r>
                <w:rPr>
                  <w:b/>
                </w:rPr>
                <w:delText xml:space="preserve">0XXX-00-004a </w:delText>
              </w:r>
            </w:del>
            <w:r>
              <w:rPr>
                <w:b/>
              </w:rPr>
              <w:t xml:space="preserve">is the </w:t>
            </w:r>
            <w:del w:id="18" w:author="philippe rouzet" w:date="2004-03-29T14:49:00Z">
              <w:r>
                <w:rPr>
                  <w:b/>
                </w:rPr>
                <w:delText xml:space="preserve">SG4a document </w:delText>
              </w:r>
            </w:del>
            <w:ins w:id="19" w:author="philippe rouzet" w:date="2004-03-29T14:49:00Z">
              <w:r>
                <w:rPr/>
                <w:t xml:space="preserve">repository for the requirements to be used in the selection process for a PHY Draft Standard for P802.15.4a. </w:t>
              </w:r>
            </w:ins>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0479064">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65">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66">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r>
            <w:ins w:id="20" w:author="philippe rouzet" w:date="2004-03-29T14:56:00Z">
              <w:r>
                <w:rPr>
                  <w:rStyle w:val="IndexLink"/>
                  <w:lang w:val="en-US" w:eastAsia="en-US"/>
                </w:rPr>
                <w:t>4</w:t>
              </w:r>
            </w:ins>
            <w:del w:id="21" w:author="philippe rouzet" w:date="2004-03-29T14:56:00Z">
              <w:r>
                <w:rPr>
                  <w:rStyle w:val="IndexLink"/>
                  <w:lang w:val="en-US" w:eastAsia="en-US"/>
                </w:rPr>
                <w:delText>5</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67">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Complexity (UMC)</w:t>
            </w:r>
            <w:r>
              <w:rPr>
                <w:rStyle w:val="IndexLink"/>
                <w:lang w:val="en-US" w:eastAsia="en-US"/>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68">
            <w:r>
              <w:rPr>
                <w:rStyle w:val="IndexLink"/>
                <w:b/>
                <w:szCs w:val="26"/>
              </w:rPr>
              <w:t>3.1.1.</w:t>
            </w:r>
            <w:r>
              <w:rPr>
                <w:rStyle w:val="IndexLink"/>
                <w:i w:val="false"/>
                <w:color w:val="000000"/>
                <w:sz w:val="24"/>
                <w:szCs w:val="24"/>
              </w:rPr>
              <w:tab/>
            </w:r>
            <w:r>
              <w:rPr>
                <w:rStyle w:val="IndexLink"/>
                <w:szCs w:val="26"/>
              </w:rPr>
              <w:t>Definition</w:t>
            </w:r>
            <w:r>
              <w:rPr>
                <w:rStyle w:val="IndexLink"/>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69">
            <w:r>
              <w:rPr>
                <w:rStyle w:val="IndexLink"/>
                <w:b/>
                <w:szCs w:val="26"/>
              </w:rPr>
              <w:t>3.1.2.</w:t>
            </w:r>
            <w:r>
              <w:rPr>
                <w:rStyle w:val="IndexLink"/>
                <w:i w:val="false"/>
                <w:color w:val="000000"/>
                <w:sz w:val="24"/>
                <w:szCs w:val="24"/>
              </w:rPr>
              <w:tab/>
            </w:r>
            <w:r>
              <w:rPr>
                <w:rStyle w:val="IndexLink"/>
                <w:szCs w:val="26"/>
              </w:rPr>
              <w:t>Values</w:t>
            </w:r>
            <w:r>
              <w:rPr>
                <w:rStyle w:val="IndexLink"/>
              </w:rPr>
              <w:tab/>
            </w:r>
            <w:ins w:id="22" w:author="philippe rouzet" w:date="2004-03-29T14:56:00Z">
              <w:r>
                <w:rPr>
                  <w:rStyle w:val="IndexLink"/>
                </w:rPr>
                <w:t>5</w:t>
              </w:r>
            </w:ins>
            <w:del w:id="23" w:author="philippe rouzet" w:date="2004-03-29T14:56:00Z">
              <w:r>
                <w:rPr>
                  <w:rStyle w:val="IndexLink"/>
                </w:rPr>
                <w:delText>6</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0">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1">
            <w:r>
              <w:rPr>
                <w:rStyle w:val="IndexLink"/>
                <w:b/>
                <w:szCs w:val="26"/>
              </w:rPr>
              <w:t>3.2.1.</w:t>
            </w:r>
            <w:r>
              <w:rPr>
                <w:rStyle w:val="IndexLink"/>
                <w:i w:val="false"/>
                <w:color w:val="000000"/>
                <w:sz w:val="24"/>
                <w:szCs w:val="24"/>
              </w:rPr>
              <w:tab/>
            </w:r>
            <w:r>
              <w:rPr>
                <w:rStyle w:val="IndexLink"/>
                <w:szCs w:val="26"/>
              </w:rPr>
              <w:t>General Definitions</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2">
            <w:r>
              <w:rPr>
                <w:rStyle w:val="IndexLink"/>
                <w:b/>
                <w:szCs w:val="26"/>
              </w:rPr>
              <w:t>3.2.2.</w:t>
            </w:r>
            <w:r>
              <w:rPr>
                <w:rStyle w:val="IndexLink"/>
                <w:i w:val="false"/>
                <w:color w:val="000000"/>
                <w:sz w:val="24"/>
                <w:szCs w:val="24"/>
              </w:rPr>
              <w:tab/>
            </w:r>
            <w:r>
              <w:rPr>
                <w:rStyle w:val="IndexLink"/>
                <w:szCs w:val="26"/>
              </w:rPr>
              <w:t>Interference and Susceptibility</w:t>
            </w:r>
            <w:r>
              <w:rPr>
                <w:rStyle w:val="IndexLink"/>
              </w:rPr>
              <w:tab/>
            </w:r>
            <w:ins w:id="24" w:author="philippe rouzet" w:date="2004-03-29T14:56:00Z">
              <w:r>
                <w:rPr>
                  <w:rStyle w:val="IndexLink"/>
                </w:rPr>
                <w:t>6</w:t>
              </w:r>
            </w:ins>
            <w:del w:id="25" w:author="philippe rouzet" w:date="2004-03-29T14:56:00Z">
              <w:r>
                <w:rPr>
                  <w:rStyle w:val="IndexLink"/>
                </w:rPr>
                <w:delText>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30479073">
            <w:r>
              <w:rPr>
                <w:rStyle w:val="IndexLink"/>
                <w:b/>
                <w:szCs w:val="26"/>
              </w:rPr>
              <w:t>3.2.3.</w:t>
            </w:r>
            <w:r>
              <w:rPr>
                <w:rStyle w:val="IndexLink"/>
                <w:i w:val="false"/>
                <w:color w:val="000000"/>
                <w:sz w:val="24"/>
                <w:szCs w:val="24"/>
              </w:rPr>
              <w:tab/>
            </w:r>
            <w:r>
              <w:rPr>
                <w:rStyle w:val="IndexLink"/>
                <w:szCs w:val="26"/>
              </w:rPr>
              <w:t>Coexistence</w:t>
            </w:r>
            <w:r>
              <w:rPr>
                <w:rStyle w:val="IndexLink"/>
              </w:rPr>
              <w:tab/>
              <w:t>1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4">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5">
            <w:r>
              <w:rPr>
                <w:rStyle w:val="IndexLink"/>
                <w:b/>
                <w:szCs w:val="26"/>
              </w:rPr>
              <w:t>3.3.1.</w:t>
            </w:r>
            <w:r>
              <w:rPr>
                <w:rStyle w:val="IndexLink"/>
                <w:i w:val="false"/>
                <w:color w:val="000000"/>
                <w:sz w:val="24"/>
                <w:szCs w:val="24"/>
              </w:rPr>
              <w:tab/>
            </w:r>
            <w:r>
              <w:rPr>
                <w:rStyle w:val="IndexLink"/>
                <w:szCs w:val="26"/>
              </w:rPr>
              <w:t>Manufacturability</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6">
            <w:r>
              <w:rPr>
                <w:rStyle w:val="IndexLink"/>
                <w:b/>
                <w:szCs w:val="26"/>
              </w:rPr>
              <w:t>3.3.2.</w:t>
            </w:r>
            <w:r>
              <w:rPr>
                <w:rStyle w:val="IndexLink"/>
                <w:i w:val="false"/>
                <w:color w:val="000000"/>
                <w:sz w:val="24"/>
                <w:szCs w:val="24"/>
              </w:rPr>
              <w:tab/>
            </w:r>
            <w:r>
              <w:rPr>
                <w:rStyle w:val="IndexLink"/>
                <w:szCs w:val="26"/>
              </w:rPr>
              <w:t>Time to Market</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7">
            <w:r>
              <w:rPr>
                <w:rStyle w:val="IndexLink"/>
                <w:b/>
                <w:szCs w:val="26"/>
              </w:rPr>
              <w:t>3.3.3.</w:t>
            </w:r>
            <w:r>
              <w:rPr>
                <w:rStyle w:val="IndexLink"/>
                <w:i w:val="false"/>
                <w:color w:val="000000"/>
                <w:sz w:val="24"/>
                <w:szCs w:val="24"/>
              </w:rPr>
              <w:tab/>
            </w:r>
            <w:r>
              <w:rPr>
                <w:rStyle w:val="IndexLink"/>
                <w:szCs w:val="26"/>
              </w:rPr>
              <w:t>Regulatory Impact</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8">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9">
            <w:r>
              <w:rPr>
                <w:rStyle w:val="IndexLink"/>
                <w:b/>
                <w:szCs w:val="26"/>
              </w:rPr>
              <w:t>3.4.1.</w:t>
            </w:r>
            <w:r>
              <w:rPr>
                <w:rStyle w:val="IndexLink"/>
                <w:i w:val="false"/>
                <w:color w:val="000000"/>
                <w:sz w:val="24"/>
                <w:szCs w:val="24"/>
              </w:rPr>
              <w:tab/>
            </w:r>
            <w:r>
              <w:rPr>
                <w:rStyle w:val="IndexLink"/>
                <w:szCs w:val="26"/>
              </w:rPr>
              <w:t>Definition</w:t>
            </w:r>
            <w:r>
              <w:rPr>
                <w:rStyle w:val="IndexLink"/>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0">
            <w:r>
              <w:rPr>
                <w:rStyle w:val="IndexLink"/>
                <w:b/>
                <w:szCs w:val="26"/>
              </w:rPr>
              <w:t>3.4.2.</w:t>
            </w:r>
            <w:r>
              <w:rPr>
                <w:rStyle w:val="IndexLink"/>
                <w:i w:val="false"/>
                <w:color w:val="000000"/>
                <w:sz w:val="24"/>
                <w:szCs w:val="24"/>
              </w:rPr>
              <w:tab/>
            </w:r>
            <w:r>
              <w:rPr>
                <w:rStyle w:val="IndexLink"/>
                <w:szCs w:val="26"/>
              </w:rPr>
              <w:t>Values</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1">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2">
            <w:r>
              <w:rPr>
                <w:rStyle w:val="IndexLink"/>
                <w:b/>
                <w:szCs w:val="26"/>
              </w:rPr>
              <w:t>3.5.1.</w:t>
            </w:r>
            <w:r>
              <w:rPr>
                <w:rStyle w:val="IndexLink"/>
                <w:i w:val="false"/>
                <w:color w:val="000000"/>
                <w:sz w:val="24"/>
                <w:szCs w:val="24"/>
              </w:rPr>
              <w:tab/>
            </w:r>
            <w:r>
              <w:rPr>
                <w:rStyle w:val="IndexLink"/>
                <w:szCs w:val="26"/>
              </w:rPr>
              <w:t>Definition</w:t>
            </w:r>
            <w:r>
              <w:rPr>
                <w:rStyle w:val="IndexLink"/>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3">
            <w:r>
              <w:rPr>
                <w:rStyle w:val="IndexLink"/>
                <w:b/>
                <w:szCs w:val="26"/>
              </w:rPr>
              <w:t>3.5.2.</w:t>
            </w:r>
            <w:r>
              <w:rPr>
                <w:rStyle w:val="IndexLink"/>
                <w:i w:val="false"/>
                <w:color w:val="000000"/>
                <w:sz w:val="24"/>
                <w:szCs w:val="24"/>
              </w:rPr>
              <w:tab/>
            </w:r>
            <w:r>
              <w:rPr>
                <w:rStyle w:val="IndexLink"/>
                <w:szCs w:val="26"/>
              </w:rPr>
              <w:t>Values</w:t>
            </w:r>
            <w:r>
              <w:rPr>
                <w:rStyle w:val="IndexLink"/>
              </w:rPr>
              <w:tab/>
              <w:t>21</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84">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Supplements</w:t>
            </w:r>
            <w:r>
              <w:rPr>
                <w:rStyle w:val="IndexLink"/>
                <w:lang w:val="en-US" w:eastAsia="en-US"/>
              </w:rPr>
              <w:tab/>
              <w:t>2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5">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6">
            <w:r>
              <w:rPr>
                <w:rStyle w:val="IndexLink"/>
                <w:b/>
                <w:szCs w:val="26"/>
              </w:rPr>
              <w:t>4.1.1.</w:t>
            </w:r>
            <w:r>
              <w:rPr>
                <w:rStyle w:val="IndexLink"/>
                <w:i w:val="false"/>
                <w:color w:val="000000"/>
                <w:sz w:val="24"/>
                <w:szCs w:val="24"/>
              </w:rPr>
              <w:tab/>
            </w:r>
            <w:r>
              <w:rPr>
                <w:rStyle w:val="IndexLink"/>
                <w:szCs w:val="26"/>
              </w:rPr>
              <w:t>Definition</w:t>
            </w:r>
            <w:r>
              <w:rPr>
                <w:rStyle w:val="IndexLink"/>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7">
            <w:r>
              <w:rPr>
                <w:rStyle w:val="IndexLink"/>
                <w:b/>
                <w:szCs w:val="26"/>
              </w:rPr>
              <w:t>4.1.2.</w:t>
            </w:r>
            <w:r>
              <w:rPr>
                <w:rStyle w:val="IndexLink"/>
                <w:i w:val="false"/>
                <w:color w:val="000000"/>
                <w:sz w:val="24"/>
                <w:szCs w:val="24"/>
              </w:rPr>
              <w:tab/>
            </w:r>
            <w:r>
              <w:rPr>
                <w:rStyle w:val="IndexLink"/>
                <w:szCs w:val="26"/>
              </w:rPr>
              <w:t>Values</w:t>
            </w:r>
            <w:r>
              <w:rPr>
                <w:rStyle w:val="IndexLink"/>
              </w:rPr>
              <w:tab/>
              <w:t>22</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88">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9">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0">
            <w:r>
              <w:rPr>
                <w:rStyle w:val="IndexLink"/>
                <w:b/>
                <w:szCs w:val="26"/>
              </w:rPr>
              <w:t>5.1.1.</w:t>
            </w:r>
            <w:r>
              <w:rPr>
                <w:rStyle w:val="IndexLink"/>
                <w:i w:val="false"/>
                <w:color w:val="000000"/>
                <w:sz w:val="24"/>
                <w:szCs w:val="24"/>
              </w:rPr>
              <w:tab/>
            </w:r>
            <w:r>
              <w:rPr>
                <w:rStyle w:val="IndexLink"/>
                <w:szCs w:val="26"/>
              </w:rPr>
              <w:t>Definition</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1">
            <w:r>
              <w:rPr>
                <w:rStyle w:val="IndexLink"/>
                <w:b/>
                <w:szCs w:val="26"/>
              </w:rPr>
              <w:t>5.1.2.</w:t>
            </w:r>
            <w:r>
              <w:rPr>
                <w:rStyle w:val="IndexLink"/>
                <w:i w:val="false"/>
                <w:color w:val="000000"/>
                <w:sz w:val="24"/>
                <w:szCs w:val="24"/>
              </w:rPr>
              <w:tab/>
            </w:r>
            <w:r>
              <w:rPr>
                <w:rStyle w:val="IndexLink"/>
                <w:szCs w:val="26"/>
              </w:rPr>
              <w:t>Values</w:t>
            </w:r>
            <w:r>
              <w:rPr>
                <w:rStyle w:val="IndexLink"/>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2">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PHY-SAP Payload Bit Rate and Data Throughput</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3">
            <w:r>
              <w:rPr>
                <w:rStyle w:val="IndexLink"/>
                <w:b/>
                <w:szCs w:val="26"/>
              </w:rPr>
              <w:t>5.2.1.</w:t>
            </w:r>
            <w:r>
              <w:rPr>
                <w:rStyle w:val="IndexLink"/>
                <w:i w:val="false"/>
                <w:color w:val="000000"/>
                <w:sz w:val="24"/>
                <w:szCs w:val="24"/>
              </w:rPr>
              <w:tab/>
            </w:r>
            <w:r>
              <w:rPr>
                <w:rStyle w:val="IndexLink"/>
                <w:szCs w:val="26"/>
              </w:rPr>
              <w:t>Payload Bit Rates</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4">
            <w:r>
              <w:rPr>
                <w:rStyle w:val="IndexLink"/>
                <w:b/>
                <w:szCs w:val="26"/>
              </w:rPr>
              <w:t>5.2.2.</w:t>
            </w:r>
            <w:r>
              <w:rPr>
                <w:rStyle w:val="IndexLink"/>
                <w:i w:val="false"/>
                <w:color w:val="000000"/>
                <w:sz w:val="24"/>
                <w:szCs w:val="24"/>
              </w:rPr>
              <w:tab/>
            </w:r>
            <w:r>
              <w:rPr>
                <w:rStyle w:val="IndexLink"/>
                <w:szCs w:val="26"/>
              </w:rPr>
              <w:t>Packet Overhead</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5">
            <w:r>
              <w:rPr>
                <w:rStyle w:val="IndexLink"/>
                <w:b/>
                <w:szCs w:val="26"/>
              </w:rPr>
              <w:t>5.2.3.</w:t>
            </w:r>
            <w:r>
              <w:rPr>
                <w:rStyle w:val="IndexLink"/>
                <w:i w:val="false"/>
                <w:color w:val="000000"/>
                <w:sz w:val="24"/>
                <w:szCs w:val="24"/>
              </w:rPr>
              <w:tab/>
            </w:r>
            <w:r>
              <w:rPr>
                <w:rStyle w:val="IndexLink"/>
                <w:szCs w:val="26"/>
              </w:rPr>
              <w:t>PHY-SAP Throughput</w:t>
            </w:r>
            <w:r>
              <w:rPr>
                <w:rStyle w:val="IndexLink"/>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6">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Simultaneously Operating Piconets</w:t>
            </w:r>
            <w:r>
              <w:rPr>
                <w:rStyle w:val="IndexLink"/>
                <w:lang w:val="en-US" w:eastAsia="en-US"/>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7">
            <w:r>
              <w:rPr>
                <w:rStyle w:val="IndexLink"/>
                <w:b/>
                <w:szCs w:val="26"/>
              </w:rPr>
              <w:t>5.3.1.</w:t>
            </w:r>
            <w:r>
              <w:rPr>
                <w:rStyle w:val="IndexLink"/>
                <w:i w:val="false"/>
                <w:color w:val="000000"/>
                <w:sz w:val="24"/>
                <w:szCs w:val="24"/>
              </w:rPr>
              <w:tab/>
            </w:r>
            <w:r>
              <w:rPr>
                <w:rStyle w:val="IndexLink"/>
                <w:szCs w:val="26"/>
              </w:rPr>
              <w:t>Definition</w:t>
            </w:r>
            <w:r>
              <w:rPr>
                <w:rStyle w:val="IndexLink"/>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8">
            <w:r>
              <w:rPr>
                <w:rStyle w:val="IndexLink"/>
                <w:b/>
                <w:szCs w:val="26"/>
              </w:rPr>
              <w:t>5.3.2.</w:t>
            </w:r>
            <w:r>
              <w:rPr>
                <w:rStyle w:val="IndexLink"/>
                <w:i w:val="false"/>
                <w:color w:val="000000"/>
                <w:sz w:val="24"/>
                <w:szCs w:val="24"/>
              </w:rPr>
              <w:tab/>
            </w:r>
            <w:r>
              <w:rPr>
                <w:rStyle w:val="IndexLink"/>
                <w:szCs w:val="26"/>
              </w:rPr>
              <w:t>Values</w:t>
            </w:r>
            <w:r>
              <w:rPr>
                <w:rStyle w:val="IndexLink"/>
              </w:rPr>
              <w:tab/>
              <w:t>2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9">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Signal Acquisition</w:t>
            </w:r>
            <w:r>
              <w:rPr>
                <w:rStyle w:val="IndexLink"/>
                <w:lang w:val="en-US" w:eastAsia="en-US"/>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0">
            <w:r>
              <w:rPr>
                <w:rStyle w:val="IndexLink"/>
                <w:b/>
                <w:szCs w:val="26"/>
              </w:rPr>
              <w:t>5.4.1.</w:t>
            </w:r>
            <w:r>
              <w:rPr>
                <w:rStyle w:val="IndexLink"/>
                <w:i w:val="false"/>
                <w:color w:val="000000"/>
                <w:sz w:val="24"/>
                <w:szCs w:val="24"/>
              </w:rPr>
              <w:tab/>
            </w:r>
            <w:r>
              <w:rPr>
                <w:rStyle w:val="IndexLink"/>
                <w:szCs w:val="26"/>
              </w:rPr>
              <w:t>Definition</w:t>
            </w:r>
            <w:r>
              <w:rPr>
                <w:rStyle w:val="IndexLink"/>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1">
            <w:r>
              <w:rPr>
                <w:rStyle w:val="IndexLink"/>
                <w:b/>
                <w:szCs w:val="26"/>
              </w:rPr>
              <w:t>5.4.2.</w:t>
            </w:r>
            <w:r>
              <w:rPr>
                <w:rStyle w:val="IndexLink"/>
                <w:i w:val="false"/>
                <w:color w:val="000000"/>
                <w:sz w:val="24"/>
                <w:szCs w:val="24"/>
              </w:rPr>
              <w:tab/>
            </w:r>
            <w:r>
              <w:rPr>
                <w:rStyle w:val="IndexLink"/>
                <w:szCs w:val="26"/>
              </w:rPr>
              <w:t>Values</w:t>
            </w:r>
            <w:r>
              <w:rPr>
                <w:rStyle w:val="IndexLink"/>
              </w:rPr>
              <w:tab/>
              <w:t>28</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2">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ystem Performance</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3">
            <w:r>
              <w:rPr>
                <w:rStyle w:val="IndexLink"/>
                <w:b/>
                <w:szCs w:val="26"/>
              </w:rPr>
              <w:t>5.5.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4">
            <w:r>
              <w:rPr>
                <w:rStyle w:val="IndexLink"/>
                <w:b/>
                <w:szCs w:val="26"/>
              </w:rPr>
              <w:t>5.5.2.</w:t>
            </w:r>
            <w:r>
              <w:rPr>
                <w:rStyle w:val="IndexLink"/>
                <w:i w:val="false"/>
                <w:color w:val="000000"/>
                <w:sz w:val="24"/>
                <w:szCs w:val="24"/>
              </w:rPr>
              <w:tab/>
            </w:r>
            <w:r>
              <w:rPr>
                <w:rStyle w:val="IndexLink"/>
                <w:szCs w:val="26"/>
              </w:rPr>
              <w:t>Values</w:t>
            </w:r>
            <w:r>
              <w:rPr>
                <w:rStyle w:val="IndexLink"/>
              </w:rPr>
              <w:tab/>
              <w:t>2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5">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Link Budget</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6">
            <w:r>
              <w:rPr>
                <w:rStyle w:val="IndexLink"/>
                <w:b/>
                <w:szCs w:val="26"/>
              </w:rPr>
              <w:t>5.6.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7">
            <w:r>
              <w:rPr>
                <w:rStyle w:val="IndexLink"/>
                <w:b/>
                <w:szCs w:val="26"/>
              </w:rPr>
              <w:t>5.6.2.</w:t>
            </w:r>
            <w:r>
              <w:rPr>
                <w:rStyle w:val="IndexLink"/>
                <w:i w:val="false"/>
                <w:color w:val="000000"/>
                <w:sz w:val="24"/>
                <w:szCs w:val="24"/>
              </w:rPr>
              <w:tab/>
            </w:r>
            <w:r>
              <w:rPr>
                <w:rStyle w:val="IndexLink"/>
                <w:szCs w:val="26"/>
              </w:rPr>
              <w:t>Values</w:t>
            </w:r>
            <w:r>
              <w:rPr>
                <w:rStyle w:val="IndexLink"/>
              </w:rPr>
              <w:tab/>
            </w:r>
            <w:ins w:id="26" w:author="philippe rouzet" w:date="2004-03-29T14:56:00Z">
              <w:r>
                <w:rPr>
                  <w:rStyle w:val="IndexLink"/>
                </w:rPr>
                <w:t>29</w:t>
              </w:r>
            </w:ins>
            <w:del w:id="27" w:author="philippe rouzet" w:date="2004-03-29T14:56:00Z">
              <w:r>
                <w:rPr>
                  <w:rStyle w:val="IndexLink"/>
                </w:rPr>
                <w:delText>30</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8">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9">
            <w:r>
              <w:rPr>
                <w:rStyle w:val="IndexLink"/>
                <w:b/>
                <w:szCs w:val="26"/>
              </w:rPr>
              <w:t>5.7.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0">
            <w:r>
              <w:rPr>
                <w:rStyle w:val="IndexLink"/>
                <w:b/>
                <w:szCs w:val="26"/>
              </w:rPr>
              <w:t>5.7.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1">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Power Management Modes</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2">
            <w:r>
              <w:rPr>
                <w:rStyle w:val="IndexLink"/>
                <w:b/>
                <w:szCs w:val="26"/>
              </w:rPr>
              <w:t>5.8.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3">
            <w:r>
              <w:rPr>
                <w:rStyle w:val="IndexLink"/>
                <w:b/>
                <w:szCs w:val="26"/>
              </w:rPr>
              <w:t>5.8.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4">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5">
            <w:r>
              <w:rPr>
                <w:rStyle w:val="IndexLink"/>
                <w:b/>
                <w:szCs w:val="26"/>
              </w:rPr>
              <w:t>5.9.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6">
            <w:r>
              <w:rPr>
                <w:rStyle w:val="IndexLink"/>
                <w:b/>
                <w:szCs w:val="26"/>
              </w:rPr>
              <w:t>5.9.2.</w:t>
            </w:r>
            <w:r>
              <w:rPr>
                <w:rStyle w:val="IndexLink"/>
                <w:i w:val="false"/>
                <w:color w:val="000000"/>
                <w:sz w:val="24"/>
                <w:szCs w:val="24"/>
              </w:rPr>
              <w:tab/>
            </w:r>
            <w:r>
              <w:rPr>
                <w:rStyle w:val="IndexLink"/>
                <w:szCs w:val="26"/>
              </w:rPr>
              <w:t>Value</w:t>
            </w:r>
            <w:r>
              <w:rPr>
                <w:rStyle w:val="IndexLink"/>
              </w:rPr>
              <w:tab/>
              <w:t>3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7">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30479118">
            <w:r>
              <w:rPr>
                <w:rStyle w:val="IndexLink"/>
                <w:b/>
                <w:szCs w:val="26"/>
              </w:rPr>
              <w:t>5.10.1.</w:t>
            </w:r>
            <w:r>
              <w:rPr>
                <w:rStyle w:val="IndexLink"/>
                <w:i w:val="false"/>
                <w:color w:val="000000"/>
                <w:sz w:val="24"/>
                <w:szCs w:val="24"/>
              </w:rPr>
              <w:tab/>
            </w:r>
            <w:r>
              <w:rPr>
                <w:rStyle w:val="IndexLink"/>
                <w:szCs w:val="26"/>
              </w:rPr>
              <w:t>Definition</w:t>
            </w:r>
            <w:r>
              <w:rPr>
                <w:rStyle w:val="IndexLink"/>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30479119">
            <w:r>
              <w:rPr>
                <w:rStyle w:val="IndexLink"/>
                <w:b/>
                <w:szCs w:val="26"/>
              </w:rPr>
              <w:t>5.10.2.</w:t>
            </w:r>
            <w:r>
              <w:rPr>
                <w:rStyle w:val="IndexLink"/>
                <w:i w:val="false"/>
                <w:color w:val="000000"/>
                <w:sz w:val="24"/>
                <w:szCs w:val="24"/>
              </w:rPr>
              <w:tab/>
            </w:r>
            <w:r>
              <w:rPr>
                <w:rStyle w:val="IndexLink"/>
                <w:szCs w:val="26"/>
              </w:rPr>
              <w:t>Value</w:t>
            </w:r>
            <w:r>
              <w:rPr>
                <w:rStyle w:val="IndexLink"/>
              </w:rPr>
              <w:tab/>
              <w:t>3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120">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Annex A:  Criteria Self-Evaluation Method and Matrix</w:t>
            </w:r>
            <w:r>
              <w:rPr>
                <w:rStyle w:val="IndexLink"/>
                <w:lang w:val="en-US" w:eastAsia="en-US"/>
              </w:rPr>
              <w:tab/>
            </w:r>
            <w:ins w:id="28" w:author="philippe rouzet" w:date="2004-03-29T14:56:00Z">
              <w:r>
                <w:rPr>
                  <w:rStyle w:val="IndexLink"/>
                  <w:b w:val="false"/>
                  <w:bCs/>
                  <w:lang w:val="en-US" w:eastAsia="en-US"/>
                </w:rPr>
                <w:t>Error! Bookmark not defined.</w:t>
              </w:r>
            </w:ins>
            <w:del w:id="29" w:author="philippe rouzet" w:date="2004-03-29T14:56:00Z">
              <w:r>
                <w:rPr>
                  <w:rStyle w:val="IndexLink"/>
                  <w:lang w:val="en-US" w:eastAsia="en-US"/>
                </w:rPr>
                <w:delText>35</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21">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r>
            <w:ins w:id="30" w:author="philippe rouzet" w:date="2004-03-29T14:56:00Z">
              <w:r>
                <w:rPr>
                  <w:rStyle w:val="IndexLink"/>
                  <w:b/>
                  <w:bCs/>
                  <w:lang w:val="en-US" w:eastAsia="en-US"/>
                </w:rPr>
                <w:t>Error! Bookmark not defined.</w:t>
              </w:r>
            </w:ins>
            <w:del w:id="31" w:author="philippe rouzet" w:date="2004-03-29T14:56:00Z">
              <w:r>
                <w:rPr>
                  <w:rStyle w:val="IndexLink"/>
                  <w:lang w:val="en-US" w:eastAsia="en-US"/>
                </w:rPr>
                <w:delText>36</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22">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r>
            <w:ins w:id="32" w:author="philippe rouzet" w:date="2004-03-29T14:56:00Z">
              <w:r>
                <w:rPr>
                  <w:rStyle w:val="IndexLink"/>
                  <w:b/>
                  <w:bCs/>
                  <w:lang w:val="en-US" w:eastAsia="en-US"/>
                </w:rPr>
                <w:t>Error! Bookmark not defined.</w:t>
              </w:r>
            </w:ins>
            <w:del w:id="33" w:author="philippe rouzet" w:date="2004-03-29T14:56:00Z">
              <w:r>
                <w:rPr>
                  <w:rStyle w:val="IndexLink"/>
                  <w:lang w:val="en-US" w:eastAsia="en-US"/>
                </w:rPr>
                <w:delText>37</w:delText>
              </w:r>
            </w:del>
          </w:hyperlink>
        </w:p>
        <w:p>
          <w:pPr>
            <w:pStyle w:val="Contents2"/>
            <w:tabs>
              <w:tab w:val="left" w:pos="960" w:leader="none"/>
              <w:tab w:val="left" w:pos="990" w:leader="none"/>
              <w:tab w:val="right" w:pos="9350" w:leader="dot"/>
            </w:tabs>
            <w:rPr>
              <w:sz w:val="24"/>
              <w:szCs w:val="24"/>
              <w:lang w:val="en-US" w:eastAsia="en-US"/>
            </w:rPr>
          </w:pPr>
          <w:hyperlink w:anchor="__RefHeading___Toc30479123">
            <w:r>
              <w:rPr>
                <w:rStyle w:val="IndexLink"/>
                <w:caps w:val="false"/>
                <w:smallCaps w:val="false"/>
                <w:szCs w:val="28"/>
                <w:lang w:val="en-US" w:eastAsia="en-US"/>
              </w:rPr>
              <w:t>6.3.</w:t>
            </w:r>
            <w:r>
              <w:rPr>
                <w:rStyle w:val="IndexLink"/>
                <w:caps w:val="false"/>
                <w:smallCaps w:val="false"/>
                <w:sz w:val="24"/>
                <w:szCs w:val="24"/>
                <w:lang w:val="en-US" w:eastAsia="en-US"/>
              </w:rPr>
              <w:tab/>
            </w:r>
            <w:r>
              <w:rPr>
                <w:rStyle w:val="IndexLink"/>
                <w:caps w:val="false"/>
                <w:smallCaps w:val="false"/>
                <w:szCs w:val="28"/>
                <w:lang w:val="en-US" w:eastAsia="en-US"/>
              </w:rPr>
              <w:t>MAC Protocol Enhancement Criteria</w:t>
            </w:r>
            <w:r>
              <w:rPr>
                <w:rStyle w:val="IndexLink"/>
                <w:caps w:val="false"/>
                <w:smallCaps w:val="false"/>
                <w:lang w:val="en-US" w:eastAsia="en-US"/>
              </w:rPr>
              <w:tab/>
            </w:r>
            <w:ins w:id="34" w:author="philippe rouzet" w:date="2004-03-29T14:56:00Z">
              <w:r>
                <w:rPr>
                  <w:rStyle w:val="IndexLink"/>
                  <w:b/>
                  <w:bCs/>
                  <w:caps w:val="false"/>
                  <w:smallCaps w:val="false"/>
                  <w:lang w:val="en-US" w:eastAsia="en-US"/>
                </w:rPr>
                <w:t>Error! Bookmark not defined.</w:t>
              </w:r>
            </w:ins>
            <w:del w:id="35" w:author="philippe rouzet" w:date="2004-03-29T14:56:00Z">
              <w:r>
                <w:rPr>
                  <w:rStyle w:val="IndexLink"/>
                  <w:caps w:val="false"/>
                  <w:smallCaps w:val="false"/>
                  <w:lang w:val="en-US" w:eastAsia="en-US"/>
                </w:rPr>
                <w:delText>38</w:delText>
              </w:r>
            </w:del>
          </w:hyperlink>
          <w:r>
            <w:rPr>
              <w:rStyle w:val="IndexLink"/>
              <w:smallCaps w:val="false"/>
              <w:caps w:val="false"/>
              <w:lang w:val="en-US" w:eastAsia="en-US"/>
            </w:rPr>
            <w:fldChar w:fldCharType="end"/>
          </w:r>
        </w:p>
      </w:sdtContent>
    </w:sdt>
    <w:p>
      <w:pPr>
        <w:pStyle w:val="Normal"/>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30479064"/>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This working document will become the repository for the requirements to be used in the selection process for a PHY Draft Standard for P802.15.</w:t>
      </w:r>
      <w:del w:id="36" w:author="philippe rouzet" w:date="2004-03-29T14:52:00Z">
        <w:r>
          <w:rPr/>
          <w:delText>3a</w:delText>
        </w:r>
      </w:del>
      <w:ins w:id="37" w:author="philippe rouzet" w:date="2004-03-29T14:52:00Z">
        <w:r>
          <w:rPr/>
          <w:t>4a</w:t>
        </w:r>
      </w:ins>
      <w:r>
        <w:rPr/>
        <w:t>.</w:t>
      </w:r>
      <w:del w:id="38" w:author="philippe rouzet" w:date="2004-03-29T14:52:00Z">
        <w:r>
          <w:rPr/>
          <w:delText xml:space="preserve"> The criteria presented in this document are based on document [03/030], which takes precedence, and may also contain more general marketing requirements on which the proposers are asked to comment.</w:delText>
        </w:r>
      </w:del>
      <w:r>
        <w:rPr/>
        <w:t xml:space="preserve"> </w:t>
      </w:r>
    </w:p>
    <w:p>
      <w:pPr>
        <w:pStyle w:val="Normal"/>
        <w:jc w:val="both"/>
        <w:rPr>
          <w:ins w:id="42" w:author="philippe rouzet" w:date="2004-05-05T15:45:00Z"/>
        </w:rPr>
      </w:pPr>
      <w:r>
        <w:rPr/>
        <w:t xml:space="preserve">The document is divided into </w:t>
      </w:r>
      <w:del w:id="39" w:author="philippe rouzet" w:date="2004-03-29T14:52:00Z">
        <w:r>
          <w:rPr/>
          <w:delText xml:space="preserve">four </w:delText>
        </w:r>
      </w:del>
      <w:ins w:id="40" w:author="philippe rouzet" w:date="2004-03-29T14:52:00Z">
        <w:r>
          <w:rPr/>
          <w:t xml:space="preserve">three </w:t>
        </w:r>
      </w:ins>
      <w:r>
        <w:rPr/>
        <w:t>sections: General Solution Criteria, MAC Protocol Supplements Criteria, PHY Layer Criteria</w:t>
      </w:r>
      <w:ins w:id="41" w:author="philippe rouzet" w:date="2004-05-05T15:45:00Z">
        <w:r>
          <w:rPr/>
          <w:t>.</w:t>
        </w:r>
      </w:ins>
    </w:p>
    <w:p>
      <w:pPr>
        <w:pStyle w:val="Normal"/>
        <w:jc w:val="both"/>
        <w:rPr/>
      </w:pPr>
      <w:del w:id="43" w:author="philippe rouzet" w:date="2004-05-05T15:45:00Z">
        <w:r>
          <w:rPr/>
          <w:delText>,</w:delText>
        </w:r>
      </w:del>
      <w:del w:id="44" w:author="philippe rouzet" w:date="2004-03-29T14:53:00Z">
        <w:r>
          <w:rPr/>
          <w:delText xml:space="preserve"> and Annex A. Annex A includes a self evaluation, expected with each proposal, and the evaluation process.</w:delText>
        </w:r>
      </w:del>
      <w:r>
        <w:rPr/>
        <w:t xml:space="preserve"> Document [</w:t>
      </w:r>
      <w:del w:id="45" w:author="philippe rouzet" w:date="2004-03-29T14:53:00Z">
        <w:r>
          <w:rPr/>
          <w:delText>02/487</w:delText>
        </w:r>
      </w:del>
      <w:ins w:id="46" w:author="philippe rouzet" w:date="2004-03-29T14:53:00Z">
        <w:r>
          <w:rPr/>
          <w:t>xxx</w:t>
        </w:r>
      </w:ins>
      <w:r>
        <w:rPr/>
        <w:t>] provides the down selection process.</w:t>
      </w:r>
    </w:p>
    <w:p>
      <w:pPr>
        <w:pStyle w:val="Normal"/>
        <w:rPr/>
      </w:pPr>
      <w:r>
        <w:rPr>
          <w:bCs/>
        </w:rPr>
        <w:t>This document and the Requirements document [</w:t>
      </w:r>
      <w:del w:id="47" w:author="philippe rouzet" w:date="2004-03-29T14:53:00Z">
        <w:r>
          <w:rPr>
            <w:bCs/>
          </w:rPr>
          <w:delText>03/030</w:delText>
        </w:r>
      </w:del>
      <w:ins w:id="48" w:author="philippe rouzet" w:date="2004-03-29T14:54:00Z">
        <w:bookmarkStart w:id="1" w:name="OLE_LINK2"/>
        <w:r>
          <w:rPr>
            <w:b/>
            <w:sz w:val="28"/>
          </w:rPr>
          <w:t>IEEE 15-03-0530-04-004a</w:t>
        </w:r>
      </w:ins>
      <w:bookmarkEnd w:id="1"/>
      <w:r>
        <w:rPr>
          <w:bCs/>
        </w:rPr>
        <w:t>] provide the technical content for the project to develop an alternate physical layer (alt-PHY). This alt-PHY shall be a supplement to the proposed IEEE 802.15.</w:t>
      </w:r>
      <w:del w:id="49" w:author="philippe rouzet" w:date="2004-03-29T14:55:00Z">
        <w:r>
          <w:rPr>
            <w:bCs/>
          </w:rPr>
          <w:delText xml:space="preserve">3 </w:delText>
        </w:r>
      </w:del>
      <w:ins w:id="50" w:author="philippe rouzet" w:date="2004-03-29T14:55:00Z">
        <w:r>
          <w:rPr>
            <w:bCs/>
          </w:rPr>
          <w:t xml:space="preserve">4 </w:t>
        </w:r>
      </w:ins>
      <w:r>
        <w:rPr>
          <w:bCs/>
        </w:rPr>
        <w:t xml:space="preserve">Standard. Revision 0 of this Selection Criteria Document references draft </w:t>
      </w:r>
      <w:del w:id="51" w:author="philippe rouzet" w:date="2004-03-29T14:55:00Z">
        <w:r>
          <w:rPr>
            <w:bCs/>
          </w:rPr>
          <w:delText xml:space="preserve">15 </w:delText>
        </w:r>
      </w:del>
      <w:ins w:id="52" w:author="philippe rouzet" w:date="2004-03-29T14:55:00Z">
        <w:r>
          <w:rPr>
            <w:bCs/>
          </w:rPr>
          <w:t xml:space="preserve">xxx </w:t>
        </w:r>
      </w:ins>
      <w:r>
        <w:rPr>
          <w:bCs/>
        </w:rPr>
        <w:t>of the proposed IEEE 802.15.3 Standard.</w:t>
      </w:r>
    </w:p>
    <w:p>
      <w:pPr>
        <w:pStyle w:val="Normal"/>
        <w:rPr/>
      </w:pPr>
      <w:r>
        <w:rPr/>
        <w:t xml:space="preserve">In this document, as per 03/030, the reader will see reference to </w:t>
      </w:r>
      <w:del w:id="53" w:author="philippe rouzet" w:date="2004-05-05T15:46:00Z">
        <w:r>
          <w:rPr/>
          <w:delText>110 Mb/s, 200 Mb/s</w:delText>
        </w:r>
      </w:del>
      <w:ins w:id="54" w:author="philippe rouzet" w:date="2004-05-05T15:46:00Z">
        <w:r>
          <w:rPr/>
          <w:t xml:space="preserve">1Kbps </w:t>
        </w:r>
      </w:ins>
      <w:del w:id="55" w:author="philippe rouzet" w:date="2004-05-05T15:46:00Z">
        <w:r>
          <w:rPr/>
          <w:delText xml:space="preserve"> </w:delText>
        </w:r>
      </w:del>
      <w:r>
        <w:rPr/>
        <w:t xml:space="preserve">and </w:t>
      </w:r>
      <w:del w:id="56" w:author="philippe rouzet" w:date="2004-05-05T15:46:00Z">
        <w:r>
          <w:rPr/>
          <w:delText>an optional 480 Mb/s</w:delText>
        </w:r>
      </w:del>
      <w:ins w:id="57" w:author="philippe rouzet" w:date="2004-05-05T15:46:00Z">
        <w:r>
          <w:rPr/>
          <w:t>1Mbps  at MAC-PHY interface</w:t>
        </w:r>
      </w:ins>
      <w:r>
        <w:rPr/>
        <w:t xml:space="preserve">.  The associated distance for these data rates are, respectively, </w:t>
      </w:r>
      <w:del w:id="58" w:author="philippe rouzet" w:date="2004-05-05T15:46:00Z">
        <w:r>
          <w:rPr/>
          <w:delText xml:space="preserve">10 meters, 4 meters </w:delText>
        </w:r>
      </w:del>
      <w:ins w:id="59" w:author="philippe rouzet" w:date="2004-05-05T15:46:00Z">
        <w:r>
          <w:rPr/>
          <w:t xml:space="preserve">xxx  and yyy m </w:t>
        </w:r>
      </w:ins>
      <w:r>
        <w:rPr/>
        <w:t xml:space="preserve">and a distance given by the presenter.  The mentioned data rates are minimums and data rates in the actual proposals may be higher than the minimums.  </w:t>
      </w:r>
    </w:p>
    <w:p>
      <w:pPr>
        <w:pStyle w:val="Normal"/>
        <w:rPr/>
      </w:pPr>
      <w:r>
        <w:rPr/>
      </w:r>
    </w:p>
    <w:p>
      <w:pPr>
        <w:pStyle w:val="Normal"/>
        <w:rPr>
          <w:del w:id="61" w:author="philippe rouzet" w:date="2004-05-05T15:47:00Z"/>
        </w:rPr>
      </w:pPr>
      <w:del w:id="60" w:author="philippe rouzet" w:date="2004-05-05T15:47:00Z">
        <w:r>
          <w:rPr/>
          <w:delText>It is recognized by the committee that the effort required to respond to all of the selection criteria for all three data rates is substantial. To help proposers prioritize their efforts, simulation results for the mandatory minimum rate (&gt;=110 Mbps) are expected from the proposers during the first round of presentations. Results for the higher mandatory rate of &gt;= 200 Mbps and the optional rate of 480 Mbps or more can be provided in subsequent presentations by proposers if desired.</w:delText>
        </w:r>
      </w:del>
    </w:p>
    <w:p>
      <w:pPr>
        <w:pStyle w:val="Normal"/>
        <w:rPr/>
      </w:pPr>
      <w:bookmarkStart w:id="2" w:name="__RefHeading___Toc30479065"/>
      <w:bookmarkEnd w:id="2"/>
      <w:r>
        <w:rPr/>
        <w:t>References</w:t>
      </w:r>
    </w:p>
    <w:p>
      <w:pPr>
        <w:pStyle w:val="Normal"/>
        <w:ind w:left="1080" w:hanging="1080"/>
        <w:rPr/>
      </w:pPr>
      <w:r>
        <w:rPr>
          <w:szCs w:val="24"/>
        </w:rPr>
        <w:t>[</w:t>
      </w:r>
      <w:ins w:id="62" w:author="philippe rouzet" w:date="2004-05-05T15:51:00Z">
        <w:r>
          <w:rPr>
            <w:szCs w:val="24"/>
          </w:rPr>
          <w:t>date(yy/mmm/dd)</w:t>
        </w:r>
      </w:ins>
      <w:del w:id="63" w:author="philippe rouzet" w:date="2004-05-05T15:51:00Z">
        <w:r>
          <w:rPr>
            <w:szCs w:val="24"/>
          </w:rPr>
          <w:delText>15.3</w:delText>
        </w:r>
      </w:del>
      <w:r>
        <w:rPr>
          <w:szCs w:val="24"/>
        </w:rPr>
        <w:t>]</w:t>
        <w:tab/>
        <w:t xml:space="preserve">Draft </w:t>
      </w:r>
      <w:ins w:id="64" w:author="philippe rouzet" w:date="2004-05-05T15:47:00Z">
        <w:r>
          <w:rPr>
            <w:szCs w:val="24"/>
          </w:rPr>
          <w:t xml:space="preserve"> xx</w:t>
        </w:r>
      </w:ins>
      <w:del w:id="65" w:author="philippe rouzet" w:date="2004-05-05T15:47:00Z">
        <w:r>
          <w:rPr>
            <w:szCs w:val="24"/>
          </w:rPr>
          <w:delText>15</w:delText>
        </w:r>
      </w:del>
      <w:r>
        <w:rPr>
          <w:szCs w:val="24"/>
        </w:rPr>
        <w:t xml:space="preserve"> of the proposed IEEE 802.15.</w:t>
      </w:r>
      <w:ins w:id="66" w:author="philippe rouzet" w:date="2004-05-05T15:47:00Z">
        <w:r>
          <w:rPr>
            <w:szCs w:val="24"/>
          </w:rPr>
          <w:t>4</w:t>
        </w:r>
      </w:ins>
      <w:del w:id="67" w:author="philippe rouzet" w:date="2004-05-05T15:47:00Z">
        <w:r>
          <w:rPr>
            <w:szCs w:val="24"/>
          </w:rPr>
          <w:delText>3</w:delText>
        </w:r>
      </w:del>
      <w:r>
        <w:rPr>
          <w:szCs w:val="24"/>
        </w:rPr>
        <w:t xml:space="preserve"> Standard</w:t>
      </w:r>
    </w:p>
    <w:p>
      <w:pPr>
        <w:pStyle w:val="Normal"/>
        <w:ind w:left="1080" w:hanging="1080"/>
        <w:rPr/>
      </w:pPr>
      <w:r>
        <w:rPr>
          <w:szCs w:val="24"/>
        </w:rPr>
        <w:t>[</w:t>
      </w:r>
      <w:ins w:id="68" w:author="philippe rouzet" w:date="2004-05-05T15:51:00Z">
        <w:r>
          <w:rPr>
            <w:szCs w:val="24"/>
          </w:rPr>
          <w:t>date</w:t>
        </w:r>
      </w:ins>
      <w:del w:id="69" w:author="philippe rouzet" w:date="2004-05-05T15:51:00Z">
        <w:r>
          <w:rPr>
            <w:szCs w:val="24"/>
          </w:rPr>
          <w:delText>02/104</w:delText>
        </w:r>
      </w:del>
      <w:r>
        <w:rPr>
          <w:szCs w:val="24"/>
        </w:rPr>
        <w:t>]</w:t>
        <w:tab/>
      </w:r>
      <w:ins w:id="70" w:author="philippe rouzet" w:date="2004-05-05T15:48:00Z">
        <w:r>
          <w:rPr>
            <w:b/>
            <w:sz w:val="24"/>
            <w:szCs w:val="24"/>
          </w:rPr>
          <w:t>IEEE 15-</w:t>
        </w:r>
      </w:ins>
      <w:ins w:id="71" w:author="philippe rouzet" w:date="2004-05-05T15:48:00Z">
        <w:del w:id="72" w:author="Philippe rouzet" w:date="2004-05-11T02:49:00Z">
          <w:r>
            <w:rPr>
              <w:b/>
              <w:sz w:val="24"/>
              <w:szCs w:val="24"/>
            </w:rPr>
            <w:delText>03-0530</w:delText>
          </w:r>
        </w:del>
      </w:ins>
      <w:ins w:id="73" w:author="Philippe rouzet" w:date="2004-05-11T02:49:00Z">
        <w:r>
          <w:rPr>
            <w:b/>
            <w:sz w:val="24"/>
            <w:szCs w:val="24"/>
          </w:rPr>
          <w:t>04-198</w:t>
        </w:r>
      </w:ins>
      <w:ins w:id="74" w:author="philippe rouzet" w:date="2004-05-05T15:48:00Z">
        <w:r>
          <w:rPr>
            <w:b/>
            <w:sz w:val="24"/>
            <w:szCs w:val="24"/>
          </w:rPr>
          <w:t>-0</w:t>
        </w:r>
      </w:ins>
      <w:ins w:id="75" w:author="philippe rouzet" w:date="2004-05-05T15:48:00Z">
        <w:del w:id="76" w:author="Philippe rouzet" w:date="2004-05-11T02:49:00Z">
          <w:r>
            <w:rPr>
              <w:b/>
              <w:sz w:val="24"/>
              <w:szCs w:val="24"/>
            </w:rPr>
            <w:delText>4</w:delText>
          </w:r>
        </w:del>
      </w:ins>
      <w:ins w:id="77" w:author="Philippe rouzet" w:date="2004-05-11T02:49:00Z">
        <w:r>
          <w:rPr>
            <w:b/>
            <w:sz w:val="24"/>
            <w:szCs w:val="24"/>
          </w:rPr>
          <w:t>0</w:t>
        </w:r>
      </w:ins>
      <w:ins w:id="78" w:author="philippe rouzet" w:date="2004-05-05T15:48:00Z">
        <w:r>
          <w:rPr>
            <w:b/>
            <w:sz w:val="24"/>
            <w:szCs w:val="24"/>
          </w:rPr>
          <w:t>-004a</w:t>
        </w:r>
      </w:ins>
      <w:del w:id="79" w:author="philippe rouzet" w:date="2004-05-05T15:48:00Z">
        <w:r>
          <w:rPr>
            <w:szCs w:val="24"/>
          </w:rPr>
          <w:delText>IEEE P802.15-02/104</w:delText>
        </w:r>
      </w:del>
      <w:r>
        <w:rPr>
          <w:szCs w:val="24"/>
        </w:rPr>
        <w:t xml:space="preserve">, </w:t>
      </w:r>
      <w:del w:id="80" w:author="philippe rouzet" w:date="2004-05-05T15:48:00Z">
        <w:r>
          <w:rPr>
            <w:szCs w:val="24"/>
          </w:rPr>
          <w:delText xml:space="preserve">SG3a </w:delText>
        </w:r>
      </w:del>
      <w:ins w:id="81" w:author="philippe rouzet" w:date="2004-05-05T15:48:00Z">
        <w:r>
          <w:rPr>
            <w:szCs w:val="24"/>
          </w:rPr>
          <w:t xml:space="preserve">TG4a </w:t>
        </w:r>
      </w:ins>
      <w:r>
        <w:rPr>
          <w:szCs w:val="24"/>
        </w:rPr>
        <w:t>Technical Requirements</w:t>
      </w:r>
    </w:p>
    <w:p>
      <w:pPr>
        <w:pStyle w:val="Normal"/>
        <w:ind w:left="1080" w:hanging="1080"/>
        <w:rPr>
          <w:del w:id="86" w:author="philippe rouzet" w:date="2004-05-05T15:48:00Z"/>
        </w:rPr>
      </w:pPr>
      <w:r>
        <w:rPr>
          <w:szCs w:val="24"/>
        </w:rPr>
        <w:t>[</w:t>
      </w:r>
      <w:del w:id="82" w:author="philippe rouzet" w:date="2004-05-05T15:51:00Z">
        <w:r>
          <w:rPr>
            <w:szCs w:val="24"/>
          </w:rPr>
          <w:delText>03/030</w:delText>
        </w:r>
      </w:del>
      <w:ins w:id="83" w:author="philippe rouzet" w:date="2004-05-05T15:51:00Z">
        <w:r>
          <w:rPr>
            <w:szCs w:val="24"/>
          </w:rPr>
          <w:t>date</w:t>
        </w:r>
      </w:ins>
      <w:r>
        <w:rPr>
          <w:szCs w:val="24"/>
        </w:rPr>
        <w:t>]</w:t>
        <w:tab/>
      </w:r>
      <w:ins w:id="84" w:author="philippe rouzet" w:date="2004-05-05T15:48:00Z">
        <w:r>
          <w:rPr>
            <w:szCs w:val="24"/>
          </w:rPr>
          <w:t xml:space="preserve"> </w:t>
        </w:r>
      </w:ins>
      <w:del w:id="85" w:author="philippe rouzet" w:date="2004-05-05T15:48:00Z">
        <w:r>
          <w:rPr>
            <w:szCs w:val="24"/>
          </w:rPr>
          <w:delText>IEEE P802.15-03/030, TG3a Technical Requirements</w:delText>
        </w:r>
      </w:del>
    </w:p>
    <w:p>
      <w:pPr>
        <w:pStyle w:val="Normal"/>
        <w:ind w:left="1080" w:hanging="1080"/>
        <w:rPr/>
      </w:pPr>
      <w:r>
        <w:rPr>
          <w:szCs w:val="24"/>
        </w:rPr>
        <w:t>[</w:t>
      </w:r>
      <w:del w:id="87" w:author="philippe rouzet" w:date="2004-05-05T15:48:00Z">
        <w:r>
          <w:rPr>
            <w:szCs w:val="24"/>
          </w:rPr>
          <w:delText>02/487</w:delText>
        </w:r>
      </w:del>
      <w:ins w:id="88" w:author="philippe rouzet" w:date="2004-05-05T15:48:00Z">
        <w:r>
          <w:rPr>
            <w:szCs w:val="24"/>
          </w:rPr>
          <w:t>xxx</w:t>
        </w:r>
      </w:ins>
      <w:r>
        <w:rPr>
          <w:szCs w:val="24"/>
        </w:rPr>
        <w:t>]</w:t>
        <w:tab/>
        <w:t xml:space="preserve">IEEE </w:t>
      </w:r>
      <w:del w:id="89" w:author="philippe rouzet" w:date="2004-05-05T15:49:00Z">
        <w:r>
          <w:rPr>
            <w:szCs w:val="24"/>
          </w:rPr>
          <w:delText>P802.15-02/487</w:delText>
        </w:r>
      </w:del>
      <w:ins w:id="90" w:author="philippe rouzet" w:date="2004-05-05T15:49:00Z">
        <w:r>
          <w:rPr>
            <w:szCs w:val="24"/>
          </w:rPr>
          <w:t>yyy</w:t>
        </w:r>
      </w:ins>
      <w:r>
        <w:rPr>
          <w:szCs w:val="24"/>
        </w:rPr>
        <w:t xml:space="preserve">, </w:t>
      </w:r>
      <w:del w:id="91" w:author="philippe rouzet" w:date="2004-05-05T15:49:00Z">
        <w:r>
          <w:rPr>
            <w:szCs w:val="24"/>
          </w:rPr>
          <w:delText xml:space="preserve">SG3a </w:delText>
        </w:r>
      </w:del>
      <w:ins w:id="92" w:author="philippe rouzet" w:date="2004-05-05T15:49:00Z">
        <w:r>
          <w:rPr>
            <w:szCs w:val="24"/>
          </w:rPr>
          <w:t xml:space="preserve">TG4a </w:t>
        </w:r>
      </w:ins>
      <w:r>
        <w:rPr>
          <w:szCs w:val="24"/>
        </w:rPr>
        <w:t>Down Selection Process</w:t>
      </w:r>
    </w:p>
    <w:p>
      <w:pPr>
        <w:pStyle w:val="Normal"/>
        <w:ind w:left="1080" w:hanging="1080"/>
        <w:rPr>
          <w:szCs w:val="24"/>
          <w:ins w:id="98" w:author="philippe rouzet" w:date="2004-05-05T15:51:00Z"/>
        </w:rPr>
      </w:pPr>
      <w:r>
        <w:rPr>
          <w:szCs w:val="24"/>
        </w:rPr>
        <w:t>[</w:t>
      </w:r>
      <w:del w:id="93" w:author="philippe rouzet" w:date="2004-05-05T15:51:00Z">
        <w:r>
          <w:rPr>
            <w:szCs w:val="24"/>
          </w:rPr>
          <w:delText>02/490</w:delText>
        </w:r>
      </w:del>
      <w:ins w:id="94" w:author="philippe rouzet" w:date="2004-05-05T15:51:00Z">
        <w:r>
          <w:rPr>
            <w:szCs w:val="24"/>
          </w:rPr>
          <w:t>date</w:t>
        </w:r>
      </w:ins>
      <w:r>
        <w:rPr>
          <w:szCs w:val="24"/>
        </w:rPr>
        <w:t>]</w:t>
        <w:tab/>
        <w:t xml:space="preserve">IEEE </w:t>
      </w:r>
      <w:del w:id="95" w:author="philippe rouzet" w:date="2004-05-05T15:49:00Z">
        <w:r>
          <w:rPr>
            <w:szCs w:val="24"/>
          </w:rPr>
          <w:delText>P802.15-02/490</w:delText>
        </w:r>
      </w:del>
      <w:ins w:id="96" w:author="philippe rouzet" w:date="2004-05-05T15:49:00Z">
        <w:r>
          <w:rPr>
            <w:szCs w:val="24"/>
          </w:rPr>
          <w:t>zzz</w:t>
        </w:r>
      </w:ins>
      <w:r>
        <w:rPr>
          <w:szCs w:val="24"/>
        </w:rPr>
        <w:t xml:space="preserve">, </w:t>
      </w:r>
      <w:ins w:id="97" w:author="philippe rouzet" w:date="2004-05-05T15:49:00Z">
        <w:r>
          <w:rPr>
            <w:szCs w:val="24"/>
          </w:rPr>
          <w:t xml:space="preserve">TG4a </w:t>
        </w:r>
      </w:ins>
      <w:r>
        <w:rPr>
          <w:szCs w:val="24"/>
        </w:rPr>
        <w:t xml:space="preserve">Channel Modeling Sub-committee Report </w:t>
      </w:r>
    </w:p>
    <w:p>
      <w:pPr>
        <w:pStyle w:val="Normal"/>
        <w:ind w:left="1080" w:hanging="1080"/>
        <w:rPr>
          <w:szCs w:val="24"/>
          <w:ins w:id="100" w:author="philippe rouzet" w:date="2004-05-05T15:51:00Z"/>
        </w:rPr>
      </w:pPr>
      <w:ins w:id="99" w:author="philippe rouzet" w:date="2004-05-05T15:51:00Z">
        <w:r>
          <w:rPr>
            <w:szCs w:val="24"/>
          </w:rPr>
          <w:t>[04/02/10]</w:t>
          <w:tab/>
          <w:t xml:space="preserve">15-03-0489-05-004a-application-requirement-analysis.xls </w:t>
        </w:r>
      </w:ins>
    </w:p>
    <w:p>
      <w:pPr>
        <w:pStyle w:val="Normal"/>
        <w:ind w:left="1080" w:hanging="1080"/>
        <w:rPr>
          <w:szCs w:val="24"/>
          <w:ins w:id="107" w:author="philippe rouzet" w:date="2004-05-05T15:59:00Z"/>
        </w:rPr>
      </w:pPr>
      <w:ins w:id="101" w:author="philippe rouzet" w:date="2004-05-05T15:55:00Z">
        <w:r>
          <w:rPr>
            <w:szCs w:val="24"/>
          </w:rPr>
          <w:t>[03/11/]</w:t>
          <w:tab/>
        </w:r>
      </w:ins>
      <w:ins w:id="102" w:author="philippe rouzet" w:date="2004-05-05T15:55:00Z">
        <w:r>
          <w:rPr>
            <w:b/>
            <w:sz w:val="24"/>
            <w:szCs w:val="24"/>
          </w:rPr>
          <w:t>IEEE P802.15-03-0442-01-004</w:t>
        </w:r>
      </w:ins>
      <w:ins w:id="103" w:author="philippe rouzet" w:date="2004-05-05T15:55:00Z">
        <w:r>
          <w:rPr>
            <w:szCs w:val="24"/>
          </w:rPr>
          <w:t xml:space="preserve"> </w:t>
        </w:r>
      </w:ins>
      <w:ins w:id="104" w:author="philippe rouzet" w:date="2004-05-05T15:55:00Z">
        <w:r>
          <w:rPr>
            <w:b/>
            <w:sz w:val="24"/>
            <w:szCs w:val="24"/>
          </w:rPr>
          <w:fldChar w:fldCharType="begin"/>
        </w:r>
        <w:r>
          <w:rPr>
            <w:sz w:val="24"/>
            <w:b/>
            <w:szCs w:val="24"/>
          </w:rPr>
          <w:instrText xml:space="preserve"> TITLE </w:instrText>
        </w:r>
        <w:r>
          <w:rPr>
            <w:sz w:val="24"/>
            <w:b/>
            <w:szCs w:val="24"/>
          </w:rPr>
          <w:fldChar w:fldCharType="separate"/>
        </w:r>
        <w:r>
          <w:rPr>
            <w:sz w:val="24"/>
            <w:b/>
            <w:szCs w:val="24"/>
          </w:rPr>
          <w:t>TG4a Alt PHY Selection Criteria</w:t>
        </w:r>
        <w:r>
          <w:rPr>
            <w:sz w:val="24"/>
            <w:b/>
            <w:szCs w:val="24"/>
          </w:rPr>
          <w:fldChar w:fldCharType="end"/>
        </w:r>
      </w:ins>
      <w:ins w:id="105" w:author="philippe rouzet" w:date="2004-05-05T15:55:00Z">
        <w:r>
          <w:rPr>
            <w:b/>
            <w:sz w:val="24"/>
            <w:szCs w:val="24"/>
          </w:rPr>
          <w:t xml:space="preserve"> Response</w:t>
        </w:r>
      </w:ins>
      <w:ins w:id="106" w:author="philippe rouzet" w:date="2004-05-05T15:55:00Z">
        <w:r>
          <w:rPr>
            <w:szCs w:val="24"/>
          </w:rPr>
          <w:t xml:space="preserve"> </w:t>
        </w:r>
      </w:ins>
    </w:p>
    <w:p>
      <w:pPr>
        <w:pStyle w:val="Normal"/>
        <w:ind w:left="1080" w:hanging="1080"/>
        <w:rPr>
          <w:szCs w:val="24"/>
          <w:ins w:id="111" w:author="Philippe rouzet" w:date="2004-05-11T02:45:00Z"/>
        </w:rPr>
      </w:pPr>
      <w:ins w:id="108" w:author="philippe rouzet" w:date="2004-05-05T15:59:00Z">
        <w:r>
          <w:rPr>
            <w:szCs w:val="24"/>
          </w:rPr>
          <w:t>[03/09/08]</w:t>
          <w:tab/>
        </w:r>
      </w:ins>
      <w:ins w:id="109" w:author="philippe rouzet" w:date="2004-05-05T15:59:00Z">
        <w:r>
          <w:rPr>
            <w:b/>
            <w:bCs/>
            <w:szCs w:val="24"/>
          </w:rPr>
          <w:t>IEEE 15-03-0537-00-004a</w:t>
        </w:r>
      </w:ins>
      <w:ins w:id="110" w:author="philippe rouzet" w:date="2004-05-05T15:59:00Z">
        <w:r>
          <w:rPr>
            <w:szCs w:val="24"/>
          </w:rPr>
          <w:t xml:space="preserve"> Formal Submission of the 802.15.4IGa Informal CFA Response]</w:t>
          <w:tab/>
        </w:r>
      </w:ins>
    </w:p>
    <w:p>
      <w:pPr>
        <w:pStyle w:val="Normal"/>
        <w:ind w:left="1080" w:hanging="1080"/>
        <w:rPr>
          <w:ins w:id="116" w:author="philippe rouzet" w:date="2004-05-05T15:59:00Z"/>
        </w:rPr>
      </w:pPr>
      <w:ins w:id="112" w:author="Philippe rouzet" w:date="2004-05-11T02:45:00Z">
        <w:r>
          <w:rPr>
            <w:b/>
            <w:sz w:val="24"/>
            <w:szCs w:val="24"/>
          </w:rPr>
          <w:t xml:space="preserve">[03/ 05/18] </w:t>
        </w:r>
      </w:ins>
      <w:ins w:id="113" w:author="Philippe rouzet" w:date="2004-05-11T02:47:00Z">
        <w:r>
          <w:rPr>
            <w:b/>
            <w:sz w:val="24"/>
            <w:szCs w:val="24"/>
          </w:rPr>
          <w:t xml:space="preserve">IEEE P802.15-03/031r11 </w:t>
        </w:r>
      </w:ins>
      <w:ins w:id="114" w:author="Philippe rouzet" w:date="2004-05-11T02:45:00Z">
        <w:r>
          <w:rPr>
            <w:b/>
            <w:sz w:val="24"/>
            <w:szCs w:val="24"/>
          </w:rPr>
          <w:t xml:space="preserve">P802.15. </w:t>
        </w:r>
      </w:ins>
      <w:ins w:id="115" w:author="Philippe rouzet" w:date="2004-05-11T02:45:00Z">
        <w:r>
          <w:rPr>
            <w:b/>
            <w:sz w:val="24"/>
            <w:szCs w:val="24"/>
          </w:rPr>
          <w:fldChar w:fldCharType="begin"/>
        </w:r>
        <w:r>
          <w:rPr>
            <w:sz w:val="24"/>
            <w:b/>
            <w:szCs w:val="24"/>
          </w:rPr>
          <w:instrText xml:space="preserve"> TITLE </w:instrText>
        </w:r>
        <w:r>
          <w:rPr>
            <w:sz w:val="24"/>
            <w:b/>
            <w:szCs w:val="24"/>
          </w:rPr>
          <w:fldChar w:fldCharType="separate"/>
        </w:r>
        <w:r>
          <w:rPr>
            <w:sz w:val="24"/>
            <w:b/>
            <w:szCs w:val="24"/>
          </w:rPr>
          <w:t>TG4a Alt PHY Selection Criteria</w:t>
        </w:r>
        <w:r>
          <w:rPr>
            <w:sz w:val="24"/>
            <w:b/>
            <w:szCs w:val="24"/>
          </w:rPr>
          <w:fldChar w:fldCharType="end"/>
        </w:r>
      </w:ins>
    </w:p>
    <w:p>
      <w:pPr>
        <w:pStyle w:val="Normal"/>
        <w:ind w:left="1080" w:hanging="1080"/>
        <w:rPr>
          <w:ins w:id="118" w:author="philippe rouzet" w:date="2004-05-05T15:59:00Z"/>
        </w:rPr>
      </w:pPr>
      <w:ins w:id="117" w:author="philippe rouzet" w:date="2004-05-05T15:59:00Z">
        <w:r>
          <w:rPr/>
        </w:r>
      </w:ins>
    </w:p>
    <w:p>
      <w:pPr>
        <w:pStyle w:val="Normal"/>
        <w:ind w:left="1080" w:hanging="1080"/>
        <w:rPr>
          <w:ins w:id="121" w:author="philippe rouzet" w:date="2004-05-05T15:50:00Z"/>
        </w:rPr>
      </w:pPr>
      <w:ins w:id="119" w:author="philippe rouzet" w:date="2004-05-05T15:59:00Z">
        <w:r>
          <w:rPr/>
          <w:t xml:space="preserve"> </w:t>
        </w:r>
      </w:ins>
      <w:del w:id="120" w:author="philippe rouzet" w:date="2004-05-05T15:50:00Z">
        <w:r>
          <w:rPr/>
          <w:delText>(Final)</w:delText>
        </w:r>
      </w:del>
    </w:p>
    <w:p>
      <w:pPr>
        <w:pStyle w:val="Normal"/>
        <w:ind w:left="1080" w:hanging="1080"/>
        <w:rPr/>
      </w:pPr>
      <w:r>
        <w:rPr/>
      </w:r>
    </w:p>
    <w:p>
      <w:pPr>
        <w:pStyle w:val="Normal"/>
        <w:ind w:left="1080" w:hanging="1080"/>
        <w:rPr/>
      </w:pPr>
      <w:r>
        <w:rPr/>
      </w:r>
    </w:p>
    <w:p>
      <w:pPr>
        <w:pStyle w:val="Heading1"/>
        <w:rPr/>
      </w:pPr>
      <w:bookmarkStart w:id="3" w:name="__RefHeading___Toc30479066"/>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30479067"/>
      <w:bookmarkStart w:id="5" w:name="_Ref482182849"/>
      <w:bookmarkEnd w:id="4"/>
      <w:r>
        <w:rPr/>
        <w:t>Unit Manufacturing Cost/Complexity (UMC)</w:t>
      </w:r>
      <w:bookmarkEnd w:id="5"/>
    </w:p>
    <w:p>
      <w:pPr>
        <w:pStyle w:val="Heading3"/>
        <w:rPr/>
      </w:pPr>
      <w:bookmarkStart w:id="6" w:name="__RefHeading___Toc30479068"/>
      <w:bookmarkEnd w:id="6"/>
      <w:r>
        <w:rPr/>
        <w:t>Definition</w:t>
      </w:r>
    </w:p>
    <w:p>
      <w:pPr>
        <w:pStyle w:val="Normal"/>
        <w:jc w:val="both"/>
        <w:rPr/>
      </w:pPr>
      <w:r>
        <w:rPr/>
        <w:t>The cost/complexity of the device must be as minimal as possible for use in the personal area space, see [03/</w:t>
      </w:r>
      <w:del w:id="122" w:author="philippe rouzet" w:date="2004-05-05T16:02:00Z">
        <w:r>
          <w:rPr/>
          <w:delText>030</w:delText>
        </w:r>
      </w:del>
      <w:ins w:id="123" w:author="philippe rouzet" w:date="2004-05-05T16:02:00Z">
        <w:r>
          <w:rPr/>
          <w:t>530</w:t>
        </w:r>
      </w:ins>
      <w:r>
        <w:rPr/>
        <w:t>].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64.25pt" filled="f" o:ole="">
            <v:imagedata r:id="rId4" o:title=""/>
          </v:shape>
          <o:OLEObject Type="Embed" ProgID="" ShapeID="ole_rId3" DrawAspect="Content" ObjectID="_1522169665" r:id="rId3"/>
        </w:object>
      </w:r>
    </w:p>
    <w:p>
      <w:pPr>
        <w:pStyle w:val="Lgende"/>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3"/>
        </w:numPr>
        <w:jc w:val="both"/>
        <w:rPr/>
      </w:pPr>
      <w:bookmarkEnd w:id="12"/>
      <w:bookmarkEnd w:id="13"/>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6"/>
        </w:numPr>
        <w:jc w:val="both"/>
        <w:rPr/>
      </w:pPr>
      <w:r>
        <w:rPr/>
        <w:t xml:space="preserve">Frequency Spreading/De-spreading – can include techniques to increase or decrease, respectively, the Hz/bit of the analog signal in the channel. </w:t>
      </w:r>
    </w:p>
    <w:p>
      <w:pPr>
        <w:pStyle w:val="Normal"/>
        <w:numPr>
          <w:ilvl w:val="0"/>
          <w:numId w:val="4"/>
        </w:numPr>
        <w:jc w:val="both"/>
        <w:rPr/>
      </w:pPr>
      <w:r>
        <w:rPr/>
        <w:t xml:space="preserve">Transmit/Receive – transition the signal to/from the channel. </w:t>
      </w:r>
    </w:p>
    <w:p>
      <w:pPr>
        <w:pStyle w:val="Heading3"/>
        <w:rPr/>
      </w:pPr>
      <w:bookmarkStart w:id="14" w:name="__RefHeading___Toc30479069"/>
      <w:r>
        <w:rPr/>
        <w:t>Values</w:t>
      </w:r>
      <w:bookmarkEnd w:id="14"/>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5" w:name="__RefHeading___Toc30479070"/>
      <w:bookmarkEnd w:id="15"/>
      <w:r>
        <w:rPr/>
        <w:t>Signal Robustness</w:t>
      </w:r>
    </w:p>
    <w:p>
      <w:pPr>
        <w:pStyle w:val="Heading3"/>
        <w:rPr/>
      </w:pPr>
      <w:bookmarkStart w:id="16" w:name="__RefHeading___Toc30479071"/>
      <w:bookmarkStart w:id="17" w:name="_Ref482506003"/>
      <w:bookmarkEnd w:id="16"/>
      <w:r>
        <w:rPr/>
        <w:t>General Definitions</w:t>
      </w:r>
      <w:bookmarkEnd w:id="17"/>
    </w:p>
    <w:p>
      <w:pPr>
        <w:pStyle w:val="Normal"/>
        <w:rPr>
          <w:rFonts w:ascii="Arial" w:hAnsi="Arial" w:cs="Arial"/>
          <w:sz w:val="20"/>
          <w:ins w:id="126" w:author="Philippe rouzet" w:date="2004-05-11T17:44:00Z"/>
        </w:rPr>
      </w:pPr>
      <w:ins w:id="124" w:author="Philippe rouzet" w:date="2004-05-11T20:14:00Z">
        <w:r>
          <w:rPr>
            <w:rFonts w:cs="Arial" w:ascii="Arial" w:hAnsi="Arial"/>
            <w:sz w:val="20"/>
          </w:rPr>
          <w:t>C</w:t>
        </w:r>
      </w:ins>
      <w:ins w:id="125" w:author="Philippe rouzet" w:date="2004-05-11T17:44:00Z">
        <w:r>
          <w:rPr>
            <w:rFonts w:cs="Arial" w:ascii="Arial" w:hAnsi="Arial"/>
            <w:sz w:val="20"/>
          </w:rPr>
          <w:t>oexistence and interference mitigation techniques. </w:t>
        </w:r>
      </w:ins>
    </w:p>
    <w:p>
      <w:pPr>
        <w:pStyle w:val="Normal"/>
        <w:spacing w:before="100" w:after="100"/>
        <w:rPr>
          <w:szCs w:val="24"/>
          <w:lang w:val="en-GB" w:eastAsia="fr-FR"/>
          <w:ins w:id="128" w:author="Philippe rouzet" w:date="2004-05-11T17:44:00Z"/>
        </w:rPr>
      </w:pPr>
      <w:ins w:id="127" w:author="Philippe rouzet" w:date="2004-05-11T17:44:00Z">
        <w:r>
          <w:rPr>
            <w:rFonts w:cs="Arial" w:ascii="Arial" w:hAnsi="Arial"/>
            <w:sz w:val="20"/>
            <w:lang w:val="en-GB" w:eastAsia="fr-FR"/>
          </w:rPr>
          <w:t>The alternate PHY needs to operate in an interference environment and should have PHY level attributes that can be adjusted by higher layer management to mitigate interference ingress (interference coming into the alternate PHY) and interference egress (interference caused by the alternate PHY).  The proposer should show what attributes of his proposal can be adjusted to mitigate interference ingress and what attributes of his proposal can be adjusted to mitigate interference egress.  Supporting analysis to indicate the level of ingress/egress mitigation should be provided.  The actual algorithms for making these adjustments is beyond the scope of the alternate PHY effort.</w:t>
        </w:r>
      </w:ins>
    </w:p>
    <w:p>
      <w:pPr>
        <w:pStyle w:val="Normal"/>
        <w:jc w:val="both"/>
        <w:rPr/>
      </w:pPr>
      <w:r>
        <w:rPr/>
        <w:t>The error rate criterion is the maximum packet error rate (PER) for a specified packet length. The proposer will be asked to indicate the PER</w:t>
      </w:r>
      <w:ins w:id="129" w:author="Philippe rouzet" w:date="2004-05-11T02:27:00Z">
        <w:r>
          <w:rPr/>
          <w:t>.</w:t>
        </w:r>
      </w:ins>
      <w:del w:id="130" w:author="Philippe rouzet" w:date="2004-05-11T02:27:00Z">
        <w:r>
          <w:rPr/>
          <w:delText>,</w:delText>
        </w:r>
      </w:del>
      <w:r>
        <w:rPr/>
        <w:t xml:space="preserve"> </w:t>
      </w:r>
      <w:ins w:id="131" w:author="Philippe rouzet" w:date="2004-05-11T02:28:00Z">
        <w:r>
          <w:rPr/>
          <w:t>The packet error rate used for this requirement is 8% for 14</w:t>
        </w:r>
      </w:ins>
      <w:ins w:id="132" w:author="Philippe rouzet" w:date="2004-05-11T20:15:00Z">
        <w:r>
          <w:rPr/>
          <w:t>3</w:t>
        </w:r>
      </w:ins>
      <w:ins w:id="133" w:author="Philippe rouzet" w:date="2004-05-11T02:28:00Z">
        <w:r>
          <w:rPr/>
          <w:t xml:space="preserve"> octet frame </w:t>
        </w:r>
      </w:ins>
      <w:ins w:id="134" w:author="Philippe rouzet" w:date="2004-05-11T02:28:00Z">
        <w:commentRangeStart w:id="0"/>
        <w:r>
          <w:rPr/>
          <w:t>body</w:t>
        </w:r>
      </w:ins>
      <w:ins w:id="135" w:author="Philippe rouzet" w:date="2004-05-11T02:30:00Z">
        <w:r>
          <w:rPr>
            <w:rStyle w:val="Marquedecommentaire"/>
            <w:vanish w:val="false"/>
          </w:rPr>
        </w:r>
      </w:ins>
      <w:ins w:id="136" w:author="Philippe rouzet" w:date="2004-05-11T02:28:00Z">
        <w:commentRangeEnd w:id="0"/>
        <w:r>
          <w:commentReference w:id="0"/>
        </w:r>
        <w:r>
          <w:rPr/>
          <w:t xml:space="preserve">. </w:t>
        </w:r>
      </w:ins>
      <w:del w:id="137" w:author="Philippe rouzet" w:date="2004-05-11T02:31:00Z">
        <w:r>
          <w:rPr/>
          <w:delText>see Sections 2 and 7 of [03/030] used in the determination of this value when indicating the sensitivity of the proposed device. Payload size for the PER test is called out in Section 2 of [03/030] and is intended to be a value between the minimum and maximum packet size.</w:delText>
        </w:r>
      </w:del>
    </w:p>
    <w:p>
      <w:pPr>
        <w:pStyle w:val="Normal"/>
        <w:rPr/>
      </w:pPr>
      <w:r>
        <w:rPr/>
        <w:t xml:space="preserve">The receiver sensitivity is the power level of a signal in dBm present at the input of the receiver for which the error rate criteria are achieved in the AWGN environment at the minimum data rates of </w:t>
      </w:r>
      <w:del w:id="138" w:author="Philippe rouzet" w:date="2004-05-11T02:32:00Z">
        <w:r>
          <w:rPr/>
          <w:delText xml:space="preserve">110 </w:delText>
        </w:r>
      </w:del>
      <w:ins w:id="139" w:author="Philippe rouzet" w:date="2004-05-11T02:32:00Z">
        <w:r>
          <w:rPr/>
          <w:t>1Kb/s</w:t>
        </w:r>
      </w:ins>
      <w:del w:id="140" w:author="Philippe rouzet" w:date="2004-05-11T02:32:00Z">
        <w:r>
          <w:rPr/>
          <w:delText>Mb/s,</w:delText>
        </w:r>
      </w:del>
      <w:r>
        <w:rPr/>
        <w:t xml:space="preserve"> </w:t>
      </w:r>
      <w:del w:id="141" w:author="Philippe rouzet" w:date="2004-05-11T02:32:00Z">
        <w:r>
          <w:rPr/>
          <w:delText xml:space="preserve">200 Mb/s </w:delText>
        </w:r>
      </w:del>
      <w:r>
        <w:rPr/>
        <w:t xml:space="preserve">and at the optional data rate of </w:t>
      </w:r>
      <w:del w:id="142" w:author="Philippe rouzet" w:date="2004-05-11T02:33:00Z">
        <w:r>
          <w:rPr/>
          <w:delText xml:space="preserve">480 </w:delText>
        </w:r>
      </w:del>
      <w:ins w:id="143" w:author="Philippe rouzet" w:date="2004-05-11T02:33:00Z">
        <w:r>
          <w:rPr/>
          <w:t xml:space="preserve">1 </w:t>
        </w:r>
      </w:ins>
      <w:r>
        <w:rPr/>
        <w:t>Mb/s. The proposer should include all the calculations used to determine the receiver sensitivity. The power level should be specified at the receiver antenna connection (that is, 0 dBi antenna gain assumed</w:t>
      </w:r>
      <w:ins w:id="144" w:author="Philippe rouzet" w:date="2004-05-11T02:33:00Z">
        <w:r>
          <w:rPr/>
          <w:t xml:space="preserve">, with a loss factor of </w:t>
        </w:r>
      </w:ins>
      <w:ins w:id="145" w:author="Philippe rouzet" w:date="2004-05-11T02:37:00Z">
        <w:r>
          <w:rPr/>
          <w:t>3 dB</w:t>
        </w:r>
      </w:ins>
      <w:r>
        <w:rPr/>
        <w:t xml:space="preserve">). The error ratio should be determined at the PHY-SAP interface, after any error correction methods required in the proposed device have been applied. The minimum required receiver sensitivity is that sensitivity which produces PER less than 8% for </w:t>
      </w:r>
      <w:del w:id="146" w:author="Philippe rouzet" w:date="2004-05-11T02:33:00Z">
        <w:r>
          <w:rPr/>
          <w:delText xml:space="preserve">1024 </w:delText>
        </w:r>
      </w:del>
      <w:ins w:id="147" w:author="Philippe rouzet" w:date="2004-05-11T02:33:00Z">
        <w:r>
          <w:rPr/>
          <w:t>14</w:t>
        </w:r>
      </w:ins>
      <w:ins w:id="148" w:author="Philippe rouzet" w:date="2004-05-11T20:12:00Z">
        <w:r>
          <w:rPr/>
          <w:t>3</w:t>
        </w:r>
      </w:ins>
      <w:ins w:id="149" w:author="Philippe rouzet" w:date="2004-05-11T02:33:00Z">
        <w:r>
          <w:rPr/>
          <w:t xml:space="preserve"> </w:t>
        </w:r>
      </w:ins>
      <w:r>
        <w:rPr/>
        <w:t xml:space="preserve">byte </w:t>
      </w:r>
      <w:ins w:id="150" w:author="Philippe rouzet" w:date="2004-05-11T20:13:00Z">
        <w:r>
          <w:rPr/>
          <w:t>frame</w:t>
        </w:r>
      </w:ins>
      <w:del w:id="151" w:author="Philippe rouzet" w:date="2004-05-11T20:13:00Z">
        <w:r>
          <w:rPr/>
          <w:delText>packets</w:delText>
        </w:r>
      </w:del>
      <w:r>
        <w:rPr/>
        <w:t xml:space="preserve"> when receiving a transmitted signal compliant with regulatory emission levels and producing the data rates of 1</w:t>
      </w:r>
      <w:del w:id="152" w:author="Philippe rouzet" w:date="2004-05-11T02:34:00Z">
        <w:r>
          <w:rPr/>
          <w:delText>10</w:delText>
        </w:r>
      </w:del>
      <w:r>
        <w:rPr/>
        <w:t xml:space="preserve"> Mb/s, </w:t>
      </w:r>
      <w:del w:id="153" w:author="Philippe rouzet" w:date="2004-05-11T02:34:00Z">
        <w:r>
          <w:rPr/>
          <w:delText xml:space="preserve">200 Mb/s </w:delText>
        </w:r>
      </w:del>
      <w:r>
        <w:rPr/>
        <w:t xml:space="preserve">and the optional data rate of </w:t>
      </w:r>
      <w:del w:id="154" w:author="Philippe rouzet" w:date="2004-05-11T02:34:00Z">
        <w:r>
          <w:rPr/>
          <w:delText xml:space="preserve">480 </w:delText>
        </w:r>
      </w:del>
      <w:ins w:id="155" w:author="Philippe rouzet" w:date="2004-05-11T02:34:00Z">
        <w:r>
          <w:rPr/>
          <w:t xml:space="preserve">1 </w:t>
        </w:r>
      </w:ins>
      <w:r>
        <w:rPr/>
        <w:t xml:space="preserve">Mb/s at the PHY-SAP interface over the respective free space distance of </w:t>
      </w:r>
      <w:del w:id="156" w:author="Philippe rouzet" w:date="2004-05-11T02:35:00Z">
        <w:r>
          <w:rPr/>
          <w:delText>10</w:delText>
        </w:r>
      </w:del>
      <w:ins w:id="157" w:author="Philippe rouzet" w:date="2004-05-11T02:35:00Z">
        <w:r>
          <w:rPr/>
          <w:t>50</w:t>
        </w:r>
      </w:ins>
      <w:r>
        <w:rPr/>
        <w:t xml:space="preserve">, </w:t>
      </w:r>
      <w:ins w:id="158" w:author="Philippe rouzet" w:date="2004-05-11T02:35:00Z">
        <w:r>
          <w:rPr/>
          <w:t xml:space="preserve"> 10 </w:t>
        </w:r>
      </w:ins>
      <w:del w:id="159" w:author="Philippe rouzet" w:date="2004-05-11T02:35:00Z">
        <w:r>
          <w:rPr/>
          <w:delText xml:space="preserve">4 </w:delText>
        </w:r>
      </w:del>
      <w:r>
        <w:rPr/>
        <w:t>meters and a presenter specified distance. Devices may exceed the minimum required sensitivity performance; however, the measurements in Section 3.2 are taken relative to the proposed system receiver sensitivity. The proposed system receiver sensitivity is defined relative to AWGN. The receiver sensitivity is calculated in clause 5.6.2.</w:t>
      </w:r>
    </w:p>
    <w:p>
      <w:pPr>
        <w:pStyle w:val="Normal"/>
        <w:jc w:val="both"/>
        <w:rPr/>
      </w:pPr>
      <w:r>
        <w:rPr/>
      </w:r>
    </w:p>
    <w:p>
      <w:pPr>
        <w:pStyle w:val="Normal"/>
        <w:jc w:val="both"/>
        <w:rPr>
          <w:color w:val="3366FF"/>
        </w:rPr>
      </w:pPr>
      <w:r>
        <w:rPr/>
        <w:t xml:space="preserve">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w:t>
      </w:r>
      <w:del w:id="160" w:author="Philippe rouzet" w:date="2004-05-11T02:36:00Z">
        <w:r>
          <w:rPr/>
          <w:delText>Mb</w:delText>
        </w:r>
      </w:del>
      <w:ins w:id="161" w:author="Philippe rouzet" w:date="2004-05-11T02:36:00Z">
        <w:r>
          <w:rPr/>
          <w:t>Kb</w:t>
        </w:r>
      </w:ins>
      <w:r>
        <w:rPr/>
        <w:t xml:space="preserve">/s. The </w:t>
      </w:r>
      <w:ins w:id="162" w:author="Philippe rouzet" w:date="2004-05-11T20:13:00Z">
        <w:r>
          <w:rPr/>
          <w:t>frame</w:t>
        </w:r>
      </w:ins>
      <w:del w:id="163" w:author="Philippe rouzet" w:date="2004-05-11T20:13:00Z">
        <w:r>
          <w:rPr/>
          <w:delText>packet</w:delText>
        </w:r>
      </w:del>
      <w:r>
        <w:rPr/>
        <w:t xml:space="preserve"> length </w:t>
      </w:r>
      <w:del w:id="164" w:author="Philippe rouzet" w:date="2004-05-11T02:36:00Z">
        <w:r>
          <w:rPr/>
          <w:delText>should be that referenced in document [03/030], section 2</w:delText>
        </w:r>
      </w:del>
      <w:ins w:id="165" w:author="Philippe rouzet" w:date="2004-05-11T02:36:00Z">
        <w:r>
          <w:rPr/>
          <w:t>is 14</w:t>
        </w:r>
      </w:ins>
      <w:ins w:id="166" w:author="Philippe rouzet" w:date="2004-05-11T20:12:00Z">
        <w:r>
          <w:rPr/>
          <w:t>3</w:t>
        </w:r>
      </w:ins>
      <w:ins w:id="167" w:author="Philippe rouzet" w:date="2004-05-11T02:36:00Z">
        <w:r>
          <w:rPr/>
          <w:t xml:space="preserve"> bytes</w:t>
        </w:r>
      </w:ins>
      <w:r>
        <w:rPr/>
        <w:t>, and the throughput should include the normal overhead associated with a packet transmission. Unless otherwise noted, the P802.15.</w:t>
      </w:r>
      <w:del w:id="168" w:author="Philippe rouzet" w:date="2004-05-11T02:37:00Z">
        <w:r>
          <w:rPr/>
          <w:delText xml:space="preserve">3a </w:delText>
        </w:r>
      </w:del>
      <w:ins w:id="169" w:author="Philippe rouzet" w:date="2004-05-11T02:37:00Z">
        <w:r>
          <w:rPr/>
          <w:t xml:space="preserve">4a </w:t>
        </w:r>
      </w:ins>
      <w:r>
        <w:rPr/>
        <w:t>transceivers are assumed to use 0 dBi antennas</w:t>
      </w:r>
      <w:ins w:id="170" w:author="Philippe rouzet" w:date="2004-05-11T02:37:00Z">
        <w:r>
          <w:rPr/>
          <w:t xml:space="preserve"> with 3 dB loss</w:t>
        </w:r>
      </w:ins>
      <w:r>
        <w:rPr/>
        <w:t>.</w:t>
      </w:r>
    </w:p>
    <w:p>
      <w:pPr>
        <w:pStyle w:val="Normal"/>
        <w:rPr>
          <w:color w:val="3366FF"/>
        </w:rPr>
      </w:pPr>
      <w:r>
        <w:rPr>
          <w:color w:val="3366FF"/>
        </w:rPr>
      </w:r>
    </w:p>
    <w:p>
      <w:pPr>
        <w:pStyle w:val="Heading3"/>
        <w:rPr/>
      </w:pPr>
      <w:bookmarkStart w:id="18" w:name="__RefHeading___Toc30479072"/>
      <w:bookmarkEnd w:id="18"/>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w:t>
      </w:r>
      <w:ins w:id="171" w:author="Philippe rouzet" w:date="2004-05-11T02:38:00Z">
        <w:r>
          <w:rPr/>
          <w:t xml:space="preserve"> Interference from a generic UWB device  (FCC compliant) must also be specified if it is applicable.</w:t>
        </w:r>
      </w:ins>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7"/>
        </w:numPr>
        <w:jc w:val="both"/>
        <w:rPr/>
      </w:pPr>
      <w:r>
        <w:rPr/>
        <w:t>Microwave Oven</w:t>
      </w:r>
    </w:p>
    <w:p>
      <w:pPr>
        <w:pStyle w:val="Normal"/>
        <w:numPr>
          <w:ilvl w:val="0"/>
          <w:numId w:val="9"/>
        </w:numPr>
        <w:jc w:val="both"/>
        <w:rPr/>
      </w:pPr>
      <w:r>
        <w:rPr/>
        <w:t>IEEE 802.15.1 (Bluetooth)</w:t>
      </w:r>
    </w:p>
    <w:p>
      <w:pPr>
        <w:pStyle w:val="Normal"/>
        <w:numPr>
          <w:ilvl w:val="0"/>
          <w:numId w:val="8"/>
        </w:numPr>
        <w:jc w:val="both"/>
        <w:rPr/>
      </w:pPr>
      <w:r>
        <w:rPr/>
        <w:t>IEEE 802.11b</w:t>
      </w:r>
    </w:p>
    <w:p>
      <w:pPr>
        <w:pStyle w:val="Normal"/>
        <w:numPr>
          <w:ilvl w:val="0"/>
          <w:numId w:val="8"/>
        </w:numPr>
        <w:jc w:val="both"/>
        <w:rPr/>
      </w:pPr>
      <w:r>
        <w:rPr/>
        <w:t>IEEE 802.15.3</w:t>
      </w:r>
    </w:p>
    <w:p>
      <w:pPr>
        <w:pStyle w:val="Normal"/>
        <w:numPr>
          <w:ilvl w:val="0"/>
          <w:numId w:val="8"/>
        </w:numPr>
        <w:jc w:val="both"/>
        <w:rPr/>
      </w:pPr>
      <w:r>
        <w:rPr/>
        <w:t>IEEE 802.11a</w:t>
      </w:r>
    </w:p>
    <w:p>
      <w:pPr>
        <w:pStyle w:val="Normal"/>
        <w:numPr>
          <w:ilvl w:val="0"/>
          <w:numId w:val="8"/>
        </w:numPr>
        <w:jc w:val="both"/>
        <w:rPr/>
      </w:pPr>
      <w:r>
        <w:rPr/>
        <w:t>IEEE 802.15.4</w:t>
      </w:r>
    </w:p>
    <w:p>
      <w:pPr>
        <w:pStyle w:val="Normal"/>
        <w:numPr>
          <w:ilvl w:val="0"/>
          <w:numId w:val="8"/>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del w:id="172" w:author="Philippe rouzet" w:date="2004-05-11T02:40:00Z">
        <w:r>
          <w:rPr/>
          <w:delText>The following</w:delText>
        </w:r>
      </w:del>
      <w:ins w:id="173" w:author="Philippe rouzet" w:date="2004-05-11T02:40:00Z">
        <w:r>
          <w:rPr/>
          <w:t>R</w:t>
        </w:r>
      </w:ins>
      <w:del w:id="174" w:author="Philippe rouzet" w:date="2004-05-11T02:40:00Z">
        <w:r>
          <w:rPr/>
          <w:delText xml:space="preserve"> r</w:delText>
        </w:r>
      </w:del>
      <w:r>
        <w:rPr/>
        <w:t xml:space="preserve">epresentative models </w:t>
      </w:r>
      <w:ins w:id="175" w:author="Philippe rouzet" w:date="2004-05-11T02:40:00Z">
        <w:r>
          <w:rPr/>
          <w:t xml:space="preserve">as described in document </w:t>
        </w:r>
      </w:ins>
      <w:ins w:id="176" w:author="Philippe rouzet" w:date="2004-05-11T02:50:00Z">
        <w:r>
          <w:rPr/>
          <w:t>[03/05/18]</w:t>
        </w:r>
      </w:ins>
      <w:ins w:id="177" w:author="Philippe rouzet" w:date="2004-05-11T02:50:00Z">
        <w:r>
          <w:rPr>
            <w:b/>
            <w:sz w:val="28"/>
          </w:rPr>
          <w:t xml:space="preserve"> </w:t>
        </w:r>
      </w:ins>
      <w:r>
        <w:rPr/>
        <w:t>are suggested.</w:t>
      </w:r>
    </w:p>
    <w:p>
      <w:pPr>
        <w:pStyle w:val="Normal"/>
        <w:jc w:val="both"/>
        <w:rPr/>
      </w:pPr>
      <w:r>
        <w:rPr/>
      </w:r>
    </w:p>
    <w:p>
      <w:pPr>
        <w:pStyle w:val="Heading5"/>
        <w:tabs>
          <w:tab w:val="clear" w:pos="432"/>
          <w:tab w:val="left" w:pos="1080" w:leader="none"/>
        </w:tabs>
        <w:rPr>
          <w:sz w:val="24"/>
          <w:u w:val="none"/>
          <w:del w:id="179" w:author="Philippe rouzet" w:date="2004-05-11T02:55:00Z"/>
        </w:rPr>
      </w:pPr>
      <w:del w:id="178" w:author="Philippe rouzet" w:date="2004-05-11T02:55:00Z">
        <w:r>
          <w:rPr>
            <w:sz w:val="24"/>
            <w:u w:val="none"/>
          </w:rPr>
          <w:delText>Microwave Oven</w:delText>
        </w:r>
      </w:del>
    </w:p>
    <w:p>
      <w:pPr>
        <w:pStyle w:val="Normal"/>
        <w:jc w:val="both"/>
        <w:rPr>
          <w:del w:id="181" w:author="Philippe rouzet" w:date="2004-05-11T02:55:00Z"/>
        </w:rPr>
      </w:pPr>
      <w:del w:id="180" w:author="Philippe rouzet" w:date="2004-05-11T02:55:00Z">
        <w:r>
          <w:rPr/>
          <w:delTex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delText>
        </w:r>
      </w:del>
    </w:p>
    <w:p>
      <w:pPr>
        <w:pStyle w:val="Normal"/>
        <w:jc w:val="both"/>
        <w:rPr>
          <w:b/>
          <w:b/>
          <w:bCs/>
          <w:del w:id="183" w:author="Philippe rouzet" w:date="2004-05-11T02:55:00Z"/>
        </w:rPr>
      </w:pPr>
      <w:del w:id="182" w:author="Philippe rouzet" w:date="2004-05-11T02:55:00Z">
        <w:r>
          <w:rPr>
            <w:b/>
            <w:bCs/>
          </w:rPr>
        </w:r>
      </w:del>
    </w:p>
    <w:p>
      <w:pPr>
        <w:pStyle w:val="Heading5"/>
        <w:tabs>
          <w:tab w:val="clear" w:pos="432"/>
          <w:tab w:val="left" w:pos="1080" w:leader="none"/>
        </w:tabs>
        <w:rPr>
          <w:sz w:val="24"/>
          <w:u w:val="none"/>
          <w:del w:id="185" w:author="Philippe rouzet" w:date="2004-05-11T02:55:00Z"/>
        </w:rPr>
      </w:pPr>
      <w:del w:id="184" w:author="Philippe rouzet" w:date="2004-05-11T02:55:00Z">
        <w:r>
          <w:rPr>
            <w:sz w:val="24"/>
            <w:u w:val="none"/>
          </w:rPr>
          <w:delText>Bluetooth™ and IEEE 802.15.1 Interferer</w:delText>
        </w:r>
      </w:del>
    </w:p>
    <w:p>
      <w:pPr>
        <w:pStyle w:val="Normal"/>
        <w:jc w:val="both"/>
        <w:rPr>
          <w:szCs w:val="24"/>
          <w:del w:id="189" w:author="Philippe rouzet" w:date="2004-05-11T02:55:00Z"/>
        </w:rPr>
      </w:pPr>
      <w:del w:id="186" w:author="Philippe rouzet" w:date="2004-05-11T02:55:00Z">
        <w:r>
          <w:rPr/>
          <w:delText>This model is intended to represent the impact of a Bluetooth</w:delText>
        </w:r>
      </w:del>
      <w:del w:id="187" w:author="Philippe rouzet" w:date="2004-05-11T02:55:00Z">
        <w:r>
          <w:rPr>
            <w:bCs/>
          </w:rPr>
          <w:delText>™</w:delText>
        </w:r>
      </w:del>
      <w:del w:id="188" w:author="Philippe rouzet" w:date="2004-05-11T02:55:00Z">
        <w:r>
          <w:rPr/>
          <w:delText xml:space="preserve"> or 802.15.1 device. The following table identifies the parameters of this interferer at the receiving antenna of the proposed P802.15.3a system. Pseudorandom data should be used for the modulation of the interferers.</w:delText>
        </w:r>
      </w:del>
    </w:p>
    <w:p>
      <w:pPr>
        <w:pStyle w:val="Normal"/>
        <w:jc w:val="both"/>
        <w:rPr>
          <w:szCs w:val="24"/>
          <w:del w:id="191" w:author="Philippe rouzet" w:date="2004-05-11T02:55:00Z"/>
        </w:rPr>
      </w:pPr>
      <w:del w:id="190" w:author="Philippe rouzet" w:date="2004-05-11T02:55:00Z">
        <w:r>
          <w:rPr>
            <w:szCs w:val="24"/>
          </w:rPr>
        </w:r>
      </w:del>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93" w:author="Philippe rouzet" w:date="2004-05-11T02:55:00Z"/>
              </w:rPr>
            </w:pPr>
            <w:del w:id="192" w:author="Philippe rouzet" w:date="2004-05-11T02:55:00Z">
              <w:r>
                <w:rPr/>
                <w:delText>Center frequenc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95" w:author="Philippe rouzet" w:date="2004-05-11T02:55:00Z"/>
              </w:rPr>
            </w:pPr>
            <w:del w:id="194" w:author="Philippe rouzet" w:date="2004-05-11T02:55:00Z">
              <w:r>
                <w:rPr/>
                <w:delText>2.4 G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97" w:author="Philippe rouzet" w:date="2004-05-11T02:55:00Z"/>
              </w:rPr>
            </w:pPr>
            <w:del w:id="196" w:author="Philippe rouzet" w:date="2004-05-11T02:55:00Z">
              <w:r>
                <w:rPr/>
                <w:delText>Baud ra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99" w:author="Philippe rouzet" w:date="2004-05-11T02:55:00Z"/>
              </w:rPr>
            </w:pPr>
            <w:del w:id="198" w:author="Philippe rouzet" w:date="2004-05-11T02:55:00Z">
              <w:r>
                <w:rPr/>
                <w:delText>1 M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01" w:author="Philippe rouzet" w:date="2004-05-11T02:55:00Z"/>
              </w:rPr>
            </w:pPr>
            <w:del w:id="200" w:author="Philippe rouzet" w:date="2004-05-11T02:55:00Z">
              <w:r>
                <w:rPr/>
                <w:delText xml:space="preserve">Modulation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03" w:author="Philippe rouzet" w:date="2004-05-11T02:55:00Z"/>
              </w:rPr>
            </w:pPr>
            <w:del w:id="202" w:author="Philippe rouzet" w:date="2004-05-11T02:55:00Z">
              <w:r>
                <w:rPr/>
                <w:delText>GFSK</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05" w:author="Philippe rouzet" w:date="2004-05-11T02:55:00Z"/>
              </w:rPr>
            </w:pPr>
            <w:del w:id="204" w:author="Philippe rouzet" w:date="2004-05-11T02:55:00Z">
              <w:r>
                <w:rPr/>
                <w:delText>Tx p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07" w:author="Philippe rouzet" w:date="2004-05-11T02:55:00Z"/>
              </w:rPr>
            </w:pPr>
            <w:del w:id="206" w:author="Philippe rouzet" w:date="2004-05-11T02:55:00Z">
              <w:r>
                <w:rPr/>
                <w:delText>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09" w:author="Philippe rouzet" w:date="2004-05-11T02:55:00Z"/>
              </w:rPr>
            </w:pPr>
            <w:del w:id="208" w:author="Philippe rouzet" w:date="2004-05-11T02:55:00Z">
              <w:r>
                <w:rPr/>
                <w:delText>Tx antenna g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11" w:author="Philippe rouzet" w:date="2004-05-11T02:55:00Z"/>
              </w:rPr>
            </w:pPr>
            <w:del w:id="210" w:author="Philippe rouzet" w:date="2004-05-11T02:55:00Z">
              <w:r>
                <w:rPr/>
                <w:delText xml:space="preserve">0 dBi </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13" w:author="Philippe rouzet" w:date="2004-05-11T02:55:00Z"/>
              </w:rPr>
            </w:pPr>
            <w:del w:id="212" w:author="Philippe rouzet" w:date="2004-05-11T02:55:00Z">
              <w:r>
                <w:rPr/>
                <w:delText>Path loss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15" w:author="Philippe rouzet" w:date="2004-05-11T02:55:00Z"/>
              </w:rPr>
            </w:pPr>
            <w:del w:id="214" w:author="Philippe rouzet" w:date="2004-05-11T02:55:00Z">
              <w:r>
                <w:rPr/>
                <w:delText>40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18" w:author="Philippe rouzet" w:date="2004-05-11T02:55:00Z"/>
              </w:rPr>
            </w:pPr>
            <w:del w:id="216" w:author="Philippe rouzet" w:date="2004-05-11T02:55:00Z">
              <w:r>
                <w:rPr/>
                <w:delText xml:space="preserve">          </w:delText>
              </w:r>
            </w:del>
            <w:del w:id="217"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20" w:author="Philippe rouzet" w:date="2004-05-11T02:55:00Z"/>
              </w:rPr>
            </w:pPr>
            <w:del w:id="219" w:author="Philippe rouzet" w:date="2004-05-11T02:55:00Z">
              <w:r>
                <w:rPr/>
                <w:delText>29.6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22" w:author="Philippe rouzet" w:date="2004-05-11T02:55:00Z"/>
              </w:rPr>
            </w:pPr>
            <w:del w:id="221" w:author="Philippe rouzet" w:date="2004-05-11T02:55:00Z">
              <w:r>
                <w:rPr/>
                <w:delText>Rx power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24" w:author="Philippe rouzet" w:date="2004-05-11T02:55:00Z"/>
              </w:rPr>
            </w:pPr>
            <w:del w:id="223" w:author="Philippe rouzet" w:date="2004-05-11T02:55:00Z">
              <w:r>
                <w:rPr/>
                <w:delText>-4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27" w:author="Philippe rouzet" w:date="2004-05-11T02:55:00Z"/>
              </w:rPr>
            </w:pPr>
            <w:del w:id="225" w:author="Philippe rouzet" w:date="2004-05-11T02:55:00Z">
              <w:r>
                <w:rPr/>
                <w:delText xml:space="preserve">           </w:delText>
              </w:r>
            </w:del>
            <w:del w:id="226"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29" w:author="Philippe rouzet" w:date="2004-05-11T02:55:00Z"/>
              </w:rPr>
            </w:pPr>
            <w:del w:id="228" w:author="Philippe rouzet" w:date="2004-05-11T02:55:00Z">
              <w:r>
                <w:rPr/>
                <w:delText>-29.6 dBm</w:delText>
              </w:r>
            </w:del>
          </w:p>
        </w:tc>
      </w:tr>
    </w:tbl>
    <w:p>
      <w:pPr>
        <w:pStyle w:val="Normal"/>
        <w:jc w:val="both"/>
        <w:rPr>
          <w:b/>
          <w:b/>
          <w:bCs/>
          <w:del w:id="231" w:author="Philippe rouzet" w:date="2004-05-11T02:55:00Z"/>
        </w:rPr>
      </w:pPr>
      <w:del w:id="230" w:author="Philippe rouzet" w:date="2004-05-11T02:55:00Z">
        <w:r>
          <w:rPr>
            <w:b/>
            <w:bCs/>
          </w:rPr>
        </w:r>
      </w:del>
    </w:p>
    <w:p>
      <w:pPr>
        <w:pStyle w:val="Heading5"/>
        <w:tabs>
          <w:tab w:val="clear" w:pos="432"/>
          <w:tab w:val="left" w:pos="1080" w:leader="none"/>
        </w:tabs>
        <w:rPr>
          <w:sz w:val="24"/>
          <w:u w:val="none"/>
          <w:del w:id="233" w:author="Philippe rouzet" w:date="2004-05-11T02:55:00Z"/>
        </w:rPr>
      </w:pPr>
      <w:del w:id="232" w:author="Philippe rouzet" w:date="2004-05-11T02:55:00Z">
        <w:r>
          <w:rPr>
            <w:sz w:val="24"/>
            <w:u w:val="none"/>
          </w:rPr>
          <w:delText>IEEE 802.11b and IEEE 802.15.3 Interferer</w:delText>
        </w:r>
      </w:del>
    </w:p>
    <w:p>
      <w:pPr>
        <w:pStyle w:val="Normal"/>
        <w:jc w:val="both"/>
        <w:rPr>
          <w:szCs w:val="24"/>
          <w:del w:id="235" w:author="Philippe rouzet" w:date="2004-05-11T02:55:00Z"/>
        </w:rPr>
      </w:pPr>
      <w:del w:id="234" w:author="Philippe rouzet" w:date="2004-05-11T02:55:00Z">
        <w:r>
          <w:rPr/>
          <w:delText>This model is intended to represent the impact of an 802.11b or 802.15.3 device. The following table identifies the parameters of this interferer at the receiving antenna of the proposed P802.15.3a system. Pseudorandom data should be used for the modulation of the interferers.</w:delText>
        </w:r>
      </w:del>
    </w:p>
    <w:p>
      <w:pPr>
        <w:pStyle w:val="Normal"/>
        <w:jc w:val="both"/>
        <w:rPr>
          <w:szCs w:val="24"/>
          <w:del w:id="237" w:author="Philippe rouzet" w:date="2004-05-11T02:55:00Z"/>
        </w:rPr>
      </w:pPr>
      <w:del w:id="236" w:author="Philippe rouzet" w:date="2004-05-11T02:55:00Z">
        <w:r>
          <w:rPr>
            <w:szCs w:val="24"/>
          </w:rPr>
        </w:r>
      </w:del>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39" w:author="Philippe rouzet" w:date="2004-05-11T02:55:00Z"/>
              </w:rPr>
            </w:pPr>
            <w:del w:id="238" w:author="Philippe rouzet" w:date="2004-05-11T02:55:00Z">
              <w:r>
                <w:rPr/>
                <w:delText>Center frequenc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41" w:author="Philippe rouzet" w:date="2004-05-11T02:55:00Z"/>
              </w:rPr>
            </w:pPr>
            <w:del w:id="240" w:author="Philippe rouzet" w:date="2004-05-11T02:55:00Z">
              <w:r>
                <w:rPr/>
                <w:delText>2.4 G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43" w:author="Philippe rouzet" w:date="2004-05-11T02:55:00Z"/>
              </w:rPr>
            </w:pPr>
            <w:del w:id="242" w:author="Philippe rouzet" w:date="2004-05-11T02:55:00Z">
              <w:r>
                <w:rPr/>
                <w:delText>Baud ra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45" w:author="Philippe rouzet" w:date="2004-05-11T02:55:00Z"/>
              </w:rPr>
            </w:pPr>
            <w:del w:id="244" w:author="Philippe rouzet" w:date="2004-05-11T02:55:00Z">
              <w:r>
                <w:rPr/>
                <w:delText>11 M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47" w:author="Philippe rouzet" w:date="2004-05-11T02:55:00Z"/>
              </w:rPr>
            </w:pPr>
            <w:del w:id="246" w:author="Philippe rouzet" w:date="2004-05-11T02:55:00Z">
              <w:r>
                <w:rPr/>
                <w:delText xml:space="preserve">Modulation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49" w:author="Philippe rouzet" w:date="2004-05-11T02:55:00Z"/>
              </w:rPr>
            </w:pPr>
            <w:del w:id="248" w:author="Philippe rouzet" w:date="2004-05-11T02:55:00Z">
              <w:r>
                <w:rPr/>
                <w:delText>QPSK</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51" w:author="Philippe rouzet" w:date="2004-05-11T02:55:00Z"/>
              </w:rPr>
            </w:pPr>
            <w:del w:id="250" w:author="Philippe rouzet" w:date="2004-05-11T02:55:00Z">
              <w:r>
                <w:rPr/>
                <w:delText>Tx p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53" w:author="Philippe rouzet" w:date="2004-05-11T02:55:00Z"/>
              </w:rPr>
            </w:pPr>
            <w:del w:id="252" w:author="Philippe rouzet" w:date="2004-05-11T02:55:00Z">
              <w:r>
                <w:rPr/>
                <w:delText>2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55" w:author="Philippe rouzet" w:date="2004-05-11T02:55:00Z"/>
              </w:rPr>
            </w:pPr>
            <w:del w:id="254" w:author="Philippe rouzet" w:date="2004-05-11T02:55:00Z">
              <w:r>
                <w:rPr/>
                <w:delText>Tx antenna g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57" w:author="Philippe rouzet" w:date="2004-05-11T02:55:00Z"/>
              </w:rPr>
            </w:pPr>
            <w:del w:id="256" w:author="Philippe rouzet" w:date="2004-05-11T02:55:00Z">
              <w:r>
                <w:rPr/>
                <w:delText>0 dBi (handset)</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59" w:author="Philippe rouzet" w:date="2004-05-11T02:55:00Z"/>
              </w:rPr>
            </w:pPr>
            <w:del w:id="258" w:author="Philippe rouzet" w:date="2004-05-11T02:55:00Z">
              <w:r>
                <w:rPr/>
                <w:delText>Path loss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61" w:author="Philippe rouzet" w:date="2004-05-11T02:55:00Z"/>
              </w:rPr>
            </w:pPr>
            <w:del w:id="260" w:author="Philippe rouzet" w:date="2004-05-11T02:55:00Z">
              <w:r>
                <w:rPr/>
                <w:delText>40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64" w:author="Philippe rouzet" w:date="2004-05-11T02:55:00Z"/>
              </w:rPr>
            </w:pPr>
            <w:del w:id="262" w:author="Philippe rouzet" w:date="2004-05-11T02:55:00Z">
              <w:r>
                <w:rPr/>
                <w:delText xml:space="preserve">          </w:delText>
              </w:r>
            </w:del>
            <w:del w:id="263"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66" w:author="Philippe rouzet" w:date="2004-05-11T02:55:00Z"/>
              </w:rPr>
            </w:pPr>
            <w:del w:id="265" w:author="Philippe rouzet" w:date="2004-05-11T02:55:00Z">
              <w:r>
                <w:rPr/>
                <w:delText>29.6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68" w:author="Philippe rouzet" w:date="2004-05-11T02:55:00Z"/>
              </w:rPr>
            </w:pPr>
            <w:del w:id="267" w:author="Philippe rouzet" w:date="2004-05-11T02:55:00Z">
              <w:r>
                <w:rPr/>
                <w:delText>Rx power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70" w:author="Philippe rouzet" w:date="2004-05-11T02:55:00Z"/>
              </w:rPr>
            </w:pPr>
            <w:del w:id="269" w:author="Philippe rouzet" w:date="2004-05-11T02:55:00Z">
              <w:r>
                <w:rPr/>
                <w:delText>-2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73" w:author="Philippe rouzet" w:date="2004-05-11T02:55:00Z"/>
              </w:rPr>
            </w:pPr>
            <w:del w:id="271" w:author="Philippe rouzet" w:date="2004-05-11T02:55:00Z">
              <w:r>
                <w:rPr/>
                <w:delText xml:space="preserve">           </w:delText>
              </w:r>
            </w:del>
            <w:del w:id="272"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75" w:author="Philippe rouzet" w:date="2004-05-11T02:55:00Z"/>
              </w:rPr>
            </w:pPr>
            <w:del w:id="274" w:author="Philippe rouzet" w:date="2004-05-11T02:55:00Z">
              <w:r>
                <w:rPr/>
                <w:delText>-9.6 dBm</w:delText>
              </w:r>
            </w:del>
          </w:p>
        </w:tc>
      </w:tr>
    </w:tbl>
    <w:p>
      <w:pPr>
        <w:pStyle w:val="Normal"/>
        <w:jc w:val="both"/>
        <w:rPr>
          <w:b/>
          <w:b/>
          <w:bCs/>
          <w:del w:id="277" w:author="Philippe rouzet" w:date="2004-05-11T02:55:00Z"/>
        </w:rPr>
      </w:pPr>
      <w:del w:id="276" w:author="Philippe rouzet" w:date="2004-05-11T02:55:00Z">
        <w:r>
          <w:rPr>
            <w:b/>
            <w:bCs/>
          </w:rPr>
        </w:r>
      </w:del>
    </w:p>
    <w:p>
      <w:pPr>
        <w:pStyle w:val="Heading5"/>
        <w:tabs>
          <w:tab w:val="clear" w:pos="432"/>
          <w:tab w:val="left" w:pos="1080" w:leader="none"/>
        </w:tabs>
        <w:rPr>
          <w:sz w:val="24"/>
          <w:u w:val="none"/>
          <w:del w:id="279" w:author="Philippe rouzet" w:date="2004-05-11T02:55:00Z"/>
        </w:rPr>
      </w:pPr>
      <w:del w:id="278" w:author="Philippe rouzet" w:date="2004-05-11T02:55:00Z">
        <w:r>
          <w:rPr>
            <w:sz w:val="24"/>
            <w:u w:val="none"/>
          </w:rPr>
          <w:delText>IEEE 802.11a Interferer</w:delText>
        </w:r>
      </w:del>
    </w:p>
    <w:p>
      <w:pPr>
        <w:pStyle w:val="Normal"/>
        <w:jc w:val="both"/>
        <w:rPr>
          <w:szCs w:val="24"/>
          <w:del w:id="281" w:author="Philippe rouzet" w:date="2004-05-11T02:55:00Z"/>
        </w:rPr>
      </w:pPr>
      <w:del w:id="280" w:author="Philippe rouzet" w:date="2004-05-11T02:55:00Z">
        <w:r>
          <w:rPr/>
          <w:delText>This model is intended to represent the impact of an 802.11a device. The following table identifies the parameters of this interferer at the receiving antenna of the proposed P802.15.3a system. Pseudorandom data should be used for the modulation of the interferers.</w:delText>
        </w:r>
      </w:del>
    </w:p>
    <w:p>
      <w:pPr>
        <w:pStyle w:val="Normal"/>
        <w:jc w:val="both"/>
        <w:rPr>
          <w:szCs w:val="24"/>
          <w:del w:id="283" w:author="Philippe rouzet" w:date="2004-05-11T02:55:00Z"/>
        </w:rPr>
      </w:pPr>
      <w:del w:id="282" w:author="Philippe rouzet" w:date="2004-05-11T02:55:00Z">
        <w:r>
          <w:rPr>
            <w:szCs w:val="24"/>
          </w:rPr>
        </w:r>
      </w:del>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85" w:author="Philippe rouzet" w:date="2004-05-11T02:55:00Z"/>
              </w:rPr>
            </w:pPr>
            <w:del w:id="284" w:author="Philippe rouzet" w:date="2004-05-11T02:55:00Z">
              <w:r>
                <w:rPr/>
                <w:delText>Center frequenc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87" w:author="Philippe rouzet" w:date="2004-05-11T02:55:00Z"/>
              </w:rPr>
            </w:pPr>
            <w:del w:id="286" w:author="Philippe rouzet" w:date="2004-05-11T02:55:00Z">
              <w:r>
                <w:rPr/>
                <w:delText>5.3 G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89" w:author="Philippe rouzet" w:date="2004-05-11T02:55:00Z"/>
              </w:rPr>
            </w:pPr>
            <w:del w:id="288" w:author="Philippe rouzet" w:date="2004-05-11T02:55:00Z">
              <w:r>
                <w:rPr/>
                <w:delText>Baud ra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91" w:author="Philippe rouzet" w:date="2004-05-11T02:55:00Z"/>
              </w:rPr>
            </w:pPr>
            <w:del w:id="290" w:author="Philippe rouzet" w:date="2004-05-11T02:55:00Z">
              <w:r>
                <w:rPr/>
                <w:delText>16.6 M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293" w:author="Philippe rouzet" w:date="2004-05-11T02:55:00Z"/>
              </w:rPr>
            </w:pPr>
            <w:del w:id="292" w:author="Philippe rouzet" w:date="2004-05-11T02:55:00Z">
              <w:r>
                <w:rPr/>
                <w:delText>Modulation</w:delText>
              </w:r>
            </w:del>
          </w:p>
          <w:p>
            <w:pPr>
              <w:pStyle w:val="Normal"/>
              <w:jc w:val="both"/>
              <w:rPr>
                <w:del w:id="296" w:author="Philippe rouzet" w:date="2004-05-11T02:55:00Z"/>
              </w:rPr>
            </w:pPr>
            <w:del w:id="294" w:author="Philippe rouzet" w:date="2004-05-11T02:55:00Z">
              <w:r>
                <w:rPr/>
                <w:delText xml:space="preserve">     </w:delText>
              </w:r>
            </w:del>
            <w:del w:id="295" w:author="Philippe rouzet" w:date="2004-05-11T02:55:00Z">
              <w:r>
                <w:rPr/>
                <w:delText>Number of carriers</w:delText>
              </w:r>
            </w:del>
          </w:p>
          <w:p>
            <w:pPr>
              <w:pStyle w:val="Normal"/>
              <w:jc w:val="both"/>
              <w:rPr>
                <w:del w:id="299" w:author="Philippe rouzet" w:date="2004-05-11T02:55:00Z"/>
              </w:rPr>
            </w:pPr>
            <w:del w:id="297" w:author="Philippe rouzet" w:date="2004-05-11T02:55:00Z">
              <w:r>
                <w:rPr/>
                <w:delText xml:space="preserve">     </w:delText>
              </w:r>
            </w:del>
            <w:del w:id="298" w:author="Philippe rouzet" w:date="2004-05-11T02:55:00Z">
              <w:r>
                <w:rPr/>
                <w:delText>Carrier spac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01" w:author="Philippe rouzet" w:date="2004-05-11T02:55:00Z"/>
              </w:rPr>
            </w:pPr>
            <w:del w:id="300" w:author="Philippe rouzet" w:date="2004-05-11T02:55:00Z">
              <w:r>
                <w:rPr/>
                <w:delText>BPSK OFDM</w:delText>
              </w:r>
            </w:del>
          </w:p>
          <w:p>
            <w:pPr>
              <w:pStyle w:val="Normal"/>
              <w:jc w:val="both"/>
              <w:rPr>
                <w:del w:id="303" w:author="Philippe rouzet" w:date="2004-05-11T02:55:00Z"/>
              </w:rPr>
            </w:pPr>
            <w:del w:id="302" w:author="Philippe rouzet" w:date="2004-05-11T02:55:00Z">
              <w:r>
                <w:rPr/>
                <w:delText>52</w:delText>
              </w:r>
            </w:del>
          </w:p>
          <w:p>
            <w:pPr>
              <w:pStyle w:val="Normal"/>
              <w:jc w:val="both"/>
              <w:rPr>
                <w:del w:id="305" w:author="Philippe rouzet" w:date="2004-05-11T02:55:00Z"/>
              </w:rPr>
            </w:pPr>
            <w:del w:id="304" w:author="Philippe rouzet" w:date="2004-05-11T02:55:00Z">
              <w:r>
                <w:rPr/>
                <w:delText>312.5 K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07" w:author="Philippe rouzet" w:date="2004-05-11T02:55:00Z"/>
              </w:rPr>
            </w:pPr>
            <w:del w:id="306" w:author="Philippe rouzet" w:date="2004-05-11T02:55:00Z">
              <w:r>
                <w:rPr/>
                <w:delText>Tx p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09" w:author="Philippe rouzet" w:date="2004-05-11T02:55:00Z"/>
              </w:rPr>
            </w:pPr>
            <w:del w:id="308" w:author="Philippe rouzet" w:date="2004-05-11T02:55:00Z">
              <w:r>
                <w:rPr/>
                <w:delText>15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11" w:author="Philippe rouzet" w:date="2004-05-11T02:55:00Z"/>
              </w:rPr>
            </w:pPr>
            <w:del w:id="310" w:author="Philippe rouzet" w:date="2004-05-11T02:55:00Z">
              <w:r>
                <w:rPr/>
                <w:delText>Tx antenna g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13" w:author="Philippe rouzet" w:date="2004-05-11T02:55:00Z"/>
              </w:rPr>
            </w:pPr>
            <w:del w:id="312" w:author="Philippe rouzet" w:date="2004-05-11T02:55:00Z">
              <w:r>
                <w:rPr/>
                <w:delText>0 dBi (handset)</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15" w:author="Philippe rouzet" w:date="2004-05-11T02:55:00Z"/>
              </w:rPr>
            </w:pPr>
            <w:del w:id="314" w:author="Philippe rouzet" w:date="2004-05-11T02:55:00Z">
              <w:r>
                <w:rPr/>
                <w:delText>Path loss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17" w:author="Philippe rouzet" w:date="2004-05-11T02:55:00Z"/>
              </w:rPr>
            </w:pPr>
            <w:del w:id="316" w:author="Philippe rouzet" w:date="2004-05-11T02:55:00Z">
              <w:r>
                <w:rPr/>
                <w:delText>46.9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20" w:author="Philippe rouzet" w:date="2004-05-11T02:55:00Z"/>
              </w:rPr>
            </w:pPr>
            <w:del w:id="318" w:author="Philippe rouzet" w:date="2004-05-11T02:55:00Z">
              <w:r>
                <w:rPr/>
                <w:delText xml:space="preserve">          </w:delText>
              </w:r>
            </w:del>
            <w:del w:id="319"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22" w:author="Philippe rouzet" w:date="2004-05-11T02:55:00Z"/>
              </w:rPr>
            </w:pPr>
            <w:del w:id="321" w:author="Philippe rouzet" w:date="2004-05-11T02:55:00Z">
              <w:r>
                <w:rPr/>
                <w:delText>36.5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24" w:author="Philippe rouzet" w:date="2004-05-11T02:55:00Z"/>
              </w:rPr>
            </w:pPr>
            <w:del w:id="323" w:author="Philippe rouzet" w:date="2004-05-11T02:55:00Z">
              <w:r>
                <w:rPr/>
                <w:delText>Rx power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26" w:author="Philippe rouzet" w:date="2004-05-11T02:55:00Z"/>
              </w:rPr>
            </w:pPr>
            <w:del w:id="325" w:author="Philippe rouzet" w:date="2004-05-11T02:55:00Z">
              <w:r>
                <w:rPr/>
                <w:delText>-31.9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29" w:author="Philippe rouzet" w:date="2004-05-11T02:55:00Z"/>
              </w:rPr>
            </w:pPr>
            <w:del w:id="327" w:author="Philippe rouzet" w:date="2004-05-11T02:55:00Z">
              <w:r>
                <w:rPr/>
                <w:delText xml:space="preserve">           </w:delText>
              </w:r>
            </w:del>
            <w:del w:id="328"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31" w:author="Philippe rouzet" w:date="2004-05-11T02:55:00Z"/>
              </w:rPr>
            </w:pPr>
            <w:del w:id="330" w:author="Philippe rouzet" w:date="2004-05-11T02:55:00Z">
              <w:r>
                <w:rPr/>
                <w:delText>-21.5 dBm</w:delText>
              </w:r>
            </w:del>
          </w:p>
        </w:tc>
      </w:tr>
    </w:tbl>
    <w:p>
      <w:pPr>
        <w:pStyle w:val="Heading5"/>
        <w:tabs>
          <w:tab w:val="clear" w:pos="432"/>
          <w:tab w:val="left" w:pos="1080" w:leader="none"/>
        </w:tabs>
        <w:rPr>
          <w:sz w:val="24"/>
          <w:u w:val="none"/>
          <w:del w:id="333" w:author="Philippe rouzet" w:date="2004-05-11T02:55:00Z"/>
        </w:rPr>
      </w:pPr>
      <w:r>
        <w:br w:type="page"/>
      </w:r>
      <w:del w:id="332" w:author="Philippe rouzet" w:date="2004-05-11T02:55:00Z">
        <w:r>
          <w:rPr>
            <w:sz w:val="24"/>
            <w:u w:val="none"/>
          </w:rPr>
          <w:delText>IEEE 802.15.4 Interferer</w:delText>
        </w:r>
      </w:del>
    </w:p>
    <w:p>
      <w:pPr>
        <w:pStyle w:val="Normal"/>
        <w:jc w:val="both"/>
        <w:rPr>
          <w:szCs w:val="24"/>
          <w:del w:id="335" w:author="Philippe rouzet" w:date="2004-05-11T02:55:00Z"/>
        </w:rPr>
      </w:pPr>
      <w:del w:id="334" w:author="Philippe rouzet" w:date="2004-05-11T02:55:00Z">
        <w:r>
          <w:rPr/>
          <w:delText>This model is intended to represent the impact of an 802.15.4 device. The following table identifies the parameters of this interferer at the receiving antenna of the proposed P802.15.3a system. Pseudorandom data should be used for the modulation of the interferers.</w:delText>
        </w:r>
      </w:del>
    </w:p>
    <w:p>
      <w:pPr>
        <w:pStyle w:val="Normal"/>
        <w:jc w:val="both"/>
        <w:rPr>
          <w:szCs w:val="24"/>
          <w:del w:id="337" w:author="Philippe rouzet" w:date="2004-05-11T02:55:00Z"/>
        </w:rPr>
      </w:pPr>
      <w:del w:id="336" w:author="Philippe rouzet" w:date="2004-05-11T02:55:00Z">
        <w:r>
          <w:rPr>
            <w:szCs w:val="24"/>
          </w:rPr>
        </w:r>
      </w:del>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39" w:author="Philippe rouzet" w:date="2004-05-11T02:55:00Z"/>
              </w:rPr>
            </w:pPr>
            <w:del w:id="338" w:author="Philippe rouzet" w:date="2004-05-11T02:55:00Z">
              <w:r>
                <w:rPr/>
                <w:delText>Center frequenc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41" w:author="Philippe rouzet" w:date="2004-05-11T02:55:00Z"/>
              </w:rPr>
            </w:pPr>
            <w:del w:id="340" w:author="Philippe rouzet" w:date="2004-05-11T02:55:00Z">
              <w:r>
                <w:rPr/>
                <w:delText>868 MHz</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43" w:author="Philippe rouzet" w:date="2004-05-11T02:55:00Z"/>
              </w:rPr>
            </w:pPr>
            <w:del w:id="342" w:author="Philippe rouzet" w:date="2004-05-11T02:55:00Z">
              <w:r>
                <w:rPr/>
                <w:delText>915 MHz</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45" w:author="Philippe rouzet" w:date="2004-05-11T02:55:00Z"/>
              </w:rPr>
            </w:pPr>
            <w:del w:id="344" w:author="Philippe rouzet" w:date="2004-05-11T02:55:00Z">
              <w:r>
                <w:rPr/>
                <w:delText>2.450 G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47" w:author="Philippe rouzet" w:date="2004-05-11T02:55:00Z"/>
              </w:rPr>
            </w:pPr>
            <w:del w:id="346" w:author="Philippe rouzet" w:date="2004-05-11T02:55:00Z">
              <w:r>
                <w:rPr/>
                <w:delText>Chip ra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49" w:author="Philippe rouzet" w:date="2004-05-11T02:55:00Z"/>
              </w:rPr>
            </w:pPr>
            <w:del w:id="348" w:author="Philippe rouzet" w:date="2004-05-11T02:55:00Z">
              <w:r>
                <w:rPr/>
                <w:delText>300 kc/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51" w:author="Philippe rouzet" w:date="2004-05-11T02:55:00Z"/>
              </w:rPr>
            </w:pPr>
            <w:del w:id="350" w:author="Philippe rouzet" w:date="2004-05-11T02:55:00Z">
              <w:r>
                <w:rPr/>
                <w:delText>600 kc/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53" w:author="Philippe rouzet" w:date="2004-05-11T02:55:00Z"/>
              </w:rPr>
            </w:pPr>
            <w:del w:id="352" w:author="Philippe rouzet" w:date="2004-05-11T02:55:00Z">
              <w:r>
                <w:rPr/>
                <w:delText>1.0 Mc/s</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55" w:author="Philippe rouzet" w:date="2004-05-11T02:55:00Z"/>
              </w:rPr>
            </w:pPr>
            <w:del w:id="354" w:author="Philippe rouzet" w:date="2004-05-11T02:55:00Z">
              <w:r>
                <w:rPr/>
                <w:delText>Modul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57" w:author="Philippe rouzet" w:date="2004-05-11T02:55:00Z"/>
              </w:rPr>
            </w:pPr>
            <w:del w:id="356" w:author="Philippe rouzet" w:date="2004-05-11T02:55:00Z">
              <w:r>
                <w:rPr/>
                <w:delText>BPSK</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59" w:author="Philippe rouzet" w:date="2004-05-11T02:55:00Z"/>
              </w:rPr>
            </w:pPr>
            <w:del w:id="358" w:author="Philippe rouzet" w:date="2004-05-11T02:55:00Z">
              <w:r>
                <w:rPr/>
                <w:delText>BPSK</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61" w:author="Philippe rouzet" w:date="2004-05-11T02:55:00Z"/>
              </w:rPr>
            </w:pPr>
            <w:del w:id="360" w:author="Philippe rouzet" w:date="2004-05-11T02:55:00Z">
              <w:r>
                <w:rPr/>
                <w:delText>O-QPSK</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63" w:author="Philippe rouzet" w:date="2004-05-11T02:55:00Z"/>
              </w:rPr>
            </w:pPr>
            <w:del w:id="362" w:author="Philippe rouzet" w:date="2004-05-11T02:55:00Z">
              <w:r>
                <w:rPr/>
                <w:delText>Tx p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65" w:author="Philippe rouzet" w:date="2004-05-11T02:55:00Z"/>
              </w:rPr>
            </w:pPr>
            <w:del w:id="364" w:author="Philippe rouzet" w:date="2004-05-11T02:55:00Z">
              <w:r>
                <w:rPr/>
                <w:delText>0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67" w:author="Philippe rouzet" w:date="2004-05-11T02:55:00Z"/>
              </w:rPr>
            </w:pPr>
            <w:del w:id="366" w:author="Philippe rouzet" w:date="2004-05-11T02:55:00Z">
              <w:r>
                <w:rPr/>
                <w:delText>0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70" w:author="Philippe rouzet" w:date="2004-05-11T02:55:00Z"/>
              </w:rPr>
            </w:pPr>
            <w:del w:id="368" w:author="Philippe rouzet" w:date="2004-05-11T02:55:00Z">
              <w:r>
                <w:rPr/>
                <w:delText xml:space="preserve"> </w:delText>
              </w:r>
            </w:del>
            <w:del w:id="369" w:author="Philippe rouzet" w:date="2004-05-11T02:55:00Z">
              <w:r>
                <w:rPr/>
                <w:delText>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72" w:author="Philippe rouzet" w:date="2004-05-11T02:55:00Z"/>
              </w:rPr>
            </w:pPr>
            <w:del w:id="371" w:author="Philippe rouzet" w:date="2004-05-11T02:55:00Z">
              <w:r>
                <w:rPr/>
                <w:delText>Tx antenna g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74" w:author="Philippe rouzet" w:date="2004-05-11T02:55:00Z"/>
              </w:rPr>
            </w:pPr>
            <w:del w:id="373" w:author="Philippe rouzet" w:date="2004-05-11T02:55:00Z">
              <w:r>
                <w:rPr/>
                <w:delText>0 dB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76" w:author="Philippe rouzet" w:date="2004-05-11T02:55:00Z"/>
              </w:rPr>
            </w:pPr>
            <w:del w:id="375" w:author="Philippe rouzet" w:date="2004-05-11T02:55:00Z">
              <w:r>
                <w:rPr/>
                <w:delText>0 dB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78" w:author="Philippe rouzet" w:date="2004-05-11T02:55:00Z"/>
              </w:rPr>
            </w:pPr>
            <w:del w:id="377" w:author="Philippe rouzet" w:date="2004-05-11T02:55:00Z">
              <w:r>
                <w:rPr/>
                <w:delText>0 dBi</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80" w:author="Philippe rouzet" w:date="2004-05-11T02:55:00Z"/>
              </w:rPr>
            </w:pPr>
            <w:del w:id="379" w:author="Philippe rouzet" w:date="2004-05-11T02:55:00Z">
              <w:r>
                <w:rPr/>
                <w:delText>Path loss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82" w:author="Philippe rouzet" w:date="2004-05-11T02:55:00Z"/>
              </w:rPr>
            </w:pPr>
            <w:del w:id="381" w:author="Philippe rouzet" w:date="2004-05-11T02:55:00Z">
              <w:r>
                <w:rPr/>
                <w:delText>31.2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84" w:author="Philippe rouzet" w:date="2004-05-11T02:55:00Z"/>
              </w:rPr>
            </w:pPr>
            <w:del w:id="383" w:author="Philippe rouzet" w:date="2004-05-11T02:55:00Z">
              <w:r>
                <w:rPr/>
                <w:delText>31.7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86" w:author="Philippe rouzet" w:date="2004-05-11T02:55:00Z"/>
              </w:rPr>
            </w:pPr>
            <w:del w:id="385" w:author="Philippe rouzet" w:date="2004-05-11T02:55:00Z">
              <w:r>
                <w:rPr/>
                <w:delText xml:space="preserve">40.2 dB </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89" w:author="Philippe rouzet" w:date="2004-05-11T02:55:00Z"/>
              </w:rPr>
            </w:pPr>
            <w:del w:id="387" w:author="Philippe rouzet" w:date="2004-05-11T02:55:00Z">
              <w:r>
                <w:rPr/>
                <w:delText xml:space="preserve">          </w:delText>
              </w:r>
            </w:del>
            <w:del w:id="388"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91" w:author="Philippe rouzet" w:date="2004-05-11T02:55:00Z"/>
              </w:rPr>
            </w:pPr>
            <w:del w:id="390" w:author="Philippe rouzet" w:date="2004-05-11T02:55:00Z">
              <w:r>
                <w:rPr/>
                <w:delText>20.8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93" w:author="Philippe rouzet" w:date="2004-05-11T02:55:00Z"/>
              </w:rPr>
            </w:pPr>
            <w:del w:id="392" w:author="Philippe rouzet" w:date="2004-05-11T02:55:00Z">
              <w:r>
                <w:rPr/>
                <w:delText>21.2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96" w:author="Philippe rouzet" w:date="2004-05-11T02:55:00Z"/>
              </w:rPr>
            </w:pPr>
            <w:del w:id="394" w:author="Philippe rouzet" w:date="2004-05-11T02:55:00Z">
              <w:r>
                <w:rPr/>
                <w:delText xml:space="preserve"> </w:delText>
              </w:r>
            </w:del>
            <w:del w:id="395" w:author="Philippe rouzet" w:date="2004-05-11T02:55:00Z">
              <w:r>
                <w:rPr/>
                <w:delText>29.8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398" w:author="Philippe rouzet" w:date="2004-05-11T02:55:00Z"/>
              </w:rPr>
            </w:pPr>
            <w:del w:id="397" w:author="Philippe rouzet" w:date="2004-05-11T02:55:00Z">
              <w:r>
                <w:rPr/>
                <w:delText>Rx power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400" w:author="Philippe rouzet" w:date="2004-05-11T02:55:00Z"/>
              </w:rPr>
            </w:pPr>
            <w:del w:id="399" w:author="Philippe rouzet" w:date="2004-05-11T02:55:00Z">
              <w:r>
                <w:rPr/>
                <w:delText>-31.2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402" w:author="Philippe rouzet" w:date="2004-05-11T02:55:00Z"/>
              </w:rPr>
            </w:pPr>
            <w:del w:id="401" w:author="Philippe rouzet" w:date="2004-05-11T02:55:00Z">
              <w:r>
                <w:rPr/>
                <w:delText>-31.7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404" w:author="Philippe rouzet" w:date="2004-05-11T02:55:00Z"/>
              </w:rPr>
            </w:pPr>
            <w:del w:id="403" w:author="Philippe rouzet" w:date="2004-05-11T02:55:00Z">
              <w:r>
                <w:rPr/>
                <w:delText xml:space="preserve">-40.2 dBm </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407" w:author="Philippe rouzet" w:date="2004-05-11T02:55:00Z"/>
              </w:rPr>
            </w:pPr>
            <w:del w:id="405" w:author="Philippe rouzet" w:date="2004-05-11T02:55:00Z">
              <w:r>
                <w:rPr/>
                <w:delText xml:space="preserve">           </w:delText>
              </w:r>
            </w:del>
            <w:del w:id="406"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409" w:author="Philippe rouzet" w:date="2004-05-11T02:55:00Z"/>
              </w:rPr>
            </w:pPr>
            <w:del w:id="408" w:author="Philippe rouzet" w:date="2004-05-11T02:55:00Z">
              <w:r>
                <w:rPr/>
                <w:delText>-20.8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411" w:author="Philippe rouzet" w:date="2004-05-11T02:55:00Z"/>
              </w:rPr>
            </w:pPr>
            <w:del w:id="410" w:author="Philippe rouzet" w:date="2004-05-11T02:55:00Z">
              <w:r>
                <w:rPr/>
                <w:delText>-21.2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414" w:author="Philippe rouzet" w:date="2004-05-11T02:55:00Z"/>
              </w:rPr>
            </w:pPr>
            <w:del w:id="412" w:author="Philippe rouzet" w:date="2004-05-11T02:55:00Z">
              <w:r>
                <w:rPr/>
                <w:delText xml:space="preserve"> </w:delText>
              </w:r>
            </w:del>
            <w:del w:id="413" w:author="Philippe rouzet" w:date="2004-05-11T02:55:00Z">
              <w:r>
                <w:rPr/>
                <w:delText>-29.8 dBm</w:delText>
              </w:r>
            </w:del>
          </w:p>
        </w:tc>
      </w:tr>
    </w:tbl>
    <w:p>
      <w:pPr>
        <w:pStyle w:val="Normal"/>
        <w:jc w:val="both"/>
        <w:rPr>
          <w:b/>
          <w:b/>
          <w:bCs/>
          <w:del w:id="416" w:author="Philippe rouzet" w:date="2004-05-11T02:55:00Z"/>
        </w:rPr>
      </w:pPr>
      <w:del w:id="415" w:author="Philippe rouzet" w:date="2004-05-11T02:55:00Z">
        <w:r>
          <w:rPr>
            <w:b/>
            <w:bCs/>
          </w:rPr>
        </w:r>
      </w:del>
    </w:p>
    <w:p>
      <w:pPr>
        <w:pStyle w:val="Normal"/>
        <w:jc w:val="both"/>
        <w:rPr>
          <w:b/>
          <w:b/>
          <w:bCs/>
          <w:del w:id="418" w:author="Philippe rouzet" w:date="2004-05-11T02:55:00Z"/>
        </w:rPr>
      </w:pPr>
      <w:del w:id="417" w:author="Philippe rouzet" w:date="2004-05-11T02:55:00Z">
        <w:r>
          <w:rPr>
            <w:b/>
            <w:bCs/>
          </w:rPr>
        </w:r>
      </w:del>
    </w:p>
    <w:p>
      <w:pPr>
        <w:pStyle w:val="Heading5"/>
        <w:tabs>
          <w:tab w:val="clear" w:pos="432"/>
          <w:tab w:val="left" w:pos="1080" w:leader="none"/>
        </w:tabs>
        <w:ind w:left="1980" w:hanging="1980"/>
        <w:rPr>
          <w:sz w:val="24"/>
          <w:u w:val="none"/>
          <w:del w:id="420" w:author="Philippe rouzet" w:date="2004-05-11T02:55:00Z"/>
        </w:rPr>
      </w:pPr>
      <w:del w:id="419" w:author="Philippe rouzet" w:date="2004-05-11T02:55:00Z">
        <w:r>
          <w:rPr>
            <w:sz w:val="24"/>
            <w:u w:val="none"/>
          </w:rPr>
          <w:delText>Generic In-band Modulated Interferer</w:delText>
        </w:r>
      </w:del>
    </w:p>
    <w:p>
      <w:pPr>
        <w:pStyle w:val="Normal"/>
        <w:jc w:val="both"/>
        <w:rPr>
          <w:del w:id="422" w:author="Philippe rouzet" w:date="2004-05-11T02:55:00Z"/>
        </w:rPr>
      </w:pPr>
      <w:del w:id="421" w:author="Philippe rouzet" w:date="2004-05-11T02:55:00Z">
        <w:r>
          <w:rPr/>
          <w:delTex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delText>
        </w:r>
      </w:del>
    </w:p>
    <w:p>
      <w:pPr>
        <w:pStyle w:val="Normal"/>
        <w:jc w:val="center"/>
        <w:rPr>
          <w:del w:id="424" w:author="Philippe rouzet" w:date="2004-05-11T02:55:00Z"/>
        </w:rPr>
      </w:pPr>
      <w:del w:id="423" w:author="Philippe rouzet" w:date="2004-05-11T02:55:00Z">
        <w:r>
          <w:rPr/>
        </w:r>
      </w:del>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del w:id="448" w:author="Philippe rouzet" w:date="2004-05-11T02:55:00Z"/>
        </w:rPr>
      </w:pPr>
      <w:del w:id="425" w:author="Philippe rouzet" w:date="2004-05-11T02:55:00Z">
        <w:r>
          <w:rPr/>
          <w:delText xml:space="preserve">where </w:delText>
        </w:r>
      </w:del>
      <w:del w:id="426"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oMath>
      <w:del w:id="427" w:author="Philippe rouzet" w:date="2004-05-11T02:55:00Z">
        <w:r>
          <w:rPr/>
          <w:delText xml:space="preserve"> is the average received power of the interfering waveform, </w:delText>
        </w:r>
      </w:del>
      <w:del w:id="428" w:author="Philippe rouzet" w:date="2004-05-11T02:55:00Z">
        <w:r>
          <w:rPr/>
        </w:r>
      </w:del>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del w:id="429" w:author="Philippe rouzet" w:date="2004-05-11T02:55:00Z">
        <w:r>
          <w:rPr/>
          <w:delText xml:space="preserve"> is the carrier frequency of the “narrowband” waveform, </w:delText>
        </w:r>
      </w:del>
      <w:del w:id="430" w:author="Philippe rouzet" w:date="2004-05-11T02:55:00Z">
        <w:r>
          <w:rPr/>
        </w:r>
      </w:del>
      <m:oMath xmlns:m="http://schemas.openxmlformats.org/officeDocument/2006/math">
        <m:r>
          <w:rPr>
            <w:rFonts w:ascii="Cambria Math" w:hAnsi="Cambria Math"/>
          </w:rPr>
          <m:t xml:space="preserve">θ</m:t>
        </m:r>
      </m:oMath>
      <w:del w:id="431" w:author="Philippe rouzet" w:date="2004-05-11T02:55:00Z">
        <w:r>
          <w:rPr/>
          <w:delText xml:space="preserve"> is a random phase of the carrier uniformly distributed in </w:delText>
        </w:r>
      </w:del>
      <w:del w:id="432" w:author="Philippe rouzet" w:date="2004-05-11T02:55:00Z">
        <w:r>
          <w:rPr/>
        </w:r>
      </w:del>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del w:id="433" w:author="Philippe rouzet" w:date="2004-05-11T02:55:00Z">
        <w:r>
          <w:rPr/>
          <w:delText>, {</w:delText>
        </w:r>
      </w:del>
      <w:del w:id="434" w:author="Philippe rouzet" w:date="2004-05-11T02:55:00Z">
        <w:r>
          <w:rPr/>
        </w:r>
      </w:del>
      <m:oMath xmlns:m="http://schemas.openxmlformats.org/officeDocument/2006/math">
        <m:sSub>
          <m:e>
            <m:r>
              <w:rPr>
                <w:rFonts w:ascii="Cambria Math" w:hAnsi="Cambria Math"/>
              </w:rPr>
              <m:t xml:space="preserve">g</m:t>
            </m:r>
          </m:e>
          <m:sub>
            <m:r>
              <w:rPr>
                <w:rFonts w:ascii="Cambria Math" w:hAnsi="Cambria Math"/>
              </w:rPr>
              <m:t xml:space="preserve">k</m:t>
            </m:r>
          </m:sub>
        </m:sSub>
      </m:oMath>
      <w:del w:id="435" w:author="Philippe rouzet" w:date="2004-05-11T02:55:00Z">
        <w:r>
          <w:rPr/>
          <w:delText xml:space="preserve">} are the randomly modulated BPSK symbols where </w:delText>
        </w:r>
      </w:del>
      <w:del w:id="436" w:author="Philippe rouzet" w:date="2004-05-11T02:55:00Z">
        <w:r>
          <w:rPr/>
        </w:r>
      </w:del>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del w:id="437" w:author="Philippe rouzet" w:date="2004-05-11T02:55:00Z">
        <w:r>
          <w:rPr/>
          <w:delText xml:space="preserve">, </w:delText>
        </w:r>
      </w:del>
      <w:del w:id="438" w:author="Philippe rouzet" w:date="2004-05-11T02:55:00Z">
        <w:r>
          <w:rPr/>
        </w:r>
      </w:del>
      <m:oMath xmlns:m="http://schemas.openxmlformats.org/officeDocument/2006/math">
        <m:sSub>
          <m:e>
            <m:r>
              <w:rPr>
                <w:rFonts w:ascii="Cambria Math" w:hAnsi="Cambria Math"/>
              </w:rPr>
              <m:t xml:space="preserve">T</m:t>
            </m:r>
          </m:e>
          <m:sub>
            <m:r>
              <w:rPr>
                <w:rFonts w:ascii="Cambria Math" w:hAnsi="Cambria Math"/>
              </w:rPr>
              <m:t xml:space="preserve">I</m:t>
            </m:r>
          </m:sub>
        </m:sSub>
      </m:oMath>
      <w:del w:id="439" w:author="Philippe rouzet" w:date="2004-05-11T02:55:00Z">
        <w:r>
          <w:rPr/>
          <w:delText xml:space="preserve"> is the symbol period, </w:delText>
        </w:r>
      </w:del>
      <w:del w:id="440" w:author="Philippe rouzet" w:date="2004-05-11T02:55:00Z">
        <w:r>
          <w:rPr/>
        </w:r>
      </w:del>
      <m:oMath xmlns:m="http://schemas.openxmlformats.org/officeDocument/2006/math">
        <m:sSub>
          <m:e>
            <m:r>
              <w:rPr>
                <w:rFonts w:ascii="Cambria Math" w:hAnsi="Cambria Math"/>
              </w:rPr>
              <m:t xml:space="preserve">τ</m:t>
            </m:r>
          </m:e>
          <m:sub>
            <m:r>
              <w:rPr>
                <w:rFonts w:ascii="Cambria Math" w:hAnsi="Cambria Math"/>
              </w:rPr>
              <m:t xml:space="preserve">I</m:t>
            </m:r>
          </m:sub>
        </m:sSub>
      </m:oMath>
      <w:del w:id="441" w:author="Philippe rouzet" w:date="2004-05-11T02:55:00Z">
        <w:r>
          <w:rPr/>
          <w:delText xml:space="preserve"> is a random delay uniformly distributed in [0,</w:delText>
        </w:r>
      </w:del>
      <w:del w:id="442" w:author="Philippe rouzet" w:date="2004-05-11T02:55:00Z">
        <w:r>
          <w:rPr/>
        </w:r>
      </w:del>
      <m:oMath xmlns:m="http://schemas.openxmlformats.org/officeDocument/2006/math">
        <m:sSub>
          <m:e>
            <m:r>
              <w:rPr>
                <w:rFonts w:ascii="Cambria Math" w:hAnsi="Cambria Math"/>
              </w:rPr>
              <m:t xml:space="preserve">T</m:t>
            </m:r>
          </m:e>
          <m:sub>
            <m:r>
              <w:rPr>
                <w:rFonts w:ascii="Cambria Math" w:hAnsi="Cambria Math"/>
              </w:rPr>
              <m:t xml:space="preserve">I</m:t>
            </m:r>
          </m:sub>
        </m:sSub>
      </m:oMath>
      <w:del w:id="443" w:author="Philippe rouzet" w:date="2004-05-11T02:55:00Z">
        <w:r>
          <w:rPr/>
          <w:delText xml:space="preserve">], and </w:delText>
        </w:r>
      </w:del>
      <w:del w:id="444" w:author="Philippe rouzet" w:date="2004-05-11T02:55:00Z">
        <w:r>
          <w:rPr>
            <w:i/>
            <w:iCs/>
          </w:rPr>
          <w:delText>v</w:delText>
        </w:r>
      </w:del>
      <w:del w:id="445" w:author="Philippe rouzet" w:date="2004-05-11T02:55:00Z">
        <w:r>
          <w:rPr/>
          <w:delText>(</w:delText>
        </w:r>
      </w:del>
      <w:del w:id="446" w:author="Philippe rouzet" w:date="2004-05-11T02:55:00Z">
        <w:r>
          <w:rPr>
            <w:i/>
            <w:iCs/>
          </w:rPr>
          <w:delText>t</w:delText>
        </w:r>
      </w:del>
      <w:del w:id="447" w:author="Philippe rouzet" w:date="2004-05-11T02:55:00Z">
        <w:r>
          <w:rPr/>
          <w:delText>) is the baseband waveform shape. The following table specifies the relevant parameters:</w:delText>
        </w:r>
      </w:del>
      <w:r>
        <w:br w:type="page"/>
      </w:r>
    </w:p>
    <w:p>
      <w:pPr>
        <w:pStyle w:val="Normal"/>
        <w:jc w:val="both"/>
        <w:rPr>
          <w:del w:id="450" w:author="Philippe rouzet" w:date="2004-05-11T02:55:00Z"/>
        </w:rPr>
      </w:pPr>
      <w:del w:id="449" w:author="Philippe rouzet" w:date="2004-05-11T02:55:00Z">
        <w:r>
          <w:rPr/>
        </w:r>
      </w:del>
    </w:p>
    <w:p>
      <w:pPr>
        <w:pStyle w:val="Heading5"/>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451" w:author="Philippe rouzet" w:date="2004-05-11T02:55:00Z">
              <w:r>
                <w:rPr/>
              </w:r>
            </w:del>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452" w:author="Philippe rouzet" w:date="2004-05-11T02:55:00Z">
              <w:r>
                <w:rPr/>
                <w:delText>Within the bandwidth of the proposal</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453" w:author="Philippe rouzet" w:date="2004-05-11T02:55:00Z">
              <w:r>
                <w:rPr/>
              </w:r>
            </w:del>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454" w:author="Philippe rouzet" w:date="2004-05-11T02:55:00Z">
              <w:r>
                <w:rPr/>
                <w:delText>5 M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455" w:author="Philippe rouzet" w:date="2004-05-11T02:55:00Z">
              <w:r>
                <w:rPr/>
                <w:delText xml:space="preserve">Modulation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456" w:author="Philippe rouzet" w:date="2004-05-11T02:55:00Z">
              <w:r>
                <w:rPr/>
                <w:delText>BPSK</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457" w:author="Philippe rouzet" w:date="2004-05-11T02:55:00Z">
              <w:r>
                <w:rPr/>
                <w:delText>Baseband waveform</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458" w:author="Philippe rouzet" w:date="2004-05-11T02:55:00Z">
              <w:r>
                <w:rPr/>
                <w:delText>Root Raised Cosine with a roll-off of 0.25</w:delText>
              </w:r>
            </w:del>
          </w:p>
        </w:tc>
      </w:tr>
    </w:tbl>
    <w:p>
      <w:pPr>
        <w:pStyle w:val="Normal"/>
        <w:jc w:val="both"/>
        <w:rPr/>
      </w:pPr>
      <w:r>
        <w:rPr/>
      </w:r>
    </w:p>
    <w:p>
      <w:pPr>
        <w:pStyle w:val="Heading5"/>
        <w:tabs>
          <w:tab w:val="clear" w:pos="432"/>
          <w:tab w:val="left" w:pos="1080" w:leader="none"/>
        </w:tabs>
        <w:ind w:left="1980" w:hanging="1980"/>
        <w:rPr>
          <w:sz w:val="24"/>
          <w:u w:val="none"/>
          <w:del w:id="460" w:author="Philippe rouzet" w:date="2004-05-11T02:55:00Z"/>
        </w:rPr>
      </w:pPr>
      <w:del w:id="459" w:author="Philippe rouzet" w:date="2004-05-11T02:55:00Z">
        <w:r>
          <w:rPr>
            <w:sz w:val="24"/>
            <w:u w:val="none"/>
          </w:rPr>
          <w:delText>Generic In-band Tone Interferer</w:delText>
        </w:r>
      </w:del>
    </w:p>
    <w:p>
      <w:pPr>
        <w:pStyle w:val="Normal"/>
        <w:jc w:val="both"/>
        <w:rPr>
          <w:del w:id="462" w:author="Philippe rouzet" w:date="2004-05-11T02:55:00Z"/>
        </w:rPr>
      </w:pPr>
      <w:del w:id="461" w:author="Philippe rouzet" w:date="2004-05-11T02:55:00Z">
        <w:r>
          <w:rPr/>
          <w:delTex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delText>
        </w:r>
      </w:del>
    </w:p>
    <w:p>
      <w:pPr>
        <w:pStyle w:val="Normal"/>
        <w:jc w:val="center"/>
        <w:rPr>
          <w:del w:id="464" w:author="Philippe rouzet" w:date="2004-05-11T02:55:00Z"/>
        </w:rPr>
      </w:pPr>
      <w:del w:id="463" w:author="Philippe rouzet" w:date="2004-05-11T02:55:00Z">
        <w:r>
          <w:rPr/>
        </w:r>
      </w:del>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del w:id="476" w:author="Philippe rouzet" w:date="2004-05-11T02:55:00Z"/>
        </w:rPr>
      </w:pPr>
      <w:del w:id="465" w:author="Philippe rouzet" w:date="2004-05-11T02:55:00Z">
        <w:r>
          <w:rPr/>
          <w:delText xml:space="preserve">where </w:delText>
        </w:r>
      </w:del>
      <w:del w:id="466"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oMath>
      <w:del w:id="467" w:author="Philippe rouzet" w:date="2004-05-11T02:55:00Z">
        <w:r>
          <w:rPr/>
          <w:delText xml:space="preserve"> is the average received power of the interfering waveform, </w:delText>
        </w:r>
      </w:del>
      <w:del w:id="468" w:author="Philippe rouzet" w:date="2004-05-11T02:55:00Z">
        <w:r>
          <w:rPr/>
        </w:r>
      </w:del>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del w:id="469" w:author="Philippe rouzet" w:date="2004-05-11T02:55:00Z">
        <w:r>
          <w:rPr/>
          <w:delText xml:space="preserve"> is the carrier frequency of the “narrowband” waveform, and </w:delText>
        </w:r>
      </w:del>
      <w:del w:id="470" w:author="Philippe rouzet" w:date="2004-05-11T02:55:00Z">
        <w:r>
          <w:rPr/>
        </w:r>
      </w:del>
      <m:oMath xmlns:m="http://schemas.openxmlformats.org/officeDocument/2006/math">
        <m:r>
          <w:rPr>
            <w:rFonts w:ascii="Cambria Math" w:hAnsi="Cambria Math"/>
          </w:rPr>
          <m:t xml:space="preserve">θ</m:t>
        </m:r>
      </m:oMath>
      <w:del w:id="471" w:author="Philippe rouzet" w:date="2004-05-11T02:55:00Z">
        <w:r>
          <w:rPr/>
          <w:delText xml:space="preserve"> is a random phase of the carrier uniformly distributed in </w:delText>
        </w:r>
      </w:del>
      <w:del w:id="472" w:author="Philippe rouzet" w:date="2004-05-11T02:55:00Z">
        <w:r>
          <w:rPr/>
        </w:r>
      </w:del>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del w:id="473" w:author="Philippe rouzet" w:date="2004-05-11T02:55:00Z">
        <w:r>
          <w:rPr/>
          <w:delText xml:space="preserve">. For evaluation, </w:delText>
        </w:r>
      </w:del>
      <w:del w:id="474" w:author="Philippe rouzet" w:date="2004-05-11T02:55:00Z">
        <w:r>
          <w:rPr/>
        </w:r>
      </w:del>
      <m:oMath xmlns:m="http://schemas.openxmlformats.org/officeDocument/2006/math">
        <m:sSub>
          <m:e>
            <m:r>
              <w:rPr>
                <w:rFonts w:ascii="Cambria Math" w:hAnsi="Cambria Math"/>
              </w:rPr>
              <m:t xml:space="preserve">f</m:t>
            </m:r>
          </m:e>
          <m:sub>
            <m:r>
              <w:rPr>
                <w:rFonts w:ascii="Cambria Math" w:hAnsi="Cambria Math"/>
              </w:rPr>
              <m:t xml:space="preserve">0</m:t>
            </m:r>
          </m:sub>
        </m:sSub>
      </m:oMath>
      <w:del w:id="475" w:author="Philippe rouzet" w:date="2004-05-11T02:55:00Z">
        <w:r>
          <w:rPr/>
          <w:delText xml:space="preserve"> should be chosen to be within the bandwidth of the proposal.</w:delText>
        </w:r>
      </w:del>
    </w:p>
    <w:p>
      <w:pPr>
        <w:pStyle w:val="Normal"/>
        <w:jc w:val="both"/>
        <w:rPr>
          <w:b/>
          <w:b/>
          <w:bCs/>
          <w:del w:id="478" w:author="Philippe rouzet" w:date="2004-05-11T02:55:00Z"/>
        </w:rPr>
      </w:pPr>
      <w:del w:id="477" w:author="Philippe rouzet" w:date="2004-05-11T02:55:00Z">
        <w:r>
          <w:rPr>
            <w:b/>
            <w:bCs/>
          </w:rPr>
        </w:r>
      </w:del>
    </w:p>
    <w:p>
      <w:pPr>
        <w:pStyle w:val="Heading4"/>
        <w:rPr>
          <w:del w:id="480" w:author="Philippe rouzet" w:date="2004-05-11T02:55:00Z"/>
        </w:rPr>
      </w:pPr>
      <w:del w:id="479" w:author="Philippe rouzet" w:date="2004-05-11T02:55:00Z">
        <w:r>
          <w:rPr/>
          <w:delText>Evaluation Method and Minimum Criteria</w:delText>
        </w:r>
      </w:del>
    </w:p>
    <w:p>
      <w:pPr>
        <w:pStyle w:val="Normal"/>
        <w:jc w:val="both"/>
        <w:rPr>
          <w:del w:id="484" w:author="Philippe rouzet" w:date="2004-05-11T02:55:00Z"/>
        </w:rPr>
      </w:pPr>
      <w:del w:id="481" w:author="Philippe rouzet" w:date="2004-05-11T02:55:00Z">
        <w:r>
          <w:rPr/>
          <w:delTex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delText>
        </w:r>
      </w:del>
      <w:del w:id="482" w:author="Philippe rouzet" w:date="2004-05-11T02:55:00Z">
        <w:r>
          <w:rPr>
            <w:i/>
            <w:iCs/>
          </w:rPr>
          <w:delText>e.g</w:delText>
        </w:r>
      </w:del>
      <w:del w:id="483" w:author="Philippe rouzet" w:date="2004-05-11T02:55:00Z">
        <w:r>
          <w:rPr/>
          <w:delText>., interference suppression algorithms, notch filters, steep roll-off filters, etc.). Also, all of the following tests should be done using the nominal system configuration which provides the following data rates: 110 Mb/s, 200 Mb/s and an optional 480 Mb/s.</w:delText>
        </w:r>
      </w:del>
    </w:p>
    <w:p>
      <w:pPr>
        <w:pStyle w:val="Normal"/>
        <w:jc w:val="both"/>
        <w:rPr>
          <w:del w:id="486" w:author="Philippe rouzet" w:date="2004-05-11T02:55:00Z"/>
        </w:rPr>
      </w:pPr>
      <w:del w:id="485" w:author="Philippe rouzet" w:date="2004-05-11T02:55:00Z">
        <w:r>
          <w:rPr/>
        </w:r>
      </w:del>
    </w:p>
    <w:p>
      <w:pPr>
        <w:pStyle w:val="Heading5"/>
        <w:tabs>
          <w:tab w:val="clear" w:pos="432"/>
          <w:tab w:val="left" w:pos="1080" w:leader="none"/>
        </w:tabs>
        <w:rPr>
          <w:sz w:val="24"/>
          <w:u w:val="none"/>
          <w:del w:id="488" w:author="Philippe rouzet" w:date="2004-05-11T02:55:00Z"/>
        </w:rPr>
      </w:pPr>
      <w:del w:id="487" w:author="Philippe rouzet" w:date="2004-05-11T02:55:00Z">
        <w:r>
          <w:rPr>
            <w:sz w:val="24"/>
            <w:u w:val="none"/>
          </w:rPr>
          <w:delText>Microwave Oven</w:delText>
        </w:r>
      </w:del>
    </w:p>
    <w:p>
      <w:pPr>
        <w:pStyle w:val="Normal"/>
        <w:jc w:val="both"/>
        <w:rPr>
          <w:del w:id="490" w:author="Philippe rouzet" w:date="2004-05-11T02:55:00Z"/>
        </w:rPr>
      </w:pPr>
      <w:del w:id="489" w:author="Philippe rouzet" w:date="2004-05-11T02:55:00Z">
        <w:r>
          <w:rPr/>
          <w:delTex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delText>
        </w:r>
      </w:del>
    </w:p>
    <w:p>
      <w:pPr>
        <w:pStyle w:val="Normal"/>
        <w:jc w:val="both"/>
        <w:rPr>
          <w:del w:id="493" w:author="Philippe rouzet" w:date="2004-05-11T02:55:00Z"/>
        </w:rPr>
      </w:pPr>
      <w:del w:id="491" w:author="Philippe rouzet" w:date="2004-05-11T02:55:00Z">
        <w:r>
          <w:rPr>
            <w:b/>
          </w:rPr>
          <w:delText>Minimum criteria:</w:delText>
        </w:r>
      </w:del>
      <w:del w:id="492" w:author="Philippe rouzet" w:date="2004-05-11T02:55:00Z">
        <w:r>
          <w:rPr/>
          <w:delTex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b/>
          <w:b/>
          <w:bCs/>
          <w:del w:id="495" w:author="Philippe rouzet" w:date="2004-05-11T02:55:00Z"/>
        </w:rPr>
      </w:pPr>
      <w:del w:id="494" w:author="Philippe rouzet" w:date="2004-05-11T02:55:00Z">
        <w:r>
          <w:rPr>
            <w:b/>
            <w:bCs/>
          </w:rPr>
        </w:r>
      </w:del>
    </w:p>
    <w:p>
      <w:pPr>
        <w:pStyle w:val="Heading5"/>
        <w:tabs>
          <w:tab w:val="clear" w:pos="432"/>
          <w:tab w:val="left" w:pos="1080" w:leader="none"/>
        </w:tabs>
        <w:rPr>
          <w:del w:id="497" w:author="Philippe rouzet" w:date="2004-05-11T02:55:00Z"/>
        </w:rPr>
      </w:pPr>
      <w:del w:id="496" w:author="Philippe rouzet" w:date="2004-05-11T02:55:00Z">
        <w:r>
          <w:rPr>
            <w:sz w:val="24"/>
            <w:u w:val="none"/>
          </w:rPr>
          <w:delText>Bluetooth™ and IEEE 802.15.1 Interferer</w:delText>
        </w:r>
      </w:del>
    </w:p>
    <w:p>
      <w:pPr>
        <w:pStyle w:val="Normal"/>
        <w:jc w:val="both"/>
        <w:rPr>
          <w:del w:id="499" w:author="Philippe rouzet" w:date="2004-05-11T02:55:00Z"/>
        </w:rPr>
      </w:pPr>
      <w:del w:id="498" w:author="Philippe rouzet" w:date="2004-05-11T02:55:00Z">
        <w:r>
          <w:rPr/>
          <w:delTex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delText>
        </w:r>
      </w:del>
    </w:p>
    <w:p>
      <w:pPr>
        <w:pStyle w:val="Normal"/>
        <w:jc w:val="both"/>
        <w:rPr>
          <w:del w:id="502" w:author="Philippe rouzet" w:date="2004-05-11T02:55:00Z"/>
        </w:rPr>
      </w:pPr>
      <w:del w:id="500" w:author="Philippe rouzet" w:date="2004-05-11T02:55:00Z">
        <w:r>
          <w:rPr>
            <w:b/>
          </w:rPr>
          <w:delText>Minimum criteria:</w:delText>
        </w:r>
      </w:del>
      <w:del w:id="501" w:author="Philippe rouzet" w:date="2004-05-11T02:55:00Z">
        <w:r>
          <w:rPr/>
          <w:delTex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del w:id="505" w:author="Philippe rouzet" w:date="2004-05-11T02:55:00Z"/>
        </w:rPr>
      </w:pPr>
      <w:del w:id="503" w:author="Philippe rouzet" w:date="2004-05-11T02:55:00Z">
        <w:r>
          <w:rPr>
            <w:b/>
          </w:rPr>
          <w:delText>Desired criteria:</w:delText>
        </w:r>
      </w:del>
      <w:del w:id="504" w:author="Philippe rouzet" w:date="2004-05-11T02:55:00Z">
        <w:r>
          <w:rPr/>
          <w:delTex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del w:id="507" w:author="Philippe rouzet" w:date="2004-05-11T02:55:00Z"/>
        </w:rPr>
      </w:pPr>
      <w:del w:id="506" w:author="Philippe rouzet" w:date="2004-05-11T02:55:00Z">
        <w:r>
          <w:rPr/>
        </w:r>
      </w:del>
    </w:p>
    <w:p>
      <w:pPr>
        <w:pStyle w:val="Heading5"/>
        <w:tabs>
          <w:tab w:val="clear" w:pos="432"/>
          <w:tab w:val="left" w:pos="1080" w:leader="none"/>
        </w:tabs>
        <w:rPr>
          <w:sz w:val="24"/>
          <w:u w:val="none"/>
          <w:del w:id="509" w:author="Philippe rouzet" w:date="2004-05-11T02:55:00Z"/>
        </w:rPr>
      </w:pPr>
      <w:del w:id="508" w:author="Philippe rouzet" w:date="2004-05-11T02:55:00Z">
        <w:r>
          <w:rPr>
            <w:sz w:val="24"/>
            <w:u w:val="none"/>
          </w:rPr>
          <w:delText>IEEE 802.11b and IEEE 802.15.3 Interferer</w:delText>
        </w:r>
      </w:del>
    </w:p>
    <w:p>
      <w:pPr>
        <w:pStyle w:val="Normal"/>
        <w:jc w:val="both"/>
        <w:rPr>
          <w:del w:id="511" w:author="Philippe rouzet" w:date="2004-05-11T02:55:00Z"/>
        </w:rPr>
      </w:pPr>
      <w:del w:id="510" w:author="Philippe rouzet" w:date="2004-05-11T02:55:00Z">
        <w:r>
          <w:rPr/>
          <w:delTex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delText>
        </w:r>
      </w:del>
    </w:p>
    <w:p>
      <w:pPr>
        <w:pStyle w:val="Normal"/>
        <w:jc w:val="both"/>
        <w:rPr>
          <w:del w:id="514" w:author="Philippe rouzet" w:date="2004-05-11T02:55:00Z"/>
        </w:rPr>
      </w:pPr>
      <w:del w:id="512" w:author="Philippe rouzet" w:date="2004-05-11T02:55:00Z">
        <w:r>
          <w:rPr>
            <w:b/>
          </w:rPr>
          <w:delText>Minimum criteria:</w:delText>
        </w:r>
      </w:del>
      <w:del w:id="513" w:author="Philippe rouzet" w:date="2004-05-11T02:55:00Z">
        <w:r>
          <w:rPr/>
          <w:delTex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del w:id="517" w:author="Philippe rouzet" w:date="2004-05-11T02:55:00Z"/>
        </w:rPr>
      </w:pPr>
      <w:del w:id="515" w:author="Philippe rouzet" w:date="2004-05-11T02:55:00Z">
        <w:r>
          <w:rPr>
            <w:b/>
          </w:rPr>
          <w:delText xml:space="preserve">Desired criteria: </w:delText>
        </w:r>
      </w:del>
      <w:del w:id="516" w:author="Philippe rouzet" w:date="2004-05-11T02:55:00Z">
        <w:r>
          <w:rPr/>
          <w:delTex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b/>
          <w:b/>
          <w:bCs/>
          <w:del w:id="519" w:author="Philippe rouzet" w:date="2004-05-11T02:55:00Z"/>
        </w:rPr>
      </w:pPr>
      <w:del w:id="518" w:author="Philippe rouzet" w:date="2004-05-11T02:55:00Z">
        <w:r>
          <w:rPr>
            <w:b/>
            <w:bCs/>
          </w:rPr>
        </w:r>
      </w:del>
    </w:p>
    <w:p>
      <w:pPr>
        <w:pStyle w:val="Heading5"/>
        <w:tabs>
          <w:tab w:val="clear" w:pos="432"/>
          <w:tab w:val="left" w:pos="1080" w:leader="none"/>
        </w:tabs>
        <w:rPr>
          <w:sz w:val="24"/>
          <w:u w:val="none"/>
          <w:del w:id="521" w:author="Philippe rouzet" w:date="2004-05-11T02:55:00Z"/>
        </w:rPr>
      </w:pPr>
      <w:del w:id="520" w:author="Philippe rouzet" w:date="2004-05-11T02:55:00Z">
        <w:r>
          <w:rPr>
            <w:sz w:val="24"/>
            <w:u w:val="none"/>
          </w:rPr>
          <w:delText>IEEE 802.11a Interferer</w:delText>
        </w:r>
      </w:del>
    </w:p>
    <w:p>
      <w:pPr>
        <w:pStyle w:val="Normal"/>
        <w:jc w:val="both"/>
        <w:rPr>
          <w:del w:id="523" w:author="Philippe rouzet" w:date="2004-05-11T02:55:00Z"/>
        </w:rPr>
      </w:pPr>
      <w:del w:id="522" w:author="Philippe rouzet" w:date="2004-05-11T02:55:00Z">
        <w:r>
          <w:rPr/>
          <w:delTex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delText>
        </w:r>
      </w:del>
    </w:p>
    <w:p>
      <w:pPr>
        <w:pStyle w:val="Normal"/>
        <w:jc w:val="both"/>
        <w:rPr>
          <w:del w:id="526" w:author="Philippe rouzet" w:date="2004-05-11T02:55:00Z"/>
        </w:rPr>
      </w:pPr>
      <w:del w:id="524" w:author="Philippe rouzet" w:date="2004-05-11T02:55:00Z">
        <w:r>
          <w:rPr>
            <w:b/>
          </w:rPr>
          <w:delText>Minimum criteria:</w:delText>
        </w:r>
      </w:del>
      <w:del w:id="525" w:author="Philippe rouzet" w:date="2004-05-11T02:55:00Z">
        <w:r>
          <w:rPr/>
          <w:delTex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del w:id="529" w:author="Philippe rouzet" w:date="2004-05-11T02:55:00Z"/>
        </w:rPr>
      </w:pPr>
      <w:del w:id="527" w:author="Philippe rouzet" w:date="2004-05-11T02:55:00Z">
        <w:r>
          <w:rPr>
            <w:b/>
          </w:rPr>
          <w:delText>Desired criteria:</w:delText>
        </w:r>
      </w:del>
      <w:del w:id="528" w:author="Philippe rouzet" w:date="2004-05-11T02:55:00Z">
        <w:r>
          <w:rPr/>
          <w:delTex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del w:id="531" w:author="Philippe rouzet" w:date="2004-05-11T02:55:00Z"/>
        </w:rPr>
      </w:pPr>
      <w:del w:id="530" w:author="Philippe rouzet" w:date="2004-05-11T02:55:00Z">
        <w:r>
          <w:rPr/>
        </w:r>
      </w:del>
    </w:p>
    <w:p>
      <w:pPr>
        <w:pStyle w:val="Heading5"/>
        <w:tabs>
          <w:tab w:val="clear" w:pos="432"/>
          <w:tab w:val="left" w:pos="1080" w:leader="none"/>
        </w:tabs>
        <w:rPr>
          <w:sz w:val="24"/>
          <w:u w:val="none"/>
          <w:del w:id="533" w:author="Philippe rouzet" w:date="2004-05-11T02:55:00Z"/>
        </w:rPr>
      </w:pPr>
      <w:del w:id="532" w:author="Philippe rouzet" w:date="2004-05-11T02:55:00Z">
        <w:r>
          <w:rPr>
            <w:sz w:val="24"/>
            <w:u w:val="none"/>
          </w:rPr>
          <w:delText>IEEE 802.15.4 Interferer</w:delText>
        </w:r>
      </w:del>
    </w:p>
    <w:p>
      <w:pPr>
        <w:pStyle w:val="Normal"/>
        <w:jc w:val="both"/>
        <w:rPr>
          <w:del w:id="535" w:author="Philippe rouzet" w:date="2004-05-11T02:55:00Z"/>
        </w:rPr>
      </w:pPr>
      <w:del w:id="534" w:author="Philippe rouzet" w:date="2004-05-11T02:55:00Z">
        <w:r>
          <w:rPr/>
          <w:delTex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delText>
        </w:r>
      </w:del>
    </w:p>
    <w:p>
      <w:pPr>
        <w:pStyle w:val="Normal"/>
        <w:jc w:val="both"/>
        <w:rPr>
          <w:del w:id="538" w:author="Philippe rouzet" w:date="2004-05-11T02:55:00Z"/>
        </w:rPr>
      </w:pPr>
      <w:del w:id="536" w:author="Philippe rouzet" w:date="2004-05-11T02:55:00Z">
        <w:r>
          <w:rPr>
            <w:b/>
          </w:rPr>
          <w:delText>Minimum criteria:</w:delText>
        </w:r>
      </w:del>
      <w:del w:id="537" w:author="Philippe rouzet" w:date="2004-05-11T02:55:00Z">
        <w:r>
          <w:rPr/>
          <w:delTex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del w:id="541" w:author="Philippe rouzet" w:date="2004-05-11T02:55:00Z"/>
        </w:rPr>
      </w:pPr>
      <w:del w:id="539" w:author="Philippe rouzet" w:date="2004-05-11T02:55:00Z">
        <w:r>
          <w:rPr>
            <w:b/>
          </w:rPr>
          <w:delText>Desired criteria:</w:delText>
        </w:r>
      </w:del>
      <w:del w:id="540" w:author="Philippe rouzet" w:date="2004-05-11T02:55:00Z">
        <w:r>
          <w:rPr/>
          <w:delTex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delText>
        </w:r>
      </w:del>
      <w:r>
        <w:br w:type="page"/>
      </w:r>
    </w:p>
    <w:p>
      <w:pPr>
        <w:pStyle w:val="Normal"/>
        <w:jc w:val="both"/>
        <w:rPr>
          <w:b/>
          <w:b/>
          <w:bCs/>
          <w:del w:id="543" w:author="Philippe rouzet" w:date="2004-05-11T02:55:00Z"/>
        </w:rPr>
      </w:pPr>
      <w:del w:id="542" w:author="Philippe rouzet" w:date="2004-05-11T02:55:00Z">
        <w:r>
          <w:rPr>
            <w:b/>
            <w:bCs/>
          </w:rPr>
        </w:r>
      </w:del>
    </w:p>
    <w:p>
      <w:pPr>
        <w:pStyle w:val="Heading5"/>
        <w:tabs>
          <w:tab w:val="clear" w:pos="432"/>
          <w:tab w:val="left" w:pos="1890" w:leader="none"/>
        </w:tabs>
        <w:ind w:left="1890" w:hanging="1890"/>
        <w:rPr>
          <w:sz w:val="24"/>
          <w:u w:val="none"/>
          <w:del w:id="545" w:author="Philippe rouzet" w:date="2004-05-11T02:55:00Z"/>
        </w:rPr>
      </w:pPr>
      <w:del w:id="544" w:author="Philippe rouzet" w:date="2004-05-11T02:55:00Z">
        <w:r>
          <w:rPr>
            <w:sz w:val="24"/>
            <w:u w:val="none"/>
          </w:rPr>
          <w:delText>Generic In-band Modulated Interferer</w:delText>
        </w:r>
      </w:del>
    </w:p>
    <w:p>
      <w:pPr>
        <w:pStyle w:val="Normal"/>
        <w:jc w:val="both"/>
        <w:rPr>
          <w:del w:id="549" w:author="Philippe rouzet" w:date="2004-05-11T02:55:00Z"/>
        </w:rPr>
      </w:pPr>
      <w:del w:id="546" w:author="Philippe rouzet" w:date="2004-05-11T02:55:00Z">
        <w:r>
          <w:rPr/>
          <w:delText xml:space="preserve">When this interferer is present, using simulation results, analysis, or technical explanations, determine the average received interference power, </w:delText>
        </w:r>
      </w:del>
      <w:del w:id="547"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oMath>
      <w:del w:id="548" w:author="Philippe rouzet" w:date="2004-05-11T02:55:00Z">
        <w:r>
          <w:rPr/>
          <w:delText>, that can be tolerated by the receiver, after it has executed any interference mitigation algorithms, while still maintaining a PER less than 8% for 1024 byte packets where the data rates are 110 Mb/s, 200 Mb/s and an optional 480 Mb/s. The proposer is to show results for a number of different center frequencies or describe how the performance changes as the center frequency changes.</w:delText>
        </w:r>
      </w:del>
    </w:p>
    <w:p>
      <w:pPr>
        <w:pStyle w:val="Normal"/>
        <w:jc w:val="both"/>
        <w:rPr>
          <w:del w:id="558" w:author="Philippe rouzet" w:date="2004-05-11T02:55:00Z"/>
        </w:rPr>
      </w:pPr>
      <w:del w:id="550" w:author="Philippe rouzet" w:date="2004-05-11T02:55:00Z">
        <w:r>
          <w:rPr>
            <w:b/>
          </w:rPr>
          <w:delText>Minimum criteria:</w:delText>
        </w:r>
      </w:del>
      <w:del w:id="551" w:author="Philippe rouzet" w:date="2004-05-11T02:55:00Z">
        <w:r>
          <w:rPr/>
          <w:delText xml:space="preserve"> </w:delText>
        </w:r>
      </w:del>
      <w:del w:id="552"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del w:id="553" w:author="Philippe rouzet" w:date="2004-05-11T02:55:00Z">
        <w:r>
          <w:rPr/>
          <w:delText xml:space="preserve"> &gt; 3 dB (</w:delText>
        </w:r>
      </w:del>
      <w:del w:id="554"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d</m:t>
            </m:r>
          </m:sub>
        </m:sSub>
      </m:oMath>
      <w:del w:id="555" w:author="Philippe rouzet" w:date="2004-05-11T02:55:00Z">
        <w:r>
          <w:rPr/>
          <w:delText xml:space="preserve"> is the received power which is defined here as 6 dB above the receiver sensitivity level) If this criteria cannot be met, proposers should specify the necessary </w:delText>
        </w:r>
      </w:del>
      <w:del w:id="556"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del w:id="557" w:author="Philippe rouzet" w:date="2004-05-11T02:55:00Z">
        <w:r>
          <w:rPr/>
          <w:delText xml:space="preserve"> to meet a PER less than 8% for 1024 byte packets where the data rates are 110 Mb/s, 200 Mb/s and the optional 480 Mb/s. </w:delText>
        </w:r>
      </w:del>
    </w:p>
    <w:p>
      <w:pPr>
        <w:pStyle w:val="Normal"/>
        <w:jc w:val="both"/>
        <w:rPr>
          <w:b/>
          <w:b/>
          <w:bCs/>
          <w:del w:id="560" w:author="Philippe rouzet" w:date="2004-05-11T02:55:00Z"/>
        </w:rPr>
      </w:pPr>
      <w:del w:id="559" w:author="Philippe rouzet" w:date="2004-05-11T02:55:00Z">
        <w:r>
          <w:rPr>
            <w:b/>
            <w:bCs/>
          </w:rPr>
        </w:r>
      </w:del>
    </w:p>
    <w:p>
      <w:pPr>
        <w:pStyle w:val="Heading5"/>
        <w:tabs>
          <w:tab w:val="clear" w:pos="432"/>
          <w:tab w:val="left" w:pos="1980" w:leader="none"/>
        </w:tabs>
        <w:rPr>
          <w:sz w:val="24"/>
          <w:u w:val="none"/>
          <w:del w:id="562" w:author="Philippe rouzet" w:date="2004-05-11T02:55:00Z"/>
        </w:rPr>
      </w:pPr>
      <w:del w:id="561" w:author="Philippe rouzet" w:date="2004-05-11T02:55:00Z">
        <w:r>
          <w:rPr>
            <w:sz w:val="24"/>
            <w:u w:val="none"/>
          </w:rPr>
          <w:delText>Generic In-band Tone Interferer</w:delText>
        </w:r>
      </w:del>
    </w:p>
    <w:p>
      <w:pPr>
        <w:pStyle w:val="Normal"/>
        <w:jc w:val="both"/>
        <w:rPr>
          <w:del w:id="566" w:author="Philippe rouzet" w:date="2004-05-11T02:55:00Z"/>
        </w:rPr>
      </w:pPr>
      <w:del w:id="563" w:author="Philippe rouzet" w:date="2004-05-11T02:55:00Z">
        <w:r>
          <w:rPr/>
          <w:delText xml:space="preserve">When this interferer is present, using simulation results, analysis, or technical explanations, determine the average received interference power, </w:delText>
        </w:r>
      </w:del>
      <w:del w:id="564"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oMath>
      <w:del w:id="565" w:author="Philippe rouzet" w:date="2004-05-11T02:55:00Z">
        <w:r>
          <w:rPr/>
          <w:delText>, that can be tolerated by the receiver, after it has executed any interference mitigation algorithms, while still maintaining a PER less than 8% for 1024 byte packets where the data rates are 110 Mb/s, 200 Mb/s and the optional 480 Mb/s. The proposer is to show results for a number of different center frequencies or describe how the performance change as the center frequency changes.</w:delText>
        </w:r>
      </w:del>
    </w:p>
    <w:p>
      <w:pPr>
        <w:pStyle w:val="Normal"/>
        <w:jc w:val="both"/>
        <w:rPr>
          <w:del w:id="575" w:author="Philippe rouzet" w:date="2004-05-11T02:55:00Z"/>
        </w:rPr>
      </w:pPr>
      <w:del w:id="567" w:author="Philippe rouzet" w:date="2004-05-11T02:55:00Z">
        <w:r>
          <w:rPr>
            <w:b/>
          </w:rPr>
          <w:delText>Minimum criteria:</w:delText>
        </w:r>
      </w:del>
      <w:del w:id="568" w:author="Philippe rouzet" w:date="2004-05-11T02:55:00Z">
        <w:r>
          <w:rPr/>
          <w:delText xml:space="preserve"> </w:delText>
        </w:r>
      </w:del>
      <w:del w:id="569"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del w:id="570" w:author="Philippe rouzet" w:date="2004-05-11T02:55:00Z">
        <w:r>
          <w:rPr/>
          <w:delText xml:space="preserve"> &gt; 3 dB (</w:delText>
        </w:r>
      </w:del>
      <w:del w:id="571"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d</m:t>
            </m:r>
          </m:sub>
        </m:sSub>
      </m:oMath>
      <w:del w:id="572" w:author="Philippe rouzet" w:date="2004-05-11T02:55:00Z">
        <w:r>
          <w:rPr/>
          <w:delText xml:space="preserve"> is the received power which is defined here as 6 dB above the receiver sensitivity level) If this criteria cannot be met, proposers should specify the necessary </w:delText>
        </w:r>
      </w:del>
      <w:del w:id="573"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del w:id="574" w:author="Philippe rouzet" w:date="2004-05-11T02:55:00Z">
        <w:r>
          <w:rPr/>
          <w:delText xml:space="preserve"> to meet a PER less than 8% for 1024 byte packets where the data rates are 110 Mb/s, 200 Mbps and the optional 480 Mbps.</w:delText>
        </w:r>
      </w:del>
    </w:p>
    <w:p>
      <w:pPr>
        <w:pStyle w:val="Normal"/>
        <w:rPr>
          <w:del w:id="577" w:author="Philippe rouzet" w:date="2004-05-11T02:55:00Z"/>
        </w:rPr>
      </w:pPr>
      <w:del w:id="576" w:author="Philippe rouzet" w:date="2004-05-11T02:55:00Z">
        <w:r>
          <w:rPr/>
        </w:r>
      </w:del>
    </w:p>
    <w:p>
      <w:pPr>
        <w:pStyle w:val="Heading5"/>
        <w:tabs>
          <w:tab w:val="clear" w:pos="432"/>
        </w:tabs>
        <w:ind w:left="1980" w:hanging="1980"/>
        <w:rPr>
          <w:b/>
          <w:b/>
          <w:sz w:val="24"/>
          <w:u w:val="none"/>
          <w:del w:id="579" w:author="Philippe rouzet" w:date="2004-05-11T02:55:00Z"/>
        </w:rPr>
      </w:pPr>
      <w:del w:id="578" w:author="Philippe rouzet" w:date="2004-05-11T02:55:00Z">
        <w:r>
          <w:rPr>
            <w:sz w:val="24"/>
            <w:u w:val="none"/>
          </w:rPr>
          <w:delText>Out-of-Band Interference from Intentional or Unintentional Radiators</w:delText>
        </w:r>
      </w:del>
    </w:p>
    <w:p>
      <w:pPr>
        <w:pStyle w:val="Normal"/>
        <w:jc w:val="both"/>
        <w:rPr>
          <w:del w:id="581" w:author="Philippe rouzet" w:date="2004-05-11T02:55:00Z"/>
        </w:rPr>
      </w:pPr>
      <w:del w:id="580" w:author="Philippe rouzet" w:date="2004-05-11T02:55:00Z">
        <w:r>
          <w:rPr/>
          <w:delText>Proposers should report the minimum out-of-band rejection in dB provided by the proposed system. This will provide a minimum standard for out-of-band interferer immunity.</w:delText>
        </w:r>
      </w:del>
    </w:p>
    <w:p>
      <w:pPr>
        <w:pStyle w:val="Normal"/>
        <w:rPr>
          <w:del w:id="583" w:author="Philippe rouzet" w:date="2004-05-11T02:55:00Z"/>
        </w:rPr>
      </w:pPr>
      <w:del w:id="582" w:author="Philippe rouzet" w:date="2004-05-11T02:55:00Z">
        <w:r>
          <w:rPr/>
        </w:r>
      </w:del>
    </w:p>
    <w:p>
      <w:pPr>
        <w:pStyle w:val="Heading5"/>
        <w:rPr/>
      </w:pPr>
      <w:bookmarkStart w:id="19" w:name="__RefHeading___Toc30479073"/>
      <w:r>
        <w:rPr/>
        <w:t>Coexistence</w:t>
      </w:r>
      <w:bookmarkEnd w:id="19"/>
      <w:r>
        <w:rPr/>
        <w:t xml:space="preserve">  </w:t>
      </w:r>
    </w:p>
    <w:p>
      <w:pPr>
        <w:pStyle w:val="Heading4"/>
        <w:rPr/>
      </w:pPr>
      <w:r>
        <w:rPr/>
        <w:t>Definition</w:t>
      </w:r>
    </w:p>
    <w:p>
      <w:pPr>
        <w:pStyle w:val="Normal"/>
        <w:jc w:val="both"/>
        <w:rPr/>
      </w:pPr>
      <w:r>
        <w:rPr/>
        <w:t>Coexistence, in this context, refers to the co-location of IEEE P802.15.</w:t>
      </w:r>
      <w:del w:id="584" w:author="Philippe rouzet" w:date="2004-05-11T02:55:00Z">
        <w:r>
          <w:rPr/>
          <w:delText>3</w:delText>
        </w:r>
      </w:del>
      <w:ins w:id="585" w:author="Philippe rouzet" w:date="2004-05-11T02:55:00Z">
        <w:r>
          <w:rPr/>
          <w:t>4</w:t>
        </w:r>
      </w:ins>
      <w:r>
        <w:rPr/>
        <w:t>a devices with other, non-P802.15.</w:t>
      </w:r>
      <w:ins w:id="586" w:author="Philippe rouzet" w:date="2004-05-11T02:55:00Z">
        <w:r>
          <w:rPr/>
          <w:t>4</w:t>
        </w:r>
      </w:ins>
      <w:del w:id="587" w:author="Philippe rouzet" w:date="2004-05-11T02:55:00Z">
        <w:r>
          <w:rPr/>
          <w:delText>3</w:delText>
        </w:r>
      </w:del>
      <w:r>
        <w:rPr/>
        <w:t>a devices. The criteria described in this section focuses only on the impact the P802.15.</w:t>
      </w:r>
      <w:ins w:id="588" w:author="Philippe rouzet" w:date="2004-05-11T02:56:00Z">
        <w:r>
          <w:rPr/>
          <w:t>4</w:t>
        </w:r>
      </w:ins>
      <w:del w:id="589" w:author="Philippe rouzet" w:date="2004-05-11T02:56:00Z">
        <w:r>
          <w:rPr/>
          <w:delText>3</w:delText>
        </w:r>
      </w:del>
      <w:r>
        <w:rPr/>
        <w:t>a devices have on other non-P802.15.</w:t>
      </w:r>
      <w:ins w:id="590" w:author="Philippe rouzet" w:date="2004-05-11T02:56:00Z">
        <w:r>
          <w:rPr/>
          <w:t>4</w:t>
        </w:r>
      </w:ins>
      <w:del w:id="591" w:author="Philippe rouzet" w:date="2004-05-11T02:56:00Z">
        <w:r>
          <w:rPr/>
          <w:delText>3</w:delText>
        </w:r>
      </w:del>
      <w:r>
        <w:rPr/>
        <w:t>a devices that may be sharing the same frequency bands. The impact of the non-P802.15.</w:t>
      </w:r>
      <w:ins w:id="592" w:author="Philippe rouzet" w:date="2004-05-11T02:56:00Z">
        <w:r>
          <w:rPr/>
          <w:t>4</w:t>
        </w:r>
      </w:ins>
      <w:del w:id="593" w:author="Philippe rouzet" w:date="2004-05-11T02:56:00Z">
        <w:r>
          <w:rPr/>
          <w:delText>3</w:delText>
        </w:r>
      </w:del>
      <w:r>
        <w:rPr/>
        <w:t>a devices on an P802.15.</w:t>
      </w:r>
      <w:ins w:id="594" w:author="Philippe rouzet" w:date="2004-05-11T02:56:00Z">
        <w:r>
          <w:rPr/>
          <w:t>4</w:t>
        </w:r>
      </w:ins>
      <w:del w:id="595" w:author="Philippe rouzet" w:date="2004-05-11T02:56:00Z">
        <w:r>
          <w:rPr/>
          <w:delText>3</w:delText>
        </w:r>
      </w:del>
      <w:r>
        <w:rPr/>
        <w:t>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w:t>
      </w:r>
      <w:ins w:id="596" w:author="Philippe rouzet" w:date="2004-05-11T02:56:00Z">
        <w:r>
          <w:rPr/>
          <w:t>4</w:t>
        </w:r>
      </w:ins>
      <w:del w:id="597" w:author="Philippe rouzet" w:date="2004-05-11T02:56:00Z">
        <w:r>
          <w:rPr/>
          <w:delText>3</w:delText>
        </w:r>
      </w:del>
      <w:r>
        <w:rPr/>
        <w:t>a devices, will be considered here:</w:t>
      </w:r>
    </w:p>
    <w:p>
      <w:pPr>
        <w:pStyle w:val="Normal"/>
        <w:numPr>
          <w:ilvl w:val="0"/>
          <w:numId w:val="9"/>
        </w:numPr>
        <w:spacing w:before="0" w:after="0"/>
        <w:jc w:val="both"/>
        <w:rPr/>
      </w:pPr>
      <w:r>
        <w:rPr/>
        <w:t>Bluetooth™ (IEEE 802.15.1)</w:t>
      </w:r>
    </w:p>
    <w:p>
      <w:pPr>
        <w:pStyle w:val="Normal"/>
        <w:numPr>
          <w:ilvl w:val="0"/>
          <w:numId w:val="8"/>
        </w:numPr>
        <w:spacing w:before="0" w:after="0"/>
        <w:jc w:val="both"/>
        <w:rPr/>
      </w:pPr>
      <w:r>
        <w:rPr/>
        <w:t>P802.15.3</w:t>
      </w:r>
    </w:p>
    <w:p>
      <w:pPr>
        <w:pStyle w:val="Normal"/>
        <w:numPr>
          <w:ilvl w:val="0"/>
          <w:numId w:val="8"/>
        </w:numPr>
        <w:spacing w:before="0" w:after="0"/>
        <w:jc w:val="both"/>
        <w:rPr/>
      </w:pPr>
      <w:r>
        <w:rPr/>
        <w:t>IEEE 802.11b</w:t>
      </w:r>
    </w:p>
    <w:p>
      <w:pPr>
        <w:pStyle w:val="Normal"/>
        <w:numPr>
          <w:ilvl w:val="0"/>
          <w:numId w:val="8"/>
        </w:numPr>
        <w:spacing w:before="0" w:after="0"/>
        <w:jc w:val="both"/>
        <w:rPr/>
      </w:pPr>
      <w:r>
        <w:rPr/>
        <w:t>IEEE 802.11a</w:t>
      </w:r>
    </w:p>
    <w:p>
      <w:pPr>
        <w:pStyle w:val="Normal"/>
        <w:numPr>
          <w:ilvl w:val="0"/>
          <w:numId w:val="8"/>
        </w:numPr>
        <w:spacing w:before="0" w:after="0"/>
        <w:jc w:val="both"/>
        <w:rPr/>
      </w:pPr>
      <w:r>
        <w:rPr/>
        <w:t>IEEE 802.15.4</w:t>
      </w:r>
    </w:p>
    <w:p>
      <w:pPr>
        <w:pStyle w:val="NormalJustified"/>
        <w:jc w:val="both"/>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pPr>
      <w:r>
        <w:rPr>
          <w:rFonts w:eastAsia="MS Mincho;ＭＳ 明朝"/>
          <w:i w:val="false"/>
          <w:lang w:eastAsia="ja-JP"/>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w:t>
      </w:r>
      <w:ins w:id="598" w:author="Philippe rouzet" w:date="2004-05-11T02:57:00Z">
        <w:r>
          <w:rPr>
            <w:rFonts w:eastAsia="MS Mincho;ＭＳ 明朝"/>
            <w:i w:val="false"/>
            <w:lang w:eastAsia="ja-JP"/>
          </w:rPr>
          <w:t>4</w:t>
        </w:r>
      </w:ins>
      <w:del w:id="599" w:author="Philippe rouzet" w:date="2004-05-11T02:57:00Z">
        <w:r>
          <w:rPr>
            <w:rFonts w:eastAsia="MS Mincho;ＭＳ 明朝"/>
            <w:i w:val="false"/>
            <w:lang w:eastAsia="ja-JP"/>
          </w:rPr>
          <w:delText>3</w:delText>
        </w:r>
      </w:del>
      <w:r>
        <w:rPr>
          <w:rFonts w:eastAsia="MS Mincho;ＭＳ 明朝"/>
          <w:i w:val="false"/>
          <w:lang w:eastAsia="ja-JP"/>
        </w:rPr>
        <w:t>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w:t>
      </w:r>
      <w:ins w:id="600" w:author="Philippe rouzet" w:date="2004-05-11T02:58:00Z">
        <w:r>
          <w:rPr>
            <w:rFonts w:eastAsia="MS Mincho;ＭＳ 明朝"/>
            <w:i w:val="false"/>
            <w:lang w:eastAsia="ja-JP"/>
          </w:rPr>
          <w:t>4</w:t>
        </w:r>
      </w:ins>
      <w:del w:id="601" w:author="Philippe rouzet" w:date="2004-05-11T02:58:00Z">
        <w:r>
          <w:rPr>
            <w:rFonts w:eastAsia="MS Mincho;ＭＳ 明朝"/>
            <w:i w:val="false"/>
            <w:lang w:eastAsia="ja-JP"/>
          </w:rPr>
          <w:delText>3</w:delText>
        </w:r>
      </w:del>
      <w:r>
        <w:rPr>
          <w:rFonts w:eastAsia="MS Mincho;ＭＳ 明朝"/>
          <w:i w:val="false"/>
          <w:lang w:eastAsia="ja-JP"/>
        </w:rPr>
        <w:t xml:space="preserve">a transmitters </w:t>
      </w:r>
      <w:ins w:id="602" w:author="Philippe rouzet" w:date="2004-05-11T02:58:00Z">
        <w:r>
          <w:rPr>
            <w:rFonts w:eastAsia="MS Mincho;ＭＳ 明朝"/>
            <w:i w:val="false"/>
            <w:lang w:eastAsia="ja-JP"/>
          </w:rPr>
          <w:t xml:space="preserve">partially or totally </w:t>
        </w:r>
      </w:ins>
      <w:r>
        <w:rPr>
          <w:rFonts w:eastAsia="MS Mincho;ＭＳ 明朝"/>
          <w:i w:val="false"/>
          <w:lang w:eastAsia="ja-JP"/>
        </w:rPr>
        <w:t>sharing the same frequency of operation, not on P802.15.</w:t>
      </w:r>
      <w:ins w:id="603" w:author="Philippe rouzet" w:date="2004-05-11T02:59:00Z">
        <w:r>
          <w:rPr>
            <w:rFonts w:eastAsia="MS Mincho;ＭＳ 明朝"/>
            <w:i w:val="false"/>
            <w:lang w:eastAsia="ja-JP"/>
          </w:rPr>
          <w:t>4</w:t>
        </w:r>
      </w:ins>
      <w:del w:id="604" w:author="Philippe rouzet" w:date="2004-05-11T02:59:00Z">
        <w:r>
          <w:rPr>
            <w:rFonts w:eastAsia="MS Mincho;ＭＳ 明朝"/>
            <w:i w:val="false"/>
            <w:lang w:eastAsia="ja-JP"/>
          </w:rPr>
          <w:delText>3</w:delText>
        </w:r>
      </w:del>
      <w:r>
        <w:rPr>
          <w:rFonts w:eastAsia="MS Mincho;ＭＳ 明朝"/>
          <w:i w:val="false"/>
          <w:lang w:eastAsia="ja-JP"/>
        </w:rPr>
        <w:t xml:space="preserve">a transmit power. This model is consistent with </w:t>
      </w:r>
      <w:del w:id="605" w:author="Philippe rouzet" w:date="2004-05-11T02:59:00Z">
        <w:r>
          <w:rPr>
            <w:rFonts w:eastAsia="MS Mincho;ＭＳ 明朝"/>
            <w:i w:val="false"/>
            <w:lang w:eastAsia="ja-JP"/>
          </w:rPr>
          <w:delText xml:space="preserve">new </w:delText>
        </w:r>
      </w:del>
      <w:r>
        <w:rPr>
          <w:rFonts w:eastAsia="MS Mincho;ＭＳ 明朝"/>
          <w:i w:val="false"/>
          <w:lang w:eastAsia="ja-JP"/>
        </w:rPr>
        <w:t>FCC interference recommendations, described in Spectrum Policy Task Force report, ET Docket No. 02-135, Nov 2002.</w:t>
      </w:r>
    </w:p>
    <w:p>
      <w:pPr>
        <w:pStyle w:val="Normal"/>
        <w:jc w:val="both"/>
        <w:rPr>
          <w:b/>
          <w:b/>
          <w:bCs/>
        </w:rPr>
      </w:pPr>
      <w:ins w:id="606" w:author="Philippe rouzet" w:date="2004-05-11T03:00:00Z">
        <w:r>
          <w:rPr/>
          <w:t>Document [03/05/18]</w:t>
        </w:r>
      </w:ins>
      <w:ins w:id="607" w:author="Philippe rouzet" w:date="2004-05-11T03:00:00Z">
        <w:r>
          <w:rPr>
            <w:b/>
            <w:sz w:val="28"/>
          </w:rPr>
          <w:t xml:space="preserve">, in its section xxx </w:t>
        </w:r>
      </w:ins>
      <w:del w:id="608" w:author="Philippe rouzet" w:date="2004-05-11T03:00:00Z">
        <w:r>
          <w:rPr/>
          <w:delText xml:space="preserve">The following sections </w:delText>
        </w:r>
      </w:del>
      <w:r>
        <w:rPr/>
        <w:t>describe</w:t>
      </w:r>
      <w:ins w:id="609" w:author="Philippe rouzet" w:date="2004-05-11T03:01:00Z">
        <w:r>
          <w:rPr/>
          <w:t>s</w:t>
        </w:r>
      </w:ins>
      <w:r>
        <w:rPr/>
        <w:t xml:space="preserve"> in more detail the reference systems that must be considered by each PHY proposal.</w:t>
      </w:r>
    </w:p>
    <w:p>
      <w:pPr>
        <w:pStyle w:val="Normal"/>
        <w:jc w:val="both"/>
        <w:rPr>
          <w:b/>
          <w:b/>
          <w:bCs/>
        </w:rPr>
      </w:pPr>
      <w:r>
        <w:rPr>
          <w:b/>
          <w:bCs/>
        </w:rPr>
      </w:r>
    </w:p>
    <w:p>
      <w:pPr>
        <w:pStyle w:val="Heading5"/>
        <w:tabs>
          <w:tab w:val="clear" w:pos="432"/>
          <w:tab w:val="left" w:pos="1080" w:leader="none"/>
        </w:tabs>
        <w:rPr>
          <w:del w:id="611" w:author="Philippe rouzet" w:date="2004-05-11T03:02:00Z"/>
        </w:rPr>
      </w:pPr>
      <w:del w:id="610" w:author="Philippe rouzet" w:date="2004-05-11T03:02:00Z">
        <w:r>
          <w:rPr>
            <w:sz w:val="24"/>
            <w:u w:val="none"/>
          </w:rPr>
          <w:delText>Bluetooth™ (IEEE 802.15.1) Devices</w:delText>
        </w:r>
      </w:del>
    </w:p>
    <w:p>
      <w:pPr>
        <w:pStyle w:val="Normal"/>
        <w:jc w:val="both"/>
        <w:rPr>
          <w:del w:id="613" w:author="Philippe rouzet" w:date="2004-05-11T03:02:00Z"/>
        </w:rPr>
      </w:pPr>
      <w:del w:id="612" w:author="Philippe rouzet" w:date="2004-05-11T03:02:00Z">
        <w:r>
          <w:rPr/>
          <w:delText>This model is intended to represent a Bluetooth™ (802.15.1) WPAN™ device. The following table identifies the relevant parameters of the reference system.</w:delText>
        </w:r>
      </w:del>
    </w:p>
    <w:p>
      <w:pPr>
        <w:pStyle w:val="Heading5"/>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14" w:author="Philippe rouzet" w:date="2004-05-11T03:02:00Z">
              <w:r>
                <w:rPr/>
                <w:delText>Center frequenc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15" w:author="Philippe rouzet" w:date="2004-05-11T03:02:00Z">
              <w:r>
                <w:rPr/>
                <w:delText>2.4 G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16" w:author="Philippe rouzet" w:date="2004-05-11T03:02:00Z">
              <w:r>
                <w:rPr/>
                <w:delText>Baud rat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17" w:author="Philippe rouzet" w:date="2004-05-11T03:02:00Z">
              <w:r>
                <w:rPr/>
                <w:delText>1 M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18" w:author="Philippe rouzet" w:date="2004-05-11T03:02:00Z">
              <w:r>
                <w:rPr/>
                <w:delText xml:space="preserve">Modulation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19" w:author="Philippe rouzet" w:date="2004-05-11T03:02:00Z">
              <w:r>
                <w:rPr/>
                <w:delText>GFSK</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20" w:author="Philippe rouzet" w:date="2004-05-11T03:02:00Z">
              <w:r>
                <w:rPr/>
                <w:delText>Tx Pow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21" w:author="Philippe rouzet" w:date="2004-05-11T03:02:00Z">
              <w:r>
                <w:rPr/>
                <w:delText>0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22" w:author="Philippe rouzet" w:date="2004-05-11T03:02:00Z">
              <w:r>
                <w:rPr/>
                <w:delText>Rx Antenna Gai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23" w:author="Philippe rouzet" w:date="2004-05-11T03:02:00Z">
              <w:r>
                <w:rPr/>
                <w:delText>0 dBi</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24" w:author="Philippe rouzet" w:date="2004-05-11T03:02:00Z">
              <w:r>
                <w:rPr/>
                <w:delText>Rx Sensitivit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del w:id="625" w:author="Philippe rouzet" w:date="2004-05-11T03:02:00Z">
              <w:r>
                <w:rPr/>
                <w:delText>-70 dBm</w:delText>
              </w:r>
            </w:del>
          </w:p>
        </w:tc>
      </w:tr>
    </w:tbl>
    <w:p>
      <w:pPr>
        <w:pStyle w:val="Normal"/>
        <w:jc w:val="both"/>
        <w:rPr>
          <w:b/>
          <w:b/>
          <w:bCs/>
          <w:del w:id="627" w:author="Philippe rouzet" w:date="2004-05-11T03:02:00Z"/>
        </w:rPr>
      </w:pPr>
      <w:del w:id="626" w:author="Philippe rouzet" w:date="2004-05-11T03:02:00Z">
        <w:r>
          <w:rPr>
            <w:b/>
            <w:bCs/>
          </w:rPr>
        </w:r>
      </w:del>
    </w:p>
    <w:p>
      <w:pPr>
        <w:pStyle w:val="Heading5"/>
        <w:tabs>
          <w:tab w:val="clear" w:pos="432"/>
          <w:tab w:val="left" w:pos="1080" w:leader="none"/>
        </w:tabs>
        <w:rPr>
          <w:sz w:val="24"/>
          <w:u w:val="none"/>
          <w:del w:id="629" w:author="Philippe rouzet" w:date="2004-05-11T03:02:00Z"/>
        </w:rPr>
      </w:pPr>
      <w:del w:id="628" w:author="Philippe rouzet" w:date="2004-05-11T03:02:00Z">
        <w:r>
          <w:rPr>
            <w:sz w:val="24"/>
            <w:u w:val="none"/>
          </w:rPr>
          <w:delText>IEEE P802.15.3 Devices</w:delText>
        </w:r>
      </w:del>
    </w:p>
    <w:p>
      <w:pPr>
        <w:pStyle w:val="Normal"/>
        <w:jc w:val="both"/>
        <w:rPr>
          <w:del w:id="631" w:author="Philippe rouzet" w:date="2004-05-11T03:02:00Z"/>
        </w:rPr>
      </w:pPr>
      <w:del w:id="630" w:author="Philippe rouzet" w:date="2004-05-11T03:02:00Z">
        <w:r>
          <w:rPr/>
          <w:delText>This model is intended to represent a high rate P802.15.3 WPAN™ device. The following table identifies the relevant parameters of the reference system.</w:delText>
        </w:r>
      </w:del>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32" w:author="Philippe rouzet" w:date="2004-05-11T03:02:00Z">
              <w:r>
                <w:rPr/>
                <w:delText>Center frequenc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33" w:author="Philippe rouzet" w:date="2004-05-11T03:02:00Z">
              <w:r>
                <w:rPr/>
                <w:delText>2.4 G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34" w:author="Philippe rouzet" w:date="2004-05-11T03:02:00Z">
              <w:r>
                <w:rPr/>
                <w:delText>Baud rat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35" w:author="Philippe rouzet" w:date="2004-05-11T03:02:00Z">
              <w:r>
                <w:rPr/>
                <w:delText>11 M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36" w:author="Philippe rouzet" w:date="2004-05-11T03:02:00Z">
              <w:r>
                <w:rPr/>
                <w:delText xml:space="preserve">Modulation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37" w:author="Philippe rouzet" w:date="2004-05-11T03:02:00Z">
              <w:r>
                <w:rPr/>
                <w:delText>DQPSK</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38" w:author="Philippe rouzet" w:date="2004-05-11T03:02:00Z">
              <w:r>
                <w:rPr/>
                <w:delText>Tx Pow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39" w:author="Philippe rouzet" w:date="2004-05-11T03:02:00Z">
              <w:r>
                <w:rPr/>
                <w:delText>0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40" w:author="Philippe rouzet" w:date="2004-05-11T03:02:00Z">
              <w:r>
                <w:rPr/>
                <w:delText>Rx Antenna Gai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41" w:author="Philippe rouzet" w:date="2004-05-11T03:02:00Z">
              <w:r>
                <w:rPr/>
                <w:delText>0 dBi</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42" w:author="Philippe rouzet" w:date="2004-05-11T03:02:00Z">
              <w:r>
                <w:rPr/>
                <w:delText>Rx Sensitivit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del w:id="643" w:author="Philippe rouzet" w:date="2004-05-11T03:02:00Z">
              <w:r>
                <w:rPr/>
                <w:delText>-75 dBm</w:delText>
              </w:r>
            </w:del>
          </w:p>
        </w:tc>
      </w:tr>
    </w:tbl>
    <w:p>
      <w:pPr>
        <w:pStyle w:val="Normal"/>
        <w:jc w:val="both"/>
        <w:rPr>
          <w:b/>
          <w:b/>
          <w:bCs/>
          <w:del w:id="645" w:author="Philippe rouzet" w:date="2004-05-11T03:02:00Z"/>
        </w:rPr>
      </w:pPr>
      <w:del w:id="644" w:author="Philippe rouzet" w:date="2004-05-11T03:02:00Z">
        <w:r>
          <w:rPr>
            <w:b/>
            <w:bCs/>
          </w:rPr>
        </w:r>
      </w:del>
      <w:r>
        <w:br w:type="page"/>
      </w:r>
    </w:p>
    <w:p>
      <w:pPr>
        <w:pStyle w:val="Normal"/>
        <w:jc w:val="both"/>
        <w:rPr>
          <w:b/>
          <w:b/>
          <w:bCs/>
          <w:del w:id="647" w:author="Philippe rouzet" w:date="2004-05-11T03:02:00Z"/>
        </w:rPr>
      </w:pPr>
      <w:del w:id="646" w:author="Philippe rouzet" w:date="2004-05-11T03:02:00Z">
        <w:r>
          <w:rPr>
            <w:b/>
            <w:bCs/>
          </w:rPr>
        </w:r>
      </w:del>
    </w:p>
    <w:p>
      <w:pPr>
        <w:pStyle w:val="Heading5"/>
        <w:tabs>
          <w:tab w:val="clear" w:pos="432"/>
          <w:tab w:val="left" w:pos="990" w:leader="none"/>
        </w:tabs>
        <w:rPr>
          <w:sz w:val="24"/>
          <w:u w:val="none"/>
          <w:del w:id="649" w:author="Philippe rouzet" w:date="2004-05-11T03:02:00Z"/>
        </w:rPr>
      </w:pPr>
      <w:del w:id="648" w:author="Philippe rouzet" w:date="2004-05-11T03:02:00Z">
        <w:r>
          <w:rPr>
            <w:sz w:val="24"/>
            <w:u w:val="none"/>
          </w:rPr>
          <w:delText>IEEE 802.11b Devices</w:delText>
        </w:r>
      </w:del>
    </w:p>
    <w:p>
      <w:pPr>
        <w:pStyle w:val="Corpsdetexte2"/>
        <w:rPr>
          <w:i w:val="false"/>
          <w:i w:val="false"/>
          <w:del w:id="651" w:author="Philippe rouzet" w:date="2004-05-11T03:02:00Z"/>
        </w:rPr>
      </w:pPr>
      <w:del w:id="650" w:author="Philippe rouzet" w:date="2004-05-11T03:02:00Z">
        <w:r>
          <w:rPr>
            <w:i w:val="false"/>
          </w:rPr>
          <w:delText>This model is intended to represent an 802.11b WLAN device. The following table identifies the relevant parameters of the reference system.</w:delText>
        </w:r>
      </w:del>
    </w:p>
    <w:p>
      <w:pPr>
        <w:pStyle w:val="Normal"/>
        <w:ind w:firstLine="720"/>
        <w:jc w:val="both"/>
        <w:rPr>
          <w:i/>
          <w:i/>
          <w:del w:id="653" w:author="Philippe rouzet" w:date="2004-05-11T03:02:00Z"/>
        </w:rPr>
      </w:pPr>
      <w:del w:id="652" w:author="Philippe rouzet" w:date="2004-05-11T03:02:00Z">
        <w:r>
          <w:rPr>
            <w:i/>
          </w:rPr>
        </w:r>
      </w:del>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55" w:author="Philippe rouzet" w:date="2004-05-11T03:02:00Z"/>
              </w:rPr>
            </w:pPr>
            <w:del w:id="654" w:author="Philippe rouzet" w:date="2004-05-11T03:02:00Z">
              <w:r>
                <w:rPr/>
                <w:delText>Center frequ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57" w:author="Philippe rouzet" w:date="2004-05-11T03:02:00Z"/>
              </w:rPr>
            </w:pPr>
            <w:del w:id="656" w:author="Philippe rouzet" w:date="2004-05-11T03:02:00Z">
              <w:r>
                <w:rPr/>
                <w:delText>2.4 G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59" w:author="Philippe rouzet" w:date="2004-05-11T03:02:00Z"/>
              </w:rPr>
            </w:pPr>
            <w:del w:id="658" w:author="Philippe rouzet" w:date="2004-05-11T03:02:00Z">
              <w:r>
                <w:rPr/>
                <w:delText>Baud r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61" w:author="Philippe rouzet" w:date="2004-05-11T03:02:00Z"/>
              </w:rPr>
            </w:pPr>
            <w:del w:id="660" w:author="Philippe rouzet" w:date="2004-05-11T03:02:00Z">
              <w:r>
                <w:rPr/>
                <w:delText>11 M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63" w:author="Philippe rouzet" w:date="2004-05-11T03:02:00Z"/>
              </w:rPr>
            </w:pPr>
            <w:del w:id="662" w:author="Philippe rouzet" w:date="2004-05-11T03:02:00Z">
              <w:r>
                <w:rPr/>
                <w:delText xml:space="preserve">Modulation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65" w:author="Philippe rouzet" w:date="2004-05-11T03:02:00Z"/>
              </w:rPr>
            </w:pPr>
            <w:del w:id="664" w:author="Philippe rouzet" w:date="2004-05-11T03:02:00Z">
              <w:r>
                <w:rPr/>
                <w:delText>CCK (11 Mb/s)</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67" w:author="Philippe rouzet" w:date="2004-05-11T03:02:00Z"/>
              </w:rPr>
            </w:pPr>
            <w:del w:id="666" w:author="Philippe rouzet" w:date="2004-05-11T03:02:00Z">
              <w:r>
                <w:rPr/>
                <w:delText>Tx Power</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69" w:author="Philippe rouzet" w:date="2004-05-11T03:02:00Z"/>
              </w:rPr>
            </w:pPr>
            <w:del w:id="668" w:author="Philippe rouzet" w:date="2004-05-11T03:02:00Z">
              <w:r>
                <w:rPr/>
                <w:delText>20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71" w:author="Philippe rouzet" w:date="2004-05-11T03:02:00Z"/>
              </w:rPr>
            </w:pPr>
            <w:del w:id="670" w:author="Philippe rouzet" w:date="2004-05-11T03:02:00Z">
              <w:r>
                <w:rPr/>
                <w:delText>Rx Antenna Gai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73" w:author="Philippe rouzet" w:date="2004-05-11T03:02:00Z"/>
              </w:rPr>
            </w:pPr>
            <w:del w:id="672" w:author="Philippe rouzet" w:date="2004-05-11T03:02:00Z">
              <w:r>
                <w:rPr/>
                <w:delText>0 dBi</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75" w:author="Philippe rouzet" w:date="2004-05-11T03:02:00Z"/>
              </w:rPr>
            </w:pPr>
            <w:del w:id="674" w:author="Philippe rouzet" w:date="2004-05-11T03:02:00Z">
              <w:r>
                <w:rPr/>
                <w:delText>Rx Sensitivit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77" w:author="Philippe rouzet" w:date="2004-05-11T03:02:00Z"/>
              </w:rPr>
            </w:pPr>
            <w:del w:id="676" w:author="Philippe rouzet" w:date="2004-05-11T03:02:00Z">
              <w:r>
                <w:rPr/>
                <w:delText>-76 dBm</w:delText>
              </w:r>
            </w:del>
          </w:p>
        </w:tc>
      </w:tr>
    </w:tbl>
    <w:p>
      <w:pPr>
        <w:pStyle w:val="Corpsdetexte2"/>
        <w:rPr>
          <w:del w:id="679" w:author="Philippe rouzet" w:date="2004-05-11T03:02:00Z"/>
        </w:rPr>
      </w:pPr>
      <w:del w:id="678" w:author="Philippe rouzet" w:date="2004-05-11T03:02:00Z">
        <w:r>
          <w:rPr/>
        </w:r>
      </w:del>
    </w:p>
    <w:p>
      <w:pPr>
        <w:pStyle w:val="Normal"/>
        <w:jc w:val="both"/>
        <w:rPr>
          <w:del w:id="681" w:author="Philippe rouzet" w:date="2004-05-11T03:02:00Z"/>
        </w:rPr>
      </w:pPr>
      <w:del w:id="680" w:author="Philippe rouzet" w:date="2004-05-11T03:02:00Z">
        <w:r>
          <w:rPr/>
        </w:r>
      </w:del>
    </w:p>
    <w:p>
      <w:pPr>
        <w:pStyle w:val="Heading5"/>
        <w:tabs>
          <w:tab w:val="clear" w:pos="432"/>
          <w:tab w:val="left" w:pos="1080" w:leader="none"/>
        </w:tabs>
        <w:rPr>
          <w:sz w:val="24"/>
          <w:u w:val="none"/>
          <w:del w:id="683" w:author="Philippe rouzet" w:date="2004-05-11T03:02:00Z"/>
        </w:rPr>
      </w:pPr>
      <w:del w:id="682" w:author="Philippe rouzet" w:date="2004-05-11T03:02:00Z">
        <w:r>
          <w:rPr>
            <w:sz w:val="24"/>
            <w:u w:val="none"/>
          </w:rPr>
          <w:delText>IEEE 802.11a Device</w:delText>
        </w:r>
      </w:del>
    </w:p>
    <w:p>
      <w:pPr>
        <w:pStyle w:val="Normal"/>
        <w:jc w:val="both"/>
        <w:rPr>
          <w:del w:id="685" w:author="Philippe rouzet" w:date="2004-05-11T03:02:00Z"/>
        </w:rPr>
      </w:pPr>
      <w:del w:id="684" w:author="Philippe rouzet" w:date="2004-05-11T03:02:00Z">
        <w:r>
          <w:rPr/>
          <w:delText>This model is intended to represent an IEEE 802.11a WLAN device. The following table identifies the relevant parameters of the reference system.</w:delText>
        </w:r>
      </w:del>
    </w:p>
    <w:p>
      <w:pPr>
        <w:pStyle w:val="Normal"/>
        <w:jc w:val="both"/>
        <w:rPr>
          <w:del w:id="687" w:author="Philippe rouzet" w:date="2004-05-11T03:02:00Z"/>
        </w:rPr>
      </w:pPr>
      <w:del w:id="686" w:author="Philippe rouzet" w:date="2004-05-11T03:02:00Z">
        <w:r>
          <w:rPr/>
        </w:r>
      </w:del>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89" w:author="Philippe rouzet" w:date="2004-05-11T03:02:00Z"/>
              </w:rPr>
            </w:pPr>
            <w:del w:id="688" w:author="Philippe rouzet" w:date="2004-05-11T03:02:00Z">
              <w:r>
                <w:rPr/>
                <w:delText>Center frequency</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91" w:author="Philippe rouzet" w:date="2004-05-11T03:02:00Z"/>
              </w:rPr>
            </w:pPr>
            <w:del w:id="690" w:author="Philippe rouzet" w:date="2004-05-11T03:02:00Z">
              <w:r>
                <w:rPr/>
                <w:delText>5.3 G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93" w:author="Philippe rouzet" w:date="2004-05-11T03:02:00Z"/>
              </w:rPr>
            </w:pPr>
            <w:del w:id="692" w:author="Philippe rouzet" w:date="2004-05-11T03:02:00Z">
              <w:r>
                <w:rPr/>
                <w:delText>Baud rate</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95" w:author="Philippe rouzet" w:date="2004-05-11T03:02:00Z"/>
              </w:rPr>
            </w:pPr>
            <w:del w:id="694" w:author="Philippe rouzet" w:date="2004-05-11T03:02:00Z">
              <w:r>
                <w:rPr/>
                <w:delText>11 M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697" w:author="Philippe rouzet" w:date="2004-05-11T03:02:00Z"/>
              </w:rPr>
            </w:pPr>
            <w:del w:id="696" w:author="Philippe rouzet" w:date="2004-05-11T03:02:00Z">
              <w:r>
                <w:rPr/>
                <w:delText>Modulation</w:delText>
              </w:r>
            </w:del>
          </w:p>
          <w:p>
            <w:pPr>
              <w:pStyle w:val="Normal"/>
              <w:jc w:val="both"/>
              <w:rPr>
                <w:del w:id="700" w:author="Philippe rouzet" w:date="2004-05-11T03:02:00Z"/>
              </w:rPr>
            </w:pPr>
            <w:del w:id="698" w:author="Philippe rouzet" w:date="2004-05-11T03:02:00Z">
              <w:r>
                <w:rPr/>
                <w:delText xml:space="preserve">     </w:delText>
              </w:r>
            </w:del>
            <w:del w:id="699" w:author="Philippe rouzet" w:date="2004-05-11T03:02:00Z">
              <w:r>
                <w:rPr/>
                <w:delText>Number of carriers</w:delText>
              </w:r>
            </w:del>
          </w:p>
          <w:p>
            <w:pPr>
              <w:pStyle w:val="Normal"/>
              <w:jc w:val="both"/>
              <w:rPr>
                <w:del w:id="703" w:author="Philippe rouzet" w:date="2004-05-11T03:02:00Z"/>
              </w:rPr>
            </w:pPr>
            <w:del w:id="701" w:author="Philippe rouzet" w:date="2004-05-11T03:02:00Z">
              <w:r>
                <w:rPr/>
                <w:delText xml:space="preserve">     </w:delText>
              </w:r>
            </w:del>
            <w:del w:id="702" w:author="Philippe rouzet" w:date="2004-05-11T03:02:00Z">
              <w:r>
                <w:rPr/>
                <w:delText>Carrier spacing</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05" w:author="Philippe rouzet" w:date="2004-05-11T03:02:00Z"/>
              </w:rPr>
            </w:pPr>
            <w:del w:id="704" w:author="Philippe rouzet" w:date="2004-05-11T03:02:00Z">
              <w:r>
                <w:rPr/>
                <w:delText>BPSK Coded-OFDM (6 Mb/s mode)</w:delText>
              </w:r>
            </w:del>
          </w:p>
          <w:p>
            <w:pPr>
              <w:pStyle w:val="Normal"/>
              <w:jc w:val="both"/>
              <w:rPr>
                <w:del w:id="707" w:author="Philippe rouzet" w:date="2004-05-11T03:02:00Z"/>
              </w:rPr>
            </w:pPr>
            <w:del w:id="706" w:author="Philippe rouzet" w:date="2004-05-11T03:02:00Z">
              <w:r>
                <w:rPr/>
                <w:delText>52</w:delText>
              </w:r>
            </w:del>
          </w:p>
          <w:p>
            <w:pPr>
              <w:pStyle w:val="Normal"/>
              <w:jc w:val="both"/>
              <w:rPr>
                <w:del w:id="709" w:author="Philippe rouzet" w:date="2004-05-11T03:02:00Z"/>
              </w:rPr>
            </w:pPr>
            <w:del w:id="708" w:author="Philippe rouzet" w:date="2004-05-11T03:02:00Z">
              <w:r>
                <w:rPr/>
                <w:delText>312.5 K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11" w:author="Philippe rouzet" w:date="2004-05-11T03:02:00Z"/>
              </w:rPr>
            </w:pPr>
            <w:del w:id="710" w:author="Philippe rouzet" w:date="2004-05-11T03:02:00Z">
              <w:r>
                <w:rPr/>
                <w:delText>Tx Power</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13" w:author="Philippe rouzet" w:date="2004-05-11T03:02:00Z"/>
              </w:rPr>
            </w:pPr>
            <w:del w:id="712" w:author="Philippe rouzet" w:date="2004-05-11T03:02:00Z">
              <w:r>
                <w:rPr/>
                <w:delText>15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15" w:author="Philippe rouzet" w:date="2004-05-11T03:02:00Z"/>
              </w:rPr>
            </w:pPr>
            <w:del w:id="714" w:author="Philippe rouzet" w:date="2004-05-11T03:02:00Z">
              <w:r>
                <w:rPr/>
                <w:delText>Rx Antenna Gain</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17" w:author="Philippe rouzet" w:date="2004-05-11T03:02:00Z"/>
              </w:rPr>
            </w:pPr>
            <w:del w:id="716" w:author="Philippe rouzet" w:date="2004-05-11T03:02:00Z">
              <w:r>
                <w:rPr/>
                <w:delText>0 dBi</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19" w:author="Philippe rouzet" w:date="2004-05-11T03:02:00Z"/>
              </w:rPr>
            </w:pPr>
            <w:del w:id="718" w:author="Philippe rouzet" w:date="2004-05-11T03:02:00Z">
              <w:r>
                <w:rPr/>
                <w:delText>Rx Sensitivity</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21" w:author="Philippe rouzet" w:date="2004-05-11T03:02:00Z"/>
              </w:rPr>
            </w:pPr>
            <w:del w:id="720" w:author="Philippe rouzet" w:date="2004-05-11T03:02:00Z">
              <w:r>
                <w:rPr/>
                <w:delText>-82 dBm</w:delText>
              </w:r>
            </w:del>
          </w:p>
        </w:tc>
      </w:tr>
    </w:tbl>
    <w:p>
      <w:pPr>
        <w:pStyle w:val="Corpsdetexte2"/>
        <w:rPr>
          <w:del w:id="723" w:author="Philippe rouzet" w:date="2004-05-11T03:02:00Z"/>
        </w:rPr>
      </w:pPr>
      <w:del w:id="722" w:author="Philippe rouzet" w:date="2004-05-11T03:02:00Z">
        <w:r>
          <w:rPr/>
          <w:delText xml:space="preserve"> </w:delText>
        </w:r>
      </w:del>
    </w:p>
    <w:p>
      <w:pPr>
        <w:pStyle w:val="Heading5"/>
        <w:tabs>
          <w:tab w:val="clear" w:pos="432"/>
          <w:tab w:val="left" w:pos="990" w:leader="none"/>
        </w:tabs>
        <w:rPr>
          <w:sz w:val="24"/>
          <w:u w:val="none"/>
          <w:del w:id="725" w:author="Philippe rouzet" w:date="2004-05-11T03:02:00Z"/>
        </w:rPr>
      </w:pPr>
      <w:del w:id="724" w:author="Philippe rouzet" w:date="2004-05-11T03:02:00Z">
        <w:r>
          <w:rPr>
            <w:sz w:val="24"/>
            <w:u w:val="none"/>
          </w:rPr>
          <w:delText>IEEE 802.15.4 Devices</w:delText>
        </w:r>
      </w:del>
    </w:p>
    <w:p>
      <w:pPr>
        <w:pStyle w:val="Corpsdetexte2"/>
        <w:rPr>
          <w:i w:val="false"/>
          <w:i w:val="false"/>
          <w:del w:id="727" w:author="Philippe rouzet" w:date="2004-05-11T03:02:00Z"/>
        </w:rPr>
      </w:pPr>
      <w:del w:id="726" w:author="Philippe rouzet" w:date="2004-05-11T03:02:00Z">
        <w:r>
          <w:rPr>
            <w:i w:val="false"/>
          </w:rPr>
          <w:delText>This model is intended to represent an 802.15.4 WPAN device. The following table identifies the relevant parameters of the reference system.</w:delText>
        </w:r>
      </w:del>
    </w:p>
    <w:p>
      <w:pPr>
        <w:pStyle w:val="Normal"/>
        <w:jc w:val="both"/>
        <w:rPr>
          <w:i/>
          <w:i/>
          <w:del w:id="729" w:author="Philippe rouzet" w:date="2004-05-11T03:02:00Z"/>
        </w:rPr>
      </w:pPr>
      <w:del w:id="728" w:author="Philippe rouzet" w:date="2004-05-11T03:02:00Z">
        <w:r>
          <w:rPr>
            <w:i/>
          </w:rPr>
        </w:r>
      </w:del>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31" w:author="Philippe rouzet" w:date="2004-05-11T03:02:00Z"/>
              </w:rPr>
            </w:pPr>
            <w:del w:id="730" w:author="Philippe rouzet" w:date="2004-05-11T03:02:00Z">
              <w:r>
                <w:rPr/>
                <w:delText>Center frequenc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33" w:author="Philippe rouzet" w:date="2004-05-11T03:02:00Z"/>
              </w:rPr>
            </w:pPr>
            <w:del w:id="732" w:author="Philippe rouzet" w:date="2004-05-11T03:02:00Z">
              <w:r>
                <w:rPr/>
                <w:delText>868 MHz</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35" w:author="Philippe rouzet" w:date="2004-05-11T03:02:00Z"/>
              </w:rPr>
            </w:pPr>
            <w:del w:id="734" w:author="Philippe rouzet" w:date="2004-05-11T03:02:00Z">
              <w:r>
                <w:rPr/>
                <w:delText>915 MHz</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37" w:author="Philippe rouzet" w:date="2004-05-11T03:02:00Z"/>
              </w:rPr>
            </w:pPr>
            <w:del w:id="736" w:author="Philippe rouzet" w:date="2004-05-11T03:02:00Z">
              <w:r>
                <w:rPr/>
                <w:delText>2.45 G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39" w:author="Philippe rouzet" w:date="2004-05-11T03:02:00Z"/>
              </w:rPr>
            </w:pPr>
            <w:del w:id="738" w:author="Philippe rouzet" w:date="2004-05-11T03:02:00Z">
              <w:r>
                <w:rPr/>
                <w:delText>Chip ra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41" w:author="Philippe rouzet" w:date="2004-05-11T03:02:00Z"/>
              </w:rPr>
            </w:pPr>
            <w:del w:id="740" w:author="Philippe rouzet" w:date="2004-05-11T03:02:00Z">
              <w:r>
                <w:rPr/>
                <w:delText>300 kc/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43" w:author="Philippe rouzet" w:date="2004-05-11T03:02:00Z"/>
              </w:rPr>
            </w:pPr>
            <w:del w:id="742" w:author="Philippe rouzet" w:date="2004-05-11T03:02:00Z">
              <w:r>
                <w:rPr/>
                <w:delText>600 kc/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45" w:author="Philippe rouzet" w:date="2004-05-11T03:02:00Z"/>
              </w:rPr>
            </w:pPr>
            <w:del w:id="744" w:author="Philippe rouzet" w:date="2004-05-11T03:02:00Z">
              <w:r>
                <w:rPr/>
                <w:delText>1.0 Mc/s</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47" w:author="Philippe rouzet" w:date="2004-05-11T03:02:00Z"/>
              </w:rPr>
            </w:pPr>
            <w:del w:id="746" w:author="Philippe rouzet" w:date="2004-05-11T03:02:00Z">
              <w:r>
                <w:rPr/>
                <w:delText>Modul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49" w:author="Philippe rouzet" w:date="2004-05-11T03:02:00Z"/>
              </w:rPr>
            </w:pPr>
            <w:del w:id="748" w:author="Philippe rouzet" w:date="2004-05-11T03:02:00Z">
              <w:r>
                <w:rPr/>
                <w:delText>BPSK</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51" w:author="Philippe rouzet" w:date="2004-05-11T03:02:00Z"/>
              </w:rPr>
            </w:pPr>
            <w:del w:id="750" w:author="Philippe rouzet" w:date="2004-05-11T03:02:00Z">
              <w:r>
                <w:rPr/>
                <w:delText>BPSK</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53" w:author="Philippe rouzet" w:date="2004-05-11T03:02:00Z"/>
              </w:rPr>
            </w:pPr>
            <w:del w:id="752" w:author="Philippe rouzet" w:date="2004-05-11T03:02:00Z">
              <w:r>
                <w:rPr/>
                <w:delText>O-QPSK</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55" w:author="Philippe rouzet" w:date="2004-05-11T03:02:00Z"/>
              </w:rPr>
            </w:pPr>
            <w:del w:id="754" w:author="Philippe rouzet" w:date="2004-05-11T03:02:00Z">
              <w:r>
                <w:rPr/>
                <w:delText>Tx p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57" w:author="Philippe rouzet" w:date="2004-05-11T03:02:00Z"/>
              </w:rPr>
            </w:pPr>
            <w:del w:id="756" w:author="Philippe rouzet" w:date="2004-05-11T03:02:00Z">
              <w:r>
                <w:rPr/>
                <w:delText>0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59" w:author="Philippe rouzet" w:date="2004-05-11T03:02:00Z"/>
              </w:rPr>
            </w:pPr>
            <w:del w:id="758" w:author="Philippe rouzet" w:date="2004-05-11T03:02:00Z">
              <w:r>
                <w:rPr/>
                <w:delText>0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62" w:author="Philippe rouzet" w:date="2004-05-11T03:02:00Z"/>
              </w:rPr>
            </w:pPr>
            <w:del w:id="760" w:author="Philippe rouzet" w:date="2004-05-11T03:02:00Z">
              <w:r>
                <w:rPr/>
                <w:delText xml:space="preserve"> </w:delText>
              </w:r>
            </w:del>
            <w:del w:id="761" w:author="Philippe rouzet" w:date="2004-05-11T03:02:00Z">
              <w:r>
                <w:rPr/>
                <w:delText>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64" w:author="Philippe rouzet" w:date="2004-05-11T03:02:00Z"/>
              </w:rPr>
            </w:pPr>
            <w:del w:id="763" w:author="Philippe rouzet" w:date="2004-05-11T03:02:00Z">
              <w:r>
                <w:rPr/>
                <w:delText>Rx antenna g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66" w:author="Philippe rouzet" w:date="2004-05-11T03:02:00Z"/>
              </w:rPr>
            </w:pPr>
            <w:del w:id="765" w:author="Philippe rouzet" w:date="2004-05-11T03:02:00Z">
              <w:r>
                <w:rPr/>
                <w:delText>0 dB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68" w:author="Philippe rouzet" w:date="2004-05-11T03:02:00Z"/>
              </w:rPr>
            </w:pPr>
            <w:del w:id="767" w:author="Philippe rouzet" w:date="2004-05-11T03:02:00Z">
              <w:r>
                <w:rPr/>
                <w:delText>0 dB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70" w:author="Philippe rouzet" w:date="2004-05-11T03:02:00Z"/>
              </w:rPr>
            </w:pPr>
            <w:del w:id="769" w:author="Philippe rouzet" w:date="2004-05-11T03:02:00Z">
              <w:r>
                <w:rPr/>
                <w:delText>0 dBi</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72" w:author="Philippe rouzet" w:date="2004-05-11T03:02:00Z"/>
              </w:rPr>
            </w:pPr>
            <w:del w:id="771" w:author="Philippe rouzet" w:date="2004-05-11T03:02:00Z">
              <w:r>
                <w:rPr/>
                <w:delText>Rx Sensitivit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74" w:author="Philippe rouzet" w:date="2004-05-11T03:02:00Z"/>
              </w:rPr>
            </w:pPr>
            <w:del w:id="773" w:author="Philippe rouzet" w:date="2004-05-11T03:02:00Z">
              <w:r>
                <w:rPr/>
                <w:delText>-92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76" w:author="Philippe rouzet" w:date="2004-05-11T03:02:00Z"/>
              </w:rPr>
            </w:pPr>
            <w:del w:id="775" w:author="Philippe rouzet" w:date="2004-05-11T03:02:00Z">
              <w:r>
                <w:rPr/>
                <w:delText>-92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778" w:author="Philippe rouzet" w:date="2004-05-11T03:02:00Z"/>
              </w:rPr>
            </w:pPr>
            <w:del w:id="777" w:author="Philippe rouzet" w:date="2004-05-11T03:02:00Z">
              <w:r>
                <w:rPr/>
                <w:delText xml:space="preserve">-85 dBm </w:delText>
              </w:r>
            </w:del>
          </w:p>
        </w:tc>
      </w:tr>
    </w:tbl>
    <w:p>
      <w:pPr>
        <w:pStyle w:val="Normal"/>
        <w:jc w:val="both"/>
        <w:rPr>
          <w:b/>
          <w:b/>
          <w:bCs/>
          <w:del w:id="780" w:author="Philippe rouzet" w:date="2004-05-11T03:02:00Z"/>
        </w:rPr>
      </w:pPr>
      <w:del w:id="779" w:author="Philippe rouzet" w:date="2004-05-11T03:02:00Z">
        <w:r>
          <w:rPr>
            <w:b/>
            <w:bCs/>
          </w:rPr>
        </w:r>
      </w:del>
    </w:p>
    <w:p>
      <w:pPr>
        <w:pStyle w:val="Normal"/>
        <w:jc w:val="both"/>
        <w:rPr>
          <w:b/>
          <w:b/>
          <w:bCs/>
          <w:del w:id="782" w:author="Philippe rouzet" w:date="2004-05-11T03:02:00Z"/>
        </w:rPr>
      </w:pPr>
      <w:del w:id="781" w:author="Philippe rouzet" w:date="2004-05-11T03:02:00Z">
        <w:r>
          <w:rPr>
            <w:b/>
            <w:bCs/>
          </w:rPr>
        </w:r>
      </w:del>
    </w:p>
    <w:p>
      <w:pPr>
        <w:pStyle w:val="Heading4"/>
        <w:rPr>
          <w:del w:id="784" w:author="Philippe rouzet" w:date="2004-05-11T03:02:00Z"/>
        </w:rPr>
      </w:pPr>
      <w:del w:id="783" w:author="Philippe rouzet" w:date="2004-05-11T03:02:00Z">
        <w:r>
          <w:rPr/>
          <w:delText>Evaluation Method and Minimum Criteria</w:delText>
        </w:r>
      </w:del>
    </w:p>
    <w:p>
      <w:pPr>
        <w:pStyle w:val="NormalJustified"/>
        <w:jc w:val="both"/>
        <w:rPr>
          <w:del w:id="788" w:author="Philippe rouzet" w:date="2004-05-11T03:02:00Z"/>
        </w:rPr>
      </w:pPr>
      <w:del w:id="785" w:author="Philippe rouzet" w:date="2004-05-11T03:02:00Z">
        <w:r>
          <w:rPr>
            <w:rFonts w:eastAsia="MS Mincho;ＭＳ 明朝"/>
            <w:i w:val="false"/>
            <w:lang w:eastAsia="ja-JP"/>
          </w:rPr>
          <w:delText xml:space="preserve">In order to simplify the criteria, the </w:delText>
        </w:r>
      </w:del>
      <w:del w:id="786" w:author="Philippe rouzet" w:date="2004-05-11T03:02:00Z">
        <w:r>
          <w:rPr>
            <w:rFonts w:eastAsia="MS Mincho;ＭＳ 明朝"/>
            <w:iCs/>
            <w:lang w:eastAsia="ja-JP"/>
          </w:rPr>
          <w:delText>Interfering Average Power</w:delText>
        </w:r>
      </w:del>
      <w:del w:id="787" w:author="Philippe rouzet" w:date="2004-05-11T03:02:00Z">
        <w:r>
          <w:rPr>
            <w:rFonts w:eastAsia="MS Mincho;ＭＳ 明朝"/>
            <w:i w:val="false"/>
            <w:lang w:eastAsia="ja-JP"/>
          </w:rPr>
          <w:delText xml:space="preserve"> generated by the P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P802.15.3a transmitter and victim receiver.  </w:delText>
        </w:r>
      </w:del>
    </w:p>
    <w:p>
      <w:pPr>
        <w:pStyle w:val="NormalJustified"/>
        <w:jc w:val="both"/>
        <w:rPr>
          <w:rFonts w:eastAsia="MS Mincho;ＭＳ 明朝"/>
          <w:i w:val="false"/>
          <w:i w:val="false"/>
          <w:lang w:eastAsia="ja-JP"/>
          <w:del w:id="790" w:author="Philippe rouzet" w:date="2004-05-11T03:02:00Z"/>
        </w:rPr>
      </w:pPr>
      <w:del w:id="789" w:author="Philippe rouzet" w:date="2004-05-11T03:02:00Z">
        <w:r>
          <w:rPr>
            <w:rFonts w:eastAsia="MS Mincho;ＭＳ 明朝"/>
            <w:i w:val="false"/>
            <w:lang w:eastAsia="ja-JP"/>
          </w:rPr>
        </w:r>
      </w:del>
    </w:p>
    <w:p>
      <w:pPr>
        <w:pStyle w:val="NormalJustified"/>
        <w:jc w:val="both"/>
        <w:rPr>
          <w:rFonts w:eastAsia="MS Mincho;ＭＳ 明朝"/>
          <w:lang w:eastAsia="ja-JP"/>
          <w:del w:id="795" w:author="Philippe rouzet" w:date="2004-05-11T03:02:00Z"/>
        </w:rPr>
      </w:pPr>
      <w:del w:id="791" w:author="Philippe rouzet" w:date="2004-05-11T03:02:00Z">
        <w:r>
          <w:rPr>
            <w:i w:val="false"/>
            <w:iCs/>
          </w:rPr>
          <w:delTex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delText>
        </w:r>
      </w:del>
      <w:del w:id="792" w:author="Philippe rouzet" w:date="2004-05-11T03:02:00Z">
        <w:r>
          <w:rPr>
            <w:rFonts w:eastAsia="MS Mincho;ＭＳ 明朝"/>
            <w:i w:val="false"/>
            <w:lang w:eastAsia="ja-JP"/>
          </w:rPr>
          <w:delText xml:space="preserve">The impact on the victim receiver may be estimated by stating the </w:delText>
        </w:r>
      </w:del>
      <w:del w:id="793" w:author="Philippe rouzet" w:date="2004-05-11T03:02:00Z">
        <w:r>
          <w:rPr>
            <w:rFonts w:eastAsia="MS Mincho;ＭＳ 明朝"/>
            <w:iCs/>
            <w:lang w:eastAsia="ja-JP"/>
          </w:rPr>
          <w:delText>Interfering Average Power</w:delText>
        </w:r>
      </w:del>
      <w:del w:id="794" w:author="Philippe rouzet" w:date="2004-05-11T03:02:00Z">
        <w:r>
          <w:rPr>
            <w:rFonts w:eastAsia="MS Mincho;ＭＳ 明朝"/>
            <w:i w:val="false"/>
            <w:lang w:eastAsia="ja-JP"/>
          </w:rPr>
          <w:delText xml:space="preserve"> in relation to the victim receiver’s minimum sensitivity. Furthermore, the impact on PER can be estimated from curves published in the specifications and standards for the victim receiver. </w:delText>
        </w:r>
      </w:del>
    </w:p>
    <w:p>
      <w:pPr>
        <w:pStyle w:val="Heading5"/>
        <w:tabs>
          <w:tab w:val="clear" w:pos="432"/>
          <w:tab w:val="left" w:pos="1080" w:leader="none"/>
        </w:tabs>
        <w:ind w:left="1080" w:hanging="1080"/>
        <w:rPr>
          <w:sz w:val="24"/>
          <w:u w:val="none"/>
          <w:del w:id="797" w:author="Philippe rouzet" w:date="2004-05-11T03:02:00Z"/>
        </w:rPr>
      </w:pPr>
      <w:del w:id="796" w:author="Philippe rouzet" w:date="2004-05-11T03:02:00Z">
        <w:r>
          <w:rPr>
            <w:sz w:val="24"/>
            <w:u w:val="none"/>
          </w:rPr>
          <w:delText>IEEE 802.11a Interferer</w:delText>
        </w:r>
      </w:del>
    </w:p>
    <w:p>
      <w:pPr>
        <w:pStyle w:val="TextBody"/>
        <w:jc w:val="both"/>
        <w:rPr>
          <w:del w:id="799" w:author="Philippe rouzet" w:date="2004-05-11T03:02:00Z"/>
        </w:rPr>
      </w:pPr>
      <w:del w:id="798" w:author="Philippe rouzet" w:date="2004-05-11T03:02:00Z">
        <w:r>
          <w:rPr/>
          <w:delTex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delText>
        </w:r>
      </w:del>
    </w:p>
    <w:p>
      <w:pPr>
        <w:pStyle w:val="Normal"/>
        <w:jc w:val="both"/>
        <w:rPr>
          <w:del w:id="801" w:author="Philippe rouzet" w:date="2004-05-11T03:02:00Z"/>
        </w:rPr>
      </w:pPr>
      <w:del w:id="800" w:author="Philippe rouzet" w:date="2004-05-11T03:02:00Z">
        <w:r>
          <w:rPr/>
        </w:r>
      </w:del>
    </w:p>
    <w:p>
      <w:pPr>
        <w:pStyle w:val="Normal"/>
        <w:jc w:val="both"/>
        <w:rPr>
          <w:color w:val="0000FF"/>
          <w:del w:id="803" w:author="Philippe rouzet" w:date="2004-05-11T03:02:00Z"/>
        </w:rPr>
      </w:pPr>
      <w:del w:id="802" w:author="Philippe rouzet" w:date="2004-05-11T03:02:00Z">
        <w:r>
          <w:rPr/>
          <w:delTex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delText>
        </w:r>
      </w:del>
    </w:p>
    <w:p>
      <w:pPr>
        <w:pStyle w:val="Normal"/>
        <w:rPr>
          <w:color w:val="0000FF"/>
          <w:del w:id="805" w:author="Philippe rouzet" w:date="2004-05-11T03:02:00Z"/>
        </w:rPr>
      </w:pPr>
      <w:del w:id="804" w:author="Philippe rouzet" w:date="2004-05-11T03:02:00Z">
        <w:r>
          <w:rPr>
            <w:color w:val="0000FF"/>
          </w:rPr>
        </w:r>
      </w:del>
    </w:p>
    <w:p>
      <w:pPr>
        <w:pStyle w:val="Heading5"/>
        <w:tabs>
          <w:tab w:val="clear" w:pos="432"/>
          <w:tab w:val="left" w:pos="1080" w:leader="none"/>
        </w:tabs>
        <w:ind w:left="1080" w:hanging="1080"/>
        <w:rPr>
          <w:sz w:val="24"/>
          <w:u w:val="none"/>
          <w:del w:id="807" w:author="Philippe rouzet" w:date="2004-05-11T03:02:00Z"/>
        </w:rPr>
      </w:pPr>
      <w:del w:id="806" w:author="Philippe rouzet" w:date="2004-05-11T03:02:00Z">
        <w:r>
          <w:rPr>
            <w:sz w:val="24"/>
            <w:u w:val="none"/>
          </w:rPr>
          <w:delText>IEEE 802.11b Interferer</w:delText>
        </w:r>
      </w:del>
    </w:p>
    <w:p>
      <w:pPr>
        <w:pStyle w:val="TextBody"/>
        <w:jc w:val="both"/>
        <w:rPr>
          <w:del w:id="809" w:author="Philippe rouzet" w:date="2004-05-11T03:02:00Z"/>
        </w:rPr>
      </w:pPr>
      <w:del w:id="808" w:author="Philippe rouzet" w:date="2004-05-11T03:02:00Z">
        <w:r>
          <w:rPr/>
          <w:delTex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delText>
        </w:r>
      </w:del>
    </w:p>
    <w:p>
      <w:pPr>
        <w:pStyle w:val="Normal"/>
        <w:jc w:val="both"/>
        <w:rPr>
          <w:del w:id="811" w:author="Philippe rouzet" w:date="2004-05-11T03:02:00Z"/>
        </w:rPr>
      </w:pPr>
      <w:del w:id="810" w:author="Philippe rouzet" w:date="2004-05-11T03:02:00Z">
        <w:r>
          <w:rPr/>
        </w:r>
      </w:del>
    </w:p>
    <w:p>
      <w:pPr>
        <w:pStyle w:val="Normal"/>
        <w:jc w:val="both"/>
        <w:rPr>
          <w:color w:val="0000FF"/>
          <w:del w:id="813" w:author="Philippe rouzet" w:date="2004-05-11T03:02:00Z"/>
        </w:rPr>
      </w:pPr>
      <w:del w:id="812" w:author="Philippe rouzet" w:date="2004-05-11T03:02:00Z">
        <w:r>
          <w:rPr/>
          <w:delTex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delText>
        </w:r>
      </w:del>
    </w:p>
    <w:p>
      <w:pPr>
        <w:pStyle w:val="Normal"/>
        <w:rPr>
          <w:color w:val="0000FF"/>
        </w:rPr>
      </w:pPr>
      <w:r>
        <w:rPr>
          <w:color w:val="0000FF"/>
        </w:rPr>
      </w:r>
    </w:p>
    <w:p>
      <w:pPr>
        <w:pStyle w:val="Heading2"/>
        <w:rPr/>
      </w:pPr>
      <w:bookmarkStart w:id="20" w:name="__RefHeading___Toc30479074"/>
      <w:bookmarkEnd w:id="20"/>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1" w:name="__RefHeading___Toc30479075"/>
      <w:bookmarkStart w:id="22" w:name="_Ref482197140"/>
      <w:bookmarkEnd w:id="21"/>
      <w:r>
        <w:rPr/>
        <w:t>Manufacturability</w:t>
      </w:r>
      <w:bookmarkEnd w:id="22"/>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3" w:name="__RefHeading___Toc30479076"/>
      <w:bookmarkStart w:id="24" w:name="_Ref482197170"/>
      <w:bookmarkEnd w:id="23"/>
      <w:r>
        <w:rPr/>
        <w:t>Time to Market</w:t>
      </w:r>
      <w:bookmarkEnd w:id="24"/>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5" w:name="__RefHeading___Toc30479077"/>
      <w:bookmarkStart w:id="26" w:name="_Ref482197370"/>
      <w:bookmarkEnd w:id="25"/>
      <w:r>
        <w:rPr/>
        <w:t>Regulatory Impac</w:t>
      </w:r>
      <w:bookmarkEnd w:id="26"/>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del w:id="817" w:author="Philippe rouzet" w:date="2004-05-11T03:03:00Z"/>
        </w:rPr>
      </w:pPr>
      <w:r>
        <w:rPr/>
        <w:t xml:space="preserve">The proposer </w:t>
      </w:r>
      <w:ins w:id="814" w:author="philippe rouzet" w:date="2004-03-17T20:51:00Z">
        <w:r>
          <w:rPr/>
          <w:t>may</w:t>
        </w:r>
      </w:ins>
      <w:del w:id="815" w:author="philippe rouzet" w:date="2004-03-17T20:51:00Z">
        <w:r>
          <w:rPr/>
          <w:delText>shall</w:delText>
        </w:r>
      </w:del>
      <w:r>
        <w:rPr/>
        <w:t xml:space="preserve"> state which regions the proposal is in regulatory compliance. </w:t>
      </w:r>
      <w:del w:id="816" w:author="Philippe rouzet" w:date="2004-05-11T03:03:00Z">
        <w:r>
          <w:rPr/>
          <w:delText xml:space="preserve">Merit is awarded for each region of compliance. </w:delText>
        </w:r>
      </w:del>
    </w:p>
    <w:p>
      <w:pPr>
        <w:pStyle w:val="Normal"/>
        <w:jc w:val="both"/>
        <w:rPr>
          <w:del w:id="819" w:author="Philippe rouzet" w:date="2004-05-11T03:03:00Z"/>
        </w:rPr>
      </w:pPr>
      <w:del w:id="818" w:author="Philippe rouzet" w:date="2004-05-11T03:03:00Z">
        <w:r>
          <w:rPr/>
          <w:br/>
          <w:delText>Merit awarded for each category:</w:delText>
        </w:r>
      </w:del>
    </w:p>
    <w:p>
      <w:pPr>
        <w:pStyle w:val="Normal"/>
        <w:widowControl/>
        <w:numPr>
          <w:ilvl w:val="0"/>
          <w:numId w:val="0"/>
        </w:numPr>
        <w:bidi w:val="0"/>
        <w:spacing w:before="120" w:after="0"/>
        <w:jc w:val="both"/>
        <w:rPr>
          <w:del w:id="821" w:author="Philippe rouzet" w:date="2004-05-11T03:03:00Z"/>
        </w:rPr>
      </w:pPr>
      <w:del w:id="820" w:author="Philippe rouzet" w:date="2004-05-11T03:03:00Z">
        <w:r>
          <w:rPr/>
          <w:delText>Regions adopting US FCC regulations</w:delText>
        </w:r>
      </w:del>
    </w:p>
    <w:p>
      <w:pPr>
        <w:pStyle w:val="Normal"/>
        <w:widowControl/>
        <w:numPr>
          <w:ilvl w:val="0"/>
          <w:numId w:val="0"/>
        </w:numPr>
        <w:bidi w:val="0"/>
        <w:spacing w:before="120" w:after="0"/>
        <w:jc w:val="both"/>
        <w:rPr>
          <w:del w:id="823" w:author="Philippe rouzet" w:date="2004-05-11T03:03:00Z"/>
        </w:rPr>
      </w:pPr>
      <w:del w:id="822" w:author="Philippe rouzet" w:date="2004-05-11T03:03:00Z">
        <w:r>
          <w:rPr/>
          <w:delText>Regions adopting European regulations</w:delText>
        </w:r>
      </w:del>
    </w:p>
    <w:p>
      <w:pPr>
        <w:pStyle w:val="Normal"/>
        <w:widowControl/>
        <w:numPr>
          <w:ilvl w:val="0"/>
          <w:numId w:val="0"/>
        </w:numPr>
        <w:bidi w:val="0"/>
        <w:spacing w:before="120" w:after="0"/>
        <w:jc w:val="both"/>
        <w:rPr>
          <w:del w:id="825" w:author="Philippe rouzet" w:date="2004-05-11T03:03:00Z"/>
        </w:rPr>
      </w:pPr>
      <w:del w:id="824" w:author="Philippe rouzet" w:date="2004-05-11T03:03:00Z">
        <w:r>
          <w:rPr/>
          <w:delText>Japanese regulations</w:delText>
        </w:r>
      </w:del>
    </w:p>
    <w:p>
      <w:pPr>
        <w:pStyle w:val="Normal"/>
        <w:widowControl/>
        <w:numPr>
          <w:ilvl w:val="0"/>
          <w:numId w:val="0"/>
        </w:numPr>
        <w:bidi w:val="0"/>
        <w:spacing w:before="120" w:after="0"/>
        <w:jc w:val="both"/>
        <w:rPr/>
      </w:pPr>
      <w:del w:id="826" w:author="Philippe rouzet" w:date="2004-05-11T03:03:00Z">
        <w:r>
          <w:rPr/>
          <w:delText>Other National Regulations</w:delText>
        </w:r>
      </w:del>
    </w:p>
    <w:p>
      <w:pPr>
        <w:pStyle w:val="Normal"/>
        <w:jc w:val="both"/>
        <w:rPr/>
      </w:pPr>
      <w:r>
        <w:rPr/>
        <w:t xml:space="preserve">Specific conflicts and potential derogations </w:t>
      </w:r>
      <w:del w:id="827" w:author="philippe rouzet" w:date="2004-03-17T20:51:00Z">
        <w:r>
          <w:rPr/>
          <w:delText xml:space="preserve">should </w:delText>
        </w:r>
      </w:del>
      <w:ins w:id="828" w:author="philippe rouzet" w:date="2004-03-17T20:51:00Z">
        <w:r>
          <w:rPr/>
          <w:t xml:space="preserve">may </w:t>
        </w:r>
      </w:ins>
      <w:r>
        <w:rPr/>
        <w:t xml:space="preserve">be detailed. </w:t>
      </w:r>
    </w:p>
    <w:p>
      <w:pPr>
        <w:pStyle w:val="Normal"/>
        <w:rPr/>
      </w:pPr>
      <w:r>
        <w:rPr/>
      </w:r>
    </w:p>
    <w:p>
      <w:pPr>
        <w:pStyle w:val="Heading2"/>
        <w:rPr/>
      </w:pPr>
      <w:bookmarkStart w:id="27" w:name="__RefHeading___Toc30479078"/>
      <w:bookmarkStart w:id="28" w:name="_Ref482197425"/>
      <w:bookmarkEnd w:id="27"/>
      <w:r>
        <w:rPr/>
        <w:t>Scalability</w:t>
      </w:r>
      <w:bookmarkEnd w:id="28"/>
    </w:p>
    <w:p>
      <w:pPr>
        <w:pStyle w:val="Heading3"/>
        <w:rPr/>
      </w:pPr>
      <w:bookmarkStart w:id="29" w:name="__RefHeading___Toc30479079"/>
      <w:bookmarkEnd w:id="29"/>
      <w:r>
        <w:rPr/>
        <w:t>Definition</w:t>
      </w:r>
    </w:p>
    <w:p>
      <w:pPr>
        <w:pStyle w:val="Normal"/>
        <w:jc w:val="both"/>
        <w:rPr>
          <w:ins w:id="829" w:author="Philippe rouzet" w:date="2004-05-11T03:14:00Z"/>
        </w:rPr>
      </w:pPr>
      <w:r>
        <w:rPr/>
        <w:t>Scalability refers to the ability to adjust important parameters, such as those mentioned below, (if they are required by the applications) without rewriting the standard. Scalability should address evolutionary extensions to this proposal and lower throughput modes of operation.</w:t>
      </w:r>
    </w:p>
    <w:p>
      <w:pPr>
        <w:pStyle w:val="Normal"/>
        <w:jc w:val="both"/>
        <w:rPr/>
      </w:pPr>
      <w:ins w:id="830" w:author="Philippe rouzet" w:date="2004-05-11T03:14:00Z">
        <w:r>
          <w:rPr>
            <w:rFonts w:cs="Arial" w:ascii="Arial" w:hAnsi="Arial"/>
            <w:sz w:val="20"/>
          </w:rPr>
          <w:t xml:space="preserve">The proposers should </w:t>
        </w:r>
      </w:ins>
      <w:ins w:id="831" w:author="Philippe rouzet" w:date="2004-05-11T03:16:00Z">
        <w:r>
          <w:rPr>
            <w:rFonts w:cs="Arial" w:ascii="Arial" w:hAnsi="Arial"/>
            <w:sz w:val="20"/>
          </w:rPr>
          <w:t xml:space="preserve">describe </w:t>
        </w:r>
      </w:ins>
      <w:ins w:id="832" w:author="Philippe rouzet" w:date="2004-05-11T03:14:00Z">
        <w:r>
          <w:rPr>
            <w:rFonts w:cs="Arial" w:ascii="Arial" w:hAnsi="Arial"/>
            <w:sz w:val="20"/>
          </w:rPr>
          <w:t>"PHY level hooks" that can be used by a cognitive upper layer to modify the emissions (Cognitive Radio).</w:t>
        </w:r>
      </w:ins>
      <w:r>
        <w:rPr/>
        <w:t xml:space="preserve"> The MAC should be able to support the scaling of the PHY (for example: </w:t>
      </w:r>
      <w:del w:id="833" w:author="Philippe rouzet" w:date="2004-05-11T03:04:00Z">
        <w:r>
          <w:rPr/>
          <w:delText xml:space="preserve">480 </w:delText>
        </w:r>
      </w:del>
      <w:ins w:id="834" w:author="Philippe rouzet" w:date="2004-05-11T03:04:00Z">
        <w:r>
          <w:rPr/>
          <w:t xml:space="preserve">1 </w:t>
        </w:r>
      </w:ins>
      <w:r>
        <w:rPr/>
        <w:t xml:space="preserve">Mb/s at the PHY-SAP). </w:t>
      </w:r>
    </w:p>
    <w:p>
      <w:pPr>
        <w:pStyle w:val="Heading3"/>
        <w:rPr/>
      </w:pPr>
      <w:bookmarkStart w:id="30" w:name="__RefHeading___Toc30479080"/>
      <w:bookmarkEnd w:id="30"/>
      <w:r>
        <w:rPr/>
        <w:t>Values</w:t>
      </w:r>
    </w:p>
    <w:p>
      <w:pPr>
        <w:pStyle w:val="Normal"/>
        <w:jc w:val="both"/>
        <w:rPr/>
      </w:pPr>
      <w:r>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w:t>
      </w:r>
      <w:del w:id="835" w:author="Philippe rouzet" w:date="2004-05-11T03:05:00Z">
        <w:r>
          <w:rPr/>
          <w:delText xml:space="preserve">480 </w:delText>
        </w:r>
      </w:del>
      <w:ins w:id="836" w:author="Philippe rouzet" w:date="2004-05-11T03:05:00Z">
        <w:r>
          <w:rPr/>
          <w:t xml:space="preserve">1 </w:t>
        </w:r>
      </w:ins>
      <w:r>
        <w:rPr/>
        <w:t xml:space="preserve">Mb/s and beyond, as well as </w:t>
      </w:r>
      <w:del w:id="837" w:author="Philippe rouzet" w:date="2004-05-11T03:05:00Z">
        <w:r>
          <w:rPr/>
          <w:delText>110Mb</w:delText>
        </w:r>
      </w:del>
      <w:ins w:id="838" w:author="Philippe rouzet" w:date="2004-05-11T03:05:00Z">
        <w:r>
          <w:rPr/>
          <w:t>1 Kb</w:t>
        </w:r>
      </w:ins>
      <w:r>
        <w:rPr/>
        <w:t>/s and below</w:t>
      </w:r>
      <w:del w:id="839" w:author="Philippe rouzet" w:date="2004-05-11T03:06:00Z">
        <w:r>
          <w:rPr/>
          <w:delText>, as consistent with the table of applications in Section 2 of [03/030]</w:delText>
        </w:r>
      </w:del>
      <w:r>
        <w:rPr/>
        <w:t>.</w:t>
      </w:r>
    </w:p>
    <w:p>
      <w:pPr>
        <w:pStyle w:val="Normal"/>
        <w:rPr/>
      </w:pPr>
      <w:r>
        <w:rPr/>
      </w:r>
    </w:p>
    <w:p>
      <w:pPr>
        <w:pStyle w:val="Heading2"/>
        <w:rPr/>
      </w:pPr>
      <w:bookmarkStart w:id="31" w:name="__RefHeading___Toc30479081"/>
      <w:bookmarkStart w:id="32" w:name="_Ref488129629"/>
      <w:bookmarkEnd w:id="31"/>
      <w:bookmarkEnd w:id="32"/>
      <w:r>
        <w:rPr/>
        <w:t>Location Awareness</w:t>
      </w:r>
    </w:p>
    <w:p>
      <w:pPr>
        <w:pStyle w:val="Heading3"/>
        <w:tabs>
          <w:tab w:val="left" w:pos="792" w:leader="none"/>
          <w:tab w:val="left" w:pos="8820" w:leader="none"/>
        </w:tabs>
        <w:rPr/>
      </w:pPr>
      <w:bookmarkStart w:id="33" w:name="_Ref488129629"/>
      <w:bookmarkStart w:id="34" w:name="__RefHeading___Toc30479082"/>
      <w:bookmarkEnd w:id="33"/>
      <w:bookmarkEnd w:id="34"/>
      <w:r>
        <w:rPr/>
        <w:t>Definition</w:t>
      </w:r>
    </w:p>
    <w:p>
      <w:pPr>
        <w:pStyle w:val="Normal"/>
        <w:jc w:val="both"/>
        <w:rPr>
          <w:ins w:id="843" w:author="Philippe rouzet" w:date="2004-05-11T03:09:00Z"/>
        </w:rPr>
      </w:pPr>
      <w:r>
        <w:rPr/>
        <w:t>Location awareness is the ability to determine information about the relative location of one device with respect to another. The purpose is to improve usability of portable devices. This data can be used to locate, identify and discriminate amongst users</w:t>
      </w:r>
      <w:ins w:id="840" w:author="Philippe rouzet" w:date="2004-05-11T03:08:00Z">
        <w:r>
          <w:rPr/>
          <w:t xml:space="preserve">, possibly on the move, </w:t>
        </w:r>
      </w:ins>
      <w:r>
        <w:rPr/>
        <w:t xml:space="preserve"> in crowded environments and to simplify device registration in constantly changing network topology</w:t>
      </w:r>
      <w:del w:id="841" w:author="Philippe rouzet" w:date="2004-05-11T03:09:00Z">
        <w:commentRangeStart w:id="1"/>
        <w:r>
          <w:rPr/>
          <w:delText>. Provisions must be made to propagate location information to a suitable management entity</w:delText>
        </w:r>
      </w:del>
      <w:ins w:id="842" w:author="Philippe rouzet" w:date="2004-05-11T03:09:00Z">
        <w:commentRangeEnd w:id="1"/>
        <w:r>
          <w:commentReference w:id="1"/>
        </w:r>
        <w:r>
          <w:rPr>
            <w:rStyle w:val="Marquedecommentaire"/>
            <w:vanish w:val="false"/>
          </w:rPr>
        </w:r>
      </w:ins>
    </w:p>
    <w:p>
      <w:pPr>
        <w:pStyle w:val="Normal"/>
        <w:jc w:val="both"/>
        <w:rPr/>
      </w:pPr>
      <w:r>
        <w:rPr/>
        <w:t>.</w:t>
      </w:r>
    </w:p>
    <w:p>
      <w:pPr>
        <w:pStyle w:val="Heading3"/>
        <w:rPr/>
      </w:pPr>
      <w:bookmarkStart w:id="35" w:name="__RefHeading___Toc30479083"/>
      <w:bookmarkEnd w:id="35"/>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6" w:name="__RefHeading___Toc30479084"/>
      <w:bookmarkEnd w:id="36"/>
      <w:r>
        <w:rPr/>
        <w:t>MAC Protocol Supplements</w:t>
      </w:r>
    </w:p>
    <w:p>
      <w:pPr>
        <w:pStyle w:val="Heading2"/>
        <w:rPr/>
      </w:pPr>
      <w:bookmarkStart w:id="37" w:name="__RefHeading___Toc30479085"/>
      <w:bookmarkStart w:id="38" w:name="_Ref482197471"/>
      <w:bookmarkEnd w:id="38"/>
      <w:r>
        <w:rPr/>
        <w:t>Alternate PHY Required MAC Enhancements and Modifications</w:t>
      </w:r>
      <w:bookmarkEnd w:id="37"/>
      <w:r>
        <w:rPr/>
        <w:t xml:space="preserve"> </w:t>
      </w:r>
    </w:p>
    <w:p>
      <w:pPr>
        <w:pStyle w:val="Heading3"/>
        <w:rPr/>
      </w:pPr>
      <w:bookmarkStart w:id="39" w:name="__RefHeading___Toc30479086"/>
      <w:r>
        <w:rPr/>
        <w:t>Definition</w:t>
      </w:r>
      <w:bookmarkEnd w:id="39"/>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40" w:name="__RefHeading___Toc30479087"/>
      <w:bookmarkEnd w:id="40"/>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1" w:name="_Ref482197471"/>
      <w:bookmarkEnd w:id="41"/>
      <w:r>
        <w:rPr/>
        <w:t xml:space="preserve"> </w:t>
      </w:r>
      <w:r>
        <w:br w:type="page"/>
      </w:r>
    </w:p>
    <w:p>
      <w:pPr>
        <w:pStyle w:val="Heading1"/>
        <w:rPr/>
      </w:pPr>
      <w:bookmarkStart w:id="42" w:name="__RefHeading___Toc30479088"/>
      <w:r>
        <w:rPr/>
        <w:t>PHY Layer Criteria</w:t>
      </w:r>
      <w:bookmarkEnd w:id="42"/>
      <w:r>
        <w:rPr/>
        <w:t xml:space="preserve"> </w:t>
      </w:r>
    </w:p>
    <w:p>
      <w:pPr>
        <w:pStyle w:val="Heading2"/>
        <w:rPr/>
      </w:pPr>
      <w:bookmarkStart w:id="43" w:name="__RefHeading___Toc30479089"/>
      <w:bookmarkStart w:id="44" w:name="_Ref482198057"/>
      <w:bookmarkEnd w:id="43"/>
      <w:r>
        <w:rPr/>
        <w:t>Size and Form Factor</w:t>
      </w:r>
      <w:bookmarkEnd w:id="44"/>
    </w:p>
    <w:p>
      <w:pPr>
        <w:pStyle w:val="Heading3"/>
        <w:rPr/>
      </w:pPr>
      <w:bookmarkStart w:id="45" w:name="__RefHeading___Toc30479090"/>
      <w:bookmarkEnd w:id="45"/>
      <w:r>
        <w:rPr/>
        <w:t>Definition</w:t>
      </w:r>
    </w:p>
    <w:p>
      <w:pPr>
        <w:pStyle w:val="Normal"/>
        <w:spacing w:before="100" w:after="100"/>
        <w:rPr>
          <w:szCs w:val="24"/>
          <w:lang w:eastAsia="fr-FR"/>
          <w:ins w:id="845" w:author="Philippe rouzet" w:date="2004-05-11T03:19:00Z"/>
        </w:rPr>
      </w:pPr>
      <w:ins w:id="844" w:author="Philippe rouzet" w:date="2004-05-11T03:19:00Z">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 installation.</w:t>
        </w:r>
      </w:ins>
    </w:p>
    <w:p>
      <w:pPr>
        <w:pStyle w:val="Normal"/>
        <w:spacing w:before="100" w:after="100"/>
        <w:rPr>
          <w:ins w:id="847" w:author="Philippe rouzet" w:date="2004-05-11T03:19:00Z"/>
        </w:rPr>
      </w:pPr>
      <w:ins w:id="846" w:author="Philippe rouzet" w:date="2004-05-11T03:19:00Z">
        <w:r>
          <w:rPr>
            <w:szCs w:val="24"/>
            <w:lang w:eastAsia="fr-FR"/>
          </w:rPr>
          <w:t>Applications that are suited to these devices are those that generally require very long battery life (low-power consumption), location awareness, true wireless operation (wireless means no wires), and true autonomous operation (no operator intervention). These application include sensor networks, location devices for personnel, control elements for machines and location/identification devices for objects.</w:t>
        </w:r>
      </w:ins>
    </w:p>
    <w:p>
      <w:pPr>
        <w:pStyle w:val="Normal"/>
        <w:spacing w:before="100" w:after="100"/>
        <w:rPr>
          <w:ins w:id="849" w:author="Philippe rouzet" w:date="2004-05-11T03:19:00Z"/>
        </w:rPr>
      </w:pPr>
      <w:ins w:id="848" w:author="Philippe rouzet" w:date="2004-05-11T03:19:00Z">
        <w:r>
          <w:rPr>
            <w:szCs w:val="24"/>
            <w:lang w:eastAsia="fr-FR"/>
          </w:rPr>
          <w:t xml:space="preserve">Applications that are NOT suited to these devices are those that require very long range (in excess of 1km), high data rates (in excess of 1Mbit/sec) and operator intervention. </w:t>
        </w:r>
      </w:ins>
    </w:p>
    <w:p>
      <w:pPr>
        <w:pStyle w:val="Normal"/>
        <w:rPr>
          <w:del w:id="851" w:author="Philippe rouzet" w:date="2004-05-11T03:19:00Z"/>
        </w:rPr>
      </w:pPr>
      <w:del w:id="850" w:author="Philippe rouzet" w:date="2004-05-11T03:19:00Z">
        <w:r>
          <w:rPr/>
          <w:delText>Patrick will propose a text</w:delText>
        </w:r>
      </w:del>
    </w:p>
    <w:p>
      <w:pPr>
        <w:pStyle w:val="Normal"/>
        <w:jc w:val="both"/>
        <w:rPr>
          <w:del w:id="853" w:author="philippe rouzet" w:date="2004-03-17T21:08:00Z"/>
        </w:rPr>
      </w:pPr>
      <w:del w:id="852" w:author="philippe rouzet" w:date="2004-03-17T21:08:00Z">
        <w:r>
          <w:rPr/>
          <w:delText>Size is important for consumer electronic systems such as PDAs and cameras.  The smaller the package, the easier it is to embed. It is important that the device be compatible with accessory formats as well. Antennas are not considered in the size requirements.</w:delText>
        </w:r>
      </w:del>
    </w:p>
    <w:p>
      <w:pPr>
        <w:pStyle w:val="Normal"/>
        <w:rPr/>
      </w:pPr>
      <w:bookmarkStart w:id="46" w:name="__RefHeading___Toc30479091"/>
      <w:bookmarkEnd w:id="46"/>
      <w:r>
        <w:rPr/>
        <w:t>Values</w:t>
      </w:r>
    </w:p>
    <w:p>
      <w:pPr>
        <w:pStyle w:val="Normal"/>
        <w:jc w:val="both"/>
        <w:rPr/>
      </w:pPr>
      <w:r>
        <w:rPr/>
        <w:t>Proposers shall provide a time line estimate of when their proposed PHY and the P802.15.</w:t>
      </w:r>
      <w:del w:id="854" w:author="Philippe rouzet" w:date="2004-05-11T03:22:00Z">
        <w:r>
          <w:rPr/>
          <w:delText xml:space="preserve">3 </w:delText>
        </w:r>
      </w:del>
      <w:ins w:id="855" w:author="Philippe rouzet" w:date="2004-05-11T03:22:00Z">
        <w:r>
          <w:rPr/>
          <w:t xml:space="preserve">4 </w:t>
        </w:r>
      </w:ins>
      <w:r>
        <w:rPr/>
        <w:t>MAC will fit into the following form factors:</w:t>
      </w:r>
    </w:p>
    <w:p>
      <w:pPr>
        <w:pStyle w:val="Normal"/>
        <w:numPr>
          <w:ilvl w:val="0"/>
          <w:numId w:val="2"/>
        </w:numPr>
        <w:ind w:left="795" w:hanging="255"/>
        <w:rPr>
          <w:del w:id="857" w:author="philippe rouzet" w:date="2004-03-17T21:07:00Z"/>
        </w:rPr>
      </w:pPr>
      <w:del w:id="856" w:author="philippe rouzet" w:date="2004-03-17T21:07:00Z">
        <w:r>
          <w:rPr/>
          <w:delText>PC Card</w:delText>
        </w:r>
      </w:del>
    </w:p>
    <w:p>
      <w:pPr>
        <w:pStyle w:val="Normal"/>
        <w:numPr>
          <w:ilvl w:val="0"/>
          <w:numId w:val="2"/>
        </w:numPr>
        <w:ind w:left="795" w:hanging="255"/>
        <w:rPr>
          <w:del w:id="859" w:author="philippe rouzet" w:date="2004-03-17T21:07:00Z"/>
        </w:rPr>
      </w:pPr>
      <w:del w:id="858" w:author="philippe rouzet" w:date="2004-03-17T21:07:00Z">
        <w:r>
          <w:rPr/>
          <w:delText>Compact Flash</w:delText>
        </w:r>
      </w:del>
    </w:p>
    <w:p>
      <w:pPr>
        <w:pStyle w:val="Normal"/>
        <w:numPr>
          <w:ilvl w:val="0"/>
          <w:numId w:val="2"/>
        </w:numPr>
        <w:ind w:left="795" w:hanging="255"/>
        <w:rPr>
          <w:del w:id="861" w:author="philippe rouzet" w:date="2004-03-17T21:07:00Z"/>
        </w:rPr>
      </w:pPr>
      <w:del w:id="860" w:author="philippe rouzet" w:date="2004-03-17T21:07:00Z">
        <w:r>
          <w:rPr/>
          <w:delText>Memory Stick</w:delText>
        </w:r>
      </w:del>
    </w:p>
    <w:p>
      <w:pPr>
        <w:pStyle w:val="Normal"/>
        <w:numPr>
          <w:ilvl w:val="0"/>
          <w:numId w:val="2"/>
        </w:numPr>
        <w:ind w:left="795" w:hanging="255"/>
        <w:rPr>
          <w:del w:id="863" w:author="philippe rouzet" w:date="2004-03-17T21:07:00Z"/>
        </w:rPr>
      </w:pPr>
      <w:del w:id="862" w:author="philippe rouzet" w:date="2004-03-17T21:07:00Z">
        <w:r>
          <w:rPr/>
          <w:delText>SD Memory</w:delText>
        </w:r>
      </w:del>
    </w:p>
    <w:p>
      <w:pPr>
        <w:pStyle w:val="Normal"/>
        <w:ind w:left="540" w:hanging="0"/>
        <w:rPr>
          <w:del w:id="865" w:author="philippe rouzet" w:date="2004-03-17T21:07:00Z"/>
        </w:rPr>
      </w:pPr>
      <w:del w:id="864" w:author="philippe rouzet" w:date="2004-03-17T21:07:00Z">
        <w:r>
          <w:rPr/>
        </w:r>
      </w:del>
    </w:p>
    <w:p>
      <w:pPr>
        <w:pStyle w:val="Normal"/>
        <w:ind w:left="810" w:hanging="810"/>
        <w:rPr/>
      </w:pPr>
      <w:bookmarkStart w:id="47" w:name="__RefHeading___Toc30479092"/>
      <w:bookmarkEnd w:id="47"/>
      <w:r>
        <w:rPr/>
        <w:t>PHY-SAP Payload Bit Rate and Data Throughput</w:t>
      </w:r>
    </w:p>
    <w:p>
      <w:pPr>
        <w:pStyle w:val="Heading3"/>
        <w:rPr/>
      </w:pPr>
      <w:bookmarkStart w:id="48" w:name="__RefHeading___Toc30479093"/>
      <w:r>
        <w:rPr/>
        <w:t>Payload Bit Rates</w:t>
      </w:r>
      <w:bookmarkEnd w:id="48"/>
      <w:r>
        <w:rPr/>
        <w:t xml:space="preserve"> </w:t>
      </w:r>
    </w:p>
    <w:p>
      <w:pPr>
        <w:pStyle w:val="Heading4"/>
        <w:rPr/>
      </w:pPr>
      <w:r>
        <w:rPr/>
        <w:t>Definition</w:t>
      </w:r>
    </w:p>
    <w:p>
      <w:pPr>
        <w:pStyle w:val="Normal"/>
        <w:jc w:val="both"/>
        <w:rPr/>
      </w:pPr>
      <w:r>
        <w:rPr>
          <w:rFonts w:eastAsia="MS Mincho;ＭＳ 明朝"/>
          <w:lang w:eastAsia="ja-JP"/>
        </w:rPr>
        <w:t>The payload bit rate is defined as the bit rate at which the frame body, FCS and any stuffing bits and tail symbols are transmitted. For P802.15.</w:t>
      </w:r>
      <w:del w:id="866" w:author="Philippe rouzet" w:date="2004-05-11T04:35:00Z">
        <w:r>
          <w:rPr>
            <w:rFonts w:eastAsia="MS Mincho;ＭＳ 明朝"/>
            <w:lang w:eastAsia="ja-JP"/>
          </w:rPr>
          <w:delText>3</w:delText>
        </w:r>
      </w:del>
      <w:ins w:id="867" w:author="Philippe rouzet" w:date="2004-05-11T04:35:00Z">
        <w:r>
          <w:rPr>
            <w:rFonts w:eastAsia="MS Mincho;ＭＳ 明朝"/>
            <w:lang w:eastAsia="ja-JP"/>
          </w:rPr>
          <w:t>4</w:t>
        </w:r>
      </w:ins>
      <w:r>
        <w:rPr>
          <w:rFonts w:eastAsia="MS Mincho;ＭＳ 明朝"/>
          <w:lang w:eastAsia="ja-JP"/>
        </w:rPr>
        <w:t xml:space="preserve">, examples of optional payload bit rates at the PHY-SAP </w:t>
      </w:r>
      <w:del w:id="868" w:author="Philippe rouzet" w:date="2004-05-11T04:35:00Z">
        <w:r>
          <w:rPr>
            <w:rFonts w:eastAsia="MS Mincho;ＭＳ 明朝"/>
            <w:lang w:eastAsia="ja-JP"/>
          </w:rPr>
          <w:delText>are 11, 33, 44, 55</w:delText>
        </w:r>
      </w:del>
      <w:ins w:id="869" w:author="Philippe rouzet" w:date="2004-05-11T04:35:00Z">
        <w:r>
          <w:rPr>
            <w:rFonts w:eastAsia="MS Mincho;ＭＳ 明朝"/>
            <w:lang w:eastAsia="ja-JP"/>
          </w:rPr>
          <w:t>is 1 Mb/s</w:t>
        </w:r>
      </w:ins>
      <w:r>
        <w:rPr>
          <w:rFonts w:eastAsia="MS Mincho;ＭＳ 明朝"/>
          <w:lang w:eastAsia="ja-JP"/>
        </w:rPr>
        <w:t xml:space="preserve"> and the mandatory payload bit rate is </w:t>
      </w:r>
      <w:del w:id="870" w:author="Philippe rouzet" w:date="2004-05-11T04:37:00Z">
        <w:r>
          <w:rPr>
            <w:rFonts w:eastAsia="MS Mincho;ＭＳ 明朝"/>
            <w:lang w:eastAsia="ja-JP"/>
          </w:rPr>
          <w:delText xml:space="preserve">22 </w:delText>
        </w:r>
      </w:del>
      <w:ins w:id="871" w:author="Philippe rouzet" w:date="2004-05-11T04:37:00Z">
        <w:r>
          <w:rPr>
            <w:rFonts w:eastAsia="MS Mincho;ＭＳ 明朝"/>
            <w:lang w:eastAsia="ja-JP"/>
          </w:rPr>
          <w:t xml:space="preserve">1 </w:t>
        </w:r>
      </w:ins>
      <w:del w:id="872" w:author="Philippe rouzet" w:date="2004-05-11T04:37:00Z">
        <w:r>
          <w:rPr>
            <w:rFonts w:eastAsia="MS Mincho;ＭＳ 明朝"/>
            <w:lang w:eastAsia="ja-JP"/>
          </w:rPr>
          <w:delText>M</w:delText>
        </w:r>
      </w:del>
      <w:ins w:id="873" w:author="Philippe rouzet" w:date="2004-05-11T04:37:00Z">
        <w:r>
          <w:rPr>
            <w:rFonts w:eastAsia="MS Mincho;ＭＳ 明朝"/>
            <w:lang w:eastAsia="ja-JP"/>
          </w:rPr>
          <w:t>K</w:t>
        </w:r>
      </w:ins>
      <w:r>
        <w:rPr>
          <w:rFonts w:eastAsia="MS Mincho;ＭＳ 明朝"/>
          <w:lang w:eastAsia="ja-JP"/>
        </w:rPr>
        <w:t xml:space="preserve">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3/030].</w:t>
      </w:r>
    </w:p>
    <w:p>
      <w:pPr>
        <w:pStyle w:val="Heading3"/>
        <w:rPr/>
      </w:pPr>
      <w:bookmarkStart w:id="49" w:name="__RefHeading___Toc30479094"/>
      <w:bookmarkEnd w:id="49"/>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lang w:val="fr-FR"/>
        </w:rPr>
      </w:pPr>
      <w:r>
        <w:rPr>
          <w:lang w:val="fr-FR"/>
        </w:rPr>
        <w:t>T_PA_INITIAL,</w:t>
      </w:r>
    </w:p>
    <w:p>
      <w:pPr>
        <w:pStyle w:val="Normal"/>
        <w:spacing w:before="120" w:after="120"/>
        <w:rPr>
          <w:lang w:val="fr-FR"/>
        </w:rPr>
      </w:pPr>
      <w:r>
        <w:rPr>
          <w:lang w:val="fr-FR"/>
        </w:rPr>
        <w:t xml:space="preserve">T_PHYHDR, </w:t>
      </w:r>
    </w:p>
    <w:p>
      <w:pPr>
        <w:pStyle w:val="Normal"/>
        <w:spacing w:before="120" w:after="120"/>
        <w:rPr>
          <w:lang w:val="fr-FR"/>
        </w:rPr>
      </w:pPr>
      <w:r>
        <w:rPr>
          <w:lang w:val="fr-FR"/>
        </w:rPr>
        <w:t>T_MIFS, and</w:t>
      </w:r>
    </w:p>
    <w:p>
      <w:pPr>
        <w:pStyle w:val="Normal"/>
        <w:spacing w:before="120" w:after="120"/>
        <w:rPr>
          <w:lang w:val="fr-FR"/>
        </w:rPr>
      </w:pPr>
      <w:r>
        <w:rPr>
          <w:lang w:val="fr-FR"/>
        </w:rPr>
        <w:t>T_PA_CONT,</w:t>
      </w:r>
    </w:p>
    <w:p>
      <w:pPr>
        <w:pStyle w:val="Normal"/>
        <w:spacing w:before="12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72.55pt" filled="f" o:ole="">
            <v:imagedata r:id="rId6" o:title=""/>
          </v:shape>
          <o:OLEObject Type="Embed" ProgID="" ShapeID="ole_rId5" DrawAspect="Content" ObjectID="_1347796029" r:id="rId5"/>
        </w:object>
      </w:r>
    </w:p>
    <w:p>
      <w:pPr>
        <w:pStyle w:val="Lgende"/>
        <w:jc w:val="center"/>
        <w:rPr/>
      </w:pPr>
      <w:bookmarkStart w:id="50" w:name="_Ref9174816"/>
      <w:r>
        <w:rPr/>
        <w:t xml:space="preserve">Figure </w:t>
      </w:r>
      <w:bookmarkEnd w:id="50"/>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1" w:name="__RefHeading___Toc30479095"/>
      <w:r>
        <w:rPr/>
        <w:t>PHY-SAP Throughput</w:t>
      </w:r>
      <w:bookmarkEnd w:id="51"/>
      <w:r>
        <w:rPr/>
        <w:t xml:space="preserve"> </w:t>
      </w:r>
    </w:p>
    <w:p>
      <w:pPr>
        <w:pStyle w:val="Heading4"/>
        <w:rPr/>
      </w:pPr>
      <w:r>
        <w:rPr/>
        <w:t>Definition</w:t>
      </w:r>
    </w:p>
    <w:p>
      <w:pPr>
        <w:pStyle w:val="Normal"/>
        <w:spacing w:before="120" w:after="120"/>
        <w:jc w:val="both"/>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2" w:name="__RefHeading___Toc30479096"/>
      <w:bookmarkStart w:id="53" w:name="_Ref488131578"/>
      <w:bookmarkEnd w:id="52"/>
      <w:r>
        <w:rPr>
          <w:color w:val="000000"/>
        </w:rPr>
        <w:t>Simultaneously Operating Piconets</w:t>
      </w:r>
      <w:bookmarkEnd w:id="53"/>
    </w:p>
    <w:p>
      <w:pPr>
        <w:pStyle w:val="Heading3"/>
        <w:rPr/>
      </w:pPr>
      <w:bookmarkStart w:id="54" w:name="__RefHeading___Toc30479097"/>
      <w:bookmarkEnd w:id="54"/>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5" w:name="__RefHeading___Toc30479098"/>
      <w:bookmarkEnd w:id="55"/>
      <w:r>
        <w:rPr>
          <w:color w:val="000000"/>
        </w:rPr>
        <w:t>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5"/>
        </w:numPr>
        <w:jc w:val="both"/>
        <w:rPr>
          <w:szCs w:val="24"/>
        </w:rPr>
      </w:pPr>
      <w:r>
        <w:rPr/>
        <w:t>Packet length of 1024 octet frame body</w:t>
      </w:r>
    </w:p>
    <w:p>
      <w:pPr>
        <w:pStyle w:val="Normal"/>
        <w:numPr>
          <w:ilvl w:val="0"/>
          <w:numId w:val="5"/>
        </w:numPr>
        <w:jc w:val="both"/>
        <w:rPr>
          <w:szCs w:val="24"/>
        </w:rPr>
      </w:pPr>
      <w:r>
        <w:rPr/>
        <w:t xml:space="preserve">PHY-SAP bit rates (110 Mb/s, 200 Mb/s and the optional 480 Mb/s) </w:t>
      </w:r>
    </w:p>
    <w:p>
      <w:pPr>
        <w:pStyle w:val="Normal"/>
        <w:numPr>
          <w:ilvl w:val="0"/>
          <w:numId w:val="5"/>
        </w:numPr>
        <w:jc w:val="both"/>
        <w:rPr>
          <w:szCs w:val="24"/>
        </w:rPr>
      </w:pPr>
      <w:r>
        <w:rPr/>
        <w:t>Random initial symbol alignment between reference link and interferers</w:t>
      </w:r>
    </w:p>
    <w:p>
      <w:pPr>
        <w:pStyle w:val="Normal"/>
        <w:numPr>
          <w:ilvl w:val="0"/>
          <w:numId w:val="5"/>
        </w:numPr>
        <w:jc w:val="both"/>
        <w:rPr>
          <w:szCs w:val="24"/>
        </w:rPr>
      </w:pPr>
      <w:r>
        <w:rPr/>
        <w:t>Meet the baseline performance as indicated in clause 5.5.</w:t>
      </w:r>
    </w:p>
    <w:p>
      <w:pPr>
        <w:pStyle w:val="Normal"/>
        <w:numPr>
          <w:ilvl w:val="0"/>
          <w:numId w:val="5"/>
        </w:numPr>
        <w:jc w:val="both"/>
        <w:rPr>
          <w:szCs w:val="24"/>
        </w:rPr>
      </w:pPr>
      <w:r>
        <w:rPr/>
        <w:t>A minimum of 200 packets should be used in estimating the packet error rate.</w:t>
      </w:r>
      <w:r>
        <w:br w:type="page"/>
      </w:r>
    </w:p>
    <w:p>
      <w:pPr>
        <w:pStyle w:val="Normal"/>
        <w:numPr>
          <w:ilvl w:val="0"/>
          <w:numId w:val="5"/>
        </w:numPr>
        <w:jc w:val="both"/>
        <w:rPr/>
      </w:pPr>
      <w:r>
        <w:drawing>
          <wp:anchor behindDoc="0" distT="0" distB="0" distL="114935" distR="114935" simplePos="0" locked="0" layoutInCell="0" allowOverlap="1" relativeHeight="80">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r>
        <w:rPr>
          <w:b/>
          <w:bCs/>
          <w:szCs w:val="24"/>
        </w:rPr>
        <w:t>Single Co-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the allowable rates.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2. </w:t>
        <w:tab/>
        <w:t>Verify PER at the test receiver.</w:t>
      </w:r>
    </w:p>
    <w:p>
      <w:pPr>
        <w:pStyle w:val="Retraitcorpsdetexte3"/>
        <w:rPr/>
      </w:pPr>
      <w:r>
        <w:rPr/>
      </w:r>
    </w:p>
    <w:p>
      <w:pPr>
        <w:pStyle w:val="Retraitcorpsdetexte3"/>
        <w:rPr>
          <w:rFonts w:eastAsia="Arial Unicode MS"/>
          <w:szCs w:val="24"/>
        </w:rPr>
      </w:pPr>
      <w:r>
        <w:rPr/>
        <w:t>3.   Begin transmitting 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the allowable rate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6" w:name="__RefHeading___Toc30479099"/>
      <w:r>
        <w:rPr>
          <w:color w:val="000000"/>
        </w:rPr>
        <w:t>Signal Acquisition</w:t>
      </w:r>
      <w:bookmarkEnd w:id="56"/>
      <w:r>
        <w:rPr>
          <w:color w:val="000000"/>
        </w:rPr>
        <w:t xml:space="preserve"> </w:t>
      </w:r>
    </w:p>
    <w:p>
      <w:pPr>
        <w:pStyle w:val="Heading3"/>
        <w:rPr>
          <w:color w:val="000000"/>
        </w:rPr>
      </w:pPr>
      <w:bookmarkStart w:id="57" w:name="__RefHeading___Toc30479100"/>
      <w:bookmarkEnd w:id="57"/>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30479101"/>
      <w:r>
        <w:rPr>
          <w:color w:val="000000"/>
        </w:rPr>
        <w:t>Values</w:t>
      </w:r>
      <w:bookmarkEnd w:id="58"/>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9" w:name="__RefHeading___Toc30479102"/>
      <w:bookmarkEnd w:id="59"/>
      <w:r>
        <w:rPr>
          <w:color w:val="000000"/>
        </w:rPr>
        <w:t>System Performance</w:t>
      </w:r>
    </w:p>
    <w:p>
      <w:pPr>
        <w:pStyle w:val="Heading3"/>
        <w:rPr>
          <w:color w:val="000000"/>
        </w:rPr>
      </w:pPr>
      <w:bookmarkStart w:id="60" w:name="__RefHeading___Toc30479103"/>
      <w:bookmarkEnd w:id="60"/>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1" w:name="__RefHeading___Toc30479104"/>
      <w:r>
        <w:rPr>
          <w:color w:val="000000"/>
        </w:rPr>
        <w:t>Values</w:t>
      </w:r>
      <w:bookmarkEnd w:id="61"/>
      <w:r>
        <w:rPr>
          <w:color w:val="000000"/>
        </w:rPr>
        <w:t xml:space="preserve"> </w:t>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2"/>
        <w:rPr/>
      </w:pPr>
      <w:bookmarkStart w:id="62" w:name="__RefHeading___Toc30479105"/>
      <w:bookmarkStart w:id="63" w:name="OLE_LINK1"/>
      <w:bookmarkStart w:id="64" w:name="_Ref482198212"/>
      <w:bookmarkEnd w:id="62"/>
      <w:bookmarkEnd w:id="63"/>
      <w:bookmarkEnd w:id="64"/>
      <w:r>
        <w:rPr/>
        <w:t>Link Budget</w:t>
      </w:r>
    </w:p>
    <w:p>
      <w:pPr>
        <w:pStyle w:val="Heading3"/>
        <w:rPr>
          <w:color w:val="000000"/>
        </w:rPr>
      </w:pPr>
      <w:bookmarkStart w:id="65" w:name="__RefHeading___Toc30479106"/>
      <w:bookmarkEnd w:id="65"/>
      <w:r>
        <w:rPr>
          <w:color w:val="000000"/>
        </w:rPr>
        <w:t>Definition</w:t>
      </w:r>
    </w:p>
    <w:p>
      <w:pPr>
        <w:pStyle w:val="Normal"/>
        <w:rPr>
          <w:szCs w:val="24"/>
        </w:rPr>
      </w:pPr>
      <w:bookmarkStart w:id="66" w:name="OLE_LINK1"/>
      <w:bookmarkEnd w:id="66"/>
      <w:r>
        <w:rPr>
          <w:szCs w:val="24"/>
        </w:rPr>
        <w:t>Link budget is used to determine proposal capabilities under certain operating conditions for the standards specified bit rates, ranges, and bit error rate.</w:t>
      </w:r>
    </w:p>
    <w:p>
      <w:pPr>
        <w:pStyle w:val="Heading3"/>
        <w:rPr/>
      </w:pPr>
      <w:bookmarkStart w:id="67" w:name="__RefHeading___Toc30479107"/>
      <w:bookmarkEnd w:id="67"/>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pPr>
      <w:r>
        <w:rPr>
          <w:sz w:val="24"/>
          <w:vertAlign w:val="superscript"/>
        </w:rPr>
        <w:t>1</w:t>
      </w:r>
      <w:r>
        <w:rPr>
          <w:sz w:val="24"/>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sz w:val="24"/>
          <w:vertAlign w:val="superscript"/>
        </w:rPr>
      </w:pPr>
      <w:r>
        <w:rPr>
          <w:sz w:val="24"/>
          <w:vertAlign w:val="superscript"/>
        </w:rPr>
      </w:r>
    </w:p>
    <w:p>
      <w:pPr>
        <w:pStyle w:val="Normal"/>
        <w:jc w:val="both"/>
        <w:rPr/>
      </w:pPr>
      <w:r>
        <w:rPr>
          <w:vertAlign w:val="superscript"/>
        </w:rPr>
        <w:t>2</w:t>
      </w:r>
      <w:r>
        <w:rPr/>
        <w:t xml:space="preserve"> Implementation loss is defined here for the AWGN channel only, and could include such impairments as filter distortion, phase noise, frequency errors, etc.</w:t>
      </w:r>
    </w:p>
    <w:p>
      <w:pPr>
        <w:pStyle w:val="Normal"/>
        <w:jc w:val="both"/>
        <w:rPr/>
      </w:pPr>
      <w:r>
        <w:rPr>
          <w:vertAlign w:val="superscript"/>
        </w:rPr>
        <w:t>3</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rPr/>
      </w:pPr>
      <w:bookmarkStart w:id="68" w:name="_Ref482198212"/>
      <w:bookmarkStart w:id="69" w:name="__RefHeading___Toc30479108"/>
      <w:bookmarkStart w:id="70" w:name="_Ref482198239"/>
      <w:bookmarkEnd w:id="68"/>
      <w:bookmarkEnd w:id="69"/>
      <w:r>
        <w:rPr/>
        <w:t>Sensitivity</w:t>
      </w:r>
      <w:bookmarkEnd w:id="70"/>
    </w:p>
    <w:p>
      <w:pPr>
        <w:pStyle w:val="Heading3"/>
        <w:rPr/>
      </w:pPr>
      <w:bookmarkStart w:id="71" w:name="__RefHeading___Toc30479109"/>
      <w:bookmarkEnd w:id="71"/>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2" w:name="__RefHeading___Toc30479110"/>
      <w:bookmarkEnd w:id="72"/>
      <w:r>
        <w:rPr/>
        <w:t>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3" w:name="__RefHeading___Toc30479111"/>
      <w:bookmarkStart w:id="74" w:name="__Toc10094714"/>
      <w:bookmarkStart w:id="75" w:name="_Power_Management_Modes"/>
      <w:bookmarkStart w:id="76" w:name="_Ref482565699"/>
      <w:bookmarkEnd w:id="73"/>
      <w:bookmarkEnd w:id="74"/>
      <w:bookmarkEnd w:id="75"/>
      <w:r>
        <w:rPr>
          <w:color w:val="000000"/>
        </w:rPr>
        <w:t>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30479112"/>
      <w:bookmarkEnd w:id="77"/>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30479113"/>
      <w:bookmarkEnd w:id="78"/>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9" w:name="__RefHeading___Toc30479114"/>
      <w:bookmarkEnd w:id="79"/>
      <w:r>
        <w:rPr/>
        <w:t>Power Consumption</w:t>
      </w:r>
    </w:p>
    <w:p>
      <w:pPr>
        <w:pStyle w:val="Heading3"/>
        <w:rPr>
          <w:color w:val="000000"/>
        </w:rPr>
      </w:pPr>
      <w:bookmarkStart w:id="80" w:name="__RefHeading___Toc30479115"/>
      <w:bookmarkEnd w:id="80"/>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30479116"/>
      <w:r>
        <w:rPr>
          <w:color w:val="000000"/>
        </w:rPr>
        <w:t>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2" w:name="__RefHeading___Toc30479117"/>
      <w:bookmarkEnd w:id="82"/>
      <w:r>
        <w:rPr/>
        <w:t>Antenna Practicality</w:t>
      </w:r>
    </w:p>
    <w:p>
      <w:pPr>
        <w:pStyle w:val="Heading3"/>
        <w:rPr>
          <w:color w:val="000000"/>
        </w:rPr>
      </w:pPr>
      <w:bookmarkStart w:id="83" w:name="__RefHeading___Toc30479118"/>
      <w:r>
        <w:rPr>
          <w:color w:val="000000"/>
        </w:rPr>
        <w:t>Definition</w:t>
      </w:r>
      <w:bookmarkEnd w:id="83"/>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4" w:name="__RefHeading___Toc30479119"/>
      <w:r>
        <w:rPr>
          <w:color w:val="000000"/>
        </w:rPr>
        <w:t>Value</w:t>
      </w:r>
      <w:bookmarkEnd w:id="84"/>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p>
    <w:p>
      <w:pPr>
        <w:pStyle w:val="Heading1"/>
        <w:numPr>
          <w:ilvl w:val="0"/>
          <w:numId w:val="0"/>
        </w:numPr>
        <w:spacing w:before="240" w:after="60"/>
        <w:ind w:left="0" w:hanging="0"/>
        <w:rPr/>
      </w:pPr>
      <w:bookmarkStart w:id="85" w:name="_Annex_A"/>
      <w:bookmarkEnd w:id="85"/>
      <w:r>
        <w:rPr/>
        <w:t xml:space="preserve"> </w:t>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2004-05-11T03:12:00Z" w:initials="PhR">
    <w:p>
      <w:r>
        <w:rPr>
          <w:rFonts w:ascii="Times New Roman" w:hAnsi="Times New Roman" w:eastAsia="Times New Roman" w:cs="Times New Roman"/>
          <w:color w:val="auto"/>
          <w:sz w:val="20"/>
          <w:szCs w:val="20"/>
          <w:lang w:eastAsia="en-US" w:val="en-US" w:bidi="ar-SA"/>
        </w:rPr>
        <w:t>Do we also need an intermediate or short packet length?</w:t>
      </w:r>
    </w:p>
  </w:comment>
  <w:comment w:id="1" w:author="Philippe rouzet" w:date="2004-05-11T03:12:00Z" w:initials="PhR">
    <w:p>
      <w:r>
        <w:rPr>
          <w:rFonts w:ascii="Times New Roman" w:hAnsi="Times New Roman" w:eastAsia="Times New Roman" w:cs="Times New Roman"/>
          <w:color w:val="auto"/>
          <w:sz w:val="20"/>
          <w:szCs w:val="20"/>
          <w:lang w:eastAsia="en-US" w:val="en-US" w:bidi="ar-SA"/>
        </w:rPr>
        <w:t>Provision….entity : not applicable . Only consistency with the MAC 8or proposed change to the MAC) must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ab/>
      <w:t>IEEE 802.15.</w:t>
    </w:r>
    <w:del w:id="887" w:author="philippe rouzet" w:date="2004-03-29T14:56:00Z">
      <w:r>
        <w:rPr/>
        <w:delText xml:space="preserve">3a </w:delText>
      </w:r>
    </w:del>
    <w:ins w:id="888" w:author="philippe rouzet" w:date="2004-03-29T14:56:00Z">
      <w:r>
        <w:rPr/>
        <w:t xml:space="preserve">4a </w:t>
      </w:r>
    </w:ins>
    <w:r>
      <w:rPr/>
      <w:t>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del w:id="874" w:author="Philippe rouzet" w:date="2004-05-11T02:17: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del>
    <w:del w:id="875" w:author="Philippe rouzet" w:date="2004-05-11T02:17:00Z">
      <w:r>
        <w:rPr>
          <w:b/>
          <w:sz w:val="28"/>
        </w:rPr>
        <w:delText>March</w:delText>
      </w:r>
    </w:del>
    <w:ins w:id="876" w:author="philippe rouzet" w:date="2004-03-29T14:47:00Z">
      <w:del w:id="877" w:author="Philippe rouzet" w:date="2004-05-11T02:17:00Z">
        <w:r>
          <w:rPr>
            <w:b/>
            <w:sz w:val="28"/>
          </w:rPr>
          <w:delText xml:space="preserve"> </w:delText>
        </w:r>
      </w:del>
    </w:ins>
    <w:ins w:id="878" w:author="Philippe rouzet" w:date="2004-05-11T02:17:00Z">
      <w:r>
        <w:rPr>
          <w:b/>
          <w:sz w:val="28"/>
        </w:rPr>
        <w:t xml:space="preserve">May </w:t>
      </w:r>
    </w:ins>
    <w:ins w:id="879" w:author="philippe rouzet" w:date="2004-03-29T14:47:00Z">
      <w:del w:id="880" w:author="Philippe rouzet" w:date="2004-05-11T02:17:00Z">
        <w:r>
          <w:rPr>
            <w:b/>
            <w:sz w:val="28"/>
          </w:rPr>
          <w:delText>28</w:delText>
        </w:r>
      </w:del>
    </w:ins>
    <w:ins w:id="881" w:author="Philippe rouzet" w:date="2004-05-11T02:17:00Z">
      <w:r>
        <w:rPr>
          <w:b/>
          <w:sz w:val="28"/>
        </w:rPr>
        <w:t>10</w:t>
      </w:r>
    </w:ins>
    <w:r>
      <w:rPr>
        <w:b/>
        <w:sz w:val="28"/>
      </w:rPr>
      <w:t>, 2004</w:t>
      <w:tab/>
      <w:t xml:space="preserve"> IEEE P802.15-04-</w:t>
    </w:r>
    <w:ins w:id="882" w:author="philippe rouzet" w:date="2004-03-29T14:46:00Z">
      <w:del w:id="883" w:author="Philippe rouzet" w:date="2004-05-11T02:17:00Z">
        <w:r>
          <w:rPr>
            <w:b/>
            <w:sz w:val="28"/>
          </w:rPr>
          <w:delText>0162</w:delText>
        </w:r>
      </w:del>
    </w:ins>
    <w:ins w:id="884" w:author="Philippe rouzet" w:date="2004-05-11T02:17:00Z">
      <w:r>
        <w:rPr>
          <w:b/>
          <w:sz w:val="28"/>
        </w:rPr>
        <w:t>232</w:t>
      </w:r>
    </w:ins>
    <w:ins w:id="885" w:author="philippe rouzet" w:date="2004-03-29T14:46:00Z">
      <w:r>
        <w:rPr>
          <w:b/>
          <w:sz w:val="28"/>
        </w:rPr>
        <w:t>-00-004a</w:t>
      </w:r>
    </w:ins>
    <w:del w:id="886" w:author="philippe rouzet" w:date="2004-03-29T14:46:00Z">
      <w:r>
        <w:rPr>
          <w:b/>
          <w:sz w:val="28"/>
        </w:rPr>
        <w:delText>0xxx-00-004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Heading3Char">
    <w:name w:val="Heading 3 Char"/>
    <w:basedOn w:val="Policepardfaut"/>
    <w:qFormat/>
    <w:rPr>
      <w:sz w:val="26"/>
      <w:lang w:val="en-US" w:bidi="ar-SA"/>
    </w:rPr>
  </w:style>
  <w:style w:type="character" w:styleId="Emailstyle15">
    <w:name w:val="emailstyle15"/>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OC1Char">
    <w:name w:val="TOC1 Char"/>
    <w:basedOn w:val="Policepardfaut"/>
    <w:qFormat/>
    <w:rPr>
      <w:b/>
      <w:bCs/>
      <w:caps/>
      <w:lang w:val="en-US" w:bidi="ar-SA"/>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Explorateurdedocument">
    <w:name w:val="Explorateur de document"/>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z w:val="20"/>
    </w:rPr>
  </w:style>
  <w:style w:type="paragraph" w:styleId="Corpsdetexte2">
    <w:name w:val="Corps de texte 2"/>
    <w:basedOn w:val="Normal"/>
    <w:qFormat/>
    <w:pPr>
      <w:widowControl w:val="false"/>
    </w:pPr>
    <w:rPr>
      <w: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edebulles">
    <w:name w:val="Texte de bulles"/>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Corpsdetexte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Retraitcorpsdetexte3">
    <w:name w:val="Retrait corps de texte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12:00Z</dcterms:created>
  <dc:creator>Philippe Rouzet</dc:creator>
  <dc:description>
Thanks to 
Ellis / Siwiak / Roberts (General Atomics/Time Domain/XtremeSpectrum) who prepared TG3a Alt PHY Selection Criteria Document, from which this one is derived.</dc:description>
  <cp:keywords/>
  <dc:language>en-US</dc:language>
  <cp:lastModifiedBy>Philippe rouzet</cp:lastModifiedBy>
  <cp:lastPrinted>2004-03-29T14:56:00Z</cp:lastPrinted>
  <dcterms:modified xsi:type="dcterms:W3CDTF">2004-05-11T18:15:00Z</dcterms:modified>
  <cp:revision>9</cp:revision>
  <dc:subject/>
  <dc:title>TG4a Alt PHY Selection Criteria</dc:title>
</cp:coreProperties>
</file>