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Draft Text for Press Release of New Task Group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March 19,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Glyn Roberts]</w:t>
              <w:br/>
              <w:t>[STMicroelectronics]</w:t>
              <w:br/>
              <w:t>[1060 East Brokaw Road, San Jose, CA]</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408 806 8772  ]</w:t>
              <w:br/>
              <w:t>Fax:</w:t>
              <w:tab/>
              <w:t>[   ]</w:t>
              <w:br/>
              <w:t>E-mail:</w:t>
              <w:tab/>
              <w:t>[  glyn.roberts@st.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ew Task Groups announce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s 3b, 4a, 4b and 5 are expected to be created by the May session.  This is the first draft text for a press rele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Work Group review and com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jc w:val="both"/>
        <w:rPr/>
      </w:pPr>
      <w:r>
        <w:br w:type="page"/>
      </w:r>
      <w:r>
        <w:rPr/>
        <w:t xml:space="preserve">FOUR NEW WIRELESS PERSONAL AREA NETWORK (WPAN) TASK GROUPS LAUNCHED IN THE IEEE. </w:t>
      </w:r>
    </w:p>
    <w:p>
      <w:pPr>
        <w:pStyle w:val="TextBody"/>
        <w:jc w:val="both"/>
        <w:rPr/>
      </w:pPr>
      <w:r>
        <w:rPr/>
      </w:r>
    </w:p>
    <w:p>
      <w:pPr>
        <w:pStyle w:val="TextBody"/>
        <w:jc w:val="both"/>
        <w:rPr>
          <w:i/>
          <w:i/>
          <w:iCs/>
        </w:rPr>
      </w:pPr>
      <w:r>
        <w:rPr>
          <w:i/>
          <w:iCs/>
        </w:rPr>
        <w:t>Four new Task Groups have been formed within the IEEE 802.15 Personal Area Networks Working Group. One of the Task Groups will develop recommended practices to support mesh networking.  Two of the Task Groups will build upon the 802.15.4-2003 standard; one to augment the standard with an alternate PHY amendment and the other for limited MAC and PHY revisions. A fourth Task Group will perform MAC maintenance of the recently published 802.15.3-2003 standard.</w:t>
      </w:r>
    </w:p>
    <w:p>
      <w:pPr>
        <w:pStyle w:val="TextBody"/>
        <w:jc w:val="both"/>
        <w:rPr>
          <w:i/>
          <w:i/>
          <w:iCs/>
        </w:rPr>
      </w:pPr>
      <w:r>
        <w:rPr>
          <w:i/>
          <w:iCs/>
        </w:rPr>
      </w:r>
    </w:p>
    <w:p>
      <w:pPr>
        <w:pStyle w:val="TextBody"/>
        <w:jc w:val="both"/>
        <w:rPr/>
      </w:pPr>
      <w:r>
        <w:rPr/>
        <w:t xml:space="preserve">PISCATAWAY, N.J., May, 20 2004.  </w:t>
      </w:r>
    </w:p>
    <w:p>
      <w:pPr>
        <w:pStyle w:val="TextBody"/>
        <w:jc w:val="both"/>
        <w:rPr/>
      </w:pPr>
      <w:r>
        <w:rPr/>
        <w:t>Today the IEEE has announced the formation of the 802.15.5 Task Group with a charter to define recommended practices for implementing mesh networking.  Mesh topologies can be used to increase the reliability and range of a network.  “The WPAN mesh mechanisms considered by this group will focus on the special needs of WPAN applications such as very low energy consumption and very low cost.  Using mesh topologies will allow the WPAN standards to address more applications that require greater range and enhanced connectivity,” said ???, Chair of the (Study/Task)? Group.</w:t>
      </w:r>
    </w:p>
    <w:p>
      <w:pPr>
        <w:pStyle w:val="TextBody"/>
        <w:jc w:val="both"/>
        <w:rPr/>
      </w:pPr>
      <w:r>
        <w:rPr/>
      </w:r>
    </w:p>
    <w:p>
      <w:pPr>
        <w:pStyle w:val="TextBody"/>
        <w:jc w:val="both"/>
        <w:rPr/>
      </w:pPr>
      <w:r>
        <w:rPr/>
        <w:t xml:space="preserve">The IEEE 802.15.4a Task Group was formed to specify an alternative PHY to extend the capabilities of the existing 802.15.4-2003 standard.  That standard enables low data rate applications (up to 250 kbps), such as lighting control systems, with very low complexity (cost) and operate for months or even years from a small battery.  IEEE 802.15.4-2003-based products are expected later this year and are being supported in part by the ZigBee Alliance industry group. </w:t>
      </w:r>
    </w:p>
    <w:p>
      <w:pPr>
        <w:pStyle w:val="TextBody"/>
        <w:jc w:val="both"/>
        <w:rPr/>
      </w:pPr>
      <w:r>
        <w:rPr/>
      </w:r>
    </w:p>
    <w:p>
      <w:pPr>
        <w:pStyle w:val="TextBody"/>
        <w:jc w:val="both"/>
        <w:rPr/>
      </w:pPr>
      <w:r>
        <w:rPr/>
        <w:t>The impetus for establishing an alternate PHY is to add precision ranging, which supports location awareness.  This together with enhanced data communication – robustness, range and mobility – will open up new applications for 802.15.4-based solutions. “15.4 with accurate position information will bring new application segments including smart inventory management systems and even child tracking security systems,” said ????, Chair of the (Study/Task)? Group.</w:t>
      </w:r>
    </w:p>
    <w:p>
      <w:pPr>
        <w:pStyle w:val="TextBody"/>
        <w:jc w:val="both"/>
        <w:rPr/>
      </w:pPr>
      <w:r>
        <w:rPr/>
      </w:r>
    </w:p>
    <w:p>
      <w:pPr>
        <w:pStyle w:val="TextBody"/>
        <w:jc w:val="both"/>
        <w:rPr>
          <w:color w:val="FF6600"/>
        </w:rPr>
      </w:pPr>
      <w:r>
        <w:rPr/>
        <w:t>The recently formed IEEE 802.15.4b Task Group will perform incremental MAC and PHY work to extend features and simplify implementations.  The new IEEE 802.15.3b Task Group will work to resolve ??? in the existing 802.15.3 MAC. “???” said Bob Heile, Chair of the 802.15 Working Group.</w:t>
      </w:r>
      <w:r>
        <w:rPr>
          <w:color w:val="FF6600"/>
        </w:rPr>
        <w:t xml:space="preserve"> </w:t>
      </w:r>
    </w:p>
    <w:p>
      <w:pPr>
        <w:pStyle w:val="TextBody"/>
        <w:jc w:val="both"/>
        <w:rPr>
          <w:color w:val="FF6600"/>
        </w:rPr>
      </w:pPr>
      <w:r>
        <w:rPr>
          <w:color w:val="FF6600"/>
        </w:rPr>
      </w:r>
    </w:p>
    <w:p>
      <w:pPr>
        <w:pStyle w:val="TextBody"/>
        <w:jc w:val="both"/>
        <w:rPr/>
      </w:pPr>
      <w:r>
        <w:rPr/>
        <w:t xml:space="preserve">Study Groups IEEE P802.15.3b, 15.4a, 4b and 15.5 operate within the IEEE 802.15 Working Group for Wireless PANs, and are sponsored by the IEEE 802 LAN/MAN Standards Committee of the IEEE Computer Society. For further information, visit: </w:t>
      </w:r>
      <w:hyperlink r:id="rId2">
        <w:r>
          <w:rPr>
            <w:rStyle w:val="InternetLink"/>
          </w:rPr>
          <w:t>http://www.ieee802.org/</w:t>
        </w:r>
      </w:hyperlink>
      <w:r>
        <w:rPr/>
        <w:t>.</w:t>
      </w:r>
    </w:p>
    <w:p>
      <w:pPr>
        <w:pStyle w:val="TextBody"/>
        <w:jc w:val="both"/>
        <w:rPr/>
      </w:pPr>
      <w:r>
        <w:rPr/>
        <w:t>About the IEEE Standards Association</w:t>
      </w:r>
    </w:p>
    <w:p>
      <w:pPr>
        <w:pStyle w:val="TextBody"/>
        <w:jc w:val="both"/>
        <w:rPr/>
      </w:pPr>
      <w:r>
        <w:rPr/>
      </w:r>
    </w:p>
    <w:p>
      <w:pPr>
        <w:pStyle w:val="TextBody"/>
        <w:jc w:val="both"/>
        <w:rPr/>
      </w:pPr>
      <w:r>
        <w:rPr/>
        <w:t xml:space="preserve">The IEEE Standards Association (IEEE-SA), a global standards-setting body, develops consensus standards through an open process that brings diverse parts of an industry together. It has a portfolio of more than 870 completed standards and more than 400 in development. IEEE-SA promotes the engineering process by creating, developing, integrating, sharing and applying knowledge about electro- and information technologies and sciences for the benefit of humanity and the profession. For further information on IEEE-SA visit: </w:t>
      </w:r>
      <w:hyperlink r:id="rId3">
        <w:r>
          <w:rPr>
            <w:rStyle w:val="InternetLink"/>
          </w:rPr>
          <w:t>http://standards.ieee.org/</w:t>
        </w:r>
      </w:hyperlink>
      <w:r>
        <w:rPr/>
        <w:t>.</w:t>
      </w:r>
    </w:p>
    <w:p>
      <w:pPr>
        <w:pStyle w:val="TextBody"/>
        <w:jc w:val="both"/>
        <w:rPr/>
      </w:pPr>
      <w:r>
        <w:rPr/>
      </w:r>
    </w:p>
    <w:p>
      <w:pPr>
        <w:pStyle w:val="TextBody"/>
        <w:jc w:val="both"/>
        <w:rPr/>
      </w:pPr>
      <w:r>
        <w:rPr/>
        <w:t>About the IEEE</w:t>
      </w:r>
    </w:p>
    <w:p>
      <w:pPr>
        <w:pStyle w:val="TextBody"/>
        <w:jc w:val="both"/>
        <w:rPr/>
      </w:pPr>
      <w:r>
        <w:rP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TextBody"/>
        <w:jc w:val="both"/>
        <w:rPr/>
      </w:pPr>
      <w:r>
        <w:rPr/>
      </w:r>
    </w:p>
    <w:p>
      <w:pPr>
        <w:pStyle w:val="TextBody"/>
        <w:jc w:val="both"/>
        <w:rPr/>
      </w:pPr>
      <w:r>
        <w:rPr/>
        <w:t>IEEE Std P802.15, 802.15.3, 802.15.4 and Recommended Practices 802.15.2 are trademarks of the IEEE. All other names or product names are the trademarks, service marks or registered trademarks of their respective holders.</w:t>
      </w:r>
    </w:p>
    <w:p>
      <w:pPr>
        <w:pStyle w:val="Normal"/>
        <w:widowControl w:val="false"/>
        <w:spacing w:before="120" w:after="0"/>
        <w:rPr>
          <w:b/>
          <w:b/>
          <w:sz w:val="28"/>
        </w:rPr>
      </w:pPr>
      <w:r>
        <w:rPr>
          <w:b/>
          <w:sz w:val="28"/>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19, 2004</w:t>
      <w:tab/>
      <w:t xml:space="preserve"> IEEE P802.15-04-0182-00-00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0182-00-00pc_draft-text-press-release-new-task-group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15:00Z</dcterms:created>
  <dc:creator>Glyn Roberts</dc:creator>
  <dc:description>1060 East Brokaw Rd
San Jose, CA  95131
TELEPHONE: &lt;408 806 8772&gt;
FAX: &lt;fax#&gt;
EMAIL: &lt;glyn.roberts@st.com&gt;</dc:description>
  <dc:language>en-US</dc:language>
  <cp:lastModifiedBy>STMicroelectonics</cp:lastModifiedBy>
  <dcterms:modified xsi:type="dcterms:W3CDTF">2004-03-19T16:29:00Z</dcterms:modified>
  <cp:revision>5</cp:revision>
  <dc:subject/>
  <dc:title>Draft Text Press Release New Task Groups</dc:title>
</cp:coreProperties>
</file>