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3a PHY SPECIFIC MAC LIS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of list of possible MAC enchancements/changes to support the IEEE802.15.3a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b/>
          <w:b/>
        </w:rPr>
      </w:pPr>
      <w:r>
        <w:rPr>
          <w:b/>
        </w:rPr>
        <w:t>MAC List</w:t>
      </w:r>
    </w:p>
    <w:p>
      <w:pPr>
        <w:pStyle w:val="Normal"/>
        <w:rPr>
          <w:rFonts w:ascii="Arial Narrow" w:hAnsi="Arial Narrow" w:cs="Arial Narrow"/>
          <w:b/>
          <w:b/>
          <w:szCs w:val="24"/>
        </w:rPr>
      </w:pPr>
      <w:r>
        <w:rPr>
          <w:rFonts w:cs="Arial Narrow" w:ascii="Arial Narrow" w:hAnsi="Arial Narrow"/>
          <w:b/>
          <w:szCs w:val="24"/>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MAC I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Source Do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ang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easures Packet Time of Flight via Differential Packet Ex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p>
            <w:pPr>
              <w:pStyle w:val="Normal"/>
              <w:rPr>
                <w:rFonts w:ascii="Arial Narrow" w:hAnsi="Arial Narrow" w:cs="Arial Narrow"/>
                <w:szCs w:val="24"/>
              </w:rPr>
            </w:pPr>
            <w:r>
              <w:rPr>
                <w:rFonts w:cs="Arial Narrow" w:ascii="Arial Narrow" w:hAnsi="Arial Narrow"/>
                <w:szCs w:val="24"/>
              </w:rPr>
              <w:t>15-04-0050-00-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 David Leeper, Joe Decu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requency Exclusion 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Table of Frequencies to be Excluded from 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ise Temperature PSD Adju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Table of Frequency Dependent Adjustments to the TX PS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541-01-00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ick Robe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Variable Length Acquisition 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Selection of Long, Medium or Short PHY Preamble based upon channel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03154r3P802-15_TG3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att Welb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ssociation Time Improv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odification to association procedure to reduce the associatio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mail to technical editor repeated on TG3a email expo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Jin-Meng H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ddition of new capabilities fields to support alt 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To fill in the fields defined to baseline standard specific to alt 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eference IEEE 802.15.3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Jay B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anagement of multiple picon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3 channels by frequency … need to define channel for UW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Jim All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icro-scheduling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apability to get finer granularity of traffic within intrasuperfr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mail to TG3a explo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uck Brabena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Beacon Time Sta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Pass beacon number to D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15-03-04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Knut Od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ultiple Multi-cast addr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urrently there is only one multi-cast address and more could be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Reference IEEE 802.15.3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Song-Lin You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3-0534-00-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01:00Z</dcterms:created>
  <dc:creator>Rick Roberts</dc:creator>
  <dc:description>MS-9842, P.O. Box 37
TELEPHONE: 321-729-3018
FAX: 
EMAIL: rrober14@harris.com</dc:description>
  <dc:language>en-US</dc:language>
  <cp:lastModifiedBy>RROBER14</cp:lastModifiedBy>
  <dcterms:modified xsi:type="dcterms:W3CDTF">2004-01-14T22:04:00Z</dcterms:modified>
  <cp:revision>33</cp:revision>
  <dc:subject>MAC List</dc:subject>
  <dc:title>802.15.3a PHY SPECIFIC MAC LIST</dc:title>
</cp:coreProperties>
</file>