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3a PHY SPECIFIC MAC LIS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of list of possible MAC enchancements/changes to support the IEEE802.15.3a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b/>
          <w:b/>
        </w:rPr>
      </w:pPr>
      <w:r>
        <w:rPr>
          <w:b/>
        </w:rPr>
        <w:t>MAC List</w:t>
      </w:r>
    </w:p>
    <w:p>
      <w:pPr>
        <w:pStyle w:val="Normal"/>
        <w:rPr>
          <w:rFonts w:ascii="Arial Narrow" w:hAnsi="Arial Narrow" w:cs="Arial Narrow"/>
          <w:b/>
          <w:b/>
          <w:szCs w:val="24"/>
        </w:rPr>
      </w:pPr>
      <w:r>
        <w:rPr>
          <w:rFonts w:cs="Arial Narrow" w:ascii="Arial Narrow" w:hAnsi="Arial Narrow"/>
          <w:b/>
          <w:szCs w:val="24"/>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MAC 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Source D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ang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easures Packet Time of Flight via Differential Packet Ex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requency Exclusion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able of Frequencies to be Excluded from 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ise Temperature PSD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Table of Frequency Dependent Adjustments to the TX PS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Variable Length Acquisition 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Selection of Long, Medium or Short PHY Preamble based upon channel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03154r3P802-15_TG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att Welb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534-00-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01:00Z</dcterms:created>
  <dc:creator>Rick Roberts</dc:creator>
  <dc:description>MS-9842, P.O. Box 37
TELEPHONE: 321-729-3018
FAX: 
EMAIL: rrober14@harris.com</dc:description>
  <dc:language>en-US</dc:language>
  <cp:lastModifiedBy>RROBER14</cp:lastModifiedBy>
  <dcterms:modified xsi:type="dcterms:W3CDTF">2004-01-14T16:12:00Z</dcterms:modified>
  <cp:revision>24</cp:revision>
  <dc:subject>MAC List</dc:subject>
  <dc:title>802.15.3a PHY SPECIFIC MAC LIST</dc:title>
</cp:coreProperties>
</file>