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SG4a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13 </w:t>
            </w:r>
            <w:del w:id="0" w:author="Motorola PC" w:date="2003-11-13T16:33:00Z">
              <w:r>
                <w:rPr/>
                <w:delText>August</w:delText>
              </w:r>
            </w:del>
            <w:ins w:id="1" w:author="Motorola PC" w:date="2003-11-13T16:33:00Z">
              <w:r>
                <w:rPr/>
                <w:t>November</w:t>
              </w:r>
            </w:ins>
            <w:r>
              <w:rPr/>
              <w:t>, 2003]</w:t>
            </w:r>
            <w:ins w:id="2" w:author=" " w:date="2003-09-05T11:43:00Z">
              <w:del w:id="3" w:author="Motorola PC" w:date="2003-11-13T16:32:00Z">
                <w:r>
                  <w:rPr/>
                  <w:delText>;</w:delText>
                </w:r>
              </w:del>
            </w:ins>
            <w:ins w:id="4" w:author=" " w:date="2003-09-05T11:43:00Z">
              <w:r>
                <w:rPr/>
                <w:t xml:space="preserve"> </w:t>
              </w:r>
            </w:ins>
            <w:del w:id="5" w:author="Motorola PC" w:date="2003-11-13T16:32:00Z">
              <w:r>
                <w:rPr/>
                <w:delText>5 September, 2003 – Revision 1</w:delText>
              </w:r>
            </w:del>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w:t>
            </w:r>
            <w:del w:id="6" w:author="Motorola PC" w:date="2003-11-13T16:57:00Z">
              <w:r>
                <w:rPr/>
                <w:delText>Jason Ellis</w:delText>
              </w:r>
            </w:del>
            <w:ins w:id="7" w:author="Motorola PC" w:date="2003-11-13T16:57:00Z">
              <w:r>
                <w:rPr/>
                <w:t>John Barr</w:t>
              </w:r>
            </w:ins>
            <w:r>
              <w:rPr/>
              <w:t>: SG</w:t>
            </w:r>
            <w:ins w:id="8" w:author="Motorola PC" w:date="2003-11-13T16:57:00Z">
              <w:r>
                <w:rPr/>
                <w:t>3b</w:t>
              </w:r>
            </w:ins>
            <w:del w:id="9" w:author="Motorola PC" w:date="2003-11-13T16:57:00Z">
              <w:r>
                <w:rPr/>
                <w:delText>4a</w:delText>
              </w:r>
            </w:del>
            <w:r>
              <w:rPr/>
              <w:t xml:space="preserve"> </w:t>
            </w:r>
            <w:del w:id="10" w:author="Motorola PC" w:date="2003-11-13T16:57:00Z">
              <w:r>
                <w:rPr/>
                <w:delText>Vice-</w:delText>
              </w:r>
            </w:del>
            <w:r>
              <w:rPr/>
              <w:t>Chair]</w:t>
              <w:br/>
              <w:t>[</w:t>
            </w:r>
            <w:del w:id="11" w:author="Motorola PC" w:date="2003-11-13T16:57:00Z">
              <w:r>
                <w:rPr/>
                <w:delText>General Atomics</w:delText>
              </w:r>
            </w:del>
            <w:ins w:id="12" w:author="Motorola PC" w:date="2003-11-13T16:57:00Z">
              <w:r>
                <w:rPr/>
                <w:t>Motorola</w:t>
              </w:r>
            </w:ins>
            <w:r>
              <w:rPr/>
              <w:t>]</w:t>
              <w:br/>
              <w:t>[</w:t>
            </w:r>
            <w:del w:id="13" w:author="Motorola PC" w:date="2003-11-13T16:57:00Z">
              <w:r>
                <w:rPr/>
                <w:delText>10240 Flanders Court</w:delText>
              </w:r>
            </w:del>
            <w:ins w:id="14" w:author="Motorola PC" w:date="2003-11-13T16:57:00Z">
              <w:r>
                <w:rPr/>
                <w:t>1303 E. Algonquin Road</w:t>
              </w:r>
            </w:ins>
            <w:r>
              <w:rPr/>
              <w:br/>
              <w:t xml:space="preserve"> </w:t>
            </w:r>
            <w:del w:id="15" w:author="Motorola PC" w:date="2003-11-13T16:58:00Z">
              <w:r>
                <w:rPr/>
                <w:delText>San Diego, CA 92121</w:delText>
              </w:r>
            </w:del>
            <w:ins w:id="16" w:author="Motorola PC" w:date="2003-11-13T16:58:00Z">
              <w:r>
                <w:rPr/>
                <w:t>Schaumburg, IL 60196</w:t>
              </w:r>
            </w:ins>
            <w:r>
              <w:rPr>
                <w:lang w:val="en-US"/>
              </w:rPr>
              <w:t>]</w:t>
            </w:r>
          </w:p>
          <w:p>
            <w:pPr>
              <w:pStyle w:val="Covertext"/>
              <w:spacing w:before="0" w:after="0"/>
              <w:rPr>
                <w:lang w:val="en-US"/>
              </w:rPr>
            </w:pPr>
            <w:r>
              <w:rPr>
                <w:lang w:val="en-US"/>
              </w:rPr>
            </w:r>
          </w:p>
          <w:p>
            <w:pPr>
              <w:pStyle w:val="Covertext"/>
              <w:spacing w:before="0" w:after="0"/>
              <w:rPr>
                <w:lang w:val="en-US"/>
                <w:del w:id="18" w:author="Motorola PC" w:date="2003-11-13T16:57:00Z"/>
              </w:rPr>
            </w:pPr>
            <w:del w:id="17" w:author="Motorola PC" w:date="2003-11-13T16:57:00Z">
              <w:r>
                <w:rPr>
                  <w:lang w:val="en-US"/>
                </w:rPr>
                <w:delText>[Larry Taylor: SG4a Chair]</w:delText>
              </w:r>
            </w:del>
          </w:p>
          <w:p>
            <w:pPr>
              <w:pStyle w:val="Covertext"/>
              <w:spacing w:before="0" w:after="0"/>
              <w:rPr>
                <w:lang w:val="en-US"/>
                <w:del w:id="20" w:author="Motorola PC" w:date="2003-11-13T16:57:00Z"/>
              </w:rPr>
            </w:pPr>
            <w:del w:id="19" w:author="Motorola PC" w:date="2003-11-13T16:57:00Z">
              <w:r>
                <w:rPr>
                  <w:lang w:val="en-US"/>
                </w:rPr>
                <w:delText>[Staccato Communications]</w:delText>
              </w:r>
            </w:del>
          </w:p>
          <w:p>
            <w:pPr>
              <w:pStyle w:val="Covertext"/>
              <w:spacing w:before="0" w:after="0"/>
              <w:rPr>
                <w:lang w:val="en-US"/>
              </w:rPr>
            </w:pPr>
            <w:del w:id="21" w:author="Motorola PC" w:date="2003-11-13T16:57:00Z">
              <w:r>
                <w:rPr>
                  <w:lang w:val="en-US"/>
                </w:rPr>
                <w:delText>[5893 Oberlin Drive, Suite 105</w:delText>
                <w:br/>
                <w:delText xml:space="preserve"> San Diego, CA 92121]</w:delText>
              </w:r>
            </w:del>
            <w:del w:id="22" w:author="Motorola PC" w:date="2003-11-13T16:57:00Z">
              <w:r>
                <w:rPr/>
                <w:delText xml:space="preserve"> </w:delText>
              </w:r>
            </w:del>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fr-FR"/>
              </w:rPr>
              <w:t>Voice:</w:t>
              <w:tab/>
              <w:t xml:space="preserve">[+1 </w:t>
            </w:r>
            <w:del w:id="23" w:author="Motorola PC" w:date="2003-11-13T16:57:00Z">
              <w:r>
                <w:rPr>
                  <w:lang w:val="fr-FR"/>
                </w:rPr>
                <w:delText>858 457 8749</w:delText>
              </w:r>
            </w:del>
            <w:ins w:id="24" w:author="Motorola PC" w:date="2003-11-13T16:57:00Z">
              <w:r>
                <w:rPr>
                  <w:lang w:val="fr-FR"/>
                </w:rPr>
                <w:t>847-576-8706</w:t>
              </w:r>
            </w:ins>
            <w:r>
              <w:rPr>
                <w:lang w:val="fr-FR"/>
              </w:rPr>
              <w:t>]</w:t>
              <w:br/>
              <w:t xml:space="preserve">E-mail:       </w:t>
            </w:r>
            <w:r>
              <w:rPr>
                <w:sz w:val="8"/>
                <w:lang w:val="fr-FR"/>
              </w:rPr>
              <w:t xml:space="preserve"> </w:t>
            </w:r>
            <w:r>
              <w:rPr>
                <w:lang w:val="fr-FR"/>
              </w:rPr>
              <w:t>[</w:t>
            </w:r>
            <w:del w:id="25" w:author="Motorola PC" w:date="2003-11-13T16:57:00Z">
              <w:r>
                <w:rPr>
                  <w:lang w:val="fr-FR"/>
                </w:rPr>
                <w:delText>jason.ellis@ga.com</w:delText>
              </w:r>
            </w:del>
            <w:ins w:id="26" w:author="Motorola PC" w:date="2003-11-13T16:57:00Z">
              <w:r>
                <w:rPr>
                  <w:lang w:val="fr-FR"/>
                </w:rPr>
                <w:t>john.barr@motorola.com</w:t>
              </w:r>
            </w:ins>
            <w:r>
              <w:rPr>
                <w:lang w:val="fr-FR"/>
              </w:rPr>
              <w:t>]</w:t>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lang w:val="fr-FR"/>
                <w:del w:id="28" w:author="Motorola PC" w:date="2003-11-13T16:57:00Z"/>
              </w:rPr>
            </w:pPr>
            <w:del w:id="27" w:author="Motorola PC" w:date="2003-11-13T16:57:00Z">
              <w:r>
                <w:rPr>
                  <w:lang w:val="fr-FR"/>
                </w:rPr>
                <w:delText>Voice:</w:delText>
                <w:tab/>
                <w:delText>[+1 858 642 0111]</w:delText>
                <w:br/>
                <w:delText>E-mail:[larry@staccatocommunications.com]</w:delText>
              </w:r>
            </w:del>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w:t>
            </w:r>
            <w:ins w:id="29" w:author="Motorola PC" w:date="2003-11-13T16:58:00Z">
              <w:r>
                <w:rPr/>
                <w:t>.3</w:t>
              </w:r>
            </w:ins>
            <w:r>
              <w:rPr/>
              <w:t xml:space="preserve"> </w:t>
            </w:r>
            <w:del w:id="30" w:author="Motorola PC" w:date="2003-11-13T16:58:00Z">
              <w:r>
                <w:rPr/>
                <w:delText>ALT PHY</w:delText>
              </w:r>
            </w:del>
            <w:ins w:id="31" w:author="Motorola PC" w:date="2003-11-13T16:58:00Z">
              <w:r>
                <w:rPr/>
                <w:t>MAC Enhancement</w:t>
              </w:r>
            </w:ins>
            <w:r>
              <w:rPr/>
              <w:t xml:space="preserve"> Study Group was formed with the charter of drafting a PAR and 5 Criteria for </w:t>
            </w:r>
            <w:del w:id="32" w:author="Motorola PC" w:date="2003-11-13T16:59:00Z">
              <w:r>
                <w:rPr/>
                <w:delText>an ALT PHY option</w:delText>
              </w:r>
            </w:del>
            <w:ins w:id="33" w:author="Motorola PC" w:date="2003-11-13T16:59:00Z">
              <w:r>
                <w:rPr/>
                <w:t>a MAC enhancement option</w:t>
              </w:r>
            </w:ins>
            <w:r>
              <w:rPr/>
              <w:t xml:space="preserve"> for the 802.15.</w:t>
            </w:r>
            <w:ins w:id="34" w:author="Motorola PC" w:date="2003-11-13T16:59:00Z">
              <w:r>
                <w:rPr/>
                <w:t>3</w:t>
              </w:r>
            </w:ins>
            <w:del w:id="35" w:author="Motorola PC" w:date="2003-11-13T16:59:00Z">
              <w:r>
                <w:rPr/>
                <w:delText>4</w:delText>
              </w:r>
            </w:del>
            <w:r>
              <w:rPr/>
              <w:t xml:space="preserve">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following submission is a call for </w:t>
            </w:r>
            <w:del w:id="36" w:author="Motorola PC" w:date="2003-11-13T17:06:00Z">
              <w:r>
                <w:rPr/>
                <w:delText>ALT PHY</w:delText>
              </w:r>
            </w:del>
            <w:ins w:id="37" w:author="Motorola PC" w:date="2003-11-13T17:06:00Z">
              <w:r>
                <w:rPr/>
                <w:t>MAC enhancement</w:t>
              </w:r>
            </w:ins>
            <w:r>
              <w:rPr/>
              <w:t xml:space="preserve">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w:t>
            </w:r>
            <w:ins w:id="38" w:author="Motorola PC" w:date="2003-11-13T17:06:00Z">
              <w:r>
                <w:rPr/>
                <w:t>.3</w:t>
              </w:r>
            </w:ins>
            <w:r>
              <w:rPr/>
              <w:t xml:space="preserve"> </w:t>
            </w:r>
            <w:del w:id="39" w:author="Motorola PC" w:date="2003-11-13T17:06:00Z">
              <w:r>
                <w:rPr/>
                <w:delText>ALT PHY</w:delText>
              </w:r>
            </w:del>
            <w:ins w:id="40" w:author="Motorola PC" w:date="2003-11-13T17:06:00Z">
              <w:r>
                <w:rPr/>
                <w:t>MAC Enhancement</w:t>
              </w:r>
            </w:ins>
            <w:r>
              <w:rPr/>
              <w:t xml:space="preserve">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u w:val="single"/>
        </w:rPr>
      </w:pPr>
      <w:r>
        <w:br w:type="page"/>
      </w:r>
      <w:r>
        <w:rPr>
          <w:b/>
          <w:u w:val="single"/>
        </w:rPr>
        <w:t>CALL FOR APPLICATIONS:</w:t>
      </w:r>
    </w:p>
    <w:p>
      <w:pPr>
        <w:pStyle w:val="Normal"/>
        <w:rPr/>
      </w:pPr>
      <w:r>
        <w:rPr/>
        <w:t>Candidate contributions are requested for the IEEE P802.15</w:t>
      </w:r>
      <w:ins w:id="41" w:author="Motorola PC" w:date="2003-11-13T17:08:00Z">
        <w:r>
          <w:rPr/>
          <w:t>.3</w:t>
        </w:r>
      </w:ins>
      <w:r>
        <w:rPr/>
        <w:t xml:space="preserve"> </w:t>
      </w:r>
      <w:del w:id="42" w:author="Motorola PC" w:date="2003-11-13T16:33:00Z">
        <w:r>
          <w:rPr/>
          <w:delText>ALT PHY</w:delText>
        </w:r>
      </w:del>
      <w:ins w:id="43" w:author="Motorola PC" w:date="2003-11-13T16:33:00Z">
        <w:r>
          <w:rPr/>
          <w:t>MAC Enhancements</w:t>
        </w:r>
      </w:ins>
      <w:r>
        <w:rPr/>
        <w:t xml:space="preserve"> Study Group (SG</w:t>
      </w:r>
      <w:ins w:id="44" w:author="Motorola PC" w:date="2003-11-13T16:33:00Z">
        <w:r>
          <w:rPr/>
          <w:t>3b</w:t>
        </w:r>
      </w:ins>
      <w:del w:id="45" w:author="Motorola PC" w:date="2003-11-13T16:33:00Z">
        <w:r>
          <w:rPr/>
          <w:delText>4a</w:delText>
        </w:r>
      </w:del>
      <w:r>
        <w:rPr/>
        <w:t>)</w:t>
      </w:r>
      <w:del w:id="46" w:author="Motorola PC" w:date="2003-11-13T16:34:00Z">
        <w:r>
          <w:rPr/>
          <w:delText xml:space="preserve"> for Applications</w:delText>
        </w:r>
      </w:del>
      <w:r>
        <w:rPr/>
        <w:t>.  If parties are interested but are not able to submit an application within sixty days, please send a letter of intent with an estimate of when an application could be expected.</w:t>
      </w:r>
    </w:p>
    <w:p>
      <w:pPr>
        <w:pStyle w:val="Normal"/>
        <w:rPr/>
      </w:pPr>
      <w:r>
        <w:rPr/>
      </w:r>
    </w:p>
    <w:p>
      <w:pPr>
        <w:pStyle w:val="Normal"/>
        <w:rPr>
          <w:b/>
          <w:b/>
        </w:rPr>
      </w:pPr>
      <w:r>
        <w:rPr>
          <w:b/>
        </w:rPr>
        <w:t xml:space="preserve">RELEASE DATE: </w:t>
      </w:r>
      <w:del w:id="47" w:author=" " w:date="2003-09-05T11:44:00Z">
        <w:r>
          <w:rPr>
            <w:b/>
          </w:rPr>
          <w:delText>August 22, 2003</w:delText>
        </w:r>
      </w:del>
      <w:ins w:id="48" w:author=" " w:date="2003-09-05T11:44:00Z">
        <w:del w:id="49" w:author="Motorola PC" w:date="2003-11-13T16:34:00Z">
          <w:r>
            <w:rPr>
              <w:b/>
            </w:rPr>
            <w:delText>September 8</w:delText>
          </w:r>
        </w:del>
      </w:ins>
      <w:ins w:id="50" w:author="Motorola PC" w:date="2003-11-13T16:34:00Z">
        <w:r>
          <w:rPr>
            <w:b/>
          </w:rPr>
          <w:t>November 15</w:t>
        </w:r>
      </w:ins>
      <w:ins w:id="51" w:author=" " w:date="2003-09-05T11:44:00Z">
        <w:r>
          <w:rPr>
            <w:b/>
          </w:rPr>
          <w:t>, 2003</w:t>
        </w:r>
      </w:ins>
    </w:p>
    <w:p>
      <w:pPr>
        <w:pStyle w:val="Normal"/>
        <w:rPr>
          <w:b/>
          <w:b/>
        </w:rPr>
      </w:pPr>
      <w:r>
        <w:rPr>
          <w:b/>
        </w:rPr>
        <w:t xml:space="preserve">CLOSE DATE: </w:t>
      </w:r>
      <w:ins w:id="52" w:author=" " w:date="2003-09-05T11:45:00Z">
        <w:del w:id="53" w:author="Motorola PC" w:date="2003-11-13T16:34:00Z">
          <w:r>
            <w:rPr>
              <w:b/>
            </w:rPr>
            <w:delText>November 7</w:delText>
          </w:r>
        </w:del>
      </w:ins>
      <w:ins w:id="54" w:author="Motorola PC" w:date="2003-11-13T16:34:00Z">
        <w:r>
          <w:rPr>
            <w:b/>
          </w:rPr>
          <w:t>January 10</w:t>
        </w:r>
      </w:ins>
      <w:ins w:id="55" w:author=" " w:date="2003-09-05T11:45:00Z">
        <w:r>
          <w:rPr>
            <w:b/>
          </w:rPr>
          <w:t>, 200</w:t>
        </w:r>
      </w:ins>
      <w:ins w:id="56" w:author=" " w:date="2003-09-05T11:45:00Z">
        <w:del w:id="57" w:author="Motorola PC" w:date="2003-11-13T16:34:00Z">
          <w:r>
            <w:rPr>
              <w:b/>
            </w:rPr>
            <w:delText>3</w:delText>
          </w:r>
        </w:del>
      </w:ins>
      <w:ins w:id="58" w:author="Motorola PC" w:date="2003-11-13T16:34:00Z">
        <w:r>
          <w:rPr>
            <w:b/>
          </w:rPr>
          <w:t>4</w:t>
        </w:r>
      </w:ins>
      <w:del w:id="59" w:author=" " w:date="2003-09-05T11:45:00Z">
        <w:r>
          <w:rPr>
            <w:b/>
          </w:rPr>
          <w:delText>October 21, 2003</w:delText>
        </w:r>
      </w:del>
    </w:p>
    <w:p>
      <w:pPr>
        <w:pStyle w:val="Normal"/>
        <w:rPr>
          <w:b/>
          <w:b/>
        </w:rPr>
      </w:pPr>
      <w:r>
        <w:rPr>
          <w:b/>
        </w:rPr>
      </w:r>
    </w:p>
    <w:p>
      <w:pPr>
        <w:pStyle w:val="Normal"/>
        <w:rPr>
          <w:b/>
          <w:b/>
        </w:rPr>
      </w:pPr>
      <w:r>
        <w:rPr/>
        <w:t>Please submit your application descriptions to the 802.15.SG</w:t>
      </w:r>
      <w:ins w:id="60" w:author="Motorola PC" w:date="2003-11-13T16:34:00Z">
        <w:r>
          <w:rPr/>
          <w:t>3b</w:t>
        </w:r>
      </w:ins>
      <w:del w:id="61" w:author="Motorola PC" w:date="2003-11-13T16:34:00Z">
        <w:r>
          <w:rPr/>
          <w:delText>4a</w:delText>
        </w:r>
      </w:del>
      <w:r>
        <w:rPr/>
        <w:t xml:space="preserve"> </w:t>
      </w:r>
      <w:del w:id="62" w:author="Motorola PC" w:date="2003-11-13T16:34:00Z">
        <w:r>
          <w:rPr/>
          <w:delText xml:space="preserve">Vice </w:delText>
        </w:r>
      </w:del>
      <w:r>
        <w:rPr/>
        <w:t xml:space="preserve">Chairman, </w:t>
      </w:r>
      <w:del w:id="63" w:author="Motorola PC" w:date="2003-11-13T16:34:00Z">
        <w:r>
          <w:rPr/>
          <w:delText>Jason Ellis</w:delText>
        </w:r>
      </w:del>
      <w:ins w:id="64" w:author="Motorola PC" w:date="2003-11-13T16:34:00Z">
        <w:r>
          <w:rPr/>
          <w:t>John Barr</w:t>
        </w:r>
      </w:ins>
      <w:r>
        <w:rPr/>
        <w:t xml:space="preserve"> (</w:t>
      </w:r>
      <w:hyperlink r:id="rId2">
        <w:del w:id="65" w:author="Motorola PC" w:date="2003-11-13T16:34:00Z">
          <w:r>
            <w:rPr>
              <w:rStyle w:val="InternetLink"/>
            </w:rPr>
            <w:delText>jason.ellis@ga.com</w:delText>
          </w:r>
        </w:del>
      </w:hyperlink>
      <w:hyperlink r:id="rId3">
        <w:ins w:id="66" w:author="Motorola PC" w:date="2003-11-13T16:35:00Z">
          <w:r>
            <w:rPr>
              <w:rStyle w:val="InternetLink"/>
            </w:rPr>
            <w:t>john.barr@motorola.com</w:t>
          </w:r>
        </w:ins>
      </w:hyperlink>
      <w:r>
        <w:rPr/>
        <w:t>), who will manage the submission document numbers.</w:t>
      </w:r>
    </w:p>
    <w:p>
      <w:pPr>
        <w:pStyle w:val="Normal"/>
        <w:rPr>
          <w:b/>
          <w:b/>
        </w:rPr>
      </w:pPr>
      <w:r>
        <w:rPr>
          <w:b/>
        </w:rPr>
      </w:r>
    </w:p>
    <w:p>
      <w:pPr>
        <w:pStyle w:val="Normal"/>
        <w:rPr>
          <w:b/>
          <w:b/>
          <w:u w:val="single"/>
        </w:rPr>
      </w:pPr>
      <w:r>
        <w:rPr>
          <w:b/>
          <w:u w:val="single"/>
        </w:rPr>
        <w:t>Background</w:t>
      </w:r>
    </w:p>
    <w:p>
      <w:pPr>
        <w:pStyle w:val="Normal"/>
        <w:rPr>
          <w:ins w:id="79" w:author="Motorola PC" w:date="2003-11-13T16:37:00Z"/>
        </w:rPr>
      </w:pPr>
      <w:r>
        <w:rPr/>
        <w:t>IEEE P802.15.</w:t>
      </w:r>
      <w:ins w:id="67" w:author="Motorola PC" w:date="2003-11-13T16:35:00Z">
        <w:r>
          <w:rPr/>
          <w:t>3</w:t>
        </w:r>
      </w:ins>
      <w:del w:id="68" w:author="Motorola PC" w:date="2003-11-13T16:35:00Z">
        <w:r>
          <w:rPr/>
          <w:delText>4</w:delText>
        </w:r>
      </w:del>
      <w:r>
        <w:rPr/>
        <w:t>-</w:t>
      </w:r>
      <w:del w:id="69" w:author="Motorola PC" w:date="2003-11-13T16:35:00Z">
        <w:r>
          <w:rPr/>
          <w:delText>ALT PHY</w:delText>
        </w:r>
      </w:del>
      <w:ins w:id="70" w:author="Motorola PC" w:date="2003-11-13T16:35:00Z">
        <w:r>
          <w:rPr/>
          <w:t>MAC Enhancements</w:t>
        </w:r>
      </w:ins>
      <w:r>
        <w:rPr/>
        <w:t xml:space="preserve"> Study Group is chartered to create a Project Authorization Request (PAR) and Five Criteria (5C) for </w:t>
      </w:r>
      <w:del w:id="71" w:author="Motorola PC" w:date="2003-11-13T16:35:00Z">
        <w:r>
          <w:rPr/>
          <w:delText>an alternative PHY</w:delText>
        </w:r>
      </w:del>
      <w:ins w:id="72" w:author="Motorola PC" w:date="2003-11-13T16:35:00Z">
        <w:r>
          <w:rPr/>
          <w:t xml:space="preserve">MAC enhancements and </w:t>
        </w:r>
      </w:ins>
      <w:del w:id="73" w:author="Motorola PC" w:date="2003-11-13T16:36:00Z">
        <w:r>
          <w:rPr/>
          <w:delText xml:space="preserve"> option </w:delText>
        </w:r>
      </w:del>
      <w:ins w:id="74" w:author="Motorola PC" w:date="2003-11-13T16:36:00Z">
        <w:r>
          <w:rPr/>
          <w:t xml:space="preserve">clarifications </w:t>
        </w:r>
      </w:ins>
      <w:r>
        <w:rPr/>
        <w:t>for the IEEE802.15.</w:t>
      </w:r>
      <w:del w:id="75" w:author="Motorola PC" w:date="2003-11-13T16:35:00Z">
        <w:r>
          <w:rPr/>
          <w:delText xml:space="preserve">4 </w:delText>
        </w:r>
      </w:del>
      <w:ins w:id="76" w:author="Motorola PC" w:date="2003-11-13T16:35:00Z">
        <w:r>
          <w:rPr/>
          <w:t xml:space="preserve">3 </w:t>
        </w:r>
      </w:ins>
      <w:r>
        <w:rPr/>
        <w:t>MAC.  This Call for Applications (CFA) solicits data which will help in the creation of the PAR and 5C.  Documents which are already in the IEEE archives can be submitted by providing the reference number.</w:t>
      </w:r>
      <w:ins w:id="77" w:author="Motorola PC" w:date="2003-11-13T18:06:00Z">
        <w:r>
          <w:rPr/>
          <w:t xml:space="preserve"> </w:t>
        </w:r>
      </w:ins>
      <w:r>
        <w:rPr/>
        <w:t xml:space="preserve"> Modified documents should be resubmitted.</w:t>
      </w:r>
      <w:del w:id="78" w:author="Motorola PC" w:date="2003-11-13T16:37:00Z">
        <w:r>
          <w:rPr/>
          <w:delText xml:space="preserve"> </w:delText>
        </w:r>
      </w:del>
    </w:p>
    <w:p>
      <w:pPr>
        <w:pStyle w:val="Normal"/>
        <w:rPr>
          <w:del w:id="83" w:author="Motorola PC" w:date="2003-11-13T16:37:00Z"/>
        </w:rPr>
      </w:pPr>
      <w:del w:id="80" w:author="Motorola PC" w:date="2003-11-13T16:37:00Z">
        <w:r>
          <w:rPr/>
          <w:delText xml:space="preserve">The former 802.15.4 Interest Group ‘a’ issued an informal call for applications the response to which was consolidated as document </w:delText>
        </w:r>
      </w:del>
      <w:hyperlink r:id="rId4">
        <w:del w:id="81" w:author="Motorola PC" w:date="2003-11-13T16:37:00Z">
          <w:r>
            <w:rPr>
              <w:rStyle w:val="InternetLink"/>
            </w:rPr>
            <w:delText>03/266r0</w:delText>
          </w:r>
        </w:del>
      </w:hyperlink>
      <w:del w:id="82" w:author="Motorola PC" w:date="2003-11-13T16:37:00Z">
        <w:r>
          <w:rPr/>
          <w:delText>, and that submission will be resubmitted in response to this official CFA.</w:delText>
        </w:r>
      </w:del>
    </w:p>
    <w:p>
      <w:pPr>
        <w:pStyle w:val="Normal"/>
        <w:rPr/>
      </w:pPr>
      <w:r>
        <w:rPr/>
      </w:r>
    </w:p>
    <w:p>
      <w:pPr>
        <w:pStyle w:val="Normal"/>
        <w:rPr/>
      </w:pPr>
      <w:r>
        <w:rPr/>
        <w:t xml:space="preserve">The purpose of this SG is still being deliberated, but has the goal to define a project to </w:t>
      </w:r>
      <w:del w:id="84" w:author="Motorola PC" w:date="2003-11-13T16:37:00Z">
        <w:r>
          <w:rPr/>
          <w:delText>provide high precision location capability and high aggregate throughput, as well as adding scalability to data rates, range, power consumption, and cost</w:delText>
        </w:r>
      </w:del>
      <w:ins w:id="85" w:author="Motorola PC" w:date="2003-11-13T16:37:00Z">
        <w:r>
          <w:rPr/>
          <w:t>improve the usability, performance, and applicability of the 802.15.3 MAC</w:t>
        </w:r>
      </w:ins>
      <w:r>
        <w:rPr/>
        <w:t>. These additional capabilities over the existing 802.15.</w:t>
      </w:r>
      <w:ins w:id="86" w:author="Motorola PC" w:date="2003-11-13T16:38:00Z">
        <w:r>
          <w:rPr/>
          <w:t>3</w:t>
        </w:r>
      </w:ins>
      <w:del w:id="87" w:author="Motorola PC" w:date="2003-11-13T16:38:00Z">
        <w:r>
          <w:rPr/>
          <w:delText>4</w:delText>
        </w:r>
      </w:del>
      <w:r>
        <w:rPr/>
        <w:t xml:space="preserve"> standard are expected to enable significant new applications and market opportunities.</w:t>
      </w:r>
    </w:p>
    <w:p>
      <w:pPr>
        <w:pStyle w:val="Normal"/>
        <w:rPr/>
      </w:pPr>
      <w:r>
        <w:rPr/>
      </w:r>
    </w:p>
    <w:p>
      <w:pPr>
        <w:pStyle w:val="Normal"/>
        <w:ind w:left="0" w:hanging="0"/>
        <w:rPr>
          <w:ins w:id="90" w:author="Motorola PC" w:date="2003-11-13T16:39:00Z"/>
        </w:rPr>
      </w:pPr>
      <w:r>
        <w:rPr/>
        <w:t>The following summary bullets are a few items likely to govern SG</w:t>
      </w:r>
      <w:ins w:id="88" w:author="Motorola PC" w:date="2003-11-13T16:38:00Z">
        <w:r>
          <w:rPr/>
          <w:t>3b</w:t>
        </w:r>
      </w:ins>
      <w:del w:id="89" w:author="Motorola PC" w:date="2003-11-13T16:38:00Z">
        <w:r>
          <w:rPr/>
          <w:delText>4a</w:delText>
        </w:r>
      </w:del>
      <w:r>
        <w:rPr/>
        <w:t>:</w:t>
      </w:r>
    </w:p>
    <w:p>
      <w:pPr>
        <w:pStyle w:val="Normal"/>
        <w:ind w:left="0" w:hanging="0"/>
        <w:rPr/>
      </w:pPr>
      <w:r>
        <w:rPr/>
      </w:r>
    </w:p>
    <w:p>
      <w:pPr>
        <w:pStyle w:val="Normal"/>
        <w:rPr/>
      </w:pPr>
      <w:r>
        <w:rPr/>
        <w:t>PHY</w:t>
      </w:r>
    </w:p>
    <w:p>
      <w:pPr>
        <w:pStyle w:val="Normal"/>
        <w:numPr>
          <w:ilvl w:val="0"/>
          <w:numId w:val="3"/>
        </w:numPr>
        <w:rPr>
          <w:del w:id="92" w:author="Motorola PC" w:date="2003-11-13T16:39:00Z"/>
        </w:rPr>
      </w:pPr>
      <w:del w:id="91" w:author="Motorola PC" w:date="2003-11-13T16:39:00Z">
        <w:r>
          <w:rPr/>
          <w:delText>Co-exist with IEEE802 wireless PHYs</w:delText>
        </w:r>
      </w:del>
    </w:p>
    <w:p>
      <w:pPr>
        <w:pStyle w:val="Normal"/>
        <w:numPr>
          <w:ilvl w:val="0"/>
          <w:numId w:val="3"/>
        </w:numPr>
        <w:rPr>
          <w:del w:id="94" w:author="Motorola PC" w:date="2003-11-13T16:39:00Z"/>
        </w:rPr>
      </w:pPr>
      <w:del w:id="93" w:author="Motorola PC" w:date="2003-11-13T16:39:00Z">
        <w:r>
          <w:rPr/>
          <w:delText xml:space="preserve">Robust multi-path performance </w:delText>
        </w:r>
      </w:del>
    </w:p>
    <w:p>
      <w:pPr>
        <w:pStyle w:val="Normal"/>
        <w:numPr>
          <w:ilvl w:val="0"/>
          <w:numId w:val="3"/>
        </w:numPr>
        <w:rPr>
          <w:del w:id="96" w:author="Motorola PC" w:date="2003-11-13T16:39:00Z"/>
        </w:rPr>
      </w:pPr>
      <w:del w:id="95" w:author="Motorola PC" w:date="2003-11-13T16:39:00Z">
        <w:r>
          <w:rPr/>
          <w:delText>High precision location capability</w:delText>
        </w:r>
      </w:del>
    </w:p>
    <w:p>
      <w:pPr>
        <w:pStyle w:val="Normal"/>
        <w:numPr>
          <w:ilvl w:val="0"/>
          <w:numId w:val="3"/>
        </w:numPr>
        <w:rPr/>
      </w:pPr>
      <w:del w:id="97" w:author="Motorola PC" w:date="2003-11-13T16:39:00Z">
        <w:r>
          <w:rPr/>
          <w:delText>Anticipates use of additional unlicensed spectrum, relieving possible spectral congestion</w:delText>
        </w:r>
      </w:del>
      <w:ins w:id="98" w:author="Motorola PC" w:date="2003-11-13T16:39:00Z">
        <w:r>
          <w:rPr/>
          <w:t>Uses 802.15.3 and 802.15.3a PHYs</w:t>
        </w:r>
      </w:ins>
    </w:p>
    <w:p>
      <w:pPr>
        <w:pStyle w:val="Normal"/>
        <w:rPr/>
      </w:pPr>
      <w:r>
        <w:rPr/>
        <w:t>MAC</w:t>
      </w:r>
    </w:p>
    <w:p>
      <w:pPr>
        <w:pStyle w:val="Normal"/>
        <w:numPr>
          <w:ilvl w:val="0"/>
          <w:numId w:val="2"/>
        </w:numPr>
        <w:rPr>
          <w:ins w:id="101" w:author="Motorola PC" w:date="2003-11-13T16:40:00Z"/>
        </w:rPr>
      </w:pPr>
      <w:del w:id="99" w:author="Motorola PC" w:date="2003-11-13T16:40:00Z">
        <w:r>
          <w:rPr/>
          <w:delText>Uses 802.15.4 MAC</w:delText>
        </w:r>
      </w:del>
      <w:ins w:id="100" w:author="Motorola PC" w:date="2003-11-13T16:40:00Z">
        <w:r>
          <w:rPr/>
          <w:t>Addendum and correction to the 802.15.3 MAC</w:t>
        </w:r>
      </w:ins>
    </w:p>
    <w:p>
      <w:pPr>
        <w:pStyle w:val="Normal"/>
        <w:numPr>
          <w:ilvl w:val="0"/>
          <w:numId w:val="2"/>
        </w:numPr>
        <w:rPr>
          <w:ins w:id="103" w:author="Motorola PC" w:date="2003-11-13T16:40:00Z"/>
        </w:rPr>
      </w:pPr>
      <w:ins w:id="102" w:author="Motorola PC" w:date="2003-11-13T16:40:00Z">
        <w:r>
          <w:rPr/>
          <w:t>Allow for simpler 802.15.3 MAC implementations</w:t>
        </w:r>
      </w:ins>
    </w:p>
    <w:p>
      <w:pPr>
        <w:pStyle w:val="Normal"/>
        <w:numPr>
          <w:ilvl w:val="0"/>
          <w:numId w:val="2"/>
        </w:numPr>
        <w:rPr>
          <w:ins w:id="105" w:author="Motorola PC" w:date="2003-11-13T16:40:00Z"/>
        </w:rPr>
      </w:pPr>
      <w:ins w:id="104" w:author="Motorola PC" w:date="2003-11-13T16:40:00Z">
        <w:r>
          <w:rPr/>
          <w:t>Additional support high performance streaming media applications</w:t>
        </w:r>
      </w:ins>
    </w:p>
    <w:p>
      <w:pPr>
        <w:pStyle w:val="Normal"/>
        <w:numPr>
          <w:ilvl w:val="0"/>
          <w:numId w:val="2"/>
        </w:numPr>
        <w:rPr>
          <w:ins w:id="107" w:author="Motorola PC" w:date="2003-11-13T16:40:00Z"/>
        </w:rPr>
      </w:pPr>
      <w:ins w:id="106" w:author="Motorola PC" w:date="2003-11-13T16:40:00Z">
        <w:r>
          <w:rPr/>
          <w:t>Improve performance for battery operated mobile devices</w:t>
        </w:r>
      </w:ins>
    </w:p>
    <w:p>
      <w:pPr>
        <w:pStyle w:val="Normal"/>
        <w:ind w:left="360" w:hanging="0"/>
        <w:rPr>
          <w:ins w:id="109" w:author="Motorola PC" w:date="2003-11-13T16:40:00Z"/>
        </w:rPr>
      </w:pPr>
      <w:ins w:id="108" w:author="Motorola PC" w:date="2003-11-13T16:40:00Z">
        <w:r>
          <w:rPr/>
        </w:r>
      </w:ins>
    </w:p>
    <w:p>
      <w:pPr>
        <w:pStyle w:val="Normal"/>
        <w:rPr/>
      </w:pPr>
      <w:r>
        <w:rPr/>
      </w:r>
    </w:p>
    <w:p>
      <w:pPr>
        <w:pStyle w:val="Normal"/>
        <w:rPr>
          <w:del w:id="111" w:author="Motorola PC" w:date="2003-11-13T16:42:00Z"/>
        </w:rPr>
      </w:pPr>
      <w:del w:id="110" w:author="Motorola PC" w:date="2003-11-13T16:42:00Z">
        <w:r>
          <w:rPr/>
          <w:delText xml:space="preserve">It is anticipated that future applications will go beyond the currently defined 802.15.4 PHY capabilities, for example high precision location capability (smart homes, asset tagging) and high aggregate throughput.  Anticipated applications for 802.15.4a include: </w:delText>
        </w:r>
      </w:del>
    </w:p>
    <w:p>
      <w:pPr>
        <w:pStyle w:val="Normal"/>
        <w:numPr>
          <w:ilvl w:val="0"/>
          <w:numId w:val="2"/>
        </w:numPr>
        <w:rPr>
          <w:del w:id="113" w:author="Motorola PC" w:date="2003-11-13T16:42:00Z"/>
        </w:rPr>
      </w:pPr>
      <w:del w:id="112" w:author="Motorola PC" w:date="2003-11-13T16:42:00Z">
        <w:r>
          <w:rPr/>
          <w:delText>Location aware applications, e.g. asset tagging and tracking, locating people, smart homes</w:delText>
        </w:r>
      </w:del>
    </w:p>
    <w:p>
      <w:pPr>
        <w:pStyle w:val="Normal"/>
        <w:numPr>
          <w:ilvl w:val="0"/>
          <w:numId w:val="2"/>
        </w:numPr>
        <w:rPr>
          <w:del w:id="115" w:author="Motorola PC" w:date="2003-11-13T16:42:00Z"/>
        </w:rPr>
      </w:pPr>
      <w:del w:id="114" w:author="Motorola PC" w:date="2003-11-13T16:42:00Z">
        <w:r>
          <w:rPr/>
          <w:delText xml:space="preserve">Densely packed environments, e.g. real-time tracking of goods on pallets </w:delText>
        </w:r>
      </w:del>
    </w:p>
    <w:p>
      <w:pPr>
        <w:pStyle w:val="Normal"/>
        <w:numPr>
          <w:ilvl w:val="0"/>
          <w:numId w:val="2"/>
        </w:numPr>
        <w:rPr>
          <w:del w:id="117" w:author="Motorola PC" w:date="2003-11-13T16:42:00Z"/>
        </w:rPr>
      </w:pPr>
      <w:del w:id="116" w:author="Motorola PC" w:date="2003-11-13T16:42:00Z">
        <w:r>
          <w:rPr/>
          <w:delText>Healthcare applications, e.g. preventive medicine, healthcare monitoring, locating assets/staff, workplace safety</w:delText>
        </w:r>
      </w:del>
    </w:p>
    <w:p>
      <w:pPr>
        <w:pStyle w:val="Normal"/>
        <w:numPr>
          <w:ilvl w:val="0"/>
          <w:numId w:val="2"/>
        </w:numPr>
        <w:rPr>
          <w:del w:id="119" w:author="Motorola PC" w:date="2003-11-13T16:42:00Z"/>
        </w:rPr>
      </w:pPr>
      <w:del w:id="118" w:author="Motorola PC" w:date="2003-11-13T16:42:00Z">
        <w:r>
          <w:rPr/>
          <w:delText>Industrial control applications, e.g. remote sensors, smart devices based on location awareness</w:delText>
        </w:r>
      </w:del>
      <w:r>
        <w:br w:type="page"/>
      </w:r>
    </w:p>
    <w:p>
      <w:pPr>
        <w:pStyle w:val="Normal"/>
        <w:rPr>
          <w:b/>
          <w:b/>
          <w:u w:val="single"/>
        </w:rPr>
      </w:pPr>
      <w:r>
        <w:rPr>
          <w:b/>
          <w:u w:val="single"/>
        </w:rPr>
        <w:t>Information to be Included in the Application Description</w:t>
      </w:r>
    </w:p>
    <w:p>
      <w:pPr>
        <w:pStyle w:val="ListBullet"/>
        <w:rPr>
          <w:del w:id="131" w:author="Motorola PC" w:date="2003-11-13T18:09:00Z"/>
        </w:rPr>
      </w:pPr>
      <w:r>
        <w:rPr/>
        <w:t xml:space="preserve">In order to create the PAR and 5C for the </w:t>
      </w:r>
      <w:del w:id="120" w:author="Motorola PC" w:date="2003-11-13T16:42:00Z">
        <w:r>
          <w:rPr/>
          <w:delText xml:space="preserve">ALT PHY option for the </w:delText>
        </w:r>
      </w:del>
      <w:r>
        <w:rPr/>
        <w:t>802.15.</w:t>
      </w:r>
      <w:ins w:id="121" w:author="Motorola PC" w:date="2003-11-13T16:42:00Z">
        <w:r>
          <w:rPr/>
          <w:t>3</w:t>
        </w:r>
      </w:ins>
      <w:del w:id="122" w:author="Motorola PC" w:date="2003-11-13T16:42:00Z">
        <w:r>
          <w:rPr/>
          <w:delText>4</w:delText>
        </w:r>
      </w:del>
      <w:r>
        <w:rPr/>
        <w:t xml:space="preserve"> MAC</w:t>
      </w:r>
      <w:ins w:id="123" w:author="Motorola PC" w:date="2003-11-13T16:42:00Z">
        <w:r>
          <w:rPr/>
          <w:t xml:space="preserve"> Enhancements</w:t>
        </w:r>
      </w:ins>
      <w:r>
        <w:rPr/>
        <w:t xml:space="preserve">, it is necessary to give a detailed list of the </w:t>
      </w:r>
      <w:del w:id="124" w:author="Motorola PC" w:date="2003-11-13T18:08:00Z">
        <w:r>
          <w:rPr/>
          <w:delText xml:space="preserve">network </w:delText>
        </w:r>
      </w:del>
      <w:ins w:id="125" w:author="Motorola PC" w:date="2003-11-13T18:08:00Z">
        <w:r>
          <w:rPr/>
          <w:t xml:space="preserve">application </w:t>
        </w:r>
      </w:ins>
      <w:r>
        <w:rPr/>
        <w:t xml:space="preserve">requirements. In order to completely specify the </w:t>
      </w:r>
      <w:del w:id="126" w:author="Motorola PC" w:date="2003-11-13T18:08:00Z">
        <w:r>
          <w:rPr/>
          <w:delText>ALT PHY</w:delText>
        </w:r>
      </w:del>
      <w:ins w:id="127" w:author="Motorola PC" w:date="2003-11-13T18:08:00Z">
        <w:r>
          <w:rPr/>
          <w:t>MAC enhancement</w:t>
        </w:r>
      </w:ins>
      <w:r>
        <w:rPr/>
        <w:t xml:space="preserve"> requirements it is first necessary to describe the potential applications in detail.  This dependency of the specifications shows that applications drive </w:t>
      </w:r>
      <w:del w:id="128" w:author="Motorola PC" w:date="2003-11-13T18:08:00Z">
        <w:r>
          <w:rPr/>
          <w:delText>ALT PHY</w:delText>
        </w:r>
      </w:del>
      <w:ins w:id="129" w:author="Motorola PC" w:date="2003-11-13T18:08:00Z">
        <w:r>
          <w:rPr/>
          <w:t>MAC enhancement</w:t>
        </w:r>
      </w:ins>
      <w:r>
        <w:rPr/>
        <w:t xml:space="preserve"> requirements, which in turn drive the </w:t>
      </w:r>
      <w:del w:id="130" w:author="Motorola PC" w:date="2003-11-13T18:09:00Z">
        <w:r>
          <w:rPr/>
          <w:delText>ALT PHY layer specifications.</w:delText>
        </w:r>
      </w:del>
    </w:p>
    <w:p>
      <w:pPr>
        <w:pStyle w:val="ListBullet"/>
        <w:rPr>
          <w:ins w:id="133" w:author="Motorola PC" w:date="2003-11-13T18:09:00Z"/>
        </w:rPr>
      </w:pPr>
      <w:ins w:id="132" w:author="Motorola PC" w:date="2003-11-13T18:09:00Z">
        <w:r>
          <w:rPr/>
          <w:t>MAC specification.</w:t>
        </w:r>
      </w:ins>
    </w:p>
    <w:p>
      <w:pPr>
        <w:pStyle w:val="ListBullet"/>
        <w:rPr/>
      </w:pPr>
      <w:r>
        <w:rPr/>
      </w:r>
    </w:p>
    <w:p>
      <w:pPr>
        <w:pStyle w:val="PlainText"/>
        <w:jc w:val="both"/>
        <w:rPr/>
      </w:pPr>
      <w:r>
        <w:rPr>
          <w:rFonts w:cs="Times New Roman" w:ascii="Times New Roman" w:hAnsi="Times New Roman"/>
          <w:sz w:val="24"/>
        </w:rPr>
        <w:t xml:space="preserve">This document is a call for </w:t>
      </w:r>
      <w:del w:id="134" w:author="Motorola PC" w:date="2003-11-13T16:43:00Z">
        <w:r>
          <w:rPr>
            <w:rFonts w:cs="Times New Roman" w:ascii="Times New Roman" w:hAnsi="Times New Roman"/>
            <w:i/>
            <w:sz w:val="24"/>
          </w:rPr>
          <w:delText>ALT-PHY-WPAN</w:delText>
        </w:r>
      </w:del>
      <w:ins w:id="135" w:author="Motorola PC" w:date="2003-11-13T16:43:00Z">
        <w:r>
          <w:rPr>
            <w:rFonts w:cs="Times New Roman" w:ascii="Times New Roman" w:hAnsi="Times New Roman"/>
            <w:i/>
            <w:sz w:val="24"/>
          </w:rPr>
          <w:t>Wireless Multimedia</w:t>
        </w:r>
      </w:ins>
      <w:r>
        <w:rPr>
          <w:rFonts w:cs="Times New Roman" w:ascii="Times New Roman" w:hAnsi="Times New Roman"/>
          <w:i/>
          <w:sz w:val="24"/>
        </w:rPr>
        <w:t xml:space="preserve"> Application and Usage Scenarios</w:t>
      </w:r>
      <w:r>
        <w:rPr>
          <w:rFonts w:cs="Times New Roman" w:ascii="Times New Roman" w:hAnsi="Times New Roman"/>
          <w:sz w:val="24"/>
        </w:rPr>
        <w:t xml:space="preserve">. These scenarios need to be given in enough detail so that from a set of these descriptions we can completely specify the </w:t>
      </w:r>
      <w:del w:id="136" w:author="Motorola PC" w:date="2003-11-13T16:44:00Z">
        <w:r>
          <w:rPr>
            <w:rFonts w:cs="Times New Roman" w:ascii="Times New Roman" w:hAnsi="Times New Roman"/>
            <w:sz w:val="24"/>
          </w:rPr>
          <w:delText>ALT-PHY</w:delText>
        </w:r>
      </w:del>
      <w:ins w:id="137" w:author="Motorola PC" w:date="2003-11-13T16:44:00Z">
        <w:r>
          <w:rPr>
            <w:rFonts w:cs="Times New Roman" w:ascii="Times New Roman" w:hAnsi="Times New Roman"/>
            <w:sz w:val="24"/>
          </w:rPr>
          <w:t>MAC enhancement</w:t>
        </w:r>
      </w:ins>
      <w:r>
        <w:rPr>
          <w:rFonts w:cs="Times New Roman" w:ascii="Times New Roman" w:hAnsi="Times New Roman"/>
          <w:sz w:val="24"/>
        </w:rPr>
        <w:t xml:space="preserve"> requirements. Some examples of application characteristics to be included are: </w:t>
      </w:r>
      <w:del w:id="138" w:author="Motorola PC" w:date="2003-11-13T16:44:00Z">
        <w:r>
          <w:rPr>
            <w:rFonts w:cs="Times New Roman" w:ascii="Times New Roman" w:hAnsi="Times New Roman"/>
            <w:sz w:val="24"/>
          </w:rPr>
          <w:delText>ease of use, range, power consumption, throughput rates, cost sensitivity</w:delText>
        </w:r>
      </w:del>
      <w:ins w:id="139" w:author="Motorola PC" w:date="2003-11-13T16:44:00Z">
        <w:r>
          <w:rPr>
            <w:rFonts w:cs="Times New Roman" w:ascii="Times New Roman" w:hAnsi="Times New Roman"/>
            <w:sz w:val="24"/>
          </w:rPr>
          <w:t xml:space="preserve">mobile device interaction, migration between piconets, mesh networking, </w:t>
        </w:r>
      </w:ins>
      <w:ins w:id="140" w:author="Motorola PC" w:date="2003-11-13T16:46:00Z">
        <w:r>
          <w:rPr>
            <w:rFonts w:cs="Times New Roman" w:ascii="Times New Roman" w:hAnsi="Times New Roman"/>
            <w:sz w:val="24"/>
          </w:rPr>
          <w:t>virtual stream allocation, multicast</w:t>
        </w:r>
      </w:ins>
      <w:r>
        <w:rPr>
          <w:rFonts w:cs="Times New Roman" w:ascii="Times New Roman" w:hAnsi="Times New Roman"/>
          <w:sz w:val="24"/>
        </w:rPr>
        <w:t xml:space="preserve">, </w:t>
      </w:r>
      <w:ins w:id="141" w:author="Motorola PC" w:date="2003-11-13T16:46:00Z">
        <w:r>
          <w:rPr>
            <w:rFonts w:cs="Times New Roman" w:ascii="Times New Roman" w:hAnsi="Times New Roman"/>
            <w:sz w:val="24"/>
          </w:rPr>
          <w:t xml:space="preserve">and </w:t>
        </w:r>
      </w:ins>
      <w:r>
        <w:rPr>
          <w:rFonts w:cs="Times New Roman" w:ascii="Times New Roman" w:hAnsi="Times New Roman"/>
          <w:sz w:val="24"/>
        </w:rPr>
        <w:t xml:space="preserve">other specific </w:t>
      </w:r>
      <w:del w:id="142" w:author="Motorola PC" w:date="2003-11-13T16:44:00Z">
        <w:r>
          <w:rPr>
            <w:rFonts w:cs="Times New Roman" w:ascii="Times New Roman" w:hAnsi="Times New Roman"/>
            <w:sz w:val="24"/>
          </w:rPr>
          <w:delText xml:space="preserve">PHY </w:delText>
        </w:r>
      </w:del>
      <w:ins w:id="143" w:author="Motorola PC" w:date="2003-11-13T16:44:00Z">
        <w:r>
          <w:rPr>
            <w:rFonts w:cs="Times New Roman" w:ascii="Times New Roman" w:hAnsi="Times New Roman"/>
            <w:sz w:val="24"/>
          </w:rPr>
          <w:t xml:space="preserve">MAC </w:t>
        </w:r>
      </w:ins>
      <w:r>
        <w:rPr>
          <w:rFonts w:cs="Times New Roman" w:ascii="Times New Roman" w:hAnsi="Times New Roman"/>
          <w:sz w:val="24"/>
        </w:rPr>
        <w:t>requirements. Please provide a summary of requirements at the end of the contribution.</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u w:val="single"/>
        </w:rPr>
      </w:pPr>
      <w:r>
        <w:rPr>
          <w:b/>
          <w:u w:val="single"/>
        </w:rPr>
        <w:t>PRESENTATIONS:</w:t>
      </w:r>
    </w:p>
    <w:p>
      <w:pPr>
        <w:pStyle w:val="Normal"/>
        <w:rPr/>
      </w:pPr>
      <w:r>
        <w:rPr/>
        <w:t xml:space="preserve">All submissions should be provided in softcopy written in MS Word and/or MS PowerPoint.   </w:t>
      </w:r>
    </w:p>
    <w:p>
      <w:pPr>
        <w:pStyle w:val="Normal"/>
        <w:rPr/>
      </w:pPr>
      <w:r>
        <w:rPr/>
      </w:r>
    </w:p>
    <w:p>
      <w:pPr>
        <w:pStyle w:val="Normal"/>
        <w:rPr/>
      </w:pPr>
      <w:r>
        <w:rPr/>
        <w:t>We will set agendas during the 1</w:t>
      </w:r>
      <w:r>
        <w:rPr>
          <w:vertAlign w:val="superscript"/>
        </w:rPr>
        <w:t>st</w:t>
      </w:r>
      <w:r>
        <w:rPr/>
        <w:t xml:space="preserve"> SG</w:t>
      </w:r>
      <w:ins w:id="144" w:author="Motorola PC" w:date="2003-11-13T16:47:00Z">
        <w:r>
          <w:rPr/>
          <w:t>3b</w:t>
        </w:r>
      </w:ins>
      <w:del w:id="145" w:author="Motorola PC" w:date="2003-11-13T16:47:00Z">
        <w:r>
          <w:rPr/>
          <w:delText>4a</w:delText>
        </w:r>
      </w:del>
      <w:r>
        <w:rPr/>
        <w:t xml:space="preserve"> session of both the </w:t>
      </w:r>
      <w:del w:id="146" w:author="Motorola PC" w:date="2003-11-13T16:47:00Z">
        <w:r>
          <w:rPr/>
          <w:delText xml:space="preserve">September </w:delText>
        </w:r>
      </w:del>
      <w:ins w:id="147" w:author="Motorola PC" w:date="2003-11-13T16:47:00Z">
        <w:r>
          <w:rPr/>
          <w:t xml:space="preserve">January </w:t>
        </w:r>
      </w:ins>
      <w:r>
        <w:rPr/>
        <w:t>200</w:t>
      </w:r>
      <w:ins w:id="148" w:author="Motorola PC" w:date="2003-11-13T16:47:00Z">
        <w:r>
          <w:rPr/>
          <w:t>4</w:t>
        </w:r>
      </w:ins>
      <w:del w:id="149" w:author="Motorola PC" w:date="2003-11-13T16:47:00Z">
        <w:r>
          <w:rPr/>
          <w:delText>3</w:delText>
        </w:r>
      </w:del>
      <w:r>
        <w:rPr/>
        <w:t xml:space="preserve"> meeting in </w:t>
      </w:r>
      <w:del w:id="150" w:author="Motorola PC" w:date="2003-11-13T16:47:00Z">
        <w:r>
          <w:rPr/>
          <w:delText xml:space="preserve">Singapore </w:delText>
        </w:r>
      </w:del>
      <w:ins w:id="151" w:author="Motorola PC" w:date="2003-11-13T16:47:00Z">
        <w:r>
          <w:rPr/>
          <w:t xml:space="preserve">Vancouver, BC </w:t>
        </w:r>
      </w:ins>
      <w:r>
        <w:rPr/>
        <w:t xml:space="preserve">and the </w:t>
      </w:r>
      <w:del w:id="152" w:author="Motorola PC" w:date="2003-11-13T16:47:00Z">
        <w:r>
          <w:rPr/>
          <w:delText xml:space="preserve">November </w:delText>
        </w:r>
      </w:del>
      <w:ins w:id="153" w:author="Motorola PC" w:date="2003-11-13T16:47:00Z">
        <w:r>
          <w:rPr/>
          <w:t xml:space="preserve">March </w:t>
        </w:r>
      </w:ins>
      <w:r>
        <w:rPr/>
        <w:t>200</w:t>
      </w:r>
      <w:ins w:id="154" w:author="Motorola PC" w:date="2003-11-13T16:47:00Z">
        <w:r>
          <w:rPr/>
          <w:t>4</w:t>
        </w:r>
      </w:ins>
      <w:del w:id="155" w:author="Motorola PC" w:date="2003-11-13T16:47:00Z">
        <w:r>
          <w:rPr/>
          <w:delText>3</w:delText>
        </w:r>
      </w:del>
      <w:r>
        <w:rPr/>
        <w:t xml:space="preserve"> meeting in </w:t>
      </w:r>
      <w:del w:id="156" w:author="Motorola PC" w:date="2003-11-13T16:47:00Z">
        <w:r>
          <w:rPr/>
          <w:delText>Albuquerque</w:delText>
        </w:r>
      </w:del>
      <w:ins w:id="157" w:author="Motorola PC" w:date="2003-11-13T16:55:00Z">
        <w:r>
          <w:rPr/>
          <w:t>Orlando</w:t>
        </w:r>
      </w:ins>
      <w:r>
        <w:rPr/>
        <w:t>. Please indicate your desire to present prior to the meeting. Priority will be given to Applications that affect the PAR and 5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rPr>
      </w:pPr>
      <w:r>
        <w:rPr>
          <w:b/>
          <w:color w:val="000000"/>
          <w:sz w:val="28"/>
        </w:rPr>
        <w:t>The IEEE Interim 802.15 Standards Meeting</w:t>
      </w:r>
    </w:p>
    <w:p>
      <w:pPr>
        <w:pStyle w:val="Normal"/>
        <w:jc w:val="center"/>
        <w:rPr>
          <w:sz w:val="20"/>
        </w:rPr>
      </w:pPr>
      <w:r>
        <w:rPr>
          <w:sz w:val="20"/>
        </w:rPr>
        <w:t>http://grouper.ieee.org/groups/802/15/pub/Meeting_Plan.html</w:t>
      </w:r>
    </w:p>
    <w:p>
      <w:pPr>
        <w:pStyle w:val="Heading1"/>
        <w:jc w:val="center"/>
        <w:rPr>
          <w:b w:val="false"/>
          <w:b w:val="false"/>
          <w:i/>
          <w:i/>
          <w:u w:val="none"/>
        </w:rPr>
      </w:pPr>
      <w:del w:id="158" w:author="Motorola PC" w:date="2003-11-13T16:48:00Z">
        <w:r>
          <w:rPr>
            <w:b w:val="false"/>
            <w:i/>
            <w:u w:val="none"/>
          </w:rPr>
          <w:delText>Singapore- Sept</w:delText>
        </w:r>
      </w:del>
      <w:ins w:id="159" w:author="Motorola PC" w:date="2003-11-13T16:48:00Z">
        <w:r>
          <w:rPr>
            <w:b w:val="false"/>
            <w:i/>
            <w:u w:val="none"/>
          </w:rPr>
          <w:t>Vancouver, BC</w:t>
        </w:r>
      </w:ins>
      <w:ins w:id="160" w:author="Motorola PC" w:date="2003-11-13T16:56:00Z">
        <w:r>
          <w:rPr>
            <w:b w:val="false"/>
            <w:i/>
            <w:u w:val="none"/>
          </w:rPr>
          <w:t>-</w:t>
        </w:r>
      </w:ins>
      <w:ins w:id="161" w:author="Motorola PC" w:date="2003-11-13T16:48:00Z">
        <w:r>
          <w:rPr>
            <w:b w:val="false"/>
            <w:i/>
            <w:u w:val="none"/>
          </w:rPr>
          <w:t>January 1</w:t>
        </w:r>
      </w:ins>
      <w:ins w:id="162" w:author="Motorola PC" w:date="2003-11-13T16:50:00Z">
        <w:r>
          <w:rPr>
            <w:b w:val="false"/>
            <w:i/>
            <w:u w:val="none"/>
          </w:rPr>
          <w:t>1</w:t>
        </w:r>
      </w:ins>
      <w:ins w:id="163" w:author="Motorola PC" w:date="2003-11-13T16:48:00Z">
        <w:r>
          <w:rPr>
            <w:b w:val="false"/>
            <w:i/>
            <w:u w:val="none"/>
          </w:rPr>
          <w:t>-16</w:t>
        </w:r>
      </w:ins>
      <w:del w:id="164" w:author="Motorola PC" w:date="2003-11-13T16:48:00Z">
        <w:r>
          <w:rPr>
            <w:b w:val="false"/>
            <w:i/>
            <w:u w:val="none"/>
          </w:rPr>
          <w:delText>ember 14-19</w:delText>
        </w:r>
      </w:del>
      <w:r>
        <w:rPr>
          <w:b w:val="false"/>
          <w:i/>
          <w:u w:val="none"/>
        </w:rPr>
        <w:t>, 200</w:t>
      </w:r>
      <w:ins w:id="165" w:author="Motorola PC" w:date="2003-11-13T16:48:00Z">
        <w:r>
          <w:rPr>
            <w:b w:val="false"/>
            <w:i/>
            <w:u w:val="none"/>
          </w:rPr>
          <w:t>4</w:t>
        </w:r>
      </w:ins>
      <w:del w:id="166" w:author="Motorola PC" w:date="2003-11-13T16:48:00Z">
        <w:r>
          <w:rPr>
            <w:b w:val="false"/>
            <w:i/>
            <w:u w:val="none"/>
          </w:rPr>
          <w:delText>3</w:delText>
        </w:r>
      </w:del>
    </w:p>
    <w:p>
      <w:pPr>
        <w:pStyle w:val="Heading1"/>
        <w:jc w:val="center"/>
        <w:rPr>
          <w:b w:val="false"/>
          <w:b w:val="false"/>
          <w:u w:val="none"/>
        </w:rPr>
      </w:pPr>
      <w:del w:id="167" w:author="Motorola PC" w:date="2003-11-13T16:48:00Z">
        <w:r>
          <w:rPr>
            <w:b w:val="false"/>
            <w:i/>
            <w:u w:val="none"/>
          </w:rPr>
          <w:delText>Albuquerque</w:delText>
        </w:r>
      </w:del>
      <w:ins w:id="168" w:author="Motorola PC" w:date="2003-11-13T16:55:00Z">
        <w:r>
          <w:rPr>
            <w:b w:val="false"/>
            <w:i/>
            <w:u w:val="none"/>
          </w:rPr>
          <w:t>Orlando</w:t>
        </w:r>
      </w:ins>
      <w:r>
        <w:rPr>
          <w:b w:val="false"/>
          <w:i/>
          <w:u w:val="none"/>
        </w:rPr>
        <w:t xml:space="preserve">- </w:t>
      </w:r>
      <w:del w:id="169" w:author="Motorola PC" w:date="2003-11-13T16:48:00Z">
        <w:r>
          <w:rPr>
            <w:b w:val="false"/>
            <w:i/>
            <w:u w:val="none"/>
          </w:rPr>
          <w:delText xml:space="preserve">November </w:delText>
        </w:r>
      </w:del>
      <w:ins w:id="170" w:author="Motorola PC" w:date="2003-11-13T16:48:00Z">
        <w:r>
          <w:rPr>
            <w:b w:val="false"/>
            <w:i/>
            <w:u w:val="none"/>
          </w:rPr>
          <w:t xml:space="preserve">March </w:t>
        </w:r>
      </w:ins>
      <w:ins w:id="171" w:author="Motorola PC" w:date="2003-11-13T16:50:00Z">
        <w:r>
          <w:rPr>
            <w:b w:val="false"/>
            <w:i/>
            <w:u w:val="none"/>
          </w:rPr>
          <w:t>9</w:t>
        </w:r>
      </w:ins>
      <w:del w:id="172" w:author="Motorola PC" w:date="2003-11-13T16:50:00Z">
        <w:r>
          <w:rPr>
            <w:b w:val="false"/>
            <w:i/>
            <w:u w:val="none"/>
          </w:rPr>
          <w:delText>9</w:delText>
        </w:r>
      </w:del>
      <w:r>
        <w:rPr>
          <w:b w:val="false"/>
          <w:i/>
          <w:u w:val="none"/>
        </w:rPr>
        <w:t>-14, 200</w:t>
      </w:r>
      <w:ins w:id="173" w:author="Motorola PC" w:date="2003-11-13T16:50:00Z">
        <w:r>
          <w:rPr>
            <w:b w:val="false"/>
            <w:i/>
            <w:u w:val="none"/>
          </w:rPr>
          <w:t>4</w:t>
        </w:r>
      </w:ins>
      <w:del w:id="174" w:author="Motorola PC" w:date="2003-11-13T16:50:00Z">
        <w:r>
          <w:rPr>
            <w:b w:val="false"/>
            <w:i/>
            <w:u w:val="none"/>
          </w:rPr>
          <w:delText>3</w:delText>
        </w:r>
      </w:del>
    </w:p>
    <w:p>
      <w:pPr>
        <w:pStyle w:val="Normal"/>
        <w:rPr>
          <w:b/>
          <w:b/>
          <w:u w:val="none"/>
        </w:rPr>
      </w:pPr>
      <w:r>
        <w:rPr>
          <w:b/>
          <w:u w:val="none"/>
        </w:rPr>
      </w:r>
    </w:p>
    <w:p>
      <w:pPr>
        <w:pStyle w:val="PlainText"/>
        <w:rPr/>
      </w:pPr>
      <w:r>
        <w:rPr/>
      </w:r>
    </w:p>
    <w:p>
      <w:pPr>
        <w:pStyle w:val="PlainText"/>
        <w:rPr/>
      </w:pPr>
      <w:r>
        <w:rPr/>
      </w:r>
    </w:p>
    <w:p>
      <w:pPr>
        <w:pStyle w:val="PlainText"/>
        <w:rPr/>
      </w:pPr>
      <w:r>
        <w:rPr>
          <w:rFonts w:cs="Arial" w:ascii="Arial" w:hAnsi="Arial"/>
          <w:b/>
          <w:sz w:val="24"/>
          <w:u w:val="single"/>
        </w:rPr>
        <w:t>802.15.</w:t>
      </w:r>
      <w:ins w:id="175" w:author="Motorola PC" w:date="2003-11-13T16:48:00Z">
        <w:r>
          <w:rPr>
            <w:rFonts w:cs="Arial" w:ascii="Arial" w:hAnsi="Arial"/>
            <w:b/>
            <w:sz w:val="24"/>
            <w:u w:val="single"/>
          </w:rPr>
          <w:t>3</w:t>
        </w:r>
      </w:ins>
      <w:del w:id="176" w:author="Motorola PC" w:date="2003-11-13T16:48:00Z">
        <w:r>
          <w:rPr>
            <w:rFonts w:cs="Arial" w:ascii="Arial" w:hAnsi="Arial"/>
            <w:b/>
            <w:sz w:val="24"/>
            <w:u w:val="single"/>
          </w:rPr>
          <w:delText>4</w:delText>
        </w:r>
      </w:del>
      <w:r>
        <w:rPr>
          <w:rFonts w:cs="Arial" w:ascii="Arial" w:hAnsi="Arial"/>
          <w:b/>
          <w:sz w:val="24"/>
          <w:u w:val="single"/>
        </w:rPr>
        <w:t>SG</w:t>
      </w:r>
      <w:ins w:id="177" w:author="Motorola PC" w:date="2003-11-13T16:49:00Z">
        <w:r>
          <w:rPr>
            <w:rFonts w:cs="Arial" w:ascii="Arial" w:hAnsi="Arial"/>
            <w:b/>
            <w:sz w:val="24"/>
            <w:u w:val="single"/>
          </w:rPr>
          <w:t>b</w:t>
        </w:r>
      </w:ins>
      <w:del w:id="178" w:author="Motorola PC" w:date="2003-11-13T16:49:00Z">
        <w:r>
          <w:rPr>
            <w:rFonts w:cs="Arial" w:ascii="Arial" w:hAnsi="Arial"/>
            <w:b/>
            <w:sz w:val="24"/>
            <w:u w:val="single"/>
          </w:rPr>
          <w:delText>a</w:delText>
        </w:r>
      </w:del>
      <w:r>
        <w:rPr>
          <w:rFonts w:cs="Arial" w:ascii="Arial" w:hAnsi="Arial"/>
          <w:b/>
          <w:sz w:val="24"/>
          <w:u w:val="single"/>
        </w:rPr>
        <w:t xml:space="preserve"> home page</w:t>
      </w:r>
    </w:p>
    <w:p>
      <w:pPr>
        <w:pStyle w:val="PlainText"/>
        <w:rPr/>
      </w:pPr>
      <w:hyperlink r:id="rId5">
        <w:r>
          <w:rPr>
            <w:rStyle w:val="InternetLink"/>
          </w:rPr>
          <w:t>http://www.ieee802.org/15/pub/SG</w:t>
        </w:r>
        <w:ins w:id="179" w:author="Motorola PC" w:date="2003-11-13T16:49:00Z">
          <w:r>
            <w:rPr>
              <w:rStyle w:val="InternetLink"/>
            </w:rPr>
            <w:t>3b</w:t>
          </w:r>
        </w:ins>
        <w:del w:id="180" w:author="Motorola PC" w:date="2003-11-13T16:49:00Z">
          <w:r>
            <w:rPr>
              <w:rStyle w:val="InternetLink"/>
            </w:rPr>
            <w:delText>4a</w:delText>
          </w:r>
        </w:del>
        <w:r>
          <w:rPr>
            <w:rStyle w:val="InternetLink"/>
          </w:rPr>
          <w:t>.html</w:t>
        </w:r>
      </w:hyperlink>
      <w:r>
        <w:rPr/>
        <w:t xml:space="preserve"> </w:t>
      </w:r>
    </w:p>
    <w:p>
      <w:pPr>
        <w:pStyle w:val="PlainText"/>
        <w:rPr/>
      </w:pPr>
      <w:r>
        <w:rPr/>
      </w:r>
    </w:p>
    <w:p>
      <w:pPr>
        <w:pStyle w:val="PlainText"/>
        <w:rPr>
          <w:rFonts w:ascii="Arial" w:hAnsi="Arial" w:cs="Arial"/>
          <w:b/>
          <w:b/>
          <w:sz w:val="24"/>
          <w:u w:val="single"/>
        </w:rPr>
      </w:pPr>
      <w:r>
        <w:rPr>
          <w:rFonts w:cs="Arial" w:ascii="Arial" w:hAnsi="Arial"/>
          <w:b/>
          <w:sz w:val="24"/>
          <w:u w:val="single"/>
        </w:rPr>
        <w:t>802.15 home page</w:t>
      </w:r>
    </w:p>
    <w:p>
      <w:pPr>
        <w:pStyle w:val="PlainText"/>
        <w:rPr/>
      </w:pPr>
      <w:hyperlink r:id="rId6">
        <w:r>
          <w:rPr>
            <w:rStyle w:val="InternetLink"/>
          </w:rPr>
          <w:t>http://grouper.ieee.org/groups/802/15/</w:t>
        </w:r>
      </w:hyperlink>
    </w:p>
    <w:p>
      <w:pPr>
        <w:pStyle w:val="PlainText"/>
        <w:rPr/>
      </w:pPr>
      <w:r>
        <w:rPr/>
      </w:r>
    </w:p>
    <w:p>
      <w:pPr>
        <w:pStyle w:val="PlainText"/>
        <w:rPr>
          <w:rFonts w:ascii="Arial" w:hAnsi="Arial" w:cs="Arial"/>
          <w:b/>
          <w:b/>
          <w:sz w:val="24"/>
          <w:u w:val="single"/>
        </w:rPr>
      </w:pPr>
      <w:r>
        <w:rPr>
          <w:rFonts w:cs="Arial" w:ascii="Arial" w:hAnsi="Arial"/>
          <w:b/>
          <w:sz w:val="24"/>
          <w:u w:val="single"/>
        </w:rPr>
        <w:t>Boilerplate for IEEE 802.15 submissions:</w:t>
      </w:r>
    </w:p>
    <w:p>
      <w:pPr>
        <w:pStyle w:val="PlainText"/>
        <w:rPr/>
      </w:pPr>
      <w:hyperlink r:id="rId7">
        <w:r>
          <w:rPr>
            <w:rStyle w:val="InternetLink"/>
          </w:rPr>
          <w:t>http://grouper.ieee.org/groups/802/15/pub/Submission.html</w:t>
        </w:r>
      </w:hyperlink>
    </w:p>
    <w:p>
      <w:pPr>
        <w:pStyle w:val="PlainText"/>
        <w:rPr/>
      </w:pPr>
      <w:r>
        <w:rPr/>
      </w:r>
    </w:p>
    <w:p>
      <w:pPr>
        <w:pStyle w:val="PlainText"/>
        <w:rPr>
          <w:rFonts w:ascii="Arial" w:hAnsi="Arial" w:cs="Arial"/>
          <w:b/>
          <w:b/>
          <w:sz w:val="24"/>
          <w:u w:val="single"/>
        </w:rPr>
      </w:pPr>
      <w:r>
        <w:rPr>
          <w:rFonts w:cs="Arial" w:ascii="Arial" w:hAnsi="Arial"/>
          <w:b/>
          <w:sz w:val="24"/>
          <w:u w:val="single"/>
        </w:rPr>
        <w:t>Example Application responses</w:t>
      </w:r>
    </w:p>
    <w:p>
      <w:pPr>
        <w:pStyle w:val="PlainText"/>
        <w:rPr>
          <w:rFonts w:ascii="Arial" w:hAnsi="Arial" w:cs="Arial"/>
        </w:rPr>
      </w:pPr>
      <w:r>
        <w:rPr>
          <w:rFonts w:eastAsia="Arial" w:cs="Arial" w:ascii="Arial" w:hAnsi="Arial"/>
          <w:sz w:val="24"/>
        </w:rPr>
        <w:t xml:space="preserve"> </w:t>
      </w:r>
      <w:hyperlink r:id="rId8">
        <w:r>
          <w:rPr>
            <w:rStyle w:val="InternetLink"/>
            <w:rFonts w:cs="Arial" w:ascii="Arial" w:hAnsi="Arial"/>
            <w:u w:val="none"/>
          </w:rPr>
          <w:t>http://grouper.ieee.org/groups/802/15/pub/2000/Mar00/00029r0P802-15_CFA-Response-High-Rate-WPAN-for-Video-r2.ppt</w:t>
        </w:r>
      </w:hyperlink>
    </w:p>
    <w:p>
      <w:pPr>
        <w:pStyle w:val="PlainText"/>
        <w:rPr>
          <w:rFonts w:ascii="Arial" w:hAnsi="Arial" w:cs="Arial"/>
        </w:rPr>
      </w:pPr>
      <w:r>
        <w:rPr>
          <w:rFonts w:cs="Arial" w:ascii="Arial" w:hAnsi="Arial"/>
        </w:rPr>
      </w:r>
    </w:p>
    <w:p>
      <w:pPr>
        <w:pStyle w:val="PlainText"/>
        <w:rPr/>
      </w:pPr>
      <w:hyperlink r:id="rId9">
        <w:r>
          <w:rPr>
            <w:rStyle w:val="InternetLink"/>
          </w:rPr>
          <w:t>http://grouper.ieee.org/groups/802/15/pub/2000/Mar00/00075r1P802-15_HRSG-CFA-Response-for-Digital-Imaging.ppt</w:t>
        </w:r>
      </w:hyperlink>
    </w:p>
    <w:sectPr>
      <w:headerReference w:type="default" r:id="rId10"/>
      <w:footerReference w:type="default" r:id="rId11"/>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del w:id="189" w:author="Motorola PC" w:date="2003-11-13T16:56:00Z">
      <w:r>
        <w:rPr/>
        <w:delText>Larry Taylor, Jason Ellis</w:delText>
        <w:br/>
        <w:tab/>
        <w:tab/>
        <w:delText>SG4a Chair, Vice-Chair</w:delText>
      </w:r>
    </w:del>
    <w:ins w:id="190" w:author="Motorola PC" w:date="2003-11-13T16:56:00Z">
      <w:r>
        <w:rPr/>
        <w:t>John Barr, SG3b Chair</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del w:id="181" w:author=" " w:date="2003-09-05T11:43:00Z">
      <w:r>
        <w:rPr>
          <w:b/>
          <w:sz w:val="28"/>
        </w:rPr>
        <w:delText>August</w:delText>
      </w:r>
    </w:del>
    <w:ins w:id="182" w:author=" " w:date="2003-09-05T11:43:00Z">
      <w:del w:id="183" w:author="Motorola PC" w:date="2003-11-13T16:55:00Z">
        <w:r>
          <w:rPr>
            <w:b/>
            <w:sz w:val="28"/>
          </w:rPr>
          <w:delText>September</w:delText>
        </w:r>
      </w:del>
    </w:ins>
    <w:ins w:id="184" w:author="Motorola PC" w:date="2003-11-13T16:55:00Z">
      <w:r>
        <w:rPr>
          <w:b/>
          <w:sz w:val="28"/>
        </w:rPr>
        <w:t>November</w:t>
      </w:r>
    </w:ins>
    <w:r>
      <w:rPr>
        <w:b/>
        <w:sz w:val="28"/>
      </w:rPr>
      <w:t>, 2003</w:t>
      <w:tab/>
      <w:t xml:space="preserve"> IEEE P802.15-03/</w:t>
    </w:r>
    <w:del w:id="185" w:author=" " w:date="2003-09-05T10:44:00Z">
      <w:r>
        <w:rPr>
          <w:b/>
          <w:sz w:val="28"/>
        </w:rPr>
        <w:delText>330r0</w:delText>
      </w:r>
    </w:del>
    <w:ins w:id="186" w:author=" " w:date="2003-09-05T10:44:00Z">
      <w:del w:id="187" w:author="Motorola PC" w:date="2003-11-13T16:55:00Z">
        <w:r>
          <w:rPr>
            <w:b/>
            <w:sz w:val="28"/>
          </w:rPr>
          <w:delText>330r1</w:delText>
        </w:r>
      </w:del>
    </w:ins>
    <w:ins w:id="188" w:author="Motorola PC" w:date="2003-11-13T16:55:00Z">
      <w:r>
        <w:rPr>
          <w:b/>
          <w:sz w:val="28"/>
        </w:rPr>
        <w:t>519r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yperlink" Target="mailto:jason.ellis@ga.com" TargetMode="External"/><Relationship Id="rId4" Type="http://schemas.openxmlformats.org/officeDocument/2006/relationships/hyperlink" Target="http://ieee802.org/15/pub/2003/Jul03/03266r0P802-" TargetMode="External"/><Relationship Id="rId5" Type="http://schemas.openxmlformats.org/officeDocument/2006/relationships/hyperlink" Target="http://www.ieee802.org/15/pub/SG4a.html" TargetMode="External"/><Relationship Id="rId6" Type="http://schemas.openxmlformats.org/officeDocument/2006/relationships/hyperlink" Target="http://grouper.ieee.org/groups/802/15/" TargetMode="External"/><Relationship Id="rId7" Type="http://schemas.openxmlformats.org/officeDocument/2006/relationships/hyperlink" Target="http://grouper.ieee.org/groups/802/15/pub/Submission.html" TargetMode="External"/><Relationship Id="rId8" Type="http://schemas.openxmlformats.org/officeDocument/2006/relationships/hyperlink" Target="http://grouper.ieee.org/groups/802/15/pub/2000/Mar00/00029r0P802-15_CFA-Response-High-Rate-WPAN-for-Video-r2.ppt" TargetMode="External"/><Relationship Id="rId9" Type="http://schemas.openxmlformats.org/officeDocument/2006/relationships/hyperlink" Target="http://grouper.ieee.org/groups/802/15/pub/2000/Mar00/00075r1P802-15_HRSG-CFA-Response-for-Digital-Imaging.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29:00Z</dcterms:created>
  <dc:creator>Larry Taylor; Jason Ellis</dc:creator>
  <dc:description> </dc:description>
  <dc:language>en-US</dc:language>
  <cp:lastModifiedBy>Motorola PC</cp:lastModifiedBy>
  <cp:lastPrinted>2001-11-05T12:59:00Z</cp:lastPrinted>
  <dcterms:modified xsi:type="dcterms:W3CDTF">2003-11-14T00:10:00Z</dcterms:modified>
  <cp:revision>5</cp:revision>
  <dc:subject>CFA</dc:subject>
  <dc:title>IEEE P802.15.SG4a Call Fo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3403</vt:r8>
  </property>
  <property fmtid="{D5CDD505-2E9C-101B-9397-08002B2CF9AE}" pid="3" name="_AuthorEmailDisplayName">
    <vt:lpwstr>Ellis, Jason</vt:lpwstr>
  </property>
  <property fmtid="{D5CDD505-2E9C-101B-9397-08002B2CF9AE}" pid="4" name="_EmailSubject">
    <vt:lpwstr>802.15.4SGa Call For Applications</vt:lpwstr>
  </property>
  <property fmtid="{D5CDD505-2E9C-101B-9397-08002B2CF9AE}" pid="5" name="_ReviewingToolsShownOnce">
    <vt:lpwstr/>
  </property>
</Properties>
</file>