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38"/>
        <w:gridCol w:w="1831"/>
        <w:gridCol w:w="1924"/>
        <w:gridCol w:w="3184"/>
      </w:tblGrid>
      <w:tr>
        <w:trPr>
          <w:trHeight w:val="488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802.11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/>
              </w:rPr>
              <w:t xml:space="preserve"> Functional Requirements</w:t>
            </w:r>
          </w:p>
        </w:tc>
      </w:tr>
      <w:tr>
        <w:trPr>
          <w:trHeight w:val="361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24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0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18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</w:t>
            </w:r>
          </w:p>
        </w:tc>
      </w:tr>
      <w:tr>
        <w:trPr>
          <w:trHeight w:val="229" w:hRule="atLeast"/>
          <w:cantSplit w:val="true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>
          <w:trHeight w:val="6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Bin Qia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zh-CN"/>
              </w:rPr>
              <w:t>Huawei Technolog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, Huawei Base, Bantian, Longgang District, Shenzhen, Ch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86184763974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qianbin14@huawei.com</w:t>
            </w:r>
          </w:p>
        </w:tc>
      </w:tr>
      <w:tr>
        <w:trPr>
          <w:trHeight w:val="3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ei Huang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submission proposes the 802.11bp Functional Requirements as derived from the 802.11bp PAR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04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Error: Reference source not found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and CSD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20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[Ref-1]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/>
        </w:rPr>
        <w:t>Rev 0: initial draft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Introduction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proposes requirements for solutions addressing functionality to be provided by the 802.11bp amendment, referred to as the TG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p</w:t>
      </w:r>
      <w:r>
        <w:rPr>
          <w:color w:val="000000"/>
          <w:sz w:val="24"/>
          <w:szCs w:val="24"/>
          <w:lang w:val="en-US" w:eastAsia="en-US"/>
        </w:rPr>
        <w:t xml:space="preserve"> Functional Requirements (FRs)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Scope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/>
      </w:pPr>
      <w:r>
        <w:rPr>
          <w:color w:val="000000"/>
          <w:sz w:val="24"/>
          <w:szCs w:val="24"/>
          <w:lang w:val="en-US" w:eastAsia="en-US"/>
        </w:rPr>
        <w:t xml:space="preserve">The 802.11bp amendment shall comply with the PAR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1563606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and the CSD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1563631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[Ref-2]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>. The functional requirements as stated in this document cover the following aspects of 802.11bp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ata Communication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/>
      </w:pPr>
      <w:r>
        <w:rPr>
          <w:color w:val="000000"/>
          <w:sz w:val="24"/>
          <w:szCs w:val="24"/>
          <w:lang w:val="en-US" w:eastAsia="en-US"/>
        </w:rPr>
        <w:t>W</w:t>
      </w:r>
      <w:r>
        <w:rPr>
          <w:color w:val="000000"/>
          <w:sz w:val="24"/>
          <w:szCs w:val="24"/>
          <w:lang w:val="en-US" w:eastAsia="en-US"/>
        </w:rPr>
        <w:t>ireless Power Transfer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oexistence</w:t>
      </w:r>
    </w:p>
    <w:p>
      <w:pPr>
        <w:pStyle w:val="Normal"/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Requirements are identified by a preceding unique number in the format of “TGbp Rn”, where n is an integer number representing the ID of the requirements. 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bookmarkStart w:id="0" w:name="_Ref166740285"/>
      <w:bookmarkEnd w:id="0"/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Functional Requirements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bookmarkStart w:id="1" w:name="_Ref166740285"/>
      <w:bookmarkEnd w:id="1"/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Data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at least one mode of data communication in the sub-1 GHz and at least one mode of data communication in the 2.4 GHz band with the AMP communication access category (AC) being set to AC-BK (background)</w:t>
      </w:r>
      <w:r>
        <w:rPr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 xml:space="preserve">Wireless Power Transf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at least one mode of wireless power transfer in the sub-1 GHz band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de-DE" w:eastAsia="de-DE"/>
        </w:rPr>
        <w:t>Coexis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mechanisms for the coexistence of an AMP STA and deployed STAs compliant with IEEE Std 802.11™-2020 that operate in the same radio frequency band as the AMP STA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Style w:val="StrongEmphasis"/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References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sz w:val="24"/>
          <w:szCs w:val="24"/>
          <w:lang w:val="en-US" w:eastAsia="en-US"/>
        </w:rPr>
      </w:pPr>
      <w:bookmarkStart w:id="2" w:name="_Ref2158721"/>
      <w:bookmarkStart w:id="3" w:name="_Ref386444320"/>
      <w:r>
        <w:rPr>
          <w:sz w:val="24"/>
          <w:szCs w:val="24"/>
          <w:lang w:val="en-US" w:eastAsia="en-US"/>
        </w:rPr>
        <w:t>11-24-0575-01-0amp-</w:t>
      </w:r>
      <w:bookmarkEnd w:id="2"/>
      <w:r>
        <w:rPr>
          <w:sz w:val="24"/>
          <w:szCs w:val="24"/>
          <w:lang w:val="en-US" w:eastAsia="en-US"/>
        </w:rPr>
        <w:t>p802-11bp-par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/>
      </w:pPr>
      <w:bookmarkStart w:id="4" w:name="_Ref386444320"/>
      <w:bookmarkStart w:id="5" w:name="_Ref1563631"/>
      <w:r>
        <w:rPr>
          <w:sz w:val="24"/>
          <w:szCs w:val="24"/>
          <w:lang w:val="en-US" w:eastAsia="en-US"/>
        </w:rPr>
        <w:t xml:space="preserve">11-23-1212-04-0amp-ieee-802-11-amp-sg-proposed-csd </w:t>
      </w:r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lang w:eastAsia="zh-CN"/>
      </w:rPr>
      <w:t>Submission</w:t>
      <w:tab/>
      <w:t xml:space="preserve">Page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ab/>
    </w:r>
    <w:r>
      <w:rPr>
        <w:lang w:eastAsia="zh-CN"/>
      </w:rPr>
      <w:t>Bin Qian</w:t>
    </w:r>
    <w:r>
      <w:rPr>
        <w:lang w:eastAsia="zh-CN"/>
      </w:rPr>
      <w:t xml:space="preserve">, Huawei, </w:t>
    </w:r>
    <w:r>
      <w:rPr/>
      <w:t>et.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ind w:right="140" w:hanging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>
        <w:lang w:eastAsia="zh-CN"/>
      </w:rPr>
      <w:t xml:space="preserve">                                   </w:t>
    </w:r>
    <w:r>
      <w:rPr>
        <w:lang w:eastAsia="zh-CN"/>
      </w:rPr>
      <w:t xml:space="preserve"> doc.: IEEE 802.11-24/</w:t>
    </w:r>
    <w:r>
      <w:rPr/>
      <w:t>1307</w:t>
    </w:r>
    <w:r>
      <w:rPr>
        <w:lang w:eastAsia="zh-CN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Gbp R%1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-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Char">
    <w:name w:val="脚注文本 Char"/>
    <w:qFormat/>
    <w:rPr/>
  </w:style>
  <w:style w:type="character" w:styleId="Style12">
    <w:name w:val="脚注引用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Style18">
    <w:name w:val="普通(网站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20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9:00Z</dcterms:created>
  <dc:creator>Ming Gan</dc:creator>
  <dc:description/>
  <cp:keywords>May 2014</cp:keywords>
  <dc:language>en-US</dc:language>
  <cp:lastModifiedBy>qianbin (G)</cp:lastModifiedBy>
  <cp:lastPrinted>2012-11-07T14:32:00Z</cp:lastPrinted>
  <dcterms:modified xsi:type="dcterms:W3CDTF">2024-07-17T12:01:00Z</dcterms:modified>
  <cp:revision>18</cp:revision>
  <dc:subject>Submission</dc:subject>
  <dc:title>Proposed 802.11be Function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icixEMsYrOIsMF19jMCaPcFYDrFcIzduTdBc9ZNrNvYlervHHyYW6JEDJKqEdlZbaXYYbcS
WUMIv/MY8XAFHdSHwSRkSK0u5+EL8d6SOwW4jdms2uBtyC55yoPN0pM2X/K1MJwzgAuwfi/p
gh869DiRjqPDhGbFDIB3XEpJP0eZmcDSNCVciyZkL/u6DW9/5Y9riBiQQEXGaIJDNVUPKtFV
XSlxcANlfpyL7os60R</vt:lpwstr>
  </property>
  <property fmtid="{D5CDD505-2E9C-101B-9397-08002B2CF9AE}" pid="3" name="_2015_ms_pID_7253431">
    <vt:lpwstr>hhzBWFhSOXrhUQvC4OSeXiiNQ8HxKlPxPQulwuIemtyMN4m2/zUQbI
1bzzybzgCr1rliOMkDK7zRxF1NKd+f6utiTROZjDfZJ2pUujWxEoZrjyutdUofzYRRX+jkYp
bjtaSJtMmHjkYxeYebuWxk9YMhTrk1Kbumv6CU75OBzcvXps8rFCH1ubDuzPX9417175zghq
dWD8Kzhzd3AgoDzg3pBAzjyaB5u28Vs6P87Y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pDgsGFRSaYfJcvger2UYBbE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63177335</vt:lpwstr>
  </property>
</Properties>
</file>