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ab/>
              <w:t xml:space="preserve">LB271 CR for for EHT-SIG </w:t>
            </w:r>
            <w:r>
              <w:rPr>
                <w:lang w:eastAsia="zh-CN"/>
              </w:rPr>
              <w:t>Part</w:t>
            </w:r>
            <w:r>
              <w:rPr>
                <w:lang w:eastAsia="zh-CN"/>
              </w:rPr>
              <w:t xml:space="preserve"> 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3.03.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 building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E</w:t>
            </w:r>
            <w:r>
              <w:rPr>
                <w:b w:val="false"/>
                <w:sz w:val="20"/>
                <w:lang w:eastAsia="zh-CN"/>
              </w:rPr>
              <w:t>dward A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3803650" cy="204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3.0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ee comments are re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 xml:space="preserve"> 15268, 16641and 166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61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3.0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ree comments are resolved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 xml:space="preserve"> 15268, 16641and 16642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</w:t>
            </w:r>
            <w:r>
              <w:rPr>
                <w:sz w:val="20"/>
                <w:lang w:eastAsia="zh-CN"/>
              </w:rPr>
              <w:t>hanges on the proposed resolution based on offline discu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5268, 16641and 16642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948"/>
        <w:gridCol w:w="2638"/>
        <w:gridCol w:w="1198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</w:t>
            </w:r>
            <w:r>
              <w:rPr>
                <w:sz w:val="20"/>
                <w:lang w:val="en-US" w:eastAsia="zh-CN"/>
              </w:rPr>
              <w:t>I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526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79.3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the relationship between RU allocation subfield and RU Allocation-A/B subfield? It should be clarified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in the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gree with the commenter, reflect the detail changes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structions to the editor: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</w:t>
            </w:r>
            <w:r>
              <w:rPr>
                <w:sz w:val="20"/>
                <w:lang w:eastAsia="zh-CN"/>
              </w:rPr>
              <w:t>lease make the changes as shown in 11/23-0542r1 tagged with #CID15268.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664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92.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figures 31-33 and table 36-33, there are RU Allocation-A and RU Allocation-B. Need to mention Table 37-34 is for both RU Allocation-A and RU Allocation-B. Also, there are many places uses just RU Allocation subfield rather than RU Allocation-A and RU Allocation-B. Need to mention the relationship, especially need to update table 36-35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in the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gree with the commenter, reflect the detail changes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structions to the editor: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</w:t>
            </w:r>
            <w:r>
              <w:rPr>
                <w:sz w:val="20"/>
                <w:lang w:eastAsia="zh-CN"/>
              </w:rPr>
              <w:t>lease make the changes as shown in 11/23-0542r1 tagged with #CID15268.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664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86.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the title of the Table 36-34 such as "RU Allocation-A and RU Allocation-B subfield". There is no RU Allocation subfield. There are only RU Allocation-A or RU Allocation-B subfield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in the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gree with the commenter, reflect the detail changes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structions to the editor: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</w:t>
            </w:r>
            <w:r>
              <w:rPr>
                <w:sz w:val="20"/>
                <w:lang w:eastAsia="zh-CN"/>
              </w:rPr>
              <w:t>lease make the changes as shown in 11/23-0542r1 tagged with #CID15268.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highlight w:val="yellow"/>
          <w:lang w:eastAsia="zh-CN"/>
        </w:rPr>
        <w:t>D</w:t>
      </w:r>
      <w:r>
        <w:rPr>
          <w:b/>
          <w:highlight w:val="yellow"/>
          <w:lang w:eastAsia="zh-CN"/>
        </w:rPr>
        <w:t>iscussion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>n 11ax, there is only one type of RU Allocation subfield. In 11be, there are two types of RU allocation subfield, located in different common encoding blocks, named as RU Allocation-A subfield and RU Allocation-B subfield. Propose to add a praragraph to explain the relationship.</w:t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  <w:t>E</w:t>
      </w:r>
      <w:r>
        <w:rPr>
          <w:b/>
          <w:highlight w:val="yellow"/>
          <w:lang w:eastAsia="zh-CN"/>
        </w:rPr>
        <w:t>nd of discussion</w:t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</w:r>
    </w:p>
    <w:p>
      <w:pPr>
        <w:pStyle w:val="Normal"/>
        <w:rPr/>
      </w:pPr>
      <w:bookmarkStart w:id="0" w:name="_Hlk135094859"/>
      <w:bookmarkEnd w:id="0"/>
      <w:r>
        <w:rPr>
          <w:b/>
          <w:lang w:eastAsia="zh-CN"/>
        </w:rPr>
        <w:t>T</w:t>
      </w:r>
      <w:r>
        <w:rPr>
          <w:b/>
          <w:lang w:eastAsia="zh-CN"/>
        </w:rPr>
        <w:t>Gbe editor, please add the following paragraph to P788, line 65 of P802.11be D3.1 as shown below:</w:t>
      </w:r>
    </w:p>
    <w:p>
      <w:pPr>
        <w:pStyle w:val="Normal"/>
        <w:rPr>
          <w:szCs w:val="22"/>
        </w:rPr>
      </w:pPr>
      <w:r>
        <w:rPr>
          <w:color w:val="538135"/>
          <w:sz w:val="20"/>
        </w:rPr>
        <w:t>(#15268)</w:t>
      </w:r>
      <w:ins w:id="0" w:author="Yujian (Ross Yu)" w:date="2023-04-03T10:46:00Z">
        <w:r>
          <w:rPr>
            <w:szCs w:val="22"/>
          </w:rPr>
          <w:t xml:space="preserve"> </w:t>
        </w:r>
      </w:ins>
      <w:r>
        <w:rPr>
          <w:szCs w:val="22"/>
        </w:rPr>
        <w:t xml:space="preserve">Both </w:t>
      </w:r>
      <w:ins w:id="1" w:author="Yujian (Ross Yu)" w:date="2023-04-03T10:46:00Z">
        <w:r>
          <w:rPr>
            <w:szCs w:val="22"/>
          </w:rPr>
          <w:t xml:space="preserve">RU Allocation-A subfield and RU Allocation-B subfield </w:t>
        </w:r>
      </w:ins>
      <w:r>
        <w:rPr>
          <w:szCs w:val="22"/>
        </w:rPr>
        <w:t>refer to an</w:t>
      </w:r>
      <w:ins w:id="2" w:author="Yujian (Ross Yu)" w:date="2023-04-03T10:46:00Z">
        <w:r>
          <w:rPr>
            <w:szCs w:val="22"/>
          </w:rPr>
          <w:t xml:space="preserve"> RU </w:t>
        </w:r>
      </w:ins>
      <w:ins w:id="3" w:author="Yujian (Ross Yu)" w:date="2023-04-03T10:48:00Z">
        <w:r>
          <w:rPr>
            <w:szCs w:val="22"/>
            <w:lang w:eastAsia="zh-CN"/>
          </w:rPr>
          <w:t>A</w:t>
        </w:r>
      </w:ins>
      <w:ins w:id="4" w:author="Yujian (Ross Yu)" w:date="2023-04-03T10:46:00Z">
        <w:r>
          <w:rPr>
            <w:szCs w:val="22"/>
          </w:rPr>
          <w:t>llocation subfield, located in different common encoding blocks.</w:t>
        </w:r>
      </w:ins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  <w:bookmarkStart w:id="1" w:name="_Hlk135094859"/>
      <w:bookmarkStart w:id="2" w:name="_Hlk135094859"/>
      <w:bookmarkEnd w:id="2"/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April</w:t>
    </w:r>
    <w:r>
      <w:rPr>
        <w:lang w:eastAsia="zh-CN"/>
      </w:rPr>
      <w:t xml:space="preserve"> 20</w:t>
    </w:r>
    <w:r>
      <w:rPr>
        <w:lang w:eastAsia="zh-CN"/>
      </w:rPr>
      <w:t>2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3/0533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Malgun Gothic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Char5">
    <w:name w:val="正文文本 Char"/>
    <w:qFormat/>
    <w:rPr>
      <w:sz w:val="22"/>
      <w:lang w:val="en-GB"/>
    </w:rPr>
  </w:style>
  <w:style w:type="character" w:styleId="SC22323600">
    <w:name w:val="SC.22.323600"/>
    <w:qFormat/>
    <w:rPr>
      <w:color w:val="000000"/>
      <w:sz w:val="20"/>
      <w:szCs w:val="20"/>
    </w:rPr>
  </w:style>
  <w:style w:type="character" w:styleId="SC22323592">
    <w:name w:val="SC.22.32359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Yu Gothic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Malgun Gothic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Malgun Gothic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4234">
    <w:name w:val="SP.22.16423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3856">
    <w:name w:val="SP.22.16385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4201">
    <w:name w:val="SP.22.16420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4280">
    <w:name w:val="SP.22.164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4204">
    <w:name w:val="SP.22.16420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20:00Z</dcterms:created>
  <dc:creator>Ross Jian Yu</dc:creator>
  <dc:description/>
  <cp:keywords>March 2022</cp:keywords>
  <dc:language>en-US</dc:language>
  <cp:lastModifiedBy>Yujian (Ross Yu)</cp:lastModifiedBy>
  <dcterms:modified xsi:type="dcterms:W3CDTF">2023-05-16T16:03:00Z</dcterms:modified>
  <cp:revision>4</cp:revision>
  <dc:subject>Submission</dc:subject>
  <dc:title>doc.: IEEE 802.11-23/0533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xkWiWroqeLTvR10W6AfDNOxfM0dCRCtSjAGiyB6ql1rGJvRKuxMRfSRGyAs1RGBx3ffrADOV
ukD/JMcT9Hx1zXXie9+A26No48ZFD3CJ+XTWWDwc4foSO1tLOYnUTWXzKsk/amxf6SyE39I6
++BEtSi74hK2h+eEdtQ26/uzaCZJiLdGNct7fi37bHWvmVDPuf+0MeGOcG4ml53ldW5OrtKI
bhbGfdFmpwuVzKdkdu</vt:lpwstr>
  </property>
  <property fmtid="{D5CDD505-2E9C-101B-9397-08002B2CF9AE}" pid="4" name="_2015_ms_pID_7253431">
    <vt:lpwstr>ti+mTXUrXWOK2oRu4SJqieUculBTG01tAQpOBZJJJKyUOZ46g46Z7r
0y0CM+Qjvg6RYKft62SQ3jKXCuw4I1A+GeyjJ3KwiR/F32zRob/VFwLDpi2NVQb32hLEb8aK
R9KPSou41cwgL/TxXQfdINvdZjpERT8IphYMC6Ve3DJ3k33uq/xF/XEF3Bc1Ux0bq9efR/zt
sFfvWQdSQEahC7c1PS3Fn2SXfjhV63/Y1DNg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ZbNexgs/K4lgq0CuWlGKEOk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59003934</vt:lpwstr>
  </property>
</Properties>
</file>