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LB271 CR for for EHT-SIG </w:t>
            </w:r>
            <w:r>
              <w:rPr>
                <w:lang w:eastAsia="zh-CN"/>
              </w:rPr>
              <w:t>Part</w:t>
            </w:r>
            <w:r>
              <w:rPr>
                <w:lang w:eastAsia="zh-CN"/>
              </w:rPr>
              <w:t xml:space="preserve"> 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3.03.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 building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380365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3.0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comments are re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 xml:space="preserve"> 15269 and 166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3.0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o comments are resolved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 xml:space="preserve"> 15269 and 16643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No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</w:t>
            </w:r>
            <w:r>
              <w:rPr>
                <w:sz w:val="20"/>
                <w:lang w:eastAsia="zh-CN"/>
              </w:rPr>
              <w:t>odify the NOTE for CID 166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resolution on CID 152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526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85.2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the definition of unallocated RU (Page 791, Line 1), it is confusing to say unallocated 484-RU here. Suggest changing "unallocated" into "unassigned" (which can be expressed by two unassigned 242-tone RU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in the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 Also try to unify the wording throughout the spec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2.</w:t>
            </w:r>
          </w:p>
        </w:tc>
      </w:tr>
    </w:tbl>
    <w:p>
      <w:pPr>
        <w:pStyle w:val="Normal"/>
        <w:rPr/>
      </w:pPr>
      <w:r>
        <w:rPr>
          <w:b/>
          <w:lang w:eastAsia="zh-CN"/>
        </w:rPr>
        <w:t>D</w:t>
      </w:r>
      <w:r>
        <w:rPr>
          <w:b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n P802.11be D3.1, there are three terminology used for an empty RU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nassigned (9 times)</w:t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2.2.3.3 Location of large size MRUs</w:t>
      </w:r>
      <w:r>
        <w:rPr>
          <w:bCs/>
          <w:sz w:val="20"/>
        </w:rPr>
        <w:t xml:space="preserve">, </w:t>
      </w:r>
      <w:r>
        <w:rPr>
          <w:lang w:eastAsia="zh-CN"/>
        </w:rPr>
        <w:t>P</w:t>
      </w:r>
      <w:r>
        <w:rPr>
          <w:lang w:eastAsia="zh-CN"/>
        </w:rPr>
        <w:t>7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93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97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3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588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4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7410" cy="876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 xml:space="preserve">36.3.12.10 EHT-LTF, </w:t>
      </w:r>
      <w:r>
        <w:rPr>
          <w:b/>
          <w:lang w:eastAsia="zh-CN"/>
        </w:rPr>
        <w:t>P</w:t>
      </w:r>
      <w:r>
        <w:rPr>
          <w:b/>
          <w:lang w:eastAsia="zh-CN"/>
        </w:rPr>
        <w:t>8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1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6.3.12.11.4 Preamble puncturing for EHT TB PPDUs, P830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95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.12 EHT-SIG example 7, P9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P</w:t>
      </w:r>
      <w:r>
        <w:rPr>
          <w:lang w:eastAsia="zh-CN"/>
        </w:rPr>
        <w:t>unctured (230 times)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U</w:t>
      </w:r>
      <w:r>
        <w:rPr>
          <w:lang w:eastAsia="zh-CN"/>
        </w:rPr>
        <w:t>nallocated (5 tim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3.1.22.4 HE variant User Info field, P1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3535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eastAsia="zh-CN"/>
        </w:rPr>
        <w:t>P</w:t>
      </w:r>
      <w:r>
        <w:rPr>
          <w:b/>
          <w:lang w:eastAsia="zh-CN"/>
        </w:rPr>
        <w:t>1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1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b/>
          <w:bCs/>
          <w:sz w:val="20"/>
        </w:rPr>
        <w:t>36.3.12.8.3 Common field for OFDMA transmission, P789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2330" cy="403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  <w:lang w:eastAsia="zh-CN"/>
        </w:rPr>
        <w:t>795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3600" cy="1402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S</w:t>
      </w:r>
      <w:r>
        <w:rPr>
          <w:b/>
          <w:lang w:eastAsia="zh-CN"/>
        </w:rPr>
        <w:t xml:space="preserve">ome descriptions in the spec </w:t>
      </w:r>
      <w:r>
        <w:rPr>
          <w:b/>
          <w:lang w:eastAsia="zh-CN"/>
        </w:rPr>
        <w:t>regarding</w:t>
      </w:r>
      <w:r>
        <w:rPr>
          <w:b/>
          <w:lang w:eastAsia="zh-CN"/>
        </w:rPr>
        <w:t xml:space="preserve"> punctured and unassinged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unctured 242-tone RU (value 26 of RU Allocation field)” shall be used when the preamble portion of corresponding 20 MHz is punctured. In this case, the corresponding 242-tone RU shall not be used for data transmission.</w:t>
      </w:r>
    </w:p>
    <w:p>
      <w:pPr>
        <w:pStyle w:val="Normal"/>
        <w:rPr>
          <w:lang w:eastAsia="zh-CN"/>
        </w:rPr>
      </w:pPr>
      <w:r>
        <w:rPr>
          <w:sz w:val="20"/>
        </w:rPr>
        <w:t>“</w:t>
      </w:r>
      <w:r>
        <w:rPr>
          <w:sz w:val="20"/>
        </w:rPr>
        <w:t>Unassigned 242-tone RU (value 27 of RU Allocation field)” shall be used when the preamble portion of corresponding 20 MHz is not punctured and when the corresponding 242-tone RU is not used for data transmiss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</w:t>
      </w:r>
      <w:r>
        <w:rPr>
          <w:lang w:eastAsia="zh-CN"/>
        </w:rPr>
        <w:t>f we try to unfiy the wording of unassigned or unallocated, then below is my suggestion,</w:t>
      </w:r>
    </w:p>
    <w:p>
      <w:pPr>
        <w:pStyle w:val="Normal"/>
        <w:rPr/>
      </w:pPr>
      <w:r>
        <w:rPr>
          <w:lang w:eastAsia="zh-CN"/>
        </w:rPr>
        <w:t>U</w:t>
      </w:r>
      <w:r>
        <w:rPr>
          <w:lang w:eastAsia="zh-CN"/>
        </w:rPr>
        <w:t>nassigned: used when there is no preamble puncturing.</w:t>
      </w:r>
    </w:p>
    <w:p>
      <w:pPr>
        <w:pStyle w:val="Normal"/>
        <w:rPr>
          <w:lang w:eastAsia="zh-CN"/>
        </w:rPr>
      </w:pPr>
      <w:r>
        <w:rPr>
          <w:lang w:eastAsia="zh-CN"/>
        </w:rPr>
        <w:t>Unallocated: does differentiate puncturing or not, used for both the puncturing case and the unassigned cas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26, line 14 of P802.11be D3.1 as shown below:</w:t>
      </w:r>
    </w:p>
    <w:p>
      <w:pPr>
        <w:pStyle w:val="Normal"/>
        <w:rPr>
          <w:b/>
          <w:b/>
          <w:lang w:eastAsia="zh-CN"/>
        </w:rPr>
      </w:pPr>
      <w:r>
        <w:rPr>
          <w:sz w:val="20"/>
        </w:rPr>
        <w:t xml:space="preserve">For an OFDMA transmission, the values of the EHT-LTF sequence (defined in Equation (27-41) to Equation (27-52) and Equation (36-38) to Equation (36-40)) are replaced by zero, for all subcarriers that belong to unassigned </w:t>
      </w:r>
      <w:ins w:id="0" w:author="Yujian (Ross Yu)" w:date="2023-05-09T10:08:00Z">
        <w:commentRangeStart w:id="0"/>
        <w:r>
          <w:rPr>
            <w:sz w:val="20"/>
          </w:rPr>
          <w:t>or punctured</w:t>
        </w:r>
      </w:ins>
      <w:ins w:id="1" w:author="Yujian (Ross Yu)" w:date="2023-05-09T10:08:00Z">
        <w:r>
          <w:rPr>
            <w:rStyle w:val="Style10"/>
            <w:vanish w:val="false"/>
            <w:lang w:val="en-US"/>
          </w:rPr>
        </w:r>
      </w:ins>
      <w:ins w:id="2" w:author="Yujian (Ross Yu)" w:date="2023-03-27T10:08:00Z">
        <w:commentRangeEnd w:id="0"/>
        <w:r>
          <w:commentReference w:id="0"/>
        </w:r>
        <w:r>
          <w:rPr>
            <w:sz w:val="20"/>
          </w:rPr>
          <w:t xml:space="preserve"> </w:t>
        </w:r>
      </w:ins>
      <w:r>
        <w:rPr>
          <w:color w:val="538135"/>
          <w:sz w:val="20"/>
        </w:rPr>
        <w:t>(#15269)</w:t>
      </w:r>
      <w:r>
        <w:rPr>
          <w:sz w:val="20"/>
        </w:rPr>
        <w:t xml:space="preserve"> RUs as well as for DC tones or null subcarriers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30, line 5 of P802.11be D3.1 as shown below:</w:t>
      </w:r>
    </w:p>
    <w:p>
      <w:pPr>
        <w:pStyle w:val="Normal"/>
        <w:rPr/>
      </w:pPr>
      <w:r>
        <w:rPr>
          <w:sz w:val="20"/>
        </w:rPr>
        <w:t xml:space="preserve">A non-AP EHT STA transmitting an EHT TB PPDU occupies the 20 MHz subchannels that are overlapped with its assigned RU or MRU and has no knowledge on whether the </w:t>
      </w:r>
      <w:del w:id="3" w:author="Yujian (Ross Yu)" w:date="2023-03-27T10:10:00Z">
        <w:r>
          <w:rPr>
            <w:sz w:val="20"/>
          </w:rPr>
          <w:delText xml:space="preserve">unassigned </w:delText>
        </w:r>
      </w:del>
      <w:ins w:id="4" w:author="Yujian (Ross Yu)" w:date="2023-03-27T10:10:00Z">
        <w:r>
          <w:rPr>
            <w:sz w:val="20"/>
          </w:rPr>
          <w:t xml:space="preserve">unallocated </w:t>
        </w:r>
      </w:ins>
      <w:r>
        <w:rPr>
          <w:color w:val="538135"/>
          <w:sz w:val="20"/>
        </w:rPr>
        <w:t>(#15269)</w:t>
      </w:r>
      <w:r>
        <w:rPr>
          <w:sz w:val="20"/>
        </w:rPr>
        <w:t>20 MHz subchannels are due to puncturing or not, unless indicated as inactive in the Disabled Subchannel Bitmap subfield in 9.4.2.311 (EHT Operation element)(#15720)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789, line 22 of P802.11be D3.1 as shown below:</w:t>
      </w:r>
    </w:p>
    <w:p>
      <w:pPr>
        <w:pStyle w:val="SP22164201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22323600"/>
        </w:rPr>
        <w:t>An RU Allocation subfield shall not indicate an RU or MRU which occupies all nonpunctured 20 MHz channels within the PPDU bandwidth.</w:t>
      </w:r>
    </w:p>
    <w:p>
      <w:pPr>
        <w:pStyle w:val="SP22164280"/>
        <w:spacing w:before="120" w:after="240"/>
        <w:jc w:val="both"/>
        <w:rPr>
          <w:color w:val="000000"/>
          <w:sz w:val="18"/>
          <w:szCs w:val="18"/>
        </w:rPr>
      </w:pPr>
      <w:r>
        <w:rPr>
          <w:rStyle w:val="SC22323592"/>
        </w:rPr>
        <w:t>NOTE 1—For example, a 4996-tone RU cannot be indicated by the RU Allocation subfield. A 996-tone RU cannot be indicated by the RU Allocation subfield in an 80 MHz EHT MU PPDU. A 3996+484-tone RU cannot be indicated in a 320 MHz EHT MU PPDU with 40 MHz puncturing indicated in the U-SIG field.</w:t>
      </w:r>
    </w:p>
    <w:p>
      <w:pPr>
        <w:pStyle w:val="Normal"/>
        <w:rPr/>
      </w:pPr>
      <w:r>
        <w:rPr>
          <w:rStyle w:val="SC22323592"/>
        </w:rPr>
        <w:t xml:space="preserve">NOTE 2—For a DL OFDMA transmission to a single user, RU Allocation subfields can indicate an RU or MRU that occupies part of nonpunctured 20 MHz channels within the PPDU bandwidth. For example, a 3996+484-tone MRU can be indicated to a single user with the other 484-tone RU </w:t>
      </w:r>
      <w:del w:id="5" w:author="Yujian (Ross Yu)" w:date="2023-03-27T10:13:00Z">
        <w:r>
          <w:rPr>
            <w:rStyle w:val="SC22323592"/>
          </w:rPr>
          <w:delText xml:space="preserve">unallocated </w:delText>
        </w:r>
      </w:del>
      <w:ins w:id="6" w:author="Yujian (Ross Yu)" w:date="2023-03-27T10:13:00Z">
        <w:r>
          <w:rPr>
            <w:rStyle w:val="SC22323592"/>
          </w:rPr>
          <w:t xml:space="preserve">unassigned </w:t>
        </w:r>
      </w:ins>
      <w:r>
        <w:rPr>
          <w:color w:val="538135"/>
          <w:sz w:val="20"/>
        </w:rPr>
        <w:t>(#15269)</w:t>
      </w:r>
      <w:r>
        <w:rPr>
          <w:rStyle w:val="SC22323592"/>
        </w:rPr>
        <w:t>in a 320 MHz EHT MU PPDU.</w:t>
      </w:r>
    </w:p>
    <w:p>
      <w:pPr>
        <w:pStyle w:val="Normal"/>
        <w:rPr>
          <w:rStyle w:val="SC22323592"/>
          <w:lang w:eastAsia="zh-CN"/>
        </w:rPr>
      </w:pPr>
      <w:r>
        <w:rPr/>
      </w:r>
    </w:p>
    <w:p>
      <w:pPr>
        <w:pStyle w:val="Heading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ID 16643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213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ause Numb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01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6.3.12.8.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-MIMO is supported for equal or greater than 242 tones. STA-ID = 2046 is to indicate non-allocated RU for less than 242 tones. Thus, there is no case when STA-ID=2046 is used in User field format for an MU-MIMO alloc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MCS and Coding, please make sure STA-ID shall not be 2046 for MU-MIMO case. And delete "Set to an arbitrary value if the STA-ID subfield is equal to 2046.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gree with the commenter, reflect the detail changes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nstructions to the editor: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</w:t>
            </w:r>
            <w:r>
              <w:rPr>
                <w:sz w:val="20"/>
                <w:lang w:eastAsia="zh-CN"/>
              </w:rPr>
              <w:t>lease make the changes as shown in 11/23-0533r2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highlight w:val="yellow"/>
          <w:lang w:eastAsia="zh-CN"/>
        </w:rPr>
        <w:t>D</w:t>
      </w:r>
      <w:r>
        <w:rPr>
          <w:b/>
          <w:highlight w:val="yellow"/>
          <w:lang w:eastAsia="zh-CN"/>
        </w:rPr>
        <w:t>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mmenter’s comment is valid. Se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77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H</w:t>
      </w:r>
      <w:r>
        <w:rPr>
          <w:lang w:eastAsia="zh-CN"/>
        </w:rPr>
        <w:t>ence STA-ID 2046 shall not be used in an RU with MU-MIMO.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  <w:t>E</w:t>
      </w:r>
      <w:r>
        <w:rPr>
          <w:b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highlight w:val="yellow"/>
          <w:lang w:eastAsia="zh-CN"/>
        </w:rPr>
      </w:pPr>
      <w:r>
        <w:rPr>
          <w:b/>
          <w:highlight w:val="yellow"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T</w:t>
      </w:r>
      <w:r>
        <w:rPr>
          <w:b/>
          <w:lang w:eastAsia="zh-CN"/>
        </w:rPr>
        <w:t>Gbe editor, please make the changes to P806, line 21 of P802.11be D3.1 as shown below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lang w:val="en-US" w:eastAsia="zh-CN"/>
        </w:rPr>
        <w:t>Table 36-41—User field format for an MU-MIMO al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5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B</w:t>
            </w:r>
            <w:r>
              <w:rPr>
                <w:b/>
                <w:lang w:eastAsia="zh-CN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ub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umber of bi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</w:t>
            </w:r>
            <w:r>
              <w:rPr>
                <w:b/>
                <w:lang w:eastAsia="zh-CN"/>
              </w:rPr>
              <w:t>escrip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0-B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A-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>
                <w:trHeight w:val="57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lang w:eastAsia="zh-CN"/>
                      <w:ins w:id="7" w:author="Yujian (Ross Yu)" w:date="2023-03-27T10:21:00Z"/>
                    </w:rPr>
                  </w:pPr>
                  <w:r>
                    <w:rPr>
                      <w:lang w:eastAsia="zh-CN"/>
                    </w:rPr>
                    <w:t>Set to a value of the TXVECTOR parameter STA-ID (see 35.11.1.1 (STA_ID)).</w:t>
                  </w:r>
                </w:p>
                <w:p>
                  <w:pPr>
                    <w:pStyle w:val="Normal"/>
                    <w:rPr>
                      <w:color w:val="538135"/>
                      <w:sz w:val="20"/>
                      <w:del w:id="9" w:author="Yujian (Ross Yu)" w:date="2023-04-25T08:58:00Z"/>
                    </w:rPr>
                  </w:pPr>
                  <w:del w:id="8" w:author="Yujian (Ross Yu)" w:date="2023-04-25T08:58:00Z">
                    <w:r>
                      <w:rPr>
                        <w:rFonts w:eastAsia="Times New Roman"/>
                        <w:color w:val="538135"/>
                        <w:sz w:val="20"/>
                      </w:rPr>
                      <w:delText xml:space="preserve"> </w:delText>
                    </w:r>
                  </w:del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zh-CN"/>
                    </w:rPr>
                  </w:pPr>
                  <w:ins w:id="10" w:author="Yujian (Ross Yu)" w:date="2023-04-25T08:58:00Z">
                    <w:r>
                      <w:rPr>
                        <w:color w:val="538135"/>
                        <w:szCs w:val="22"/>
                      </w:rPr>
                      <w:t>NOTE - An RU/MRU using MU-MIMO has RU/MRU size greater than or equal to 242 tones.  Thus, the STA ID subfield is not set to 2046 for an MU-MIMO RU allocation (see 36.3.12.8.3).</w:t>
                    </w:r>
                  </w:ins>
                  <w:r>
                    <w:rPr>
                      <w:color w:val="538135"/>
                      <w:szCs w:val="22"/>
                    </w:rPr>
                    <w:t>(#16643)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1–B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Yujian (Ross Yu)" w:date="2023-03-27T10:19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2" w:author="Yujian (Ross Yu)" w:date="2023-03-27T10:19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the following modulation and coding scheme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n for EHT-MCS n, where</w:t>
            </w:r>
          </w:p>
          <w:p>
            <w:pPr>
              <w:pStyle w:val="Normal"/>
              <w:rPr>
                <w:lang w:eastAsia="zh-CN"/>
              </w:rPr>
            </w:pPr>
            <w:del w:id="13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other values are Validate. If the value of STA-ID subfield does not match the user’s STA-ID, all values are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Yujian (Ross Yu)" w:date="2023-03-27T10:20:00Z">
              <w:r>
                <w:rPr>
                  <w:lang w:eastAsia="zh-CN"/>
                </w:rPr>
                <w:delText>If the STA-ID subfield is not equal to 2046, this subfield i</w:delText>
              </w:r>
            </w:del>
            <w:r>
              <w:rPr>
                <w:color w:val="538135"/>
                <w:sz w:val="20"/>
              </w:rPr>
              <w:t>(#16643)</w:t>
            </w:r>
            <w:ins w:id="15" w:author="Yujian (Ross Yu)" w:date="2023-03-27T10:20:00Z">
              <w:r>
                <w:rPr>
                  <w:lang w:eastAsia="zh-CN"/>
                </w:rPr>
                <w:t>I</w:t>
              </w:r>
            </w:ins>
            <w:r>
              <w:rPr>
                <w:lang w:eastAsia="zh-CN"/>
              </w:rPr>
              <w:t>ndicates whether BCC or LDPC is used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0 for BC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t to 1 for LDPC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the RU size is larger than 242, this bit is reserved and set to 1.</w:t>
            </w:r>
          </w:p>
          <w:p>
            <w:pPr>
              <w:pStyle w:val="Normal"/>
              <w:rPr>
                <w:lang w:eastAsia="zh-CN"/>
                <w:del w:id="17" w:author="Yujian (Ross Yu)" w:date="2023-03-27T10:20:00Z"/>
              </w:rPr>
            </w:pPr>
            <w:del w:id="16" w:author="Yujian (Ross Yu)" w:date="2023-03-27T10:20:00Z">
              <w:r>
                <w:rPr>
                  <w:lang w:eastAsia="zh-CN"/>
                </w:rPr>
                <w:delText>Set to an arbitrary value if the STA-ID subfield is equal to 2046.</w:delText>
              </w:r>
            </w:del>
            <w:r>
              <w:rPr>
                <w:color w:val="538135"/>
                <w:sz w:val="20"/>
              </w:rPr>
              <w:t xml:space="preserve"> (#16643)</w:t>
            </w:r>
          </w:p>
          <w:p>
            <w:pPr>
              <w:pStyle w:val="Normal"/>
              <w:widowControl/>
              <w:bidi w:val="0"/>
              <w:rPr>
                <w:lang w:eastAsia="zh-CN"/>
              </w:rPr>
            </w:pPr>
            <w:r>
              <w:rPr>
                <w:lang w:eastAsia="zh-CN"/>
              </w:rPr>
              <w:t>If the value of STA-ID subfield matches the user’s STA-ID, the Reserved subfield is Validate. If the value of STA-ID subfield does not match the user’s STA-ID, the Reserved subfield is Disregar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16–B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patial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dicates the number of spatial streams for a user in an MU-MIMO allocation (see Table 36-42 (Spatial Configuration subfield encoding))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matches, the values that are reserved or do not exist in Table 36-42 (Spatial Configuration subfield encoding) are Validate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f STA-ID does not match, all values are Disregard.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jian (Ross Yu)" w:date="2023-05-09T10:08:00Z" w:initials="Y(Y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Changes in r2, make the description more specifi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April</w:t>
    </w:r>
    <w:r>
      <w:rPr>
        <w:lang w:eastAsia="zh-CN"/>
      </w:rPr>
      <w:t xml:space="preserve"> 20</w:t>
    </w:r>
    <w:r>
      <w:rPr>
        <w:lang w:eastAsia="zh-CN"/>
      </w:rPr>
      <w:t>2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3/0533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character" w:styleId="Char5">
    <w:name w:val="正文文本 Char"/>
    <w:qFormat/>
    <w:rPr>
      <w:sz w:val="22"/>
      <w:lang w:val="en-GB"/>
    </w:rPr>
  </w:style>
  <w:style w:type="character" w:styleId="SC22323600">
    <w:name w:val="SC.22.323600"/>
    <w:qFormat/>
    <w:rPr>
      <w:color w:val="000000"/>
      <w:sz w:val="20"/>
      <w:szCs w:val="20"/>
    </w:rPr>
  </w:style>
  <w:style w:type="character" w:styleId="SC22323592">
    <w:name w:val="SC.22.32359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34">
    <w:name w:val="SP.22.16423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3856">
    <w:name w:val="SP.22.16385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1">
    <w:name w:val="SP.22.16420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80">
    <w:name w:val="SP.22.164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22164204">
    <w:name w:val="SP.22.16420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9:00Z</dcterms:created>
  <dc:creator>Ross Jian Yu</dc:creator>
  <dc:description/>
  <cp:keywords>March 2022</cp:keywords>
  <dc:language>en-US</dc:language>
  <cp:lastModifiedBy>Yujian (Ross Yu)</cp:lastModifiedBy>
  <dcterms:modified xsi:type="dcterms:W3CDTF">2023-05-09T02:09:00Z</dcterms:modified>
  <cp:revision>4</cp:revision>
  <dc:subject>Submission</dc:subject>
  <dc:title>doc.: IEEE 802.11-23/053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qE0fZ03Uo4+OinTy8z9VmqxrjmVqNmKZo+Vi003OrF1wA2ue2W9zKMAVxmw73UJKcpuy0aXH
clvofhFBJbzLUzPNrIbFKYbjvIDJ9KLyWTmKoiL7We9D1ugds1WuygpDKrIcC647WhXml/4S
BZ9IYQBryBifQYCbDlqMSj4Jz5TdGaILaKQigSw07t1C1XkDYyONelBys0DFY3B5q/UDLri7
wSRQRlM2vPAF6AsKmz</vt:lpwstr>
  </property>
  <property fmtid="{D5CDD505-2E9C-101B-9397-08002B2CF9AE}" pid="4" name="_2015_ms_pID_7253431">
    <vt:lpwstr>u6R+j53HaNGl01c/Fbrq8P3XV8OvbfsYmzVPOpeYkNxlupBH2NGY7l
OT2mnFPKPGenGt4ZEgunuLnll5mWHlcAQ4HJPE1byJUxFFDpEKygIOP6523O6AAtH214wHFZ
mI2W8VGMvN4wRGk6IqowacWRgZTYqZR0I0yv7eLVfklMX7iIEsXZ3Lg/YWuH/W5alY0E00J0
NzHub9BVpOTQoKlaqY1DVIO6TOIxii9yYjnC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dwwP7NayrPq9mRbSgaBdTA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59003934</vt:lpwstr>
  </property>
</Properties>
</file>