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CR </w:t>
            </w:r>
            <w:r>
              <w:rPr>
                <w:lang w:val="en-US" w:eastAsia="zh-CN"/>
              </w:rPr>
              <w:t xml:space="preserve">for Section 9.3.1.19 </w:t>
            </w:r>
            <w:r>
              <w:rPr>
                <w:lang w:eastAsia="zh-CN"/>
              </w:rPr>
              <w:t>on P802.11be – part 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14.03.20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Genadiy Tso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 to comment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omments (15248, 15499, 16126) under subclause 9.3.1.19 are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 to comment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omments (15248, 15499, 16126) under subclause 9.3.1.19 are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5248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2463"/>
        <w:gridCol w:w="2161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61.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9.3.1.19.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 is an italic lett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s in commen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zh-CN"/>
              </w:rPr>
              <w:t>Note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he comment is resolved under CID 17249 in 11/23-407r1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5499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2041"/>
        <w:gridCol w:w="2410"/>
        <w:gridCol w:w="2161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63.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9.3.1.19.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lang w:eastAsia="zh-CN"/>
              </w:rPr>
              <w:t>Since we have separate subclause to talk about EHT NDPA, we should not define anything for EHT NDPA in this HE NDPA subclaus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eastAsia="zh-CN"/>
              </w:rPr>
              <w:t>As in commen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gree with the comment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zh-CN"/>
              </w:rPr>
              <w:t>Note to the Editor</w:t>
            </w:r>
            <w:r>
              <w:rPr>
                <w:rFonts w:cs="Arial" w:ascii="Arial" w:hAnsi="Arial"/>
                <w:lang w:eastAsia="zh-CN"/>
              </w:rPr>
              <w:t>:  please change the text as specified in 11/23-0492r0 under CID #16126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rPr>
          <w:lang w:eastAsia="zh-CN"/>
        </w:rPr>
      </w:pPr>
      <w:r>
        <w:rPr>
          <w:lang w:eastAsia="zh-CN"/>
        </w:rPr>
        <w:t>CID 16126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4"/>
        <w:gridCol w:w="2410"/>
        <w:gridCol w:w="2126"/>
      </w:tblGrid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61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9.3.1.19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Using the NDPA Variant subfield to identify HE NDPA fram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ange the sentence 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eastAsia="zh-CN"/>
              </w:rPr>
              <w:t>"The NDPA Variant subfield is set to 2 to identify the frame as an HE NDP Announcement frame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zh-CN"/>
              </w:rPr>
              <w:t>Note to the Editor</w:t>
            </w:r>
            <w:r>
              <w:rPr>
                <w:rFonts w:cs="Arial" w:ascii="Arial" w:hAnsi="Arial"/>
                <w:lang w:eastAsia="zh-CN"/>
              </w:rPr>
              <w:t>:  please change the text as specified in the comment</w:t>
            </w:r>
          </w:p>
        </w:tc>
      </w:tr>
    </w:tbl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</w:r>
    </w:p>
    <w:p>
      <w:pPr>
        <w:pStyle w:val="Normal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</w:r>
    </w:p>
    <w:p>
      <w:pPr>
        <w:pStyle w:val="Normal"/>
        <w:rPr/>
      </w:pPr>
      <w:r>
        <w:rPr>
          <w:b/>
          <w:bCs/>
          <w:highlight w:val="yellow"/>
          <w:lang w:eastAsia="zh-CN"/>
        </w:rPr>
        <w:t>I</w:t>
      </w:r>
      <w:r>
        <w:rPr>
          <w:b/>
          <w:bCs/>
          <w:highlight w:val="yellow"/>
          <w:lang w:eastAsia="zh-CN"/>
        </w:rPr>
        <w:t>nstructions to the editor: please do the following changes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highlight w:val="yellow"/>
          <w:lang w:eastAsia="zh-CN"/>
        </w:rPr>
        <w:t>please change the name of Table 9-44 and Table 9-45 as following:</w:t>
      </w:r>
    </w:p>
    <w:p>
      <w:pPr>
        <w:pStyle w:val="Normal"/>
        <w:rPr>
          <w:rStyle w:val="SC14319501"/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rStyle w:val="SC14319501"/>
        </w:rPr>
        <w:t xml:space="preserve">Table 9-44 – Feedback Type And Ng subfield and Codebook Size subfield encoding for HE </w:t>
      </w:r>
      <w:del w:id="0" w:author="Genadiy Tsodik(TRC)" w:date="2023-03-16T20:54:00Z">
        <w:r>
          <w:rPr>
            <w:rStyle w:val="SC14319526"/>
          </w:rPr>
          <w:delText xml:space="preserve">and EHT </w:delText>
        </w:r>
      </w:del>
      <w:r>
        <w:rPr>
          <w:rStyle w:val="SC14319501"/>
        </w:rPr>
        <w:t>TB sounding</w:t>
      </w:r>
    </w:p>
    <w:p>
      <w:pPr>
        <w:pStyle w:val="Normal"/>
        <w:rPr>
          <w:rStyle w:val="SC14319501"/>
        </w:rPr>
      </w:pPr>
      <w:r>
        <w:rPr/>
      </w:r>
    </w:p>
    <w:p>
      <w:pPr>
        <w:pStyle w:val="Normal"/>
        <w:rPr>
          <w:rStyle w:val="SC14319501"/>
          <w:ins w:id="2" w:author="Genadiy Tsodik(TRC)" w:date="2023-03-16T20:55:00Z"/>
        </w:rPr>
      </w:pPr>
      <w:r>
        <w:rPr>
          <w:rStyle w:val="SC14319501"/>
        </w:rPr>
        <w:t xml:space="preserve">Table 9-45—Feedback Type And Ng subfield and Codebook Size subfield encoding for HE </w:t>
      </w:r>
      <w:del w:id="1" w:author="Genadiy Tsodik(TRC)" w:date="2023-03-16T20:55:00Z">
        <w:r>
          <w:rPr>
            <w:rStyle w:val="SC14319526"/>
          </w:rPr>
          <w:delText xml:space="preserve">and EHT </w:delText>
        </w:r>
      </w:del>
      <w:r>
        <w:rPr>
          <w:rStyle w:val="SC14319501"/>
        </w:rPr>
        <w:t>non-TB sounding</w:t>
      </w:r>
    </w:p>
    <w:p>
      <w:pPr>
        <w:pStyle w:val="Normal"/>
        <w:rPr>
          <w:rStyle w:val="SC14319501"/>
          <w:ins w:id="4" w:author="Genadiy Tsodik(TRC)" w:date="2023-03-16T20:55:00Z"/>
        </w:rPr>
      </w:pPr>
      <w:ins w:id="3" w:author="Genadiy Tsodik(TRC)" w:date="2023-03-16T20:55:00Z">
        <w:r>
          <w:rPr/>
        </w:r>
      </w:ins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highlight w:val="yellow"/>
          <w:lang w:eastAsia="zh-CN"/>
        </w:rPr>
        <w:t>please change the text on P168 L33-39 as following:</w:t>
      </w:r>
    </w:p>
    <w:p>
      <w:pPr>
        <w:pStyle w:val="Normal"/>
        <w:rPr>
          <w:b/>
          <w:b/>
          <w:bCs/>
          <w:color w:val="000000"/>
          <w:sz w:val="20"/>
          <w:lang w:val="en-US" w:eastAsia="zh-CN" w:bidi="he-IL"/>
        </w:rPr>
      </w:pPr>
      <w:r>
        <w:rPr>
          <w:b/>
          <w:bCs/>
          <w:color w:val="000000"/>
          <w:sz w:val="20"/>
          <w:lang w:val="en-US" w:eastAsia="zh-CN" w:bidi="he-IL"/>
        </w:rPr>
      </w:r>
    </w:p>
    <w:p>
      <w:pPr>
        <w:pStyle w:val="Normal"/>
        <w:rPr/>
      </w:pPr>
      <w:r>
        <w:rPr>
          <w:color w:val="000000"/>
          <w:sz w:val="20"/>
          <w:lang w:val="en-US" w:bidi="he-IL"/>
        </w:rPr>
        <w:t xml:space="preserve">The Feedback Type And Ng and Codebook Size subfields for EHT TB sounding </w:t>
      </w:r>
      <w:ins w:id="5" w:author="Genadiy Tsodik(TRC)" w:date="2023-03-19T09:57:00Z">
        <w:r>
          <w:rPr>
            <w:color w:val="000000"/>
            <w:sz w:val="20"/>
            <w:lang w:val="en-US" w:bidi="he-IL"/>
          </w:rPr>
          <w:t>are</w:t>
        </w:r>
      </w:ins>
      <w:ins w:id="6" w:author="Genadiy Tsodik(TRC)" w:date="2023-03-19T12:59:00Z">
        <w:r>
          <w:rPr>
            <w:color w:val="000000"/>
            <w:sz w:val="20"/>
            <w:lang w:val="en-US" w:bidi="he-IL"/>
          </w:rPr>
          <w:t xml:space="preserve"> the</w:t>
        </w:r>
      </w:ins>
      <w:ins w:id="7" w:author="Genadiy Tsodik(TRC)" w:date="2023-03-19T09:57:00Z">
        <w:r>
          <w:rPr>
            <w:color w:val="000000"/>
            <w:sz w:val="20"/>
            <w:lang w:val="en-US" w:bidi="he-IL"/>
          </w:rPr>
          <w:t xml:space="preserve"> same as for HE TB sounding </w:t>
        </w:r>
      </w:ins>
      <w:del w:id="8" w:author="Genadiy Tsodik(TRC)" w:date="2023-03-19T09:59:00Z">
        <w:r>
          <w:rPr>
            <w:color w:val="000000"/>
            <w:sz w:val="20"/>
            <w:lang w:val="en-US" w:bidi="he-IL"/>
          </w:rPr>
          <w:delText>are</w:delText>
        </w:r>
      </w:del>
      <w:r>
        <w:rPr>
          <w:color w:val="000000"/>
          <w:sz w:val="20"/>
          <w:lang w:val="en-US" w:bidi="he-IL"/>
        </w:rPr>
        <w:t xml:space="preserve"> defined in Table 9-44 (Feedback Type And Ng subfield and Codebook Size subfield encoding for HE </w:t>
      </w:r>
      <w:del w:id="9" w:author="Genadiy Tsodik(TRC)" w:date="2023-03-16T20:57:00Z">
        <w:r>
          <w:rPr>
            <w:color w:val="000000"/>
            <w:sz w:val="20"/>
            <w:lang w:val="en-US" w:bidi="he-IL"/>
          </w:rPr>
          <w:delText>and EHT</w:delText>
        </w:r>
      </w:del>
      <w:r>
        <w:rPr>
          <w:color w:val="000000"/>
          <w:sz w:val="20"/>
          <w:lang w:val="en-US" w:bidi="he-IL"/>
        </w:rPr>
        <w:t xml:space="preserve"> TB sounding).The Feedback Type And Ng and Codebook Size subfields for EHT non-TB sounding </w:t>
      </w:r>
      <w:ins w:id="10" w:author="Genadiy Tsodik(TRC)" w:date="2023-03-19T09:58:00Z">
        <w:r>
          <w:rPr>
            <w:color w:val="000000"/>
            <w:sz w:val="20"/>
            <w:lang w:val="en-US" w:bidi="he-IL"/>
          </w:rPr>
          <w:t>are</w:t>
        </w:r>
      </w:ins>
      <w:ins w:id="11" w:author="Genadiy Tsodik(TRC)" w:date="2023-03-19T12:59:00Z">
        <w:r>
          <w:rPr>
            <w:color w:val="000000"/>
            <w:sz w:val="20"/>
            <w:lang w:val="en-US" w:bidi="he-IL"/>
          </w:rPr>
          <w:t xml:space="preserve"> the</w:t>
        </w:r>
      </w:ins>
      <w:ins w:id="12" w:author="Genadiy Tsodik(TRC)" w:date="2023-03-19T09:58:00Z">
        <w:r>
          <w:rPr>
            <w:color w:val="000000"/>
            <w:sz w:val="20"/>
            <w:lang w:val="en-US" w:bidi="he-IL"/>
          </w:rPr>
          <w:t xml:space="preserve"> same as for HE </w:t>
        </w:r>
      </w:ins>
      <w:ins w:id="13" w:author="Genadiy Tsodik(TRC)" w:date="2023-03-19T10:01:00Z">
        <w:r>
          <w:rPr>
            <w:color w:val="000000"/>
            <w:sz w:val="20"/>
            <w:lang w:val="en-US" w:bidi="he-IL"/>
          </w:rPr>
          <w:t>non-</w:t>
        </w:r>
      </w:ins>
      <w:ins w:id="14" w:author="Genadiy Tsodik(TRC)" w:date="2023-03-19T09:58:00Z">
        <w:r>
          <w:rPr>
            <w:color w:val="000000"/>
            <w:sz w:val="20"/>
            <w:lang w:val="en-US" w:bidi="he-IL"/>
          </w:rPr>
          <w:t>TB sounding</w:t>
        </w:r>
      </w:ins>
      <w:del w:id="15" w:author="Genadiy Tsodik(TRC)" w:date="2023-03-19T09:58:00Z">
        <w:r>
          <w:rPr>
            <w:color w:val="000000"/>
            <w:sz w:val="20"/>
            <w:lang w:val="en-US" w:bidi="he-IL"/>
          </w:rPr>
          <w:delText>are</w:delText>
        </w:r>
      </w:del>
      <w:r>
        <w:rPr>
          <w:color w:val="000000"/>
          <w:sz w:val="20"/>
          <w:lang w:val="en-US" w:bidi="he-IL"/>
        </w:rPr>
        <w:t xml:space="preserve"> defined in Table 9-45 (Feedback Type And Ng subfield and Codebook Size subfield encoding for HE </w:t>
      </w:r>
      <w:del w:id="16" w:author="Genadiy Tsodik(TRC)" w:date="2023-03-16T20:57:00Z">
        <w:r>
          <w:rPr>
            <w:color w:val="000000"/>
            <w:sz w:val="20"/>
            <w:lang w:val="en-US" w:bidi="he-IL"/>
          </w:rPr>
          <w:delText>and EHT</w:delText>
        </w:r>
      </w:del>
      <w:r>
        <w:rPr>
          <w:color w:val="000000"/>
          <w:sz w:val="20"/>
          <w:lang w:val="en-US" w:bidi="he-IL"/>
        </w:rPr>
        <w:t xml:space="preserve"> non-TB sounding). The Disambiguation subfield is set to 1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ch 20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C14319501">
    <w:name w:val="SC.14.319501"/>
    <w:qFormat/>
    <w:rPr>
      <w:b/>
      <w:bCs/>
      <w:color w:val="000000"/>
      <w:sz w:val="20"/>
      <w:szCs w:val="20"/>
    </w:rPr>
  </w:style>
  <w:style w:type="character" w:styleId="SC14319505">
    <w:name w:val="SC.14.31950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C14319509">
    <w:name w:val="SC.14.319509"/>
    <w:qFormat/>
    <w:rPr>
      <w:strike/>
      <w:color w:val="000000"/>
      <w:sz w:val="20"/>
      <w:szCs w:val="20"/>
    </w:rPr>
  </w:style>
  <w:style w:type="character" w:styleId="SC14319526">
    <w:name w:val="SC.14.319526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482050">
    <w:name w:val="SP.14.82050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bidi="he-IL"/>
    </w:rPr>
  </w:style>
  <w:style w:type="paragraph" w:styleId="SP1482219">
    <w:name w:val="SP.14.822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bidi="he-IL"/>
    </w:rPr>
  </w:style>
  <w:style w:type="paragraph" w:styleId="SP1482197">
    <w:name w:val="SP.14.8219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bidi="he-IL"/>
    </w:rPr>
  </w:style>
  <w:style w:type="paragraph" w:styleId="SP1482058">
    <w:name w:val="SP.14.82058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1482199">
    <w:name w:val="SP.14.8219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9:00Z</dcterms:created>
  <dc:creator>Ross Jian Yu</dc:creator>
  <dc:description/>
  <cp:keywords>November 2012</cp:keywords>
  <dc:language>en-US</dc:language>
  <cp:lastModifiedBy>Genadiy Tsodik(TRC)</cp:lastModifiedBy>
  <dcterms:modified xsi:type="dcterms:W3CDTF">2023-03-19T10:59:00Z</dcterms:modified>
  <cp:revision>4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dWK7o/yDOCo6tZ1g4rc9z1vHQQ8HhCi0SIp6phf50lVA6x6ZS0d1nph5nc3bEz1tk9vr13Na
ShYHNJfOB+cyG9Az8Mb8HhBH0kG5iRiCi3ExHXbvr0/ph4SzAeOZvNAi/+wC50TAmgYu551N
geVph5SzQQKmcPkqNHbPvkjOtZ5YnIOO/v+eVFQ98T1uAkNX+GtiKNY13sN8ldD9VQ64YCgC
vDmOGEBzPU2I4Gc0Vs</vt:lpwstr>
  </property>
  <property fmtid="{D5CDD505-2E9C-101B-9397-08002B2CF9AE}" pid="4" name="_2015_ms_pID_7253431">
    <vt:lpwstr>Cq/WiDNCUqsAuM/Gvc2bCyP8/lz+2s46392hnlxV9Vxh1FO0y1gL3q
/OoeXpiD80a8fPoPY30MTZpruLPfQUZK4yLy2NnJ/wM547NRNOC4NL6ccb+AhuQX3CfNbuW3
Df5rXpkhHdQbjaC5XUSZdcv8MrVnNhbLNxtMZb6jWqeZbReOiRNuvzcH+SLB6B8B48N8/1jK
iN6T4F7sHZWvePbBr0qBetdWlF2slm9djHf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S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60734386</vt:lpwstr>
  </property>
</Properties>
</file>