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EEE 802.11 AIML TIG Technical Report Text for the AIML-based Roaming Enhancement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3-0</w:t>
            </w:r>
            <w:ins w:id="0" w:author="Federico Lovison (flovison)" w:date="2023-06-07T09:58:00Z">
              <w:r>
                <w:rPr>
                  <w:b w:val="false"/>
                  <w:sz w:val="20"/>
                </w:rPr>
                <w:t>6-13</w:t>
              </w:r>
            </w:ins>
            <w:del w:id="1" w:author="Federico Lovison (flovison)" w:date="2023-06-07T09:58:00Z">
              <w:r>
                <w:rPr>
                  <w:b w:val="false"/>
                  <w:sz w:val="20"/>
                </w:rPr>
                <w:delText>5-</w:delText>
              </w:r>
            </w:del>
            <w:del w:id="2" w:author="Federico Lovison (flovison)" w:date="2023-05-26T16:04:00Z">
              <w:r>
                <w:rPr>
                  <w:b w:val="false"/>
                  <w:sz w:val="20"/>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derico Lovis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flovison@cisco.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Henry</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jerhenry@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lang w:val="es-ES"/>
              </w:rPr>
              <w:t xml:space="preserve">Juan Carlos Zuniga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s-ES"/>
              </w:rPr>
            </w:pPr>
            <w:r>
              <w:rPr>
                <w:b w:val="false"/>
                <w:sz w:val="20"/>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juzuniga@cisco.co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s-ES"/>
              </w:rPr>
              <w:t>Sukrit Dasgupta</w:t>
            </w:r>
            <w:r>
              <w:rPr>
                <w:b w:val="false"/>
                <w:sz w:val="20"/>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sukdasgu@cisco.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color w:val="000000"/>
                              </w:rPr>
                            </w:pPr>
                            <w:r>
                              <w:rPr>
                                <w:color w:val="000000"/>
                              </w:rPr>
                              <w:t>r1: extended description of the proposed use-cases</w:t>
                            </w:r>
                          </w:p>
                          <w:p>
                            <w:pPr>
                              <w:pStyle w:val="Normal"/>
                              <w:jc w:val="both"/>
                              <w:rPr>
                                <w:color w:val="000000"/>
                                <w:ins w:id="3" w:author="Federico Lovison (flovison)" w:date="2023-05-26T16:03:00Z"/>
                              </w:rPr>
                            </w:pPr>
                            <w:r>
                              <w:rPr>
                                <w:color w:val="000000"/>
                              </w:rPr>
                              <w:t>r2: added feedback received during the May 15</w:t>
                            </w:r>
                            <w:r>
                              <w:rPr>
                                <w:color w:val="000000"/>
                                <w:vertAlign w:val="superscript"/>
                              </w:rPr>
                              <w:t>th</w:t>
                            </w:r>
                            <w:r>
                              <w:rPr>
                                <w:color w:val="000000"/>
                              </w:rPr>
                              <w:t xml:space="preserve"> AM2 session in Orlando </w:t>
                            </w:r>
                          </w:p>
                          <w:p>
                            <w:pPr>
                              <w:pStyle w:val="Normal"/>
                              <w:jc w:val="both"/>
                              <w:rPr>
                                <w:color w:val="000000"/>
                                <w:ins w:id="5" w:author="Federico Lovison (flovison)" w:date="2023-06-07T09:58:00Z"/>
                              </w:rPr>
                            </w:pPr>
                            <w:ins w:id="4" w:author="Federico Lovison (flovison)" w:date="2023-05-26T16:03:00Z">
                              <w:r>
                                <w:rPr>
                                  <w:color w:val="000000"/>
                                </w:rPr>
                                <w:t>r3: added missing section for KPIs</w:t>
                              </w:r>
                            </w:ins>
                          </w:p>
                          <w:p>
                            <w:pPr>
                              <w:pStyle w:val="Normal"/>
                              <w:jc w:val="both"/>
                              <w:rPr/>
                            </w:pPr>
                            <w:ins w:id="6" w:author="Federico Lovison (flovison)" w:date="2023-06-07T09:58:00Z">
                              <w:r>
                                <w:rPr>
                                  <w:color w:val="000000"/>
                                </w:rPr>
                                <w:t>r4: add comments from the May 30</w:t>
                              </w:r>
                            </w:ins>
                            <w:ins w:id="7" w:author="Federico Lovison (flovison)" w:date="2023-06-07T09:58:00Z">
                              <w:r>
                                <w:rPr>
                                  <w:color w:val="000000"/>
                                  <w:vertAlign w:val="superscript"/>
                                </w:rPr>
                                <w:t>th</w:t>
                              </w:r>
                            </w:ins>
                            <w:ins w:id="8" w:author="Federico Lovison (flovison)" w:date="2023-06-07T09:58:00Z">
                              <w:r>
                                <w:rPr>
                                  <w:color w:val="000000"/>
                                </w:rPr>
                                <w:t xml:space="preserve"> teleconference</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color w:val="000000"/>
                        </w:rPr>
                      </w:pPr>
                      <w:r>
                        <w:rPr>
                          <w:color w:val="000000"/>
                        </w:rPr>
                        <w:t>r1: extended description of the proposed use-cases</w:t>
                      </w:r>
                    </w:p>
                    <w:p>
                      <w:pPr>
                        <w:pStyle w:val="Normal"/>
                        <w:jc w:val="both"/>
                        <w:rPr>
                          <w:color w:val="000000"/>
                          <w:ins w:id="9" w:author="Federico Lovison (flovison)" w:date="2023-05-26T16:03:00Z"/>
                        </w:rPr>
                      </w:pPr>
                      <w:r>
                        <w:rPr>
                          <w:color w:val="000000"/>
                        </w:rPr>
                        <w:t>r2: added feedback received during the May 15</w:t>
                      </w:r>
                      <w:r>
                        <w:rPr>
                          <w:color w:val="000000"/>
                          <w:vertAlign w:val="superscript"/>
                        </w:rPr>
                        <w:t>th</w:t>
                      </w:r>
                      <w:r>
                        <w:rPr>
                          <w:color w:val="000000"/>
                        </w:rPr>
                        <w:t xml:space="preserve"> AM2 session in Orlando </w:t>
                      </w:r>
                    </w:p>
                    <w:p>
                      <w:pPr>
                        <w:pStyle w:val="Normal"/>
                        <w:jc w:val="both"/>
                        <w:rPr>
                          <w:color w:val="000000"/>
                          <w:ins w:id="11" w:author="Federico Lovison (flovison)" w:date="2023-06-07T09:58:00Z"/>
                        </w:rPr>
                      </w:pPr>
                      <w:ins w:id="10" w:author="Federico Lovison (flovison)" w:date="2023-05-26T16:03:00Z">
                        <w:r>
                          <w:rPr>
                            <w:color w:val="000000"/>
                          </w:rPr>
                          <w:t>r3: added missing section for KPIs</w:t>
                        </w:r>
                      </w:ins>
                    </w:p>
                    <w:p>
                      <w:pPr>
                        <w:pStyle w:val="Normal"/>
                        <w:jc w:val="both"/>
                        <w:rPr/>
                      </w:pPr>
                      <w:ins w:id="12" w:author="Federico Lovison (flovison)" w:date="2023-06-07T09:58:00Z">
                        <w:r>
                          <w:rPr>
                            <w:color w:val="000000"/>
                          </w:rPr>
                          <w:t>r4: add comments from the May 30</w:t>
                        </w:r>
                      </w:ins>
                      <w:ins w:id="13" w:author="Federico Lovison (flovison)" w:date="2023-06-07T09:58:00Z">
                        <w:r>
                          <w:rPr>
                            <w:color w:val="000000"/>
                            <w:vertAlign w:val="superscript"/>
                          </w:rPr>
                          <w:t>th</w:t>
                        </w:r>
                      </w:ins>
                      <w:ins w:id="14" w:author="Federico Lovison (flovison)" w:date="2023-06-07T09:58:00Z">
                        <w:r>
                          <w:rPr>
                            <w:color w:val="000000"/>
                          </w:rPr>
                          <w:t xml:space="preserve"> teleconference</w:t>
                        </w:r>
                      </w:ins>
                    </w:p>
                  </w:txbxContent>
                </v:textbox>
                <w10:wrap type="none"/>
              </v:rect>
            </w:pict>
          </mc:Fallback>
        </mc:AlternateContent>
      </w:r>
    </w:p>
    <w:p>
      <w:pPr>
        <w:pStyle w:val="Normal"/>
        <w:rPr>
          <w:b/>
          <w:b/>
          <w:sz w:val="28"/>
          <w:szCs w:val="28"/>
        </w:rPr>
      </w:pPr>
      <w:r>
        <w:rPr>
          <w:b/>
          <w:sz w:val="28"/>
          <w:szCs w:val="28"/>
        </w:rPr>
        <w:t>Introduction</w:t>
      </w:r>
    </w:p>
    <w:p>
      <w:pPr>
        <w:pStyle w:val="Normal"/>
        <w:numPr>
          <w:ilvl w:val="1"/>
          <w:numId w:val="6"/>
        </w:numPr>
        <w:rPr>
          <w:sz w:val="24"/>
          <w:szCs w:val="24"/>
        </w:rPr>
      </w:pPr>
      <w:r>
        <w:rPr>
          <w:sz w:val="24"/>
          <w:szCs w:val="24"/>
        </w:rPr>
        <w:t>Terminologies</w:t>
      </w:r>
    </w:p>
    <w:p>
      <w:pPr>
        <w:pStyle w:val="Normal"/>
        <w:numPr>
          <w:ilvl w:val="1"/>
          <w:numId w:val="6"/>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6"/>
        </w:numPr>
        <w:rPr>
          <w:szCs w:val="22"/>
        </w:rPr>
      </w:pPr>
      <w:r>
        <w:rPr>
          <w:b/>
          <w:sz w:val="28"/>
          <w:szCs w:val="28"/>
        </w:rPr>
        <w:t>AIML Use cases for IEEE 802.11</w:t>
      </w:r>
    </w:p>
    <w:p>
      <w:pPr>
        <w:pStyle w:val="Normal"/>
        <w:numPr>
          <w:ilvl w:val="1"/>
          <w:numId w:val="6"/>
        </w:numPr>
        <w:rPr>
          <w:sz w:val="24"/>
          <w:szCs w:val="24"/>
          <w:ins w:id="15" w:author="Federico Lovison (flovison)" w:date="2023-05-26T14:29:00Z"/>
        </w:rPr>
      </w:pPr>
      <w:r>
        <w:rPr>
          <w:sz w:val="24"/>
          <w:szCs w:val="24"/>
        </w:rPr>
        <w:t>Use case N: Roaming Enhancements</w:t>
      </w:r>
    </w:p>
    <w:p>
      <w:pPr>
        <w:pStyle w:val="Normal"/>
        <w:numPr>
          <w:ilvl w:val="2"/>
          <w:numId w:val="6"/>
        </w:numPr>
        <w:rPr>
          <w:sz w:val="24"/>
          <w:szCs w:val="24"/>
        </w:rPr>
      </w:pPr>
      <w:ins w:id="16" w:author="Federico Lovison (flovison)" w:date="2023-05-26T14:29:00Z">
        <w:r>
          <w:rPr>
            <w:sz w:val="24"/>
            <w:szCs w:val="24"/>
          </w:rPr>
          <w:t>Use case description</w:t>
        </w:r>
      </w:ins>
    </w:p>
    <w:p>
      <w:pPr>
        <w:pStyle w:val="Normal"/>
        <w:rPr>
          <w:lang w:val="en-US"/>
        </w:rPr>
      </w:pPr>
      <w:r>
        <w:rPr>
          <w:lang w:val="en-US"/>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lang w:val="en-US"/>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lang w:val="en-US"/>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lang w:val="en-US"/>
        </w:rPr>
      </w:pPr>
      <w:r>
        <w:rPr>
          <w:lang w:val="en-US"/>
        </w:rPr>
        <w:t>The roaming enhancement use case proposes to apply AIML techniques to determine the probability of a STA to roam to a specific AP, based on the learned client roaming patterns. </w:t>
      </w:r>
    </w:p>
    <w:p>
      <w:pPr>
        <w:pStyle w:val="Normal"/>
        <w:rPr>
          <w:lang w:val="en-US"/>
        </w:rPr>
      </w:pPr>
      <w:r>
        <w:rPr>
          <w:lang w:val="en-US"/>
        </w:rPr>
        <w:br/>
        <w:t>In particular, the output of the AIML algorithm can be used to: </w:t>
      </w:r>
    </w:p>
    <w:p>
      <w:pPr>
        <w:pStyle w:val="Normal"/>
        <w:numPr>
          <w:ilvl w:val="0"/>
          <w:numId w:val="2"/>
        </w:numPr>
        <w:rPr/>
      </w:pPr>
      <w:r>
        <w:rPr>
          <w:b/>
          <w:bCs/>
          <w:lang w:val="en-US"/>
        </w:rPr>
        <w:t>Augment the 802.11k neighbor report, assigning a weight to each candidate, to help the STA prioritize scanning towards APs that are the most probable roaming targets.</w:t>
        <w:br/>
      </w:r>
      <w:r>
        <w:rPr>
          <w:lang w:val="en-US"/>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lang w:val="en-US"/>
        </w:rPr>
      </w:pPr>
      <w:r>
        <w:rPr>
          <w:lang w:val="en-US"/>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lang w:val="en-US"/>
        </w:rPr>
      </w:pPr>
      <w:r>
        <w:rPr>
          <w:lang w:val="en-US"/>
        </w:rPr>
        <w:br/>
      </w:r>
      <w:ins w:id="17" w:author="Federico Lovison (flovison)" w:date="2023-05-11T14:57:00Z">
        <w:r>
          <w:rPr>
            <w:lang w:val="en-US" w:eastAsia="en-US"/>
          </w:rPr>
          <w:drawing>
            <wp:inline distT="0" distB="0" distL="0" distR="0">
              <wp:extent cx="5012690" cy="225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2690" cy="2258060"/>
                      </a:xfrm>
                      <a:prstGeom prst="rect">
                        <a:avLst/>
                      </a:prstGeom>
                    </pic:spPr>
                  </pic:pic>
                </a:graphicData>
              </a:graphic>
            </wp:inline>
          </w:drawing>
        </w:r>
      </w:ins>
      <w:r>
        <w:rPr>
          <w:lang w:val="en-US"/>
        </w:rPr>
        <w:br/>
      </w:r>
    </w:p>
    <w:p>
      <w:pPr>
        <w:pStyle w:val="Normal"/>
        <w:numPr>
          <w:ilvl w:val="0"/>
          <w:numId w:val="2"/>
        </w:numPr>
        <w:rPr>
          <w:lang w:val="en-US"/>
        </w:rPr>
      </w:pPr>
      <w:r>
        <w:rPr>
          <w:b/>
          <w:bCs/>
          <w:lang w:val="en-US"/>
        </w:rPr>
        <w:t>Assist the STA to find the mid-point between APs.</w:t>
        <w:br/>
        <w:br/>
      </w:r>
      <w:r>
        <w:rPr>
          <w:lang w:val="en-US"/>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lang w:val="en-US"/>
        </w:rPr>
      </w:pPr>
      <w:r>
        <w:rPr>
          <w:lang w:val="en-US"/>
        </w:rPr>
      </w:r>
    </w:p>
    <w:p>
      <w:pPr>
        <w:pStyle w:val="Normal"/>
        <w:rPr>
          <w:lang w:val="en-US"/>
        </w:rPr>
      </w:pPr>
      <w:r>
        <w:rPr>
          <w:lang w:val="en-US"/>
        </w:rPr>
        <w:t>The goal is to achieve overall faster roaming, with reduced latency and improved reliability.</w:t>
      </w:r>
    </w:p>
    <w:p>
      <w:pPr>
        <w:pStyle w:val="Normal"/>
        <w:rPr>
          <w:lang w:val="en-US"/>
        </w:rPr>
      </w:pPr>
      <w:r>
        <w:rPr>
          <w:lang w:val="en-US"/>
        </w:rPr>
      </w:r>
    </w:p>
    <w:p>
      <w:pPr>
        <w:pStyle w:val="Normal"/>
        <w:rPr>
          <w:lang w:val="en-US"/>
        </w:rPr>
      </w:pPr>
      <w:r>
        <w:rPr>
          <w:lang w:val="en-US"/>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lang w:val="en-US"/>
        </w:rPr>
        <w:fldChar w:fldCharType="begin"/>
      </w:r>
      <w:r>
        <w:rPr>
          <w:lang w:val="en-US"/>
        </w:rPr>
        <w:instrText xml:space="preserve"> REF _Ref135126704 \r \h </w:instrText>
      </w:r>
      <w:r>
        <w:rPr>
          <w:lang w:val="en-US"/>
        </w:rPr>
        <w:fldChar w:fldCharType="separate"/>
      </w:r>
      <w:r>
        <w:rPr>
          <w:lang w:val="en-US"/>
        </w:rPr>
        <w:t xml:space="preserve">[1] </w:t>
      </w:r>
      <w:r>
        <w:rPr>
          <w:lang w:val="en-US"/>
        </w:rPr>
        <w:fldChar w:fldCharType="end"/>
      </w:r>
      <w:r>
        <w:rPr>
          <w:lang w:val="en-US"/>
        </w:rPr>
        <w:t>.</w:t>
      </w:r>
    </w:p>
    <w:p>
      <w:pPr>
        <w:pStyle w:val="Normal"/>
        <w:rPr>
          <w:lang w:val="en-US"/>
        </w:rPr>
      </w:pPr>
      <w:r>
        <w:rPr>
          <w:lang w:val="en-US"/>
        </w:rPr>
      </w:r>
    </w:p>
    <w:p>
      <w:pPr>
        <w:pStyle w:val="Normal"/>
        <w:rPr>
          <w:lang w:val="en-US"/>
          <w:ins w:id="18" w:author="Federico Lovison (flovison)" w:date="2023-05-26T14:29:00Z"/>
        </w:rPr>
      </w:pPr>
      <w:r>
        <w:rPr>
          <w:lang w:val="en-US"/>
        </w:rPr>
        <w:t>How the AP determines the weights for each candidate AP or the target RSSI level can be implementation specific. The AP can use AIML techniques or non-AIML techniques to determine these values.</w:t>
      </w:r>
    </w:p>
    <w:p>
      <w:pPr>
        <w:pStyle w:val="Normal"/>
        <w:rPr>
          <w:lang w:val="en-US"/>
          <w:del w:id="20" w:author="Federico Lovison (flovison)" w:date="2023-05-26T15:30:00Z"/>
        </w:rPr>
      </w:pPr>
      <w:del w:id="19" w:author="Federico Lovison (flovison)" w:date="2023-05-26T15:30:00Z">
        <w:r>
          <w:rPr>
            <w:lang w:val="en-US"/>
          </w:rPr>
        </w:r>
      </w:del>
    </w:p>
    <w:p>
      <w:pPr>
        <w:pStyle w:val="Normal"/>
        <w:rPr>
          <w:lang w:val="en-US"/>
        </w:rPr>
      </w:pPr>
      <w:r>
        <w:rPr>
          <w:lang w:val="en-US"/>
        </w:rPr>
      </w:r>
    </w:p>
    <w:p>
      <w:pPr>
        <w:pStyle w:val="Normal"/>
        <w:numPr>
          <w:ilvl w:val="2"/>
          <w:numId w:val="6"/>
        </w:numPr>
        <w:rPr>
          <w:ins w:id="22" w:author="Federico Lovison (flovison)" w:date="2023-05-26T14:30:00Z"/>
        </w:rPr>
      </w:pPr>
      <w:ins w:id="21" w:author="Federico Lovison (flovison)" w:date="2023-05-26T14:30:00Z">
        <w:r>
          <w:rPr>
            <w:b w:val="false"/>
            <w:sz w:val="24"/>
            <w:szCs w:val="24"/>
          </w:rPr>
          <w:t>KPIs</w:t>
        </w:r>
      </w:ins>
    </w:p>
    <w:p>
      <w:pPr>
        <w:pStyle w:val="Normal"/>
        <w:rPr>
          <w:ins w:id="24" w:author="Federico Lovison (flovison)" w:date="2023-05-26T14:30:00Z"/>
        </w:rPr>
      </w:pPr>
      <w:ins w:id="23" w:author="Federico Lovison (flovison)" w:date="2023-05-26T14:30:00Z">
        <w:r>
          <w:rPr/>
          <w:t>KPIs considered in this use case are proposed as follows:</w:t>
        </w:r>
      </w:ins>
    </w:p>
    <w:p>
      <w:pPr>
        <w:pStyle w:val="Normal"/>
        <w:numPr>
          <w:ilvl w:val="0"/>
          <w:numId w:val="3"/>
        </w:numPr>
        <w:rPr>
          <w:ins w:id="27" w:author="Federico Lovison (flovison)" w:date="2023-05-26T14:33:00Z"/>
        </w:rPr>
      </w:pPr>
      <w:ins w:id="25" w:author="Federico Lovison (flovison)" w:date="2023-05-26T14:32:00Z">
        <w:r>
          <w:rPr>
            <w:rFonts w:cs="Times New Roman"/>
            <w:color w:val="000000"/>
            <w:sz w:val="22"/>
            <w:szCs w:val="20"/>
            <w:lang w:eastAsia="en-US"/>
          </w:rPr>
          <w:t>Scanning / Roaming time</w:t>
        </w:r>
      </w:ins>
      <w:ins w:id="26" w:author="Federico Lovison (flovison)" w:date="2023-05-26T15:26:00Z">
        <w:r>
          <w:rPr/>
          <w:t>:</w:t>
        </w:r>
      </w:ins>
    </w:p>
    <w:p>
      <w:pPr>
        <w:pStyle w:val="Normal"/>
        <w:numPr>
          <w:ilvl w:val="1"/>
          <w:numId w:val="3"/>
        </w:numPr>
        <w:rPr>
          <w:ins w:id="39" w:author="Federico Lovison (flovison)" w:date="2023-05-26T14:32:00Z"/>
        </w:rPr>
      </w:pPr>
      <w:ins w:id="28" w:author="Federico Lovison (flovison)" w:date="2023-05-26T14:33:00Z">
        <w:r>
          <w:rPr/>
          <w:t xml:space="preserve">Both scanning and roaming time are expected to </w:t>
        </w:r>
      </w:ins>
      <w:ins w:id="29" w:author="Federico Lovison (flovison)" w:date="2023-05-26T14:49:00Z">
        <w:r>
          <w:rPr/>
          <w:t>decrease</w:t>
        </w:r>
      </w:ins>
      <w:ins w:id="30" w:author="Federico Lovison (flovison)" w:date="2023-05-26T14:33:00Z">
        <w:r>
          <w:rPr/>
          <w:t xml:space="preserve"> by having the STAs to follow the</w:t>
        </w:r>
      </w:ins>
      <w:ins w:id="31" w:author="Federico Lovison (flovison)" w:date="2023-05-26T14:47:00Z">
        <w:r>
          <w:rPr/>
          <w:t xml:space="preserve"> scanning</w:t>
        </w:r>
      </w:ins>
      <w:ins w:id="32" w:author="Federico Lovison (flovison)" w:date="2023-05-26T14:34:00Z">
        <w:r>
          <w:rPr/>
          <w:t xml:space="preserve"> priority </w:t>
        </w:r>
      </w:ins>
      <w:ins w:id="33" w:author="Federico Lovison (flovison)" w:date="2023-05-26T14:47:00Z">
        <w:r>
          <w:rPr/>
          <w:t>suggested</w:t>
        </w:r>
      </w:ins>
      <w:ins w:id="34" w:author="Federico Lovison (flovison)" w:date="2023-05-26T14:34:00Z">
        <w:r>
          <w:rPr/>
          <w:t xml:space="preserve"> </w:t>
        </w:r>
      </w:ins>
      <w:ins w:id="35" w:author="Federico Lovison (flovison)" w:date="2023-05-26T14:47:00Z">
        <w:r>
          <w:rPr/>
          <w:t>by</w:t>
        </w:r>
      </w:ins>
      <w:ins w:id="36" w:author="Federico Lovison (flovison)" w:date="2023-05-26T14:34:00Z">
        <w:r>
          <w:rPr/>
          <w:t xml:space="preserve"> the weighted neighbor reports</w:t>
        </w:r>
      </w:ins>
      <w:ins w:id="37" w:author="Federico Lovison (flovison)" w:date="2023-05-26T14:36:00Z">
        <w:r>
          <w:rPr/>
          <w:t xml:space="preserve"> as compared to the traditional method (flat neighbor report)</w:t>
        </w:r>
      </w:ins>
      <w:ins w:id="38" w:author="Federico Lovison (flovison)" w:date="2023-05-26T14:48:00Z">
        <w:r>
          <w:rPr/>
          <w:t>.</w:t>
        </w:r>
      </w:ins>
    </w:p>
    <w:p>
      <w:pPr>
        <w:pStyle w:val="Normal"/>
        <w:numPr>
          <w:ilvl w:val="0"/>
          <w:numId w:val="3"/>
        </w:numPr>
        <w:rPr>
          <w:ins w:id="42" w:author="Federico Lovison (flovison)" w:date="2023-05-26T14:34:00Z"/>
        </w:rPr>
      </w:pPr>
      <w:ins w:id="40" w:author="Federico Lovison (flovison)" w:date="2023-05-26T14:32:00Z">
        <w:r>
          <w:rPr/>
          <w:t>Roaming failure rate</w:t>
        </w:r>
      </w:ins>
      <w:ins w:id="41" w:author="Federico Lovison (flovison)" w:date="2023-05-26T15:26:00Z">
        <w:r>
          <w:rPr/>
          <w:t>:</w:t>
        </w:r>
      </w:ins>
    </w:p>
    <w:p>
      <w:pPr>
        <w:pStyle w:val="Normal"/>
        <w:numPr>
          <w:ilvl w:val="1"/>
          <w:numId w:val="3"/>
        </w:numPr>
        <w:rPr>
          <w:ins w:id="51" w:author="Federico Lovison (flovison)" w:date="2023-05-26T14:33:00Z"/>
        </w:rPr>
      </w:pPr>
      <w:ins w:id="43" w:author="Federico Lovison (flovison)" w:date="2023-05-26T14:34:00Z">
        <w:r>
          <w:rPr/>
          <w:t xml:space="preserve">Roaming failure rate is expected to decrease </w:t>
        </w:r>
      </w:ins>
      <w:ins w:id="44" w:author="Federico Lovison (flovison)" w:date="2023-05-26T14:48:00Z">
        <w:r>
          <w:rPr/>
          <w:t>because of</w:t>
        </w:r>
      </w:ins>
      <w:ins w:id="45" w:author="Federico Lovison (flovison)" w:date="2023-05-26T14:34:00Z">
        <w:r>
          <w:rPr/>
          <w:t xml:space="preserve"> </w:t>
        </w:r>
      </w:ins>
      <w:ins w:id="46" w:author="Federico Lovison (flovison)" w:date="2023-05-26T14:49:00Z">
        <w:r>
          <w:rPr/>
          <w:t>the</w:t>
        </w:r>
      </w:ins>
      <w:ins w:id="47" w:author="Federico Lovison (flovison)" w:date="2023-05-26T14:35:00Z">
        <w:r>
          <w:rPr/>
          <w:t xml:space="preserve"> recommendations </w:t>
        </w:r>
      </w:ins>
      <w:ins w:id="48" w:author="Federico Lovison (flovison)" w:date="2023-05-26T15:37:00Z">
        <w:r>
          <w:rPr/>
          <w:t>about</w:t>
        </w:r>
      </w:ins>
      <w:ins w:id="49" w:author="Federico Lovison (flovison)" w:date="2023-05-26T14:35:00Z">
        <w:r>
          <w:rPr/>
          <w:t xml:space="preserve"> the best target neighbors</w:t>
        </w:r>
      </w:ins>
      <w:ins w:id="50" w:author="Federico Lovison (flovison)" w:date="2023-05-26T14:37:00Z">
        <w:r>
          <w:rPr/>
          <w:t>, as compared to the traditional method.</w:t>
        </w:r>
      </w:ins>
    </w:p>
    <w:p>
      <w:pPr>
        <w:pStyle w:val="Normal"/>
        <w:numPr>
          <w:ilvl w:val="0"/>
          <w:numId w:val="3"/>
        </w:numPr>
        <w:rPr>
          <w:ins w:id="54" w:author="Federico Lovison (flovison)" w:date="2023-05-26T14:35:00Z"/>
        </w:rPr>
      </w:pPr>
      <w:ins w:id="52" w:author="Federico Lovison (flovison)" w:date="2023-05-26T14:33:00Z">
        <w:r>
          <w:rPr/>
          <w:t>MCS distribution during a BSS transition</w:t>
        </w:r>
      </w:ins>
      <w:ins w:id="53" w:author="Federico Lovison (flovison)" w:date="2023-05-26T15:26:00Z">
        <w:r>
          <w:rPr/>
          <w:t>:</w:t>
        </w:r>
      </w:ins>
    </w:p>
    <w:p>
      <w:pPr>
        <w:pStyle w:val="Normal"/>
        <w:numPr>
          <w:ilvl w:val="1"/>
          <w:numId w:val="3"/>
        </w:numPr>
        <w:rPr>
          <w:ins w:id="66" w:author="Federico Lovison (flovison)" w:date="2023-05-30T16:45:00Z"/>
        </w:rPr>
      </w:pPr>
      <w:ins w:id="55" w:author="Federico Lovison (flovison)" w:date="2023-05-26T14:35:00Z">
        <w:r>
          <w:rPr/>
          <w:t xml:space="preserve">The AP mid-point prediction is expected </w:t>
        </w:r>
      </w:ins>
      <w:ins w:id="56" w:author="Federico Lovison (flovison)" w:date="2023-05-26T14:37:00Z">
        <w:r>
          <w:rPr/>
          <w:t xml:space="preserve">to </w:t>
        </w:r>
      </w:ins>
      <w:ins w:id="57" w:author="Federico Lovison (flovison)" w:date="2023-05-26T14:50:00Z">
        <w:r>
          <w:rPr/>
          <w:t>allow</w:t>
        </w:r>
      </w:ins>
      <w:ins w:id="58" w:author="Federico Lovison (flovison)" w:date="2023-05-26T14:37:00Z">
        <w:r>
          <w:rPr/>
          <w:t xml:space="preserve"> the STAs </w:t>
        </w:r>
      </w:ins>
      <w:ins w:id="59" w:author="Federico Lovison (flovison)" w:date="2023-05-26T14:50:00Z">
        <w:r>
          <w:rPr/>
          <w:t xml:space="preserve">to </w:t>
        </w:r>
      </w:ins>
      <w:ins w:id="60" w:author="Federico Lovison (flovison)" w:date="2023-05-26T14:37:00Z">
        <w:r>
          <w:rPr/>
          <w:t xml:space="preserve">maintain </w:t>
        </w:r>
      </w:ins>
      <w:ins w:id="61" w:author="Federico Lovison (flovison)" w:date="2023-05-26T14:50:00Z">
        <w:r>
          <w:rPr/>
          <w:t>higher MCS rates during the roaming, hence having a distribution whose mode is shifted to</w:t>
        </w:r>
      </w:ins>
      <w:ins w:id="62" w:author="Federico Lovison (flovison)" w:date="2023-05-26T15:37:00Z">
        <w:r>
          <w:rPr/>
          <w:t>wards</w:t>
        </w:r>
      </w:ins>
      <w:ins w:id="63" w:author="Federico Lovison (flovison)" w:date="2023-05-26T14:50:00Z">
        <w:r>
          <w:rPr/>
          <w:t xml:space="preserve"> higher data-rates</w:t>
        </w:r>
      </w:ins>
      <w:ins w:id="64" w:author="Federico Lovison (flovison)" w:date="2023-05-26T15:37:00Z">
        <w:r>
          <w:rPr/>
          <w:t xml:space="preserve">, as compared to the </w:t>
        </w:r>
      </w:ins>
      <w:ins w:id="65" w:author="Federico Lovison (flovison)" w:date="2023-05-26T16:00:00Z">
        <w:r>
          <w:rPr/>
          <w:t>traditional method.</w:t>
        </w:r>
      </w:ins>
    </w:p>
    <w:p>
      <w:pPr>
        <w:pStyle w:val="Normal"/>
        <w:numPr>
          <w:ilvl w:val="1"/>
          <w:numId w:val="3"/>
        </w:numPr>
        <w:rPr>
          <w:ins w:id="80" w:author="Federico Lovison (flovison)" w:date="2023-05-30T17:01:00Z"/>
        </w:rPr>
      </w:pPr>
      <w:ins w:id="67" w:author="Federico Lovison (flovison)" w:date="2023-05-30T16:45:00Z">
        <w:r>
          <w:rPr/>
          <w:t xml:space="preserve">The measurement is referred to MCS rates for </w:t>
        </w:r>
      </w:ins>
      <w:ins w:id="68" w:author="Federico Lovison (flovison)" w:date="2023-05-30T16:45:00Z">
        <w:r>
          <w:rPr>
            <w:b/>
            <w:bCs/>
          </w:rPr>
          <w:t>successful</w:t>
        </w:r>
      </w:ins>
      <w:ins w:id="69" w:author="Federico Lovison (flovison)" w:date="2023-05-30T16:45:00Z">
        <w:r>
          <w:rPr/>
          <w:t xml:space="preserve"> transmission, </w:t>
        </w:r>
      </w:ins>
      <w:ins w:id="70" w:author="Federico Lovison (flovison)" w:date="2023-05-30T16:47:00Z">
        <w:r>
          <w:rPr/>
          <w:t>for both uplink and downlink</w:t>
        </w:r>
      </w:ins>
      <w:ins w:id="71" w:author="Federico Lovison (flovison)" w:date="2023-06-08T17:48:00Z">
        <w:r>
          <w:rPr/>
          <w:t>.</w:t>
          <w:br/>
        </w:r>
      </w:ins>
      <w:ins w:id="72" w:author="Federico Lovison (flovison)" w:date="2023-06-08T17:50:00Z">
        <w:r>
          <w:rPr/>
          <w:t>While d</w:t>
        </w:r>
      </w:ins>
      <w:ins w:id="73" w:author="Federico Lovison (flovison)" w:date="2023-06-08T17:48:00Z">
        <w:r>
          <w:rPr/>
          <w:t>ata</w:t>
        </w:r>
      </w:ins>
      <w:ins w:id="74" w:author="Federico Lovison (flovison)" w:date="2023-06-08T17:50:00Z">
        <w:r>
          <w:rPr/>
          <w:t xml:space="preserve"> </w:t>
        </w:r>
      </w:ins>
      <w:ins w:id="75" w:author="Federico Lovison (flovison)" w:date="2023-06-08T17:48:00Z">
        <w:r>
          <w:rPr/>
          <w:t xml:space="preserve">rates for </w:t>
        </w:r>
      </w:ins>
      <w:ins w:id="76" w:author="Federico Lovison (flovison)" w:date="2023-05-30T17:00:00Z">
        <w:r>
          <w:rPr/>
          <w:t>retransmissions wouldn’t be relevant to this KPI</w:t>
        </w:r>
      </w:ins>
      <w:ins w:id="77" w:author="Federico Lovison (flovison)" w:date="2023-06-08T17:48:00Z">
        <w:r>
          <w:rPr/>
          <w:t>, retry</w:t>
        </w:r>
      </w:ins>
      <w:ins w:id="78" w:author="Federico Lovison (flovison)" w:date="2023-06-08T17:50:00Z">
        <w:r>
          <w:rPr/>
          <w:t xml:space="preserve"> </w:t>
        </w:r>
      </w:ins>
      <w:ins w:id="79" w:author="Federico Lovison (flovison)" w:date="2023-06-08T17:48:00Z">
        <w:r>
          <w:rPr/>
          <w:t>rate is proposed as a separate KPI.</w:t>
        </w:r>
      </w:ins>
    </w:p>
    <w:p>
      <w:pPr>
        <w:pStyle w:val="Normal"/>
        <w:numPr>
          <w:ilvl w:val="1"/>
          <w:numId w:val="3"/>
        </w:numPr>
        <w:rPr>
          <w:ins w:id="87" w:author="Federico Lovison (flovison)" w:date="2023-05-26T14:33:00Z"/>
        </w:rPr>
      </w:pPr>
      <w:ins w:id="81" w:author="Federico Lovison (flovison)" w:date="2023-05-30T17:07:00Z">
        <w:r>
          <w:rPr/>
          <w:t xml:space="preserve">The KPI would be primarily aimed at measuring the MCS rate improvement for </w:t>
        </w:r>
      </w:ins>
      <w:ins w:id="82" w:author="Federico Lovison (flovison)" w:date="2023-05-30T17:07:00Z">
        <w:r>
          <w:rPr>
            <w:b/>
            <w:bCs/>
          </w:rPr>
          <w:t>data</w:t>
        </w:r>
      </w:ins>
      <w:ins w:id="83" w:author="Federico Lovison (flovison)" w:date="2023-05-30T17:07:00Z">
        <w:r>
          <w:rPr/>
          <w:t xml:space="preserve"> frames, as those would have </w:t>
        </w:r>
      </w:ins>
      <w:ins w:id="84" w:author="Federico Lovison (flovison)" w:date="2023-05-30T17:10:00Z">
        <w:r>
          <w:rPr/>
          <w:t xml:space="preserve">the stronger </w:t>
        </w:r>
      </w:ins>
      <w:ins w:id="85" w:author="Federico Lovison (flovison)" w:date="2023-05-30T17:08:00Z">
        <w:r>
          <w:rPr/>
          <w:t>impact on user experience</w:t>
        </w:r>
      </w:ins>
      <w:ins w:id="86" w:author="Federico Lovison (flovison)" w:date="2023-06-08T17:03:00Z">
        <w:r>
          <w:rPr/>
          <w:t>; moreover, as management frames are often transmitted at basic rates, they’re less reflective of the STA conditions.</w:t>
        </w:r>
      </w:ins>
    </w:p>
    <w:p>
      <w:pPr>
        <w:pStyle w:val="Normal"/>
        <w:numPr>
          <w:ilvl w:val="0"/>
          <w:numId w:val="3"/>
        </w:numPr>
        <w:rPr>
          <w:ins w:id="90" w:author="Federico Lovison (flovison)" w:date="2023-05-26T14:51:00Z"/>
        </w:rPr>
      </w:pPr>
      <w:ins w:id="88" w:author="Federico Lovison (flovison)" w:date="2023-05-26T14:33:00Z">
        <w:r>
          <w:rPr/>
          <w:t>Retry rate during a BSS transition</w:t>
        </w:r>
      </w:ins>
      <w:ins w:id="89" w:author="Federico Lovison (flovison)" w:date="2023-05-26T15:26:00Z">
        <w:r>
          <w:rPr/>
          <w:t>:</w:t>
        </w:r>
      </w:ins>
    </w:p>
    <w:p>
      <w:pPr>
        <w:pStyle w:val="Normal"/>
        <w:numPr>
          <w:ilvl w:val="1"/>
          <w:numId w:val="3"/>
        </w:numPr>
        <w:rPr>
          <w:ins w:id="97" w:author="Federico Lovison (flovison)" w:date="2023-05-30T17:08:00Z"/>
        </w:rPr>
      </w:pPr>
      <w:ins w:id="91" w:author="Federico Lovison (flovison)" w:date="2023-05-26T14:51:00Z">
        <w:r>
          <w:rPr/>
          <w:t>The AP mid-point prediction is expected to result in a reduction in retransmissions, b</w:t>
        </w:r>
      </w:ins>
      <w:ins w:id="92" w:author="Federico Lovison (flovison)" w:date="2023-05-26T15:30:00Z">
        <w:r>
          <w:rPr/>
          <w:t>y</w:t>
        </w:r>
      </w:ins>
      <w:ins w:id="93" w:author="Federico Lovison (flovison)" w:date="2023-05-26T14:51:00Z">
        <w:r>
          <w:rPr/>
          <w:t xml:space="preserve"> allowing the STAs to roam </w:t>
        </w:r>
      </w:ins>
      <w:ins w:id="94" w:author="Federico Lovison (flovison)" w:date="2023-05-26T15:38:00Z">
        <w:r>
          <w:rPr/>
          <w:t>before</w:t>
        </w:r>
      </w:ins>
      <w:ins w:id="95" w:author="Federico Lovison (flovison)" w:date="2023-05-26T15:31:00Z">
        <w:r>
          <w:rPr/>
          <w:t xml:space="preserve"> usability threshold failure</w:t>
        </w:r>
      </w:ins>
      <w:ins w:id="96" w:author="Federico Lovison (flovison)" w:date="2023-05-26T15:38:00Z">
        <w:r>
          <w:rPr/>
          <w:t>s are hit.</w:t>
        </w:r>
      </w:ins>
    </w:p>
    <w:p>
      <w:pPr>
        <w:pStyle w:val="Normal"/>
        <w:numPr>
          <w:ilvl w:val="1"/>
          <w:numId w:val="3"/>
        </w:numPr>
        <w:rPr>
          <w:ins w:id="113" w:author="Federico Lovison (flovison)" w:date="2023-05-26T14:33:00Z"/>
        </w:rPr>
      </w:pPr>
      <w:ins w:id="98" w:author="Federico Lovison (flovison)" w:date="2023-06-07T10:07:00Z">
        <w:r>
          <w:rPr/>
          <w:t>T</w:t>
        </w:r>
      </w:ins>
      <w:ins w:id="99" w:author="Federico Lovison (flovison)" w:date="2023-06-07T10:01:00Z">
        <w:r>
          <w:rPr/>
          <w:t>he retry rate reduction and the MCS rate improvement</w:t>
        </w:r>
      </w:ins>
      <w:ins w:id="100" w:author="Federico Lovison (flovison)" w:date="2023-06-08T17:36:00Z">
        <w:r>
          <w:rPr/>
          <w:t xml:space="preserve"> metrics</w:t>
        </w:r>
      </w:ins>
      <w:ins w:id="101" w:author="Federico Lovison (flovison)" w:date="2023-06-07T10:03:00Z">
        <w:r>
          <w:rPr/>
          <w:t xml:space="preserve"> are </w:t>
        </w:r>
      </w:ins>
      <w:ins w:id="102" w:author="Federico Lovison (flovison)" w:date="2023-06-07T10:06:00Z">
        <w:r>
          <w:rPr/>
          <w:t xml:space="preserve">correlated </w:t>
        </w:r>
      </w:ins>
      <w:ins w:id="103" w:author="Federico Lovison (flovison)" w:date="2023-06-08T17:36:00Z">
        <w:r>
          <w:rPr/>
          <w:t>and</w:t>
        </w:r>
      </w:ins>
      <w:ins w:id="104" w:author="Federico Lovison (flovison)" w:date="2023-06-07T10:06:00Z">
        <w:r>
          <w:rPr/>
          <w:t xml:space="preserve"> they’re both meant to measure the link quality enhancement obtained thanks to</w:t>
        </w:r>
      </w:ins>
      <w:ins w:id="105" w:author="Federico Lovison (flovison)" w:date="2023-06-07T10:08:00Z">
        <w:r>
          <w:rPr/>
          <w:t xml:space="preserve"> STA making use of</w:t>
        </w:r>
      </w:ins>
      <w:ins w:id="106" w:author="Federico Lovison (flovison)" w:date="2023-06-07T10:06:00Z">
        <w:r>
          <w:rPr/>
          <w:t xml:space="preserve"> the mid-point prediction, even though th</w:t>
        </w:r>
      </w:ins>
      <w:ins w:id="107" w:author="Federico Lovison (flovison)" w:date="2023-06-08T17:36:00Z">
        <w:r>
          <w:rPr/>
          <w:t xml:space="preserve">ey </w:t>
        </w:r>
      </w:ins>
      <w:ins w:id="108" w:author="Federico Lovison (flovison)" w:date="2023-06-07T10:07:00Z">
        <w:r>
          <w:rPr/>
          <w:t xml:space="preserve">should be </w:t>
        </w:r>
      </w:ins>
      <w:ins w:id="109" w:author="Federico Lovison (flovison)" w:date="2023-06-08T17:36:00Z">
        <w:r>
          <w:rPr/>
          <w:t>measured</w:t>
        </w:r>
      </w:ins>
      <w:ins w:id="110" w:author="Federico Lovison (flovison)" w:date="2023-06-07T10:08:00Z">
        <w:r>
          <w:rPr/>
          <w:t xml:space="preserve"> separately</w:t>
        </w:r>
      </w:ins>
      <w:ins w:id="111" w:author="Federico Lovison (flovison)" w:date="2023-06-08T17:35:00Z">
        <w:r>
          <w:rPr/>
          <w:t xml:space="preserve"> due to the implementation differences for MCS selection and</w:t>
        </w:r>
      </w:ins>
      <w:ins w:id="112" w:author="Federico Lovison (flovison)" w:date="2023-06-08T17:37:00Z">
        <w:r>
          <w:rPr/>
          <w:t xml:space="preserve"> retry algorithms.</w:t>
        </w:r>
      </w:ins>
    </w:p>
    <w:p>
      <w:pPr>
        <w:pStyle w:val="Normal"/>
        <w:numPr>
          <w:ilvl w:val="0"/>
          <w:numId w:val="3"/>
        </w:numPr>
        <w:rPr>
          <w:ins w:id="116" w:author="Federico Lovison (flovison)" w:date="2023-05-26T15:38:00Z"/>
        </w:rPr>
      </w:pPr>
      <w:ins w:id="114" w:author="Federico Lovison (flovison)" w:date="2023-05-26T14:33:00Z">
        <w:r>
          <w:rPr/>
          <w:t>RSSI at reattach time</w:t>
        </w:r>
      </w:ins>
      <w:ins w:id="115" w:author="Federico Lovison (flovison)" w:date="2023-05-26T15:26:00Z">
        <w:r>
          <w:rPr/>
          <w:t>:</w:t>
        </w:r>
      </w:ins>
    </w:p>
    <w:p>
      <w:pPr>
        <w:pStyle w:val="Normal"/>
        <w:numPr>
          <w:ilvl w:val="1"/>
          <w:numId w:val="3"/>
        </w:numPr>
        <w:rPr>
          <w:ins w:id="122" w:author="Federico Lovison (flovison)" w:date="2023-05-26T14:29:00Z"/>
        </w:rPr>
      </w:pPr>
      <w:ins w:id="117" w:author="Federico Lovison (flovison)" w:date="2023-05-26T15:38:00Z">
        <w:r>
          <w:rPr/>
          <w:t>T</w:t>
        </w:r>
      </w:ins>
      <w:ins w:id="118" w:author="Federico Lovison (flovison)" w:date="2023-05-26T15:36:00Z">
        <w:r>
          <w:rPr/>
          <w:t xml:space="preserve">he AP mid-point prediction is expected to improve the overall roaming, </w:t>
        </w:r>
      </w:ins>
      <w:ins w:id="119" w:author="Federico Lovison (flovison)" w:date="2023-05-26T15:38:00Z">
        <w:r>
          <w:rPr/>
          <w:t xml:space="preserve">and the STA RSSI at re-association time would be an indication of whether </w:t>
        </w:r>
      </w:ins>
      <w:ins w:id="120" w:author="Federico Lovison (flovison)" w:date="2023-05-26T16:05:00Z">
        <w:r>
          <w:rPr/>
          <w:t>the STA</w:t>
        </w:r>
      </w:ins>
      <w:ins w:id="121" w:author="Federico Lovison (flovison)" w:date="2023-05-26T15:39:00Z">
        <w:r>
          <w:rPr/>
          <w:t xml:space="preserve"> followed the recommended scanning time and RSSI threshold.</w:t>
        </w:r>
      </w:ins>
    </w:p>
    <w:p>
      <w:pPr>
        <w:pStyle w:val="Normal"/>
        <w:numPr>
          <w:ilvl w:val="0"/>
          <w:numId w:val="0"/>
        </w:numPr>
        <w:ind w:left="0" w:hanging="0"/>
        <w:rPr>
          <w:b/>
          <w:b/>
          <w:sz w:val="28"/>
          <w:szCs w:val="28"/>
          <w:ins w:id="124" w:author="Federico Lovison (flovison)" w:date="2023-05-26T14:29:00Z"/>
        </w:rPr>
      </w:pPr>
      <w:ins w:id="123" w:author="Federico Lovison (flovison)" w:date="2023-05-26T14:29:00Z">
        <w:r>
          <w:rPr>
            <w:b/>
            <w:sz w:val="28"/>
            <w:szCs w:val="28"/>
          </w:rPr>
        </w:r>
      </w:ins>
    </w:p>
    <w:p>
      <w:pPr>
        <w:pStyle w:val="Normal"/>
        <w:numPr>
          <w:ilvl w:val="0"/>
          <w:numId w:val="6"/>
        </w:numPr>
        <w:rPr>
          <w:b/>
          <w:b/>
          <w:sz w:val="28"/>
          <w:szCs w:val="28"/>
        </w:rPr>
      </w:pPr>
      <w:r>
        <w:rPr>
          <w:b/>
          <w:sz w:val="28"/>
          <w:szCs w:val="28"/>
        </w:rPr>
        <w:t>Requirements and Potential features analysis (high level)</w:t>
      </w:r>
    </w:p>
    <w:p>
      <w:pPr>
        <w:pStyle w:val="Normal"/>
        <w:numPr>
          <w:ilvl w:val="1"/>
          <w:numId w:val="6"/>
        </w:numPr>
        <w:rPr/>
      </w:pPr>
      <w:r>
        <w:rPr/>
        <w:t>Potential features analysis</w:t>
      </w:r>
    </w:p>
    <w:p>
      <w:pPr>
        <w:pStyle w:val="Normal"/>
        <w:rPr/>
      </w:pPr>
      <w:r>
        <w:rPr/>
        <w:t>The following potential features can be analysed in this use case:</w:t>
      </w:r>
    </w:p>
    <w:p>
      <w:pPr>
        <w:pStyle w:val="Normal"/>
        <w:numPr>
          <w:ilvl w:val="0"/>
          <w:numId w:val="3"/>
        </w:numPr>
        <w:rPr/>
      </w:pPr>
      <w:r>
        <w:rPr/>
        <w:t>Roaming neighbor list</w:t>
      </w:r>
    </w:p>
    <w:p>
      <w:pPr>
        <w:pStyle w:val="Normal"/>
        <w:numPr>
          <w:ilvl w:val="0"/>
          <w:numId w:val="3"/>
        </w:numPr>
        <w:rPr/>
      </w:pPr>
      <w:r>
        <w:rPr/>
        <w:t>Roaming mean-point</w:t>
      </w:r>
    </w:p>
    <w:p>
      <w:pPr>
        <w:pStyle w:val="Normal"/>
        <w:rPr/>
      </w:pPr>
      <w:r>
        <w:rPr/>
      </w:r>
    </w:p>
    <w:p>
      <w:pPr>
        <w:pStyle w:val="Normal"/>
        <w:numPr>
          <w:ilvl w:val="0"/>
          <w:numId w:val="6"/>
        </w:numPr>
        <w:rPr>
          <w:b/>
          <w:b/>
          <w:sz w:val="28"/>
          <w:szCs w:val="28"/>
        </w:rPr>
      </w:pPr>
      <w:r>
        <w:rPr>
          <w:b/>
          <w:sz w:val="28"/>
          <w:szCs w:val="28"/>
        </w:rPr>
        <w:t>Technical feasibility analysis</w:t>
      </w:r>
    </w:p>
    <w:p>
      <w:pPr>
        <w:pStyle w:val="Normal"/>
        <w:numPr>
          <w:ilvl w:val="1"/>
          <w:numId w:val="6"/>
        </w:numPr>
        <w:rPr/>
      </w:pPr>
      <w:r>
        <w:rPr/>
        <w:t>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numPr>
          <w:ilvl w:val="1"/>
          <w:numId w:val="6"/>
        </w:numPr>
        <w:rPr/>
      </w:pPr>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rPr>
          <w:lang w:val="en-US"/>
        </w:rPr>
      </w:pPr>
      <w:r>
        <w:rPr>
          <w:lang w:val="en-US"/>
        </w:rPr>
      </w:r>
    </w:p>
    <w:p>
      <w:pPr>
        <w:pStyle w:val="Normal"/>
        <w:rPr>
          <w:lang w:val="en-US"/>
        </w:rPr>
      </w:pPr>
      <w:r>
        <w:rPr>
          <w:lang w:val="en-US"/>
        </w:rPr>
      </w:r>
    </w:p>
    <w:p>
      <w:pPr>
        <w:pStyle w:val="Normal"/>
        <w:ind w:left="360" w:hanging="0"/>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4"/>
        </w:numPr>
        <w:overflowPunct w:val="false"/>
        <w:autoSpaceDE w:val="false"/>
        <w:spacing w:before="0" w:after="120"/>
        <w:jc w:val="both"/>
        <w:textAlignment w:val="baseline"/>
        <w:rPr/>
      </w:pPr>
      <w:bookmarkStart w:id="0" w:name="_Ref135126704"/>
      <w:bookmarkStart w:id="1" w:name="_Ref113699854"/>
      <w:bookmarkEnd w:id="1"/>
      <w:r>
        <w:rPr/>
        <w:t>IEEE 802.11-23/0433r2</w:t>
      </w:r>
      <w:bookmarkEnd w:id="0"/>
      <w:r>
        <w:rPr/>
        <w:t xml:space="preserve"> - AIML-based Roaming Enhancements Use Case</w:t>
      </w:r>
    </w:p>
    <w:p>
      <w:pPr>
        <w:pStyle w:val="Normal"/>
        <w:rPr/>
      </w:pPr>
      <w:r>
        <w:rPr/>
      </w:r>
      <w:bookmarkStart w:id="2" w:name="_Ref113699854"/>
      <w:bookmarkStart w:id="3" w:name="_Ref113699854"/>
      <w:bookmarkEnd w:id="3"/>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IEEE 802.11 AIML TIG Technical Report Text for the AIML-based Roaming Enhancements Use Cas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ovison et al.,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23</w:t>
    </w:r>
    <w:r>
      <w:rPr/>
      <w:fldChar w:fldCharType="end"/>
    </w:r>
    <w:r>
      <w:rPr/>
      <w:tab/>
      <w:tab/>
    </w:r>
    <w:r>
      <w:rPr/>
      <w:fldChar w:fldCharType="begin"/>
    </w:r>
    <w:r>
      <w:rPr/>
      <w:instrText xml:space="preserve"> TITLE </w:instrText>
    </w:r>
    <w:r>
      <w:rPr/>
      <w:fldChar w:fldCharType="separate"/>
    </w:r>
    <w:r>
      <w:rPr/>
      <w:t>doc.: IEEE 802.11-23/xxxxr0</w:t>
    </w:r>
    <w:r>
      <w:rPr/>
      <w:fldChar w:fldCharType="end"/>
    </w:r>
    <w:ins w:id="125" w:author="Federico Lovison (flovison)" w:date="2023-06-07T09:58:00Z">
      <w:r>
        <w:rPr/>
        <w:t>4</w:t>
      </w:r>
    </w:ins>
    <w:del w:id="126" w:author="Federico Lovison (flovison)" w:date="2023-05-26T16:03: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rPr>
  </w:style>
  <w:style w:type="character" w:styleId="WW8Num6z0">
    <w:name w:val="WW8Num6z0"/>
    <w:qFormat/>
    <w:rPr>
      <w:b/>
      <w:sz w:val="28"/>
      <w:szCs w:val="28"/>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MS Mincho;ＭＳ 明朝"/>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0:00Z</dcterms:created>
  <dc:creator>Federico Lovison</dc:creator>
  <dc:description>Lovison et al., Cisco Systems</dc:description>
  <cp:keywords>March 2023</cp:keywords>
  <dc:language>en-US</dc:language>
  <cp:lastModifiedBy>Federico Lovison (flovison)</cp:lastModifiedBy>
  <dcterms:modified xsi:type="dcterms:W3CDTF">2023-06-08T15:50:00Z</dcterms:modified>
  <cp:revision>47</cp:revision>
  <dc:subject>Proposed IEEE 802.11 AIML TIG Technical Report Text for the AIML-based Roaming Enhancements Use Case</dc:subject>
  <dc:title>doc.: IEEE 802.11-23/xxxxr0</dc:title>
</cp:coreProperties>
</file>