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71 CR for clasue 36.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3.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80365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is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7802 and 178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is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7802 and 178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780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6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-SIG symbol time is 4us, also rate (Mb/s) for MCS 0 is 26/4 = 6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e EHT-SIG rate (Mb/s) to 6.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9155" cy="2242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780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6.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-SIG symbol time is 4us, also rate (Mb/s) for MCS 1 is 52/4 =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e EHT-SIG rate (Mb/s) to 1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CCEPTED</w:t>
            </w:r>
          </w:p>
        </w:tc>
      </w:tr>
    </w:tbl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9155" cy="2242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ch</w:t>
    </w:r>
    <w:r>
      <w:rPr>
        <w:lang w:eastAsia="zh-CN"/>
      </w:rPr>
      <w:t xml:space="preserve">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;Arial" w:hAnsi="Arial;Arial" w:eastAsia="Times New Roman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Arial" w:hAnsi="Arial;Arial" w:eastAsia="Times New Roman" w:cs="Arial;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09:00Z</dcterms:created>
  <dc:creator>Ross Jian Yu</dc:creator>
  <dc:description/>
  <cp:keywords>March 2022</cp:keywords>
  <dc:language>en-US</dc:language>
  <cp:lastModifiedBy>Yujian (Ross Yu)</cp:lastModifiedBy>
  <dcterms:modified xsi:type="dcterms:W3CDTF">2023-03-08T02:31:00Z</dcterms:modified>
  <cp:revision>5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ue8JGh+dTWxsijpnDf6qwQCLnFN0ZcgzawM3I9OgSK9HGD0C6Y5hR0CpF5b9TPT8k66G8txK
q4NBzve/D+Mh5c81lVSc3g/EVNN2msyW9F/sQbYEO+P7SRD7C3Oa2ee5wYzhGJH8kGaI4lDH
d9nitcdeOlV+vdwDwV1Rolqf4qRJLq4NS8mfI+B06O0h3tHv4utCUcx34bWb4GEZgYZIkdML
3i5EB4AQSirO/gliuj</vt:lpwstr>
  </property>
  <property fmtid="{D5CDD505-2E9C-101B-9397-08002B2CF9AE}" pid="4" name="_2015_ms_pID_7253431">
    <vt:lpwstr>8QG38olPvZqPiiC42mWVwIWeFk4g+i42Y2viqrt7TdSFzG0hWqpwIS
hcExEAhflu9S4GcchwHV3LFeFTTzvykFZb0us6opRJGubNdREeDlQ912g3jywSbyYY9Kd352
+cC6dIgRYDGttbjCuJiQ4fqS/jw3Nn7kf+gwjM09N7rcuGhq3qlH1cNOVPPoPO9qAPswzA95
7SyphDJqRuJQ7NEbv5xfINrR5qefdQ6u0U6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xa67qvyp8Oiyo7SmUIPyEvI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