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>LB271 CR for CID 1500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3.03.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3803650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3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omment is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15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61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3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comment is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150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500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1.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higher" and "lower" have to do with vertical extent. The appropriate adjectives are "greater" and "lesser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ge to "lesser of two the values" and "greater of two the values" at L23 and L25, respectively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iscu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1509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ch</w:t>
    </w:r>
    <w:r>
      <w:rPr>
        <w:lang w:eastAsia="zh-CN"/>
      </w:rPr>
      <w:t xml:space="preserve"> 20</w:t>
    </w:r>
    <w:r>
      <w:rPr>
        <w:lang w:eastAsia="zh-CN"/>
      </w:rPr>
      <w:t>2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Char5">
    <w:name w:val="正文文本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17:00Z</dcterms:created>
  <dc:creator>Ross Jian Yu</dc:creator>
  <dc:description/>
  <cp:keywords>March 2022</cp:keywords>
  <dc:language>en-US</dc:language>
  <cp:lastModifiedBy>Yujian (Ross Yu)</cp:lastModifiedBy>
  <dcterms:modified xsi:type="dcterms:W3CDTF">2023-03-08T00:22:00Z</dcterms:modified>
  <cp:revision>5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UT4JBGvnHgAWcwrMR4Gh26dXjAsD5yprPnXA+OSLEUG7/DB946QdCzydUcFXRKhp8C7obwHU
mLOwYe3J9LpzePzXpiTYFDPA0Awq9yLL9NoL+noV+kEJNmvH8ZD61kmwiug9JMb1SZC8Rt+O
fLdAhNzWZtcTmSCrtIHVjbbMcfrHj1viOa1ooTMOOodpvw4WwGK1C+T3AjXk1+KfWNpnV25V
ME/t7u5nx4q6NwHVPS</vt:lpwstr>
  </property>
  <property fmtid="{D5CDD505-2E9C-101B-9397-08002B2CF9AE}" pid="4" name="_2015_ms_pID_7253431">
    <vt:lpwstr>tufEUvH3CWd9pf2mWsm+tsNYIhTjo6/MLrIXye5ioCZ8gK7VuVzAdh
L0GxhrfqfEpqN7GIJW2Ytahp/7j1yr9HW27gqgE5ioIU6vT3DqfVlDd3psoaFaPhb7RbCa1U
+HFtKS20c7andy6W45SlOCgI1GlgsEqahu1gY25IjnLPvGiFeSyccczyyKt/5X9NX7EWUPz3
CxPGn9CGRs2bODgmA91bhFZVzfsBmP9DIDPg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GN6sc3/ztckx95jr0pZNhBQ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59003934</vt:lpwstr>
  </property>
</Properties>
</file>