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February 28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3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3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ephen McC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February 2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lang w:val="en-US" w:eastAsia="en-US"/>
                              </w:rPr>
                              <w:t>, 202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February 2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lang w:val="en-US" w:eastAsia="en-US"/>
                        </w:rPr>
                        <w:t>, 202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February 28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chair Marc Emmelmann chairs the session. The chair called the meeting to order at 10:0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3/256r1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ies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Ronald Hotchkiss 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view of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SAB Recirc result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00% approval rate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One technical comment that needs to be addressed; next draft is expected to be unchanged draft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16: rejected; no objections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13: revised; no objections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11: accepted; no objections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07: accept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04: accept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05: revis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15: revis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08: revis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06: revis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10: accepted; no objections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09: accepted; no objections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14: accepted; no objection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01: revised; no objection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17: discussion whether the CID should be accepted and rejected; suggestion to modify instructions to editors to make things more clear; the group decides to leave the table in the TGbc draft; revised; no objection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7002: revised; no objection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03: accepted; no objections and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7012: accepted; no objection and ready for mot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eeting recessed for 5 minutes to generate documents from the comment data base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206 Approval of Comment Resolutions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s as contained in the “2023-02-28 – ready for motion” tab of 11-23/0241r2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Abhishek Patil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Stephen McCann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approved by unanimous consen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207 SAB Recirculation of TGbc D7.0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Having approved comment resolutions for all of the comments received from SAB on TGbc D6.0 as contained in document </w:t>
      </w:r>
      <w:r>
        <w:rPr>
          <w:b/>
          <w:bCs/>
          <w:highlight w:val="yellow"/>
          <w:lang w:val="en-GB" w:eastAsia="en-US"/>
        </w:rPr>
        <w:t xml:space="preserve">11-23/0241r03 in the “LB1002SABonD60AllComments” tab (see: </w:t>
      </w:r>
      <w:hyperlink r:id="rId2">
        <w:r>
          <w:rPr>
            <w:rStyle w:val="InternetLink"/>
            <w:b/>
            <w:bCs/>
            <w:highlight w:val="yellow"/>
            <w:lang w:val="en-GB" w:eastAsia="en-US"/>
          </w:rPr>
          <w:t>https://mentor.ieee.org/802.11/dcn/23/11-23-0241-03-00bc-lb1002-sab-comments-on-p802-11bc-d6-0.xlsx</w:t>
        </w:r>
      </w:hyperlink>
      <w:r>
        <w:rPr>
          <w:b/>
          <w:bCs/>
          <w:highlight w:val="yellow"/>
          <w:lang w:val="en-GB" w:eastAsia="en-US"/>
        </w:rPr>
        <w:t xml:space="preserve"> )</w:t>
      </w:r>
      <w:r>
        <w:rPr>
          <w:b/>
          <w:bCs/>
          <w:highlight w:val="yellow"/>
          <w:lang w:val="en-US" w:eastAsia="en-US"/>
        </w:rPr>
        <w:t>,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Instruct the editor to prepare Draft D7.0 incorporating these resolutions, and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>Approve a 10-day SA Recirculation Ballot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Abhishek Patil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Xiaofei Wang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Yes/No/Abs: 5/0/0 (2 people not voting)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passes</w:t>
      </w:r>
    </w:p>
    <w:p>
      <w:pPr>
        <w:pStyle w:val="Normal"/>
        <w:ind w:left="36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arch 2023 meeting pla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 new draft could be ready by Thursday this week, so that a 10 day SA re-circulation ballot can start on Friday (3/3/23) this week. This means that the SA re-circulation ballot should complete on the Monday (3/13/23) of the March plenary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uring the March meeting, TGbc can resolve any comments from this ballot and then prepare the report for the EC to request approval to send draft 7.0 to RevCom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In April, TGbc have been invited to create an IEEE webinar. Therefore any excess time in the March can be spent working on this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oB: none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57 am E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3/11-23-0241-03-00bc-lb1002-sab-comments-on-p802-11bc-d6-0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56:00Z</dcterms:created>
  <dc:creator>Xiaofei.Wang@InterDigital.com</dc:creator>
  <dc:description/>
  <cp:keywords>2021</cp:keywords>
  <dc:language>en-US</dc:language>
  <cp:lastModifiedBy>Xiaofei Wang</cp:lastModifiedBy>
  <dcterms:modified xsi:type="dcterms:W3CDTF">2023-02-28T16:30:00Z</dcterms:modified>
  <cp:revision>7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