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6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December 13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12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Marc Emmelman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Koden-T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or the IEEE 802.11bc Teleconference that took place on </w:t>
                            </w:r>
                            <w:r>
                              <w:rPr>
                                <w:lang w:val="en-US" w:eastAsia="en-US"/>
                              </w:rPr>
                              <w:t>Dec 1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or the IEEE 802.11bc Teleconference that took place on </w:t>
                      </w:r>
                      <w:r>
                        <w:rPr>
                          <w:lang w:val="en-US" w:eastAsia="en-US"/>
                        </w:rPr>
                        <w:t>Dec 1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December 13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chair Marc Emmelmann chairs the session. The chair called the meeting to order at 10:0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2105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ies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Dave Halasz (Morse Micr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hristy Bahn  (IEEE 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R assigned to Xiaofei Part 3</w:t>
        <w:tab/>
        <w:t>11-22/2103r0 11-22/2104r0 Xiaofei Wang (InterDigital)</w:t>
      </w:r>
    </w:p>
    <w:p>
      <w:pPr>
        <w:pStyle w:val="Normal"/>
        <w:numPr>
          <w:ilvl w:val="2"/>
          <w:numId w:val="2"/>
        </w:numPr>
        <w:rPr/>
      </w:pPr>
      <w:r>
        <w:rPr/>
        <w:t>CID 5136: rejected; no objections; ready for mo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5157: revised; referenced DCN reviewed; no objections; ready for motion; </w:t>
      </w:r>
    </w:p>
    <w:p>
      <w:pPr>
        <w:pStyle w:val="Normal"/>
        <w:numPr>
          <w:ilvl w:val="2"/>
          <w:numId w:val="2"/>
        </w:numPr>
        <w:rPr/>
      </w:pPr>
      <w:r>
        <w:rPr/>
        <w:t>CID 5024: rejected; no objections; ready for moti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otions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98 Approval of Comment Resolutions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s as contained in the “2022-12-13 – ready for motion” tab of 11-22/1902r10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Xiaofei Wang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Abhishek Patil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approved by unanimous consent</w:t>
      </w:r>
    </w:p>
    <w:p>
      <w:pPr>
        <w:pStyle w:val="Normal"/>
        <w:ind w:left="36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199 Approval of Comment Resolutions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 to approve the comment resolutions as contained in the “2022-12-13a – ready for motion” tab of 11-22/1902r11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Xiaofei Wang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Abhishek Patil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approved by unanimous consent</w:t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#200 SAB Recirculation of TGbc D5.0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Having aprpoved comment resolutions for all of the comments received from SAB on TGbc D4.0 as contained in document 11-22/1902r12 (see “ LB 1000 on D4-0 All Comments” tab in </w:t>
      </w:r>
      <w:hyperlink r:id="rId2">
        <w:r>
          <w:rPr>
            <w:rStyle w:val="InternetLink"/>
            <w:highlight w:val="yellow"/>
            <w:lang w:val="en-US" w:eastAsia="en-US"/>
          </w:rPr>
          <w:t>https://mentor.ieee.org/802.11/dcn/22/11-22-1902-12-00bc-lb1000-sab-comment-on-p802-11bc-d4-0.xlsx</w:t>
        </w:r>
      </w:hyperlink>
      <w:r>
        <w:rPr>
          <w:highlight w:val="yellow"/>
          <w:lang w:val="en-US" w:eastAsia="en-US"/>
        </w:rPr>
        <w:t>),</w:t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Instruct the editor to prepare Draft D5.0 incorporating these resolutions, and</w:t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Approve SA Recirculation Ballot</w:t>
      </w:r>
    </w:p>
    <w:p>
      <w:pPr>
        <w:pStyle w:val="Normal"/>
        <w:ind w:left="1728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With a minimum duration of 10 days</w:t>
      </w:r>
    </w:p>
    <w:p>
      <w:pPr>
        <w:pStyle w:val="Normal"/>
        <w:ind w:left="1728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Not closing the ballot before January 2</w:t>
      </w:r>
      <w:r>
        <w:rPr>
          <w:highlight w:val="yellow"/>
          <w:vertAlign w:val="superscript"/>
          <w:lang w:val="en-US" w:eastAsia="en-US"/>
        </w:rPr>
        <w:t>nd</w:t>
      </w:r>
      <w:r>
        <w:rPr>
          <w:highlight w:val="yellow"/>
          <w:lang w:val="en-US" w:eastAsia="en-US"/>
        </w:rPr>
        <w:t>, 2023, 15:00h ET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r: Abhishek Patil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John Wullert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Discussion:</w:t>
      </w:r>
    </w:p>
    <w:p>
      <w:pPr>
        <w:pStyle w:val="Normal"/>
        <w:numPr>
          <w:ilvl w:val="3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Chair asked Christy Bahn  (IEEE SA) if there are any required changes to the motion text from IEEE SA perspective. </w:t>
      </w:r>
      <w:r>
        <w:rPr>
          <w:highlight w:val="yellow"/>
          <w:lang w:val="fr-FR" w:eastAsia="en-US"/>
        </w:rPr>
        <w:t>No feedback on required changes.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Yes/No/Abs: 6/0/0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passes</w:t>
      </w:r>
    </w:p>
    <w:p>
      <w:pPr>
        <w:pStyle w:val="Normal"/>
        <w:ind w:left="36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leconference schedul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TGbc potentially adds a teleconference on Thursday Jan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2023 at 9 am ET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hair may make an announcement for the additional teleconference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oB: none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0:46 am E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December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2/11-22-1902-12-00bc-lb1000-sab-comment-on-p802-11bc-d4-0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53:00Z</dcterms:created>
  <dc:creator>Xiaofei.Wang@InterDigital.com</dc:creator>
  <dc:description/>
  <cp:keywords>2021</cp:keywords>
  <dc:language>en-US</dc:language>
  <cp:lastModifiedBy>Xiaofei Wang</cp:lastModifiedBy>
  <dcterms:modified xsi:type="dcterms:W3CDTF">2022-12-13T16:26:00Z</dcterms:modified>
  <cp:revision>19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