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LB266 - CR </w:t>
            </w:r>
            <w:r>
              <w:rPr>
                <w:lang w:val="en-US" w:eastAsia="zh-CN"/>
              </w:rPr>
              <w:t xml:space="preserve">for </w:t>
            </w:r>
            <w:r>
              <w:rPr>
                <w:lang w:eastAsia="zh-CN"/>
              </w:rPr>
              <w:t xml:space="preserve">P802.11be D2.0 Section </w:t>
            </w:r>
            <w:r>
              <w:rPr>
                <w:lang w:val="en-US" w:eastAsia="zh-CN"/>
              </w:rPr>
              <w:t xml:space="preserve">36.3.11.12 </w:t>
            </w:r>
            <w:r>
              <w:rPr>
                <w:lang w:eastAsia="zh-CN"/>
              </w:rPr>
              <w:t>– Part 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11.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ID 13579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 xml:space="preserve">P802.11be </w:t>
                            </w:r>
                            <w:r>
                              <w:rPr/>
                              <w:t>D2.1.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7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ID 13579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 xml:space="preserve">P802.11be </w:t>
                      </w:r>
                      <w:r>
                        <w:rPr/>
                        <w:t>D2.1.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3579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1808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DMA puncturing pattern is more flexible than non-OFDMA puncturing pattern. Which makes the sounding difficult for OFDMA transmission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ing more preamble puncturing patterns for non-OFDMA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lang w:eastAsia="zh-CN" w:bidi="he-IL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his comment is rejected because the </w:t>
            </w:r>
            <w:r>
              <w:rPr>
                <w:rFonts w:cs="Arial" w:ascii="Arial" w:hAnsi="Arial"/>
                <w:sz w:val="20"/>
                <w:lang w:val="en-US" w:eastAsia="zh-CN"/>
              </w:rPr>
              <w:t>group failed to reach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consensus about this issue. This is also reflected in other comments that were rejected, for example CID 12193, 12194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ember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4:00Z</dcterms:created>
  <dc:creator>Ross Jian Yu</dc:creator>
  <dc:description/>
  <cp:keywords>November 2012</cp:keywords>
  <dc:language>en-US</dc:language>
  <cp:lastModifiedBy>Oded Redlich (TRC)</cp:lastModifiedBy>
  <dcterms:modified xsi:type="dcterms:W3CDTF">2022-11-10T12:54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6d92t/YRpTNWGcClZSYV69u+lSIzXLqImt5OHMs6L9dX8CE2bDWsPcW8jx3v+MLxa8riHlT6
aZkEhxQb/O/HTmu+OIzx+4ZhTE+3s1XyavhuYDisOG4KyJ2Sm2NRmSaaMP/eWVRjrki3rbKE
pZyyprUw2Bkh2gkbQtvwoqJTaISuBv0xMGJDCKE+55j94jMr21PC4puAkGA9ADlI/PghQkAa
srnhlbM1Oh+LSuDJer</vt:lpwstr>
  </property>
  <property fmtid="{D5CDD505-2E9C-101B-9397-08002B2CF9AE}" pid="4" name="_2015_ms_pID_7253431">
    <vt:lpwstr>dgp7ijMGWRuEjX7ASgrtNCTRJuDeo4PzWNm9c8yiQk+5+fveiRa1B3
ITiYKK7e6Qt8InO6Y/fEXIDRkPToAJWluL5f5vA9nfp1AOEZkBW424qLSQaSDEWtBDNCdML8
mtFZtCTuX9XBC3sBRGZ6fzhH3MQQW+MhkT3gRf8J48hni5zFzpptFHCkNIi6rNc5V3Fj3SP1
jrauYPafj1MT9VAv0SUpzSxvqJOXo5SGzh0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s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477919</vt:lpwstr>
  </property>
</Properties>
</file>