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 xml:space="preserve">LB266 CR </w:t>
            </w:r>
            <w:r>
              <w:rPr>
                <w:lang w:eastAsia="zh-CN"/>
              </w:rPr>
              <w:t>for</w:t>
            </w:r>
            <w:r>
              <w:rPr>
                <w:lang w:eastAsia="zh-CN"/>
              </w:rPr>
              <w:t xml:space="preserve"> CID 13560 and 1358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10.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H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2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mments are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13560, 135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2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mments are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13560, 1358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vision Notes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CID 1356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0.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.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ly OFDMA supports more punctuirng pattern than non-OFDMA. If there are multiple static holes or interferences, then it is difficult to do sounding for OFDMA transmiss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able sounding for OFDMA puncturing pattern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here is no consensus to consider this feature.</w:t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CID 1358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1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e 1 bit of Disregard bit in EHT-SIG as vendor specific fie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ll bring a detailed proposal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here is no consensus to consider this feature.</w:t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Oct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;Arial" w:hAnsi="Arial;Arial" w:eastAsia="Times New Roman;Times New Roman" w:cs="Arial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Malgun Gothic" w:cs="Times New Roman;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;Arial" w:hAnsi="Arial;Arial" w:cs="Arial;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;Arial" w:hAnsi="Arial;Arial" w:cs="Arial;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;Arial" w:hAnsi="Arial;Arial" w:eastAsia="Times New Roman;Times New Roman" w:cs="Arial;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;Arial" w:hAnsi="Arial;Arial" w:eastAsia="Batang;Arial Unicode MS" w:cs="Arial;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;Arial" w:hAnsi="Arial;Arial" w:cs="Arial;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宋体;SimSun" w:cs="Arial;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宋体;SimSun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;Arial" w:hAnsi="Arial;Arial" w:cs="Arial;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;Arial" w:hAnsi="Arial;Arial" w:eastAsia="Batang;Arial Unicode MS" w:cs="Arial;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Arial Unicode MS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4:00Z</dcterms:created>
  <dc:creator>Ross Jian Yu</dc:creator>
  <dc:description/>
  <cp:keywords>July 2021</cp:keywords>
  <dc:language>en-US</dc:language>
  <cp:lastModifiedBy>Yujian (Ross Yu)</cp:lastModifiedBy>
  <dcterms:modified xsi:type="dcterms:W3CDTF">2022-10-26T02:44:00Z</dcterms:modified>
  <cp:revision>3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j5w+Hxl1pUhvJepZYt984Wz9WCOkLo8BVg5GE7OGh1wiZlMqGUlpBcPKgKfDk4gq18H0eJv5
2/3N/Vb7U9arS7vTObuJUqgSTx9JtF+RSR3Mvb3/QFlmmpxGdpyNdEgJsu1Fc5UnqDIGkQdp
n7tWDQBLG69HfXSDyEbw2V/rjbbtkEJFOZ2Uf6ItBISv9JrkkJM8j6bI7tvCodURM0K3bLpz
Ak4LL1yWkEq5yf/qjl</vt:lpwstr>
  </property>
  <property fmtid="{D5CDD505-2E9C-101B-9397-08002B2CF9AE}" pid="4" name="_2015_ms_pID_7253431">
    <vt:lpwstr>OKdszAmakRpxocIy9yLqcfexkfZIk8oJSjpQFftNF9Ts5h+CYFWpaU
y4lNMRJ31wHjB+FzeyyKi5tyEquWGmOtg5WpiWc04CXWrRkkukG44IexNC/dcxZOCZS8C/Da
bXZ886FWwI82OhV4LCNUsFgcvbvZOHQUqBWu7HGqmjGW3R4POhu3YDK1n7AwAwb3Oa9oo8DG
xKEdPa6Yxa0YdcPBhXlN2elGcIFg7xzUt0Oz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O+Cqi2T+fJvRjvyce6Ccv9Q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59003934</vt:lpwstr>
  </property>
</Properties>
</file>