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LB266 CR </w:t>
            </w:r>
            <w:r>
              <w:rPr>
                <w:lang w:eastAsia="zh-CN"/>
              </w:rPr>
              <w:t>for</w:t>
            </w:r>
            <w:r>
              <w:rPr>
                <w:lang w:eastAsia="zh-CN"/>
              </w:rPr>
              <w:t xml:space="preserve"> CID 13560 and 1358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10.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3560, 135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3560, 1358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ision Notes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1356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0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.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ly OFDMA supports more punctuirng pattern than non-OFDMA. If there are multiple static holes or interferences, then it is difficult to do sounding for OFDMA transmiss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able sounding for OFDMA puncturing patter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efer to make PHY related changes in next generation instead of 11b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1358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61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e 1 bit of Disregard bit in EHT-SIG as vendor specific fie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ll bring a detailed proposal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Disregard bits may not be redefined considering the stage of the standard. Prefer to make the changes in next generation instead of 11b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Oct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;Arial" w:hAnsi="Arial;Arial" w:eastAsia="Times New Roman;Times New Roman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Malgun Gothic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Arial" w:hAnsi="Arial;Arial" w:eastAsia="Times New Roman;Times New Roman" w:cs="Arial;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Arial Unicode MS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Arial Unicode MS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0:00Z</dcterms:created>
  <dc:creator>Ross Jian Yu</dc:creator>
  <dc:description/>
  <cp:keywords>July 2021</cp:keywords>
  <dc:language>en-US</dc:language>
  <cp:lastModifiedBy>Yujian (Ross Yu)</cp:lastModifiedBy>
  <dcterms:modified xsi:type="dcterms:W3CDTF">2022-10-25T07:13:00Z</dcterms:modified>
  <cp:revision>5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KqpRovMRPp4AbBp9y6gbMWy7oCnl1ayGh1+uQojh7A5F7MyuXY62DksXME90sLZmM9KZMNR/
w80yHsZ0TIGYbyToPw1UYVo7FZfbeFaAN/84ws0vIsmdWKvhD/uDVGi8y8WP9Zh9N/+CJI67
Ks0SvsWjtv+tQqLqULC9GEfrOZpEFD4ydsKOa2uYwkjAa0k3CxCJ0s8S5v5fR9nXQDU+chLJ
v9yuZt16g9YaayO0i/</vt:lpwstr>
  </property>
  <property fmtid="{D5CDD505-2E9C-101B-9397-08002B2CF9AE}" pid="4" name="_2015_ms_pID_7253431">
    <vt:lpwstr>pE0kAVnGuC+FeSHjp+gmK/yVIwdKipmHZYErNg71YGQhVom9wF1sqT
i/47iMA4oqOZejqUVVZdhFNGStnaoLjJqNSsvNU6X5dFPxge7XYashstv7tRrKBhnV/ZOYQv
DJnbWdZm3wLiAX8xSW7qy9dbUwrasNqHkQZ0/jNw4gAbaB6KB31rFrN9rpXZTJ1bHcUuL/78
0earqMxyL4PMq4Md2zvE7XrzbxpblgQAomKD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hrmVZG7uhXy9+h1ubDwBjI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