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ab/>
              <w:t>LB266 CR for CID 13577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2.09.0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oss Jian Y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eastAsia="zh-CN"/>
              </w:rPr>
              <w:t>H3 building, Huawei Base, Bantian, Longgang, Shenzhen, Guangdong, China, 518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ross.yujian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ing Ga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0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lang w:eastAsia="zh-CN"/>
                              </w:rPr>
                              <w:t>P802.11be D2.0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comment is resolved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CID</w:t>
                            </w:r>
                            <w:r>
                              <w:rPr>
                                <w:lang w:eastAsia="zh-CN"/>
                              </w:rPr>
                              <w:t xml:space="preserve"> 1357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lang w:eastAsia="zh-CN"/>
                        </w:rPr>
                        <w:t xml:space="preserve">on </w:t>
                      </w:r>
                      <w:r>
                        <w:rPr>
                          <w:lang w:eastAsia="zh-CN"/>
                        </w:rPr>
                        <w:t>P802.11be D2.0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comment is resolved.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CID</w:t>
                      </w:r>
                      <w:r>
                        <w:rPr>
                          <w:lang w:eastAsia="zh-CN"/>
                        </w:rPr>
                        <w:t xml:space="preserve"> 13577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ion Not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Heading2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ID 13577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81.4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6.3.12.8.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 the entries for Nss_total&gt;8SS if Nss_total&gt;8 is supported in 11b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s in comment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jected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T</w:t>
            </w:r>
            <w:r>
              <w:rPr>
                <w:sz w:val="20"/>
                <w:lang w:eastAsia="zh-CN"/>
              </w:rPr>
              <w:t>he group has the following SP regarding &gt;8SS support</w:t>
            </w:r>
            <w:r>
              <w:rPr>
                <w:sz w:val="20"/>
                <w:lang w:eastAsia="zh-CN"/>
              </w:rPr>
              <w:t>.</w:t>
            </w:r>
            <w:r>
              <w:rPr>
                <w:sz w:val="20"/>
                <w:lang w:eastAsia="zh-CN"/>
              </w:rPr>
              <w:t xml:space="preserve"> Nss_total&gt;8SS is not supported. No action is needed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P on 16 SS support (request from PHY ad-hoc): [Result: 22Y, 4N, 5A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Do you agree that 802.11be shall not define operation with more than 8 spatial streams and that the format of all subfields related to spatial streams shall remain unchanged (i.e. no changing the number of bits)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sult: 51Y, 12N, 26A</w:t>
            </w:r>
          </w:p>
        </w:tc>
      </w:tr>
    </w:tbl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Sep</w:t>
    </w:r>
    <w:r>
      <w:rPr>
        <w:lang w:eastAsia="zh-CN"/>
      </w:rPr>
      <w:t xml:space="preserve"> 20</w:t>
    </w:r>
    <w:r>
      <w:rPr>
        <w:lang w:eastAsia="zh-CN"/>
      </w:rPr>
      <w:t>22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21/xxxx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Arial" w:hAnsi="Arial" w:eastAsia="Times New Roman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Malgun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eastAsia="Times New Roman" w:cs="Arial"/>
      <w:b/>
      <w:sz w:val="22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标题 5 Char"/>
    <w:qFormat/>
    <w:rPr>
      <w:b/>
      <w:bCs/>
      <w:sz w:val="28"/>
      <w:szCs w:val="28"/>
      <w:lang w:val="en-GB"/>
    </w:rPr>
  </w:style>
  <w:style w:type="character" w:styleId="2Char">
    <w:name w:val="标题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SC17323592">
    <w:name w:val="SC.17.323592"/>
    <w:qFormat/>
    <w:rPr>
      <w:color w:val="000000"/>
      <w:sz w:val="18"/>
      <w:szCs w:val="18"/>
    </w:rPr>
  </w:style>
  <w:style w:type="character" w:styleId="SC17323599">
    <w:name w:val="SC.17.323599"/>
    <w:qFormat/>
    <w:rPr>
      <w:color w:val="000000"/>
      <w:sz w:val="14"/>
      <w:szCs w:val="14"/>
    </w:rPr>
  </w:style>
  <w:style w:type="character" w:styleId="SC17323791">
    <w:name w:val="SC.17.323791"/>
    <w:qFormat/>
    <w:rPr>
      <w:color w:val="000000"/>
      <w:sz w:val="20"/>
      <w:szCs w:val="20"/>
      <w:u w:val="single"/>
    </w:rPr>
  </w:style>
  <w:style w:type="character" w:styleId="SC17323600">
    <w:name w:val="SC.17.323600"/>
    <w:qFormat/>
    <w:rPr>
      <w:color w:val="000000"/>
      <w:sz w:val="20"/>
      <w:szCs w:val="20"/>
    </w:rPr>
  </w:style>
  <w:style w:type="character" w:styleId="SC17323795">
    <w:name w:val="SC.17.323795"/>
    <w:qFormat/>
    <w:rPr>
      <w:color w:val="000000"/>
      <w:sz w:val="18"/>
      <w:szCs w:val="18"/>
      <w:u w:val="single"/>
    </w:rPr>
  </w:style>
  <w:style w:type="character" w:styleId="Char5">
    <w:name w:val="正文文本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2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7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19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98">
    <w:name w:val="SP.17.9869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320">
    <w:name w:val="SP.17.9832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76">
    <w:name w:val="SP.17.9867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9">
    <w:name w:val="SP.17.98669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5">
    <w:name w:val="SP.17.9866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58">
    <w:name w:val="SP.17.13965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280">
    <w:name w:val="SP.17.13928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25">
    <w:name w:val="SP.17.13962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36">
    <w:name w:val="SP.17.13963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8">
    <w:name w:val="SP.17.9866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.yujian@huawe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3:15:00Z</dcterms:created>
  <dc:creator>Ross Jian Yu</dc:creator>
  <dc:description/>
  <cp:keywords>July 2021</cp:keywords>
  <dc:language>en-US</dc:language>
  <cp:lastModifiedBy>Yujian (Ross Yu)</cp:lastModifiedBy>
  <dcterms:modified xsi:type="dcterms:W3CDTF">2022-09-09T07:53:00Z</dcterms:modified>
  <cp:revision>6</cp:revision>
  <dc:subject>Submission</dc:subject>
  <dc:title>doc.: IEEE 802.11-21/xxxx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YdIZL2DbiGg2aVVEN/ed+GEKfQ2tAB2+RYcjgKLcP7AtCqgV/dPdevm0Son4+rNbTrJ8hAAZ
GvjRAqbQ/69MgbRpLwRlKC8Nnu7dhO057Y47JblhB4G5EpBIWWXPZK9x2YaLlsdBUYyq86mb
jV+KfKdlLguBNo9JU4bVfKIWDGdGln2v7rl5tlgdL3EFJHdPAFb6qhRITIjXfN/Wwu/foV4O
I3XFeEaRGXn0eOQ/Xs</vt:lpwstr>
  </property>
  <property fmtid="{D5CDD505-2E9C-101B-9397-08002B2CF9AE}" pid="4" name="_2015_ms_pID_7253431">
    <vt:lpwstr>FQxVS/nb8NaAzZAQDj21KpEVGbOL5gWCHsM2mVEZBpQquW2JDtrKTq
yqZ2T+KMRda4RJb3MUrPq/gZ1I4+lwdGCA6A29d+0Gq4MIfskx0ARRC2b0u+XmqVKo+YDxGC
3U0L8ETE8SokD4dCELEn9VgLCh2dxhQVtsem6iNgjiL1PDK9V2QlbDl7qAWU5L5QZ5FlSzmo
S8OhxuVZBDVgXeHClD8wjrkP+zwhOTGZI1Od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pG48jPC//vdvVBse8fHiD5s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59003934</vt:lpwstr>
  </property>
</Properties>
</file>