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-Caluse3.2-CIDs-part-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8.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 to a comment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>. The changes are based on P802.11be D2.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18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 to a comment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>. The changes are based on P802.11be D2.1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18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181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are 20, 80, and 160 MHz operating STAs special? Please clarify, expand or remove as need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Definitions for 20 MHz, 80 MHz, and 160 MHz operating STAs are required to support the discussion in the corresponding subclause in 36.3.2.5/7/8 of P802.11be D2.1.1 respectively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garding “40 MHz operating”, there are 40 MHz operating channel/device/beamformee, but there is no corresponding description about 40 MHz operating STA in the draft and therefore, no specific definition in subclause 3.2 is requir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594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11ax, there are also definitions shown as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108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lang w:val="en-US" w:eastAsia="zh-CN"/>
        </w:rPr>
        <w:t>C</w:t>
      </w:r>
      <w:r>
        <w:rPr>
          <w:sz w:val="20"/>
          <w:lang w:val="en-US" w:eastAsia="zh-CN"/>
        </w:rPr>
        <w:t>orresponding subclause in P802.11be D2.1.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105" cy="97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zh-CN"/>
        </w:rPr>
      </w:pPr>
      <w:r>
        <w:rPr>
          <w:lang w:val="en-US" w:eastAsia="en-US"/>
        </w:rPr>
        <w:t>Discussion ends</w:t>
      </w:r>
    </w:p>
    <w:p>
      <w:pPr>
        <w:pStyle w:val="Normal"/>
        <w:jc w:val="center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ug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;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;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0:00Z</dcterms:created>
  <dc:creator>Ross Jian Yu</dc:creator>
  <dc:description/>
  <cp:keywords>July 2021</cp:keywords>
  <dc:language>en-US</dc:language>
  <cp:lastModifiedBy>Yujian (Ross Yu)</cp:lastModifiedBy>
  <dcterms:modified xsi:type="dcterms:W3CDTF">2022-08-18T00:56:00Z</dcterms:modified>
  <cp:revision>4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BCwkbPDryuiS6EhzsKULAsCqiW2FQcTpuaGeRomTiIVXBSPnI2Rz9gA8OnQslOOn/Bg3SG9Y
X532/FYMrYCYgoXf28pyyfTyAbcIg6VrsJ0w5HUGjaygM8CiWiS3ZbWX4txnw/YnDrS2wmwL
jQ1JBnwAaZJRsJQ5q9BIseN3gQ6qptP/1B+m+0L3F2qHAAunFyA0zzMvx2PCpN/icLMKwTmt
QfIpCzjHSsN9XMVUCZ</vt:lpwstr>
  </property>
  <property fmtid="{D5CDD505-2E9C-101B-9397-08002B2CF9AE}" pid="4" name="_2015_ms_pID_7253431">
    <vt:lpwstr>39ugs8iEtbsxZIdY669lRq9/3Q+lDkdM96OhWIanDvuQHrDtGDORRH
Dw9bSeluR9CqQeVQO3UtzSqZH6EBOEP2FF8NfrXfwVBNuJ8grpYxKk7EjNlbGHiLydHtyN4a
5YdXdGQcei3xFIbHmfYy0t44sSRQBEEat0jPtTx6EPsUl94i9m27eeKPQQAQcU7OI8JXkt5A
HxPXL3IU4wMzMP0WGfQdtNZ7aKqx1VlqYgaN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OA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60736484</vt:lpwstr>
  </property>
</Properties>
</file>