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66 CR in 36.3.12.8.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8.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tephen McCan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</w:t>
            </w:r>
            <w:r>
              <w:rPr>
                <w:b w:val="false"/>
                <w:sz w:val="20"/>
                <w:lang w:eastAsia="zh-CN"/>
              </w:rPr>
              <w:t>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2.0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highlight w:val="yellow"/>
                              </w:rPr>
                              <w:t>The changes are based on P802.11be D2.1 for a revised resolution. For an accepted resolution, the page and line in D2.1 are also added as a note to the edi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2021, 123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2.0</w:t>
                      </w:r>
                      <w:r>
                        <w:rPr/>
                        <w:t xml:space="preserve">. </w:t>
                      </w:r>
                      <w:r>
                        <w:rPr>
                          <w:highlight w:val="yellow"/>
                        </w:rPr>
                        <w:t>The changes are based on P802.11be D2.1 for a revised resolution. For an accepted resolution, the page and line in D2.1 are also added as a note to the edi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2021, 12354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202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9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~ contains on EHT-SIG ~" to "~ contains one EHT-SIG ~"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ccep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OTE to the editor: page 689 line 36 of D2.0 is page 701 line 36 of D2.1</w:t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235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3.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sentence: "For EHT-SIG for OFDMA transmission and non-OFDMA transmission to multiple users, each user encoding block OFDMA transmission, if the number of User fields in an EHT-SIG content channel is odd, there is a single User field in the final user encoding block." It is unclear the intent of "each user encoding block OFDMA transmission,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ggest removing "each user encoding block OFDMA transmission, 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garding this part, the proposed change in 11/21-1387r4 is correct, whilst not correctly reflected in the draft. Now change the current text back to what was proposed in 11/21-1387r4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make the changes as shown in 11/22-1207r0, under CID 12354.</w:t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  <w:t>D</w:t>
      </w:r>
      <w:r>
        <w:rPr>
          <w:b/>
          <w:sz w:val="20"/>
          <w:lang w:val="en-US" w:eastAsia="zh-CN"/>
        </w:rPr>
        <w:t>iscussion:</w:t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942965" cy="4734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  <w:t>D</w:t>
      </w:r>
      <w:r>
        <w:rPr>
          <w:b/>
          <w:sz w:val="20"/>
          <w:lang w:val="en-US" w:eastAsia="zh-CN"/>
        </w:rPr>
        <w:t>iscussion ended.</w:t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highlight w:val="yellow"/>
          <w:lang w:eastAsia="zh-CN"/>
        </w:rPr>
        <w:t>Instructions to the editor, please make the following changes to P695, L54 of P802.11be D2.1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sz w:val="20"/>
        </w:rPr>
        <w:t xml:space="preserve">For EHT-SIG for OFDMA transmission and non-OFDMA transmission to multiple users, each user encoding block </w:t>
      </w:r>
      <w:ins w:id="0" w:author="Yujian (Ross Yu)" w:date="2022-07-27T11:11:00Z">
        <w:r>
          <w:rPr>
            <w:sz w:val="20"/>
          </w:rPr>
          <w:t xml:space="preserve">in the User Specific field of EHT-SIG content channel shall be BCC encoded at rate R=1/2. For </w:t>
        </w:r>
      </w:ins>
      <w:r>
        <w:rPr>
          <w:color w:val="70AD47"/>
          <w:lang w:eastAsia="zh-CN"/>
        </w:rPr>
        <w:t>(</w:t>
      </w:r>
      <w:r>
        <w:rPr>
          <w:color w:val="70AD47"/>
          <w:lang w:eastAsia="zh-CN"/>
        </w:rPr>
        <w:t>#12354)</w:t>
      </w:r>
      <w:r>
        <w:rPr>
          <w:sz w:val="20"/>
        </w:rPr>
        <w:t>OFDMA transmission, if the number of User fields in an EHT-SIG content channel is odd, there is a single User field in the final user encoding block. For non-OFDMA transmission, the first User field is encoded together with the Common field of the EHT-SIG. If the number of User fields in an EHT-SIG content channel is even, there is a single User field in the final user encoding block. CRC and tail bits are added immediately after the last User field in each user encoding block.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ug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7:00Z</dcterms:created>
  <dc:creator>Ross Jian Yu</dc:creator>
  <dc:description/>
  <cp:keywords>July 2021</cp:keywords>
  <dc:language>en-US</dc:language>
  <cp:lastModifiedBy>Yujian (Ross Yu)</cp:lastModifiedBy>
  <dcterms:modified xsi:type="dcterms:W3CDTF">2022-08-05T01:28:00Z</dcterms:modified>
  <cp:revision>4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aYiT2lQ7M8+Fjf/yXdObYSbem7s/EDy0H3m+D7VvW03IS4Ww2HxFQB379LOdVA2BrG7Q1K4b
6ODajjtL8vKZD+tbYOPsNb7p5h36D9uk3Fc+wq4PQASGOo20Fh3oUGGj4AlmR1kBsac7Wshj
7DG05vncIdAH6EPiy/Jpkk6L0e7HNGz+PGLAekk2A12Xl4h/dQj6UIyJ6YFd53osOgpTBp4+
oj0E6nvMn6/UC8c2q2</vt:lpwstr>
  </property>
  <property fmtid="{D5CDD505-2E9C-101B-9397-08002B2CF9AE}" pid="4" name="_2015_ms_pID_7253431">
    <vt:lpwstr>8E5ujf6zGjS13MCtlOLghZxfPd80IV4MsrE/DujI/xpiHaOt+HARHB
J/5PUBZ3xll6FGwJDR/dxtfQ79O8RDb6wXyv7ZVPQooSRDp0WOl+VR9TWtY1bXQUC1ykpvo6
bij3YCjAHWzi+1cTLTNFkGCrd63wsO0dIB+SSARgQIgWaZqGDjEFA0EFgx7lTeklSg66c8Ia
dYjeoZdxBrK8QxTy5m4DW/ivHNCksqVbzGpV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9gL+nWqsgnyCHkuHDFTaxVA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