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CR </w:t>
            </w:r>
            <w:r>
              <w:rPr>
                <w:lang w:val="en-US" w:eastAsia="zh-CN"/>
              </w:rPr>
              <w:t xml:space="preserve">for Section 36.3.17 </w:t>
            </w:r>
            <w:r>
              <w:rPr>
                <w:lang w:eastAsia="zh-CN"/>
              </w:rPr>
              <w:t>on P802.11b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02.08.20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Genadiy Tso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 to comment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2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 under subclause 36.3.17 are resol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 to comment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2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 under subclause 36.3.17 are resol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2204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39.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7.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'the' between 'all of' and 'participating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Add 'the' after 'all of' and before 'participating'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te to the Editor:  For your reference, the changes to the spec are shown in 11/22-1160r0, under CID 12215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2215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39.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7.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reference sections for construction of compressed beamforming feedback matrix V define the angles for Nss up to 8. To support more than 8 Nss need to provide a new compressed form (or extend the existin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Provide a new compressed form of beamforming matrix V for Nss &gt; 8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zh-CN"/>
              </w:rPr>
              <w:t>Currently Nss larger than 8 is not supported by 802.11be. No need to add new forms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bCs/>
          <w:lang w:eastAsia="zh-CN"/>
        </w:rPr>
      </w:pPr>
      <w:r>
        <w:rPr>
          <w:b/>
          <w:bCs/>
          <w:highlight w:val="yellow"/>
          <w:lang w:eastAsia="zh-CN"/>
        </w:rPr>
        <w:t>I</w:t>
      </w:r>
      <w:r>
        <w:rPr>
          <w:b/>
          <w:bCs/>
          <w:highlight w:val="yellow"/>
          <w:lang w:eastAsia="zh-CN"/>
        </w:rPr>
        <w:t>nstructions to the editor: please change the text on page 739, L23 as following:</w:t>
      </w:r>
    </w:p>
    <w:p>
      <w:pPr>
        <w:pStyle w:val="Normal"/>
        <w:ind w:left="72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72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720" w:hanging="0"/>
        <w:rPr/>
      </w:pPr>
      <w:r>
        <w:rPr>
          <w:rStyle w:val="Fontstyle01"/>
        </w:rPr>
        <w:t>matrix that is computed (or updated) using new beamforming feedback from some or all of</w:t>
      </w:r>
      <w:ins w:id="0" w:author="Genadiy Tsodik(TRC)" w:date="2022-07-18T11:14:00Z">
        <w:r>
          <w:rPr>
            <w:rStyle w:val="Fontstyle01"/>
          </w:rPr>
          <w:t xml:space="preserve"> the</w:t>
        </w:r>
      </w:ins>
      <w:r>
        <w:rPr>
          <w:rStyle w:val="Fontstyle01"/>
        </w:rPr>
        <w:t xml:space="preserve"> participat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ugust 20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5:00Z</dcterms:created>
  <dc:creator>Ross Jian Yu</dc:creator>
  <dc:description/>
  <cp:keywords>November 2012</cp:keywords>
  <dc:language>en-US</dc:language>
  <cp:lastModifiedBy>Genadiy Tsodik(TRC)</cp:lastModifiedBy>
  <dcterms:modified xsi:type="dcterms:W3CDTF">2022-08-22T09:23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JqK1Gg7pU3WsQHoWxI09sLNjSuxhM+n106RtNf0CNOrNX/NKkTY9/0F6uQKpLdtH4QmLT/4w
aRxWDTGZZCtaF3/MFur/qF1+Yyjv28G4msX+Cii0SK8CPKTXPCvqPBteJGnTEhPLl5norXST
U7RBHbgFF8CCulOu+GTqJ/oJFS+j6ms62JU9KOjglLdsQTBne2TEEYOVkTLohnjoOd516WTL
JcCa+gE0BW+hVuyMYt</vt:lpwstr>
  </property>
  <property fmtid="{D5CDD505-2E9C-101B-9397-08002B2CF9AE}" pid="4" name="_2015_ms_pID_7253431">
    <vt:lpwstr>M+hXmk9TWw1u/0fxjIvpOUyxG8L50em+xUDlBUlDx4dOhr7hjJ7G5v
yntA0UHv9YhrufzglyghOKqpWEs+JkOh1GkEpw++i6qCsqPF5vyUn/MO+aVY6Hh5UItbDAWT
y7J6r910pM2idDxV5+c4MmYsRuH4BcNThIWZX+kKrYpdpB4R2lEa0jK+5A/A7WSNrcsPLM8I
ofQgAcoezdKpD5cwmRITOBo85gZBv3u/x5Jv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roH7nxbd319ASdrz5BDemE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60734386</vt:lpwstr>
  </property>
</Properties>
</file>