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LB266 CR in 36.3.12.8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2.07.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 xml:space="preserve">Stephen McCann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0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0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2.0</w:t>
                            </w:r>
                            <w:r>
                              <w:rPr/>
                              <w:t>. The changes are based on P802.11be D2.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omments are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072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10750, 11288, 12192, 13574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2.0</w:t>
                      </w:r>
                      <w:r>
                        <w:rPr/>
                        <w:t>. The changes are based on P802.11be D2.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comments are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10723</w:t>
                      </w:r>
                      <w:r>
                        <w:rPr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10750, 11288, 12192, 13574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</w:t>
            </w:r>
            <w:r>
              <w:rPr>
                <w:sz w:val="20"/>
                <w:lang w:eastAsia="zh-CN"/>
              </w:rPr>
              <w:t>hange the resolution of CID 135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072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3050"/>
        <w:gridCol w:w="1701"/>
        <w:gridCol w:w="2008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5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If the Beamformed field in EHT-S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n EHT sounding NDP is 1, then the receiver of the EHT sounding NDP should not perform channel smoothing when generating the compressed beamforming feedback report", if the EHT-LTF of the NDP frame is 2x-LTF then, the interpolation which is a kind of a smoothing is necessary to obtain the channel estimation for all the tones, in this case, Beamformed field is set to zero? We need further explan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amformed field set to 1 case needs more accurate description to accommodate the 2x-LTF case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hen Ng=4 or 16, interpolation is not requir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075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632"/>
        <w:gridCol w:w="1276"/>
        <w:gridCol w:w="3851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3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Other values are Validate if dot11..." seems confusing in this case, because all values n is valid for the subfiel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 remove the sentence or clarify what other values are meant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For single user non-OFDMA transmission</w:t>
            </w:r>
          </w:p>
          <w:p>
            <w:pPr>
              <w:pStyle w:val="Normal"/>
              <w:rPr>
                <w:sz w:val="20"/>
                <w:lang w:eastAsia="zh-CN"/>
                <w:ins w:id="0" w:author="Stephen McCann" w:date="2022-07-28T11:35:00Z"/>
              </w:rPr>
            </w:pPr>
            <w:r>
              <w:rPr>
                <w:sz w:val="20"/>
                <w:lang w:eastAsia="zh-CN"/>
              </w:rPr>
              <w:t>(PPDU Type And Compression Mode field is set to 1), values larger than 0 are Validate. For non-OFDMA MU-MIMO transmission (PPDU Type And Compression Mode field is set to 2), value of 0 is Validate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make the changes as shown in 11/22-1135r1, under CID 10750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te to the editor: the resolution of CID 10750 and 11288 are the same.</w:t>
            </w:r>
          </w:p>
        </w:tc>
      </w:tr>
    </w:tbl>
    <w:p>
      <w:pPr>
        <w:pStyle w:val="Normal"/>
        <w:rPr>
          <w:b/>
          <w:b/>
          <w:i/>
          <w:i/>
          <w:sz w:val="20"/>
          <w:highlight w:val="yellow"/>
          <w:lang w:eastAsia="zh-CN"/>
          <w:ins w:id="2" w:author="Stephen McCann" w:date="2022-07-28T11:35:00Z"/>
        </w:rPr>
      </w:pPr>
      <w:ins w:id="1" w:author="Stephen McCann" w:date="2022-07-28T11:35:00Z">
        <w:r>
          <w:rPr>
            <w:b/>
            <w:i/>
            <w:sz w:val="20"/>
            <w:highlight w:val="yellow"/>
            <w:lang w:eastAsia="zh-CN"/>
          </w:rPr>
        </w:r>
      </w:ins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highlight w:val="yellow"/>
          <w:lang w:eastAsia="zh-CN"/>
        </w:rPr>
        <w:t>Instructions to the editor, please make the following changes to P685, L15 of P802.11be D2.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60"/>
        <w:gridCol w:w="1937"/>
        <w:gridCol w:w="357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B17–B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Number Of Non-OFDMA Use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3" w:author="Yujian (Ross Yu)" w:date="2022-07-28T10:36:00Z"/>
              </w:rPr>
            </w:pPr>
            <w:r>
              <w:rPr>
                <w:sz w:val="18"/>
                <w:szCs w:val="18"/>
              </w:rPr>
              <w:t xml:space="preserve">Indicates the total number of non-OFDMA users. Set to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to indicate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+1 non-OFDMA users. </w:t>
            </w:r>
          </w:p>
          <w:p>
            <w:pPr>
              <w:pStyle w:val="Normal"/>
              <w:rPr>
                <w:sz w:val="18"/>
                <w:szCs w:val="18"/>
                <w:ins w:id="5" w:author="Yujian (Ross Yu)" w:date="2022-07-28T10:36:00Z"/>
              </w:rPr>
            </w:pPr>
            <w:ins w:id="4" w:author="Yujian (Ross Yu)" w:date="2022-07-28T10:36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sz w:val="18"/>
                <w:szCs w:val="18"/>
                <w:ins w:id="27" w:author="Yujian (Ross Yu)" w:date="2022-07-28T10:36:00Z"/>
              </w:rPr>
            </w:pPr>
            <w:ins w:id="6" w:author="Yujian (Ross Yu)" w:date="2022-07-28T10:36:00Z">
              <w:r>
                <w:rPr>
                  <w:sz w:val="18"/>
                  <w:szCs w:val="18"/>
                </w:rPr>
                <w:t xml:space="preserve">For </w:t>
              </w:r>
            </w:ins>
            <w:ins w:id="7" w:author="Stephen McCann" w:date="2022-07-28T11:36:00Z">
              <w:r>
                <w:rPr>
                  <w:sz w:val="18"/>
                  <w:szCs w:val="18"/>
                </w:rPr>
                <w:t xml:space="preserve">a </w:t>
              </w:r>
            </w:ins>
            <w:ins w:id="8" w:author="Yujian (Ross Yu)" w:date="2022-07-28T10:36:00Z">
              <w:r>
                <w:rPr>
                  <w:sz w:val="18"/>
                  <w:szCs w:val="18"/>
                </w:rPr>
                <w:t>non-OFDMA transmission to a single user, s</w:t>
              </w:r>
            </w:ins>
            <w:del w:id="9" w:author="Yujian (Ross Yu)" w:date="2022-07-28T10:36:00Z">
              <w:r>
                <w:rPr>
                  <w:sz w:val="18"/>
                  <w:szCs w:val="18"/>
                </w:rPr>
                <w:delText>S</w:delText>
              </w:r>
            </w:del>
            <w:r>
              <w:rPr>
                <w:sz w:val="18"/>
                <w:szCs w:val="18"/>
              </w:rPr>
              <w:t>et to 0</w:t>
            </w:r>
            <w:ins w:id="10" w:author="Yujian (Ross Yu)" w:date="2022-07-28T10:36:00Z">
              <w:r>
                <w:rPr>
                  <w:sz w:val="18"/>
                  <w:szCs w:val="18"/>
                </w:rPr>
                <w:t xml:space="preserve"> to indicate </w:t>
              </w:r>
            </w:ins>
            <w:ins w:id="11" w:author="Yujian (Ross Yu)" w:date="2022-07-28T10:52:00Z">
              <w:r>
                <w:rPr>
                  <w:sz w:val="18"/>
                  <w:szCs w:val="18"/>
                </w:rPr>
                <w:t>one</w:t>
              </w:r>
            </w:ins>
            <w:ins w:id="12" w:author="Yujian (Ross Yu)" w:date="2022-07-28T10:36:00Z">
              <w:r>
                <w:rPr>
                  <w:sz w:val="18"/>
                  <w:szCs w:val="18"/>
                </w:rPr>
                <w:t xml:space="preserve"> non-OFDMA user.</w:t>
              </w:r>
            </w:ins>
            <w:r>
              <w:rPr>
                <w:sz w:val="18"/>
                <w:szCs w:val="18"/>
              </w:rPr>
              <w:t xml:space="preserve"> </w:t>
            </w:r>
            <w:del w:id="13" w:author="Yujian (Ross Yu)" w:date="2022-07-28T10:36:00Z">
              <w:r>
                <w:rPr>
                  <w:sz w:val="18"/>
                  <w:szCs w:val="18"/>
                </w:rPr>
                <w:delText>for non-OFDMA transmission to a single user</w:delText>
              </w:r>
            </w:del>
            <w:ins w:id="14" w:author="Stephen McCann" w:date="2022-07-28T11:36:00Z">
              <w:r>
                <w:rPr>
                  <w:sz w:val="18"/>
                  <w:szCs w:val="18"/>
                </w:rPr>
                <w:t xml:space="preserve">A </w:t>
              </w:r>
            </w:ins>
            <w:ins w:id="15" w:author="Yujian (Ross Yu)" w:date="2022-07-28T10:53:00Z">
              <w:del w:id="16" w:author="Stephen McCann" w:date="2022-07-28T11:35:00Z">
                <w:r>
                  <w:rPr>
                    <w:sz w:val="18"/>
                    <w:szCs w:val="18"/>
                  </w:rPr>
                  <w:delText xml:space="preserve"> </w:delText>
                </w:r>
              </w:del>
            </w:ins>
            <w:ins w:id="17" w:author="Stephen McCann" w:date="2022-07-28T11:36:00Z">
              <w:r>
                <w:rPr>
                  <w:sz w:val="18"/>
                  <w:szCs w:val="18"/>
                </w:rPr>
                <w:t>v</w:t>
              </w:r>
            </w:ins>
            <w:ins w:id="18" w:author="Yujian (Ross Yu)" w:date="2022-07-28T10:53:00Z">
              <w:del w:id="19" w:author="Stephen McCann" w:date="2022-07-28T11:36:00Z">
                <w:r>
                  <w:rPr>
                    <w:sz w:val="18"/>
                    <w:szCs w:val="18"/>
                  </w:rPr>
                  <w:delText>V</w:delText>
                </w:r>
              </w:del>
            </w:ins>
            <w:ins w:id="20" w:author="Yujian (Ross Yu)" w:date="2022-07-28T10:53:00Z">
              <w:r>
                <w:rPr>
                  <w:sz w:val="18"/>
                  <w:szCs w:val="18"/>
                </w:rPr>
                <w:t xml:space="preserve">alue larger than 0 is Validate if dot11EHTBaseLineFeaturesImplementedOnly </w:t>
              </w:r>
            </w:ins>
            <w:ins w:id="21" w:author="Stephen McCann" w:date="2022-07-28T11:36:00Z">
              <w:r>
                <w:rPr>
                  <w:sz w:val="18"/>
                  <w:szCs w:val="18"/>
                </w:rPr>
                <w:t xml:space="preserve">is </w:t>
              </w:r>
            </w:ins>
            <w:ins w:id="22" w:author="Yujian (Ross Yu)" w:date="2022-07-28T10:54:00Z">
              <w:r>
                <w:rPr>
                  <w:sz w:val="18"/>
                  <w:szCs w:val="18"/>
                </w:rPr>
                <w:t>equal</w:t>
              </w:r>
            </w:ins>
            <w:ins w:id="23" w:author="Stephen McCann" w:date="2022-07-28T11:36:00Z">
              <w:r>
                <w:rPr>
                  <w:sz w:val="18"/>
                  <w:szCs w:val="18"/>
                </w:rPr>
                <w:t xml:space="preserve"> to</w:t>
              </w:r>
            </w:ins>
            <w:ins w:id="24" w:author="Yujian (Ross Yu)" w:date="2022-07-28T10:54:00Z">
              <w:del w:id="25" w:author="Stephen McCann" w:date="2022-07-28T11:36:00Z">
                <w:r>
                  <w:rPr>
                    <w:sz w:val="18"/>
                    <w:szCs w:val="18"/>
                  </w:rPr>
                  <w:delText>s</w:delText>
                </w:r>
              </w:del>
            </w:ins>
            <w:ins w:id="26" w:author="Yujian (Ross Yu)" w:date="2022-07-28T10:54:00Z">
              <w:r>
                <w:rPr>
                  <w:sz w:val="18"/>
                  <w:szCs w:val="18"/>
                </w:rPr>
                <w:t xml:space="preserve"> true.</w:t>
              </w:r>
            </w:ins>
          </w:p>
          <w:p>
            <w:pPr>
              <w:pStyle w:val="Normal"/>
              <w:rPr>
                <w:sz w:val="18"/>
                <w:szCs w:val="18"/>
                <w:ins w:id="29" w:author="Yujian (Ross Yu)" w:date="2022-07-28T10:36:00Z"/>
              </w:rPr>
            </w:pPr>
            <w:ins w:id="28" w:author="Yujian (Ross Yu)" w:date="2022-07-28T10:36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ins w:id="51" w:author="Yujian (Ross Yu)" w:date="2022-07-28T10:54:00Z"/>
              </w:rPr>
            </w:pPr>
            <w:del w:id="30" w:author="Yujian (Ross Yu)" w:date="2022-07-28T10:37:00Z">
              <w:r>
                <w:rPr>
                  <w:rFonts w:eastAsia="Times New Roman"/>
                  <w:sz w:val="18"/>
                  <w:szCs w:val="18"/>
                </w:rPr>
                <w:delText xml:space="preserve"> </w:delText>
              </w:r>
            </w:del>
            <w:ins w:id="31" w:author="Yujian (Ross Yu)" w:date="2022-07-28T10:37:00Z">
              <w:r>
                <w:rPr>
                  <w:sz w:val="18"/>
                  <w:szCs w:val="18"/>
                </w:rPr>
                <w:t xml:space="preserve">For </w:t>
              </w:r>
            </w:ins>
            <w:ins w:id="32" w:author="Stephen McCann" w:date="2022-07-28T11:36:00Z">
              <w:r>
                <w:rPr>
                  <w:sz w:val="18"/>
                  <w:szCs w:val="18"/>
                </w:rPr>
                <w:t xml:space="preserve">a </w:t>
              </w:r>
            </w:ins>
            <w:ins w:id="33" w:author="Yujian (Ross Yu)" w:date="2022-07-28T10:37:00Z">
              <w:r>
                <w:rPr>
                  <w:sz w:val="18"/>
                  <w:szCs w:val="18"/>
                </w:rPr>
                <w:t xml:space="preserve">non-OFDMA transmission to multiple users, </w:t>
              </w:r>
            </w:ins>
            <w:del w:id="34" w:author="Yujian (Ross Yu)" w:date="2022-07-28T10:37:00Z">
              <w:r>
                <w:rPr>
                  <w:sz w:val="18"/>
                  <w:szCs w:val="18"/>
                </w:rPr>
                <w:delText xml:space="preserve">and </w:delText>
              </w:r>
            </w:del>
            <w:r>
              <w:rPr>
                <w:sz w:val="18"/>
                <w:szCs w:val="18"/>
              </w:rPr>
              <w:t>set to a value larger than 0</w:t>
            </w:r>
            <w:ins w:id="35" w:author="Yujian (Ross Yu)" w:date="2022-07-28T10:39:00Z">
              <w:r>
                <w:rPr>
                  <w:sz w:val="18"/>
                  <w:szCs w:val="18"/>
                </w:rPr>
                <w:t xml:space="preserve"> to indicate more than </w:t>
              </w:r>
            </w:ins>
            <w:ins w:id="36" w:author="Yujian (Ross Yu)" w:date="2022-07-28T10:52:00Z">
              <w:r>
                <w:rPr>
                  <w:sz w:val="18"/>
                  <w:szCs w:val="18"/>
                </w:rPr>
                <w:t>one</w:t>
              </w:r>
            </w:ins>
            <w:ins w:id="37" w:author="Yujian (Ross Yu)" w:date="2022-07-28T10:39:00Z">
              <w:r>
                <w:rPr>
                  <w:sz w:val="18"/>
                  <w:szCs w:val="18"/>
                </w:rPr>
                <w:t xml:space="preserve"> non-OFDMA users</w:t>
              </w:r>
            </w:ins>
            <w:ins w:id="38" w:author="Yujian (Ross Yu)" w:date="2022-07-28T10:52:00Z">
              <w:r>
                <w:rPr>
                  <w:sz w:val="18"/>
                  <w:szCs w:val="18"/>
                </w:rPr>
                <w:t>.</w:t>
              </w:r>
            </w:ins>
            <w:del w:id="39" w:author="Yujian (Ross Yu)" w:date="2022-07-28T10:36:00Z">
              <w:r>
                <w:rPr>
                  <w:sz w:val="18"/>
                  <w:szCs w:val="18"/>
                </w:rPr>
                <w:delText xml:space="preserve"> for non-OFDMA transmission to multiple users</w:delText>
              </w:r>
            </w:del>
            <w:del w:id="40" w:author="Yujian (Ross Yu)" w:date="2022-07-28T10:52:00Z">
              <w:r>
                <w:rPr>
                  <w:sz w:val="18"/>
                  <w:szCs w:val="18"/>
                </w:rPr>
                <w:delText>.</w:delText>
              </w:r>
            </w:del>
            <w:r>
              <w:rPr>
                <w:sz w:val="18"/>
                <w:szCs w:val="18"/>
              </w:rPr>
              <w:t xml:space="preserve"> </w:t>
            </w:r>
            <w:ins w:id="41" w:author="Stephen McCann" w:date="2022-07-28T11:36:00Z">
              <w:r>
                <w:rPr>
                  <w:sz w:val="18"/>
                  <w:szCs w:val="18"/>
                </w:rPr>
                <w:t>A v</w:t>
              </w:r>
            </w:ins>
            <w:ins w:id="42" w:author="Yujian (Ross Yu)" w:date="2022-07-28T10:54:00Z">
              <w:del w:id="43" w:author="Stephen McCann" w:date="2022-07-28T11:36:00Z">
                <w:r>
                  <w:rPr>
                    <w:sz w:val="18"/>
                    <w:szCs w:val="18"/>
                  </w:rPr>
                  <w:delText>V</w:delText>
                </w:r>
              </w:del>
            </w:ins>
            <w:ins w:id="44" w:author="Yujian (Ross Yu)" w:date="2022-07-28T10:54:00Z">
              <w:r>
                <w:rPr>
                  <w:sz w:val="18"/>
                  <w:szCs w:val="18"/>
                </w:rPr>
                <w:t xml:space="preserve">alue of 0 is Validate if dot11EHTBaseLineFeaturesImplementedOnly </w:t>
              </w:r>
            </w:ins>
            <w:ins w:id="45" w:author="Stephen McCann" w:date="2022-07-28T11:36:00Z">
              <w:r>
                <w:rPr>
                  <w:sz w:val="18"/>
                  <w:szCs w:val="18"/>
                </w:rPr>
                <w:t xml:space="preserve">is </w:t>
              </w:r>
            </w:ins>
            <w:ins w:id="46" w:author="Yujian (Ross Yu)" w:date="2022-07-28T10:54:00Z">
              <w:r>
                <w:rPr>
                  <w:sz w:val="18"/>
                  <w:szCs w:val="18"/>
                </w:rPr>
                <w:t>equal</w:t>
              </w:r>
            </w:ins>
            <w:ins w:id="47" w:author="Stephen McCann" w:date="2022-07-28T11:36:00Z">
              <w:r>
                <w:rPr>
                  <w:sz w:val="18"/>
                  <w:szCs w:val="18"/>
                </w:rPr>
                <w:t xml:space="preserve"> to</w:t>
              </w:r>
            </w:ins>
            <w:ins w:id="48" w:author="Yujian (Ross Yu)" w:date="2022-07-28T10:54:00Z">
              <w:del w:id="49" w:author="Stephen McCann" w:date="2022-07-28T11:36:00Z">
                <w:r>
                  <w:rPr>
                    <w:sz w:val="18"/>
                    <w:szCs w:val="18"/>
                  </w:rPr>
                  <w:delText>s</w:delText>
                </w:r>
              </w:del>
            </w:ins>
            <w:ins w:id="50" w:author="Yujian (Ross Yu)" w:date="2022-07-28T10:54:00Z">
              <w:r>
                <w:rPr>
                  <w:sz w:val="18"/>
                  <w:szCs w:val="18"/>
                </w:rPr>
                <w:t xml:space="preserve"> true.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del w:id="52" w:author="Yujian (Ross Yu)" w:date="2022-07-28T10:54:00Z">
              <w:r>
                <w:rPr>
                  <w:sz w:val="18"/>
                  <w:szCs w:val="18"/>
                </w:rPr>
                <w:delText>Other values are Validate if dot11EHTBaseLineFeaturesImplementedOnly equals true.</w:delText>
              </w:r>
            </w:del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1288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774"/>
        <w:gridCol w:w="1701"/>
        <w:gridCol w:w="3284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3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Other values are Validate if dot11EHTBaseLineFeaturesImplementedOnly equals true.". What are the "other values"? It looks like all possible values are already specified (i.e. 0 and larger than 0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rify. Remove sentence if not applicabl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For single user non-OFDMA transmission</w:t>
            </w:r>
          </w:p>
          <w:p>
            <w:pPr>
              <w:pStyle w:val="Normal"/>
              <w:rPr>
                <w:sz w:val="20"/>
                <w:lang w:eastAsia="zh-CN"/>
                <w:ins w:id="53" w:author="Stephen McCann" w:date="2022-07-28T11:38:00Z"/>
              </w:rPr>
            </w:pPr>
            <w:r>
              <w:rPr>
                <w:sz w:val="20"/>
                <w:lang w:eastAsia="zh-CN"/>
              </w:rPr>
              <w:t>(PPDU Type And Compression Mode field is set to 1), values larger than 0 are Validate. For non-OFDMA MU-MIMO transmission (PPDU Type And Compression Mode field is set to 2), value of 0 is Validate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Please make the changes as shown in 11/22-1135r1, under CID 10750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te to the editor: the resolution of CID 10750 and 11288 are the same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219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99"/>
        <w:gridCol w:w="1276"/>
        <w:gridCol w:w="3284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2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fy that for non-OFDMA case, value of "Number Of EHT- LTF Symbols"  in EHT-SIG field indicates the initial number of EHT-LTFs or the total number of EHT-LTF symbols, including the extra EHT-LTF symbol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 a clarification statement.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Without mentioning </w:t>
            </w:r>
            <w:ins w:id="54" w:author="Stephen McCann" w:date="2022-07-28T11:38:00Z">
              <w:r>
                <w:rPr>
                  <w:sz w:val="20"/>
                  <w:lang w:eastAsia="zh-CN"/>
                </w:rPr>
                <w:t xml:space="preserve">a </w:t>
              </w:r>
            </w:ins>
            <w:r>
              <w:rPr>
                <w:sz w:val="20"/>
                <w:lang w:eastAsia="zh-CN"/>
              </w:rPr>
              <w:t xml:space="preserve">specific type, it is clear that </w:t>
            </w:r>
            <w:commentRangeStart w:id="0"/>
            <w:commentRangeStart w:id="1"/>
            <w:r>
              <w:rPr>
                <w:sz w:val="20"/>
                <w:lang w:eastAsia="zh-CN"/>
              </w:rPr>
              <w:t>the number of EHT-LTF symbols include all kinds of EHT-LTF symbols, including extra EHT-LTF symbols.</w:t>
            </w:r>
            <w:r>
              <w:rPr>
                <w:rStyle w:val="Style10"/>
                <w:vanish w:val="false"/>
                <w:lang w:val="en-US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357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99"/>
        <w:gridCol w:w="1276"/>
        <w:gridCol w:w="3284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70.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commentRangeStart w:id="2"/>
            <w:r>
              <w:rPr>
                <w:sz w:val="20"/>
                <w:lang w:val="en-US" w:eastAsia="zh-CN"/>
              </w:rPr>
              <w:t>36.3.12.8.4</w:t>
            </w:r>
            <w:commentRangeEnd w:id="2"/>
            <w:r>
              <w:commentReference w:id="2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 should be changed to RU or MR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ing MRU between RU and s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Instructions to the editor</w:t>
            </w:r>
            <w:r>
              <w:rPr>
                <w:sz w:val="20"/>
                <w:lang w:eastAsia="zh-CN"/>
              </w:rPr>
              <w:t xml:space="preserve">: please add “or MRU” </w:t>
            </w:r>
            <w:r>
              <w:rPr>
                <w:sz w:val="20"/>
                <w:lang w:val="en-US"/>
              </w:rPr>
              <w:t>between RU and s in page 670.25 of P802.11be D2.0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tephen McCann" w:date="2022-07-28T11:40:00Z" w:initials="S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GB" w:eastAsia="en-US"/>
        </w:rPr>
        <w:t>I don't understand this sentence. Does it mean "the total number of EHT-LTF symbols include the extra EHT-LTF symbols"?</w:t>
      </w:r>
    </w:p>
  </w:comment>
  <w:comment w:id="0" w:author="Yujian (Ross Yu)" w:date="2022-07-29T08:28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Yes. I have added some description accordingly.</w:t>
      </w:r>
    </w:p>
  </w:comment>
  <w:comment w:id="2" w:author="Yujian (Ross Yu)" w:date="2022-07-28T10:44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Should b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eastAsia="zh-CN" w:val="en-US"/>
        </w:rPr>
        <w:t>36.3.12.8.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13:00Z</dcterms:created>
  <dc:creator>Ross Jian Yu</dc:creator>
  <dc:description/>
  <cp:keywords>July 2021</cp:keywords>
  <dc:language>en-US</dc:language>
  <cp:lastModifiedBy>Yujian (Ross Yu)</cp:lastModifiedBy>
  <dcterms:modified xsi:type="dcterms:W3CDTF">2022-08-16T00:13:00Z</dcterms:modified>
  <cp:revision>2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d9HheNropbivLdxM8wmAiQWhHw4+Fi++ZkgIG+VTsnQNQNipmcUZG3WDuPkDNqLE+HgqQSPw
cmCMYhS7n++M/DN+l5NedSaVnfwnFcoIezwM5YZpFsTV4/Vym8GJiq+52/1o0JXQnau85mKQ
J0HHTF1Vanz1Tymq4Fs/iBwn9jbdO3yiDHlFzssenNzb4btH+8Z3xVoLVZQHYEAA728BMbq/
8dqSDgXmchF4gBOaRz</vt:lpwstr>
  </property>
  <property fmtid="{D5CDD505-2E9C-101B-9397-08002B2CF9AE}" pid="4" name="_2015_ms_pID_7253431">
    <vt:lpwstr>AitGXKgkP/Ux4x3fcbWRJxw4HMnsHv5pcGMgEyswNO1Eer4WkCkNoL
Ro0o5JY796xefL0tLnpL5EW/IyjPYwC9wX6581HSRYlzvvjhsR1VDuJ6Y4OGLu5AKvv8z+9C
dqU86CA+Y6S1+fFkokd53WVFUpxJvPKWHgL8EttK93YZowkUKSuP1j5Tbb12lS0YnOlfRra4
qDXTYMCDCvuDozc6R9ju9zcgs4o2VOTdMi/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KdS7X4E7Z6i9lN4A7Yqh99s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4421</vt:lpwstr>
  </property>
</Properties>
</file>