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tabs>
          <w:tab w:val="clear" w:pos="720"/>
          <w:tab w:val="left" w:pos="6660" w:leader="none"/>
        </w:tabs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LB266 - CR </w:t>
            </w:r>
            <w:r>
              <w:rPr>
                <w:lang w:val="en-US" w:eastAsia="zh-CN"/>
              </w:rPr>
              <w:t xml:space="preserve">for </w:t>
            </w:r>
            <w:r>
              <w:rPr>
                <w:lang w:eastAsia="zh-CN"/>
              </w:rPr>
              <w:t xml:space="preserve">P802.11be D2.0 Section </w:t>
            </w:r>
            <w:r>
              <w:rPr>
                <w:lang w:val="en-US" w:eastAsia="zh-CN"/>
              </w:rPr>
              <w:t xml:space="preserve">36.3.11.12 </w:t>
            </w:r>
            <w:r>
              <w:rPr>
                <w:lang w:eastAsia="zh-CN"/>
              </w:rPr>
              <w:t>– Part 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7.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Oded Red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the following CID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 xml:space="preserve">P802.11be </w:t>
                            </w:r>
                            <w:r>
                              <w:rPr/>
                              <w:t>D2.1.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20, 11696, 11697, 11974, 12206, 128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the following CID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 xml:space="preserve">P802.11be </w:t>
                      </w:r>
                      <w:r>
                        <w:rPr/>
                        <w:t>D2.1.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20, 11696, 11697, 11974, 12206, 128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pdated page numbers to fit D2.1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1974</w:t>
      </w:r>
    </w:p>
    <w:tbl>
      <w:tblPr>
        <w:tblW w:w="940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70"/>
        <w:gridCol w:w="1808"/>
        <w:gridCol w:w="1972"/>
        <w:gridCol w:w="3510"/>
      </w:tblGrid>
      <w:tr>
        <w:trPr>
          <w:trHeight w:val="7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uncturing of a subchannel smaller than 484 is not allowed in 320 MHz when the transmission is non-OFDM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the text "is not allowed in a 320 MHz PPDU bandwidth" with "is not allowed in a non-OFDMA transmission when the PPDU bandwidth is 320 MHz."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Instruction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Please apply the resolution of CID 11974 and refer to the text in 719.3 in D2.1.1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Same resolution for the following CIDs: 11220, 11974, 12206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1220</w:t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2202"/>
        <w:gridCol w:w="3510"/>
      </w:tblGrid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uncturing smaller than 484 RU in a 320MHz PPDU is allowed for OFDMA transmission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sentence to: "In other words, puncturing a subchannel smaller than a 484-tone RU is not allowed in a 320 MHz PPDU bandwidth, when using non-OFDMA transmission."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Please apply the resolution of CID 11974 and refer to the text in 719.3 in D2.1.1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Same resolution for the following CIDs: 11220, 11974, 122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2206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2175"/>
        <w:gridCol w:w="3510"/>
      </w:tblGrid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he two last sentences in this paragraph, from 'The preamble puncturing' to 'allowed in a 320 MHz PPDU bandwidth' are related. However, because the second sentence doesn't say explicitly that the limitation of 484-tone RU is related to non-OFDMA in 320 MHz, it may be understood as a general limitation (both non-OFDMA and OFDMA)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that the second sentence is related to non-OFDMA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Please apply the resolution of CID 11974 and refer to the text in 719.3 in D2.1.1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Same resolution for the following CIDs: 11220, 11974, 122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169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701"/>
        <w:gridCol w:w="1495"/>
        <w:gridCol w:w="2923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unds a bit weird to say the U-SIG field belongs to a certain 80 MHz frequency subblock. Perhaps change it to "where it is being transmitted"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the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Instructions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 D2.1.1 719.19 replace the text "belongs" with "is transmitted"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CID 1169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6"/>
        <w:gridCol w:w="1718"/>
        <w:gridCol w:w="1701"/>
        <w:gridCol w:w="2923"/>
      </w:tblGrid>
      <w:tr>
        <w:trPr>
          <w:trHeight w:val="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lease elaborate the meaning of the 4 digits, i.e., each digit represent a 20 MHz subchannel from the lowest to highest frequency, for clar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the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Instructions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 D2.1.1 719.25 append the following text to the end of the paragraph: "</w:t>
            </w:r>
            <w:r>
              <w:rPr>
                <w:sz w:val="18"/>
                <w:szCs w:val="18"/>
              </w:rPr>
              <w:t xml:space="preserve">The 4-bit bitmap is indexed by the 20 MHz subchannels in ascending order with the MSB indicating the lowest frequency 20 MHz subchannel. </w:t>
            </w:r>
            <w:r>
              <w:rPr>
                <w:sz w:val="20"/>
                <w:lang w:eastAsia="zh-CN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2849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99"/>
        <w:gridCol w:w="2286"/>
        <w:gridCol w:w="1854"/>
        <w:gridCol w:w="2250"/>
      </w:tblGrid>
      <w:tr>
        <w:trPr>
          <w:trHeight w:val="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the punctured 20 MHz channels" with "the punctured 20 MHz subchannel(s)"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"the punctured 20 MHz channels" with "the punctured 20 MHz subchannel(s)"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SP1798320">
    <w:name w:val="SP.17.98320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56:00Z</dcterms:created>
  <dc:creator>Ross Jian Yu</dc:creator>
  <dc:description/>
  <cp:keywords>November 2012</cp:keywords>
  <dc:language>en-US</dc:language>
  <cp:lastModifiedBy>Oded Redlich (TRC)</cp:lastModifiedBy>
  <dcterms:modified xsi:type="dcterms:W3CDTF">2022-08-28T08:34:00Z</dcterms:modified>
  <cp:revision>4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6d92t/YRpTNWGcClZSYV69u+lSIzXLqImt5OHMs6L9dX8CE2bDWsPcW8jx3v+MLxa8riHlT6
aZkEhxQb/O/HTmu+OIzx+4ZhTE+3s1XyavhuYDisOG4KyJ2Sm2NRmSaaMP/eWVRjrki3rbKE
pZyyprUw2Bkh2gkbQtvwoqJTaISuBv0xMGJDCKE+55j94jMr21PC4puAkGA9ADlI/PghQkAa
srnhlbM1Oh+LSuDJer</vt:lpwstr>
  </property>
  <property fmtid="{D5CDD505-2E9C-101B-9397-08002B2CF9AE}" pid="4" name="_2015_ms_pID_7253431">
    <vt:lpwstr>dgp7ijMGWRuEjX7ASgrtNCTRJuDeo4PzWNm9c8yiQk+5+fveiRa1B3
ITiYKK7e6Qt8InO6Y/fEXIDRkPToAJWluL5f5vA9nfp1AOEZkBW424qLSQaSDEWtBDNCdML8
mtFZtCTuX9XBC3sBRGZ6fzhH3MQQW+MhkT3gRf8J48hni5zFzpptFHCkNIi6rNc5V3Fj3SP1
jrauYPafj1MT9VAv0SUpzSxvqJOXo5SGzh0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s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7477919</vt:lpwstr>
  </property>
</Properties>
</file>