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ab/>
              <w:t>CR on CID 1181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2.07.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H3 building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 to comment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2.0</w:t>
                            </w:r>
                            <w:r>
                              <w:rPr/>
                              <w:t>. The changes are based on P802.11be D2.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 xml:space="preserve">1 comment is resolved: </w:t>
                            </w: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 xml:space="preserve"> 118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 to comment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2.0</w:t>
                      </w:r>
                      <w:r>
                        <w:rPr/>
                        <w:t>. The changes are based on P802.11be D2.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/>
                        <w:t xml:space="preserve">1 comment is resolved: </w:t>
                      </w: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 xml:space="preserve"> 11819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SC17323600"/>
          <w:sz w:val="20"/>
        </w:rPr>
      </w:pPr>
      <w:r>
        <w:rPr>
          <w:sz w:val="20"/>
        </w:rPr>
      </w:r>
    </w:p>
    <w:p>
      <w:pPr>
        <w:pStyle w:val="Normal"/>
        <w:rPr>
          <w:rStyle w:val="SC17323600"/>
        </w:rPr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lang w:eastAsia="zh-CN"/>
        </w:rPr>
        <w:t>CID 11819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3.6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lace "an" with "An". Check throughou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lso reflect the changes for two other places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replace "an" with "An" at page 53, line 6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replace "a" with "A" at page 53, line 22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Please replace the first "a" with "A" at page 54, line 8.</w:t>
            </w:r>
          </w:p>
        </w:tc>
      </w:tr>
    </w:tbl>
    <w:p>
      <w:pPr>
        <w:pStyle w:val="Normal"/>
        <w:rPr/>
      </w:pPr>
      <w:r>
        <w:rPr>
          <w:sz w:val="20"/>
          <w:lang w:val="en-US" w:eastAsia="zh-CN"/>
        </w:rPr>
        <w:t>D</w:t>
      </w:r>
      <w:r>
        <w:rPr>
          <w:sz w:val="20"/>
          <w:lang w:val="en-US" w:eastAsia="zh-CN"/>
        </w:rPr>
        <w:t>iscussion: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t>The commenter is commenting on the following paragraph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97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584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940425" cy="1048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</w:t>
    </w:r>
    <w:r>
      <w:rPr>
        <w:lang w:eastAsia="zh-CN"/>
      </w:rPr>
      <w:t xml:space="preserve"> 20</w:t>
    </w:r>
    <w:r>
      <w:rPr>
        <w:lang w:eastAsia="zh-CN"/>
      </w:rPr>
      <w:t>2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0:00Z</dcterms:created>
  <dc:creator>Ross Jian Yu</dc:creator>
  <dc:description/>
  <cp:keywords>July 2021</cp:keywords>
  <dc:language>en-US</dc:language>
  <cp:lastModifiedBy>Yujian (Ross Yu)</cp:lastModifiedBy>
  <dcterms:modified xsi:type="dcterms:W3CDTF">2022-07-12T13:23:00Z</dcterms:modified>
  <cp:revision>3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ZYaCV8KUqA2wYRhDxnPc6IAhaT/FyYW9vF3uVxhB12JmK16ZHEcFCLzSLdwH/Q483x6pYfPp
Cv8YATHA9J3ErFmJB9u8Am0uBxGyoLKXGIvTCitROvlV0Wh3i/l1aNXirpiZ9o6zdThJDPNi
9Zsn6APwkaxrm3qg6MlMkFc4/PJPZhJiuhgBEbRZzS7a8LPkPGG9L8RGj4dTQZDkgnjX+W5q
zfFHHXFdaojXLQTTo2</vt:lpwstr>
  </property>
  <property fmtid="{D5CDD505-2E9C-101B-9397-08002B2CF9AE}" pid="4" name="_2015_ms_pID_7253431">
    <vt:lpwstr>zr1pR9CZM6dYbqarOUHzSLIbEmiPwLQMBJFt1tX38uBW5eg5vQp1D6
SwLtv4VsF2lnx7QqN4Hyz5VtgSutCgbHOzxhOgU1P6Fv3J9XdVEKrbL6hS1yHPKsPOdhoh5O
ZbuUA/G9LggUZPxw0KdA8OWTSby239JjhvVglzvKJ65p2M5WPwwQ7lzNBh8Ci/tTdqjABnAc
Ye/S+HevxzL2hHvUWvszMDbbH1txxmV2q2AA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HMwNUJx+zAwd/Dga5//7bx8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5560857</vt:lpwstr>
  </property>
</Properties>
</file>