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w:t>
            </w:r>
            <w:r>
              <w:rPr>
                <w:b w:val="false"/>
                <w:sz w:val="20"/>
                <w:lang w:eastAsia="zh-CN"/>
              </w:rPr>
              <w:t xml:space="preserve">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746, 10747, 10748, 11694, 12848, 13568, 13569</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74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EHT-SIG content channels per 80 MHz are allowed to carry different information ..." sounds an open statement.  In fact, "different information" in different 80 MHz subblock shall not alter the resource allocations required by the user traffic per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uggest change to "The EHT-SIG content channels per 80 MHz may carry different RU allocation indices while maintaining the resouce allocations unaltered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D</w:t>
            </w:r>
            <w:r>
              <w:rPr>
                <w:sz w:val="20"/>
                <w:lang w:eastAsia="zh-CN"/>
              </w:rPr>
              <w:t>ifferent information includes not only RU allocation information, but also User fields. Agree with the commenter to clarify that the size and placement in the frequency domain in different 80MHz shall be the same. 36.3.12.8.2 only talks about general description. Suggest to include the clarification in 36.3.12.8.3.</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86r0, under CID 10746</w:t>
            </w:r>
          </w:p>
        </w:tc>
      </w:tr>
    </w:tbl>
    <w:p>
      <w:pPr>
        <w:pStyle w:val="Normal"/>
        <w:rPr>
          <w:b/>
          <w:b/>
          <w:i/>
          <w:i/>
          <w:sz w:val="20"/>
          <w:lang w:eastAsia="zh-CN"/>
        </w:rPr>
      </w:pPr>
      <w:r>
        <w:rPr>
          <w:b/>
          <w:i/>
          <w:sz w:val="20"/>
          <w:highlight w:val="yellow"/>
          <w:lang w:eastAsia="zh-CN"/>
        </w:rPr>
        <w:t>Instructions to the editor, please insert the following paragraph to P663, L65 of P802.11be D2.0:</w:t>
      </w:r>
    </w:p>
    <w:p>
      <w:pPr>
        <w:pStyle w:val="Normal"/>
        <w:rPr>
          <w:ins w:id="7" w:author="Yujian (Ross Yu)" w:date="2022-07-12T15:42:00Z"/>
        </w:rPr>
      </w:pPr>
      <w:ins w:id="0" w:author="Yujian (Ross Yu)" w:date="2022-07-12T15:42:00Z">
        <w:r>
          <w:rPr>
            <w:lang w:val="en-US" w:eastAsia="en-US"/>
          </w:rPr>
          <w:t xml:space="preserve">For OFDMA transmission that is wider than 80 MHz, </w:t>
        </w:r>
      </w:ins>
      <w:ins w:id="1" w:author="Yujian (Ross Yu)" w:date="2022-07-12T15:42:00Z">
        <w:r>
          <w:rPr>
            <w:lang w:val="en-US" w:eastAsia="en-US"/>
          </w:rPr>
          <w:t>R</w:t>
        </w:r>
      </w:ins>
      <w:ins w:id="2" w:author="Yujian (Ross Yu)" w:date="2022-07-12T15:42:00Z">
        <w:r>
          <w:rPr>
            <w:lang w:val="en-US" w:eastAsia="en-US"/>
          </w:rPr>
          <w:t xml:space="preserve">U </w:t>
        </w:r>
      </w:ins>
      <w:ins w:id="3" w:author="Kwok Shum Au (Edward)" w:date="2022-07-12T07:07:00Z">
        <w:r>
          <w:rPr>
            <w:lang w:val="en-US" w:eastAsia="en-US"/>
          </w:rPr>
          <w:t>A</w:t>
        </w:r>
      </w:ins>
      <w:ins w:id="4" w:author="Yujian (Ross Yu)" w:date="2022-07-12T15:42:00Z">
        <w:r>
          <w:rPr>
            <w:lang w:val="en-US" w:eastAsia="en-US"/>
          </w:rPr>
          <w:t xml:space="preserve">llocation-1 subfields and RU </w:t>
        </w:r>
      </w:ins>
      <w:ins w:id="5" w:author="Kwok Shum Au (Edward)" w:date="2022-07-12T07:07:00Z">
        <w:r>
          <w:rPr>
            <w:lang w:val="en-US" w:eastAsia="en-US"/>
          </w:rPr>
          <w:t>A</w:t>
        </w:r>
      </w:ins>
      <w:ins w:id="6" w:author="Yujian (Ross Yu)" w:date="2022-07-12T15:42:00Z">
        <w:r>
          <w:rPr>
            <w:lang w:val="en-US" w:eastAsia="en-US"/>
          </w:rPr>
          <w:t>llocation-2 subfields per 80 MHz frequency subblock may carry different RU allocation indices but shall indicate the same size of the RU(s) or MRU(s) and their placement in the frequency domain.</w:t>
        </w:r>
      </w:ins>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4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word "and" in the sentence "The EHT-SIG field of an EHT MU PPDU sent to a single user and the EHT-SIG field of an EHT sounding NDP contains ..." should be changed to "o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64.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and the following several paragraphs seem to convey different messages as defined in Table 36-34.  For axample, any one RU Allocation value between 192 and 255 can refer to a 3x996+484 MRU accoding to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larify the ambigity pointed out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he paragraphs mentioned by the commenter cover only the number of RU allocation subfields corresponding to the same RU or MRU. Table 36-34 further covers about the entries and the corresponding meanings. There is no ambiguity here.</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an MU PPDU" to "an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84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place "each nonpunctured 20 MHz" with "each nonpunctured 20 MHz sub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each nonpunctured 20 MHz" with "each nonpunctured 20 MHz subchanne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frequency subblock after 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Heading2"/>
        <w:rPr>
          <w:rFonts w:ascii="Times New Roman" w:hAnsi="Times New Roman" w:cs="Times New Roman"/>
          <w:lang w:eastAsia="zh-CN"/>
        </w:rPr>
      </w:pPr>
      <w:r>
        <w:rPr>
          <w:rFonts w:cs="Times New Roman" w:ascii="Times New Roman" w:hAnsi="Times New Roman"/>
          <w:lang w:eastAsia="zh-CN"/>
        </w:rPr>
        <w:t>CID 135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58.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ing subchannel after 2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eastAsia="zh-CN"/>
        </w:rPr>
      </w:pPr>
      <w:r>
        <w:rPr>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7:00Z</dcterms:created>
  <dc:creator>Ross Jian Yu</dc:creator>
  <dc:description/>
  <cp:keywords>July 2021</cp:keywords>
  <dc:language>en-US</dc:language>
  <cp:lastModifiedBy>Yujian (Ross Yu)</cp:lastModifiedBy>
  <dcterms:modified xsi:type="dcterms:W3CDTF">2022-07-14T02:04:00Z</dcterms:modified>
  <cp:revision>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i+AUFnIx0iBf6E6xHpVLOEPNJUBQYTH4CF/8RJw7AbyYujWapqv2uc6vUtvovHfrFH6BK6R
wEMO54ZZImVvmAthHoe3t0N1Eb6+ux2pVDYHPam3U0LUoexyQPfcHcnAZSRqBPpuzaeuYC8P
DljpiIWSoLEzClGWRl2tcIfS8jpllbXnRYwAqBvui0Jtd6eC1IDARfpfDBrKGpwnUQfZUwmY
rDi/qBmnge8ghtv7oG</vt:lpwstr>
  </property>
  <property fmtid="{D5CDD505-2E9C-101B-9397-08002B2CF9AE}" pid="4" name="_2015_ms_pID_7253431">
    <vt:lpwstr>6ZVAL4ejPqyysDx0yB0UNDfN/VVTjUen+IF2n57HxAgrQTbGxQbSNJ
8OfGicbUryXPmjs+tnrEU56qo9ePj1ZPKQ3PU5de+PpF1xZe4RKFMcFAE1AWH2BIDBRROHNS
6LULL2fJaGXZyP/cKe28iXN2NkeSjKzxW8Rgpoe5bmlSXMWVNU4QNDLKv4TocDRa3WOyt90W
k0nnUeuNh30FPpn9i512WHc/VMNSZkMoxSM5</vt:lpwstr>
  </property>
  <property fmtid="{D5CDD505-2E9C-101B-9397-08002B2CF9AE}" pid="5" name="_2015_ms_pID_7253431_00">
    <vt:lpwstr>_2015_ms_pID_7253431</vt:lpwstr>
  </property>
  <property fmtid="{D5CDD505-2E9C-101B-9397-08002B2CF9AE}" pid="6" name="_2015_ms_pID_7253432">
    <vt:lpwstr>tQ962/26uWRxentz1Q176T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7624031</vt:lpwstr>
  </property>
</Properties>
</file>