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1.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0790</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missing, add "EHT' in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modify the text as follows "of VHT or HE or EHT NDP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0971</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e need to add EHT NDPA, to which the text is also applic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lang w:eastAsia="zh-CN"/>
              </w:rPr>
            </w:pPr>
            <w:r>
              <w:rPr>
                <w:rFonts w:cs="Arial" w:ascii="Arial" w:hAnsi="Arial"/>
                <w:lang w:eastAsia="zh-CN"/>
              </w:rPr>
              <w:t>P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ind w:left="720" w:hanging="0"/>
        <w:rPr>
          <w:lang w:val="en-US"/>
        </w:rPr>
      </w:pPr>
      <w:r>
        <w:rPr>
          <w:lang w:val="en-US"/>
        </w:rPr>
      </w:r>
    </w:p>
    <w:p>
      <w:pPr>
        <w:pStyle w:val="Heading2"/>
        <w:ind w:left="720" w:hanging="0"/>
        <w:rPr/>
      </w:pPr>
      <w:r>
        <w:rPr/>
      </w:r>
    </w:p>
    <w:p>
      <w:pPr>
        <w:pStyle w:val="Heading2"/>
        <w:rPr/>
      </w:pPr>
      <w:r>
        <w:rPr/>
      </w:r>
    </w:p>
    <w:p>
      <w:pPr>
        <w:pStyle w:val="Normal"/>
        <w:rPr/>
      </w:pPr>
      <w:r>
        <w:rPr/>
      </w:r>
    </w:p>
    <w:p>
      <w:pPr>
        <w:pStyle w:val="Heading2"/>
        <w:rPr>
          <w:lang w:eastAsia="zh-CN"/>
        </w:rPr>
      </w:pPr>
      <w:r>
        <w:rPr>
          <w:lang w:eastAsia="zh-CN"/>
        </w:rPr>
        <w:t>CID 1162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missing in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the case of VHT, HE or EHT NDP"</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rPr>
          <w:lang w:eastAsia="zh-CN"/>
        </w:rPr>
      </w:pPr>
      <w:r>
        <w:rPr>
          <w:lang w:eastAsia="zh-CN"/>
        </w:rPr>
        <w:t>CID 11890</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RA field setting rule also applies to HE (add reference to HE subclause) and to EHT (add reference to EHT subclause) and add the EHT classifier as well at the start of the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CID 1199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6.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EHT NDPA contains only one STA Info field the RA field is set to the address of the STA that provides feedbac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 then in the case of VHT or HE NDP Announcement frames ~" to "~, then in the case of VHT, HE or EHT NDP Announcement frames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i/>
                <w:i/>
                <w:iCs/>
                <w:lang w:eastAsia="zh-CN"/>
              </w:rPr>
            </w:pPr>
            <w:r>
              <w:rPr>
                <w:rFonts w:cs="Arial" w:ascii="Arial" w:hAnsi="Arial"/>
                <w:i/>
                <w:iCs/>
                <w:highlight w:val="yellow"/>
                <w:lang w:eastAsia="zh-CN"/>
              </w:rPr>
              <w:t>Same resolution as for 10790</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62r0, under CID 11993</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Normal"/>
        <w:rPr>
          <w:lang w:val="en-US"/>
        </w:rPr>
      </w:pPr>
      <w:r>
        <w:rPr>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6, L61-62 as following:</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pPr>
      <w:r>
        <w:rPr>
          <w:rStyle w:val="Fontstyle01"/>
        </w:rPr>
        <w:t>then in the case of VHT</w:t>
      </w:r>
      <w:ins w:id="0" w:author="Genadiy Tsodik(TRC)" w:date="2022-07-11T15:41:00Z">
        <w:r>
          <w:rPr>
            <w:rStyle w:val="Fontstyle01"/>
          </w:rPr>
          <w:t>,</w:t>
        </w:r>
      </w:ins>
      <w:del w:id="1" w:author="Genadiy Tsodik(TRC)" w:date="2022-07-11T15:41:00Z">
        <w:r>
          <w:rPr>
            <w:rStyle w:val="Fontstyle01"/>
          </w:rPr>
          <w:delText xml:space="preserve"> or</w:delText>
        </w:r>
      </w:del>
      <w:r>
        <w:rPr>
          <w:rStyle w:val="Fontstyle01"/>
        </w:rPr>
        <w:t xml:space="preserve"> HE</w:t>
      </w:r>
      <w:ins w:id="2" w:author="Genadiy Tsodik(TRC)" w:date="2022-07-11T15:41:00Z">
        <w:r>
          <w:rPr>
            <w:rStyle w:val="Fontstyle01"/>
          </w:rPr>
          <w:t xml:space="preserve"> or EHT</w:t>
        </w:r>
      </w:ins>
      <w:r>
        <w:rPr>
          <w:rStyle w:val="Fontstyle01"/>
        </w:rPr>
        <w:t xml:space="preserve"> NDP Announcement frames the RA field is set to the address of the STA that can provide feedbac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7:00Z</dcterms:created>
  <dc:creator>Ross Jian Yu</dc:creator>
  <dc:description/>
  <cp:keywords>November 2012</cp:keywords>
  <dc:language>en-US</dc:language>
  <cp:lastModifiedBy>Genadiy Tsodik(TRC)</cp:lastModifiedBy>
  <dcterms:modified xsi:type="dcterms:W3CDTF">2022-07-11T13:41:00Z</dcterms:modified>
  <cp:revision>9</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qK1Gg7pU3WsQHoWxI09sLNjSuxhM+n106RtNf0CNOrNX/NKkTY9/0F6uQKpLdtH4QmLT/4w
aRxWDTGZZCtaF3/MFur/qF1+Yyjv28G4msX+Cii0SK8CPKTXPCvqPBteJGnTEhPLl5norXST
U7RBHbgFF8CCulOu+GTqJ/oJFS+j6ms62JU9KOjglLdsQTBne2TEEYOVkTLohnjoOd516WTL
JcCa+gE0BW+hVuyMYt</vt:lpwstr>
  </property>
  <property fmtid="{D5CDD505-2E9C-101B-9397-08002B2CF9AE}" pid="4" name="_2015_ms_pID_7253431">
    <vt:lpwstr>M+hXmk9TWw1u/0fxjIvpOUyxG8L50em+xUDlBUlDx4dOhr7hjJ7G5v
yntA0UHv9YhrufzglyghOKqpWEs+JkOh1GkEpw++i6qCsqPF5vyUn/MO+aVY6Hh5UItbDAWT
y7J6r910pM2idDxV5+c4MmYsRuH4BcNThIWZX+kKrYpdpB4R2lEa0jK+5A/A7WSNrcsPLM8I
ofQgAcoezdKpD5cwmRITOBo85gZBv3u/x5Jv</vt:lpwstr>
  </property>
  <property fmtid="{D5CDD505-2E9C-101B-9397-08002B2CF9AE}" pid="5" name="_2015_ms_pID_7253431_00">
    <vt:lpwstr>_2015_ms_pID_7253431</vt:lpwstr>
  </property>
  <property fmtid="{D5CDD505-2E9C-101B-9397-08002B2CF9AE}" pid="6" name="_2015_ms_pID_7253432">
    <vt:lpwstr>uroH7nxbd319ASdrz5BDem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