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Cs w:val="20"/>
                <w:lang w:val="en-GB" w:eastAsia="en-US"/>
              </w:rPr>
            </w:pPr>
            <w:bookmarkStart w:id="0" w:name="_Hlk13574872"/>
            <w:r>
              <w:rPr>
                <w:szCs w:val="20"/>
                <w:lang w:val="en-GB" w:eastAsia="en-US"/>
              </w:rPr>
              <w:t xml:space="preserve">CC40 - CR for </w:t>
            </w:r>
            <w:bookmarkEnd w:id="0"/>
            <w:r>
              <w:rPr>
                <w:szCs w:val="20"/>
                <w:lang w:val="en-GB" w:eastAsia="en-US"/>
              </w:rPr>
              <w:t>misc editorial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ate:</w:t>
            </w:r>
            <w:r>
              <w:rPr>
                <w:b w:val="false"/>
                <w:sz w:val="20"/>
                <w:szCs w:val="20"/>
                <w:lang w:val="en-GB" w:eastAsia="en-US"/>
              </w:rPr>
              <w:t xml:space="preserve">  2022-07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Leif Wilhelms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GB" w:eastAsia="en-US"/>
              </w:rPr>
            </w:pPr>
            <w:r>
              <w:rPr>
                <w:b w:val="false"/>
                <w:sz w:val="16"/>
                <w:szCs w:val="20"/>
                <w:lang w:val="en-GB" w:eastAsia="en-US"/>
              </w:rPr>
              <w:t>Leif.r.wilhelmsson@ericsson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0"/>
                <w:lang w:val="it-IT" w:eastAsia="en-US"/>
              </w:rPr>
            </w:pPr>
            <w:r>
              <w:rPr>
                <w:b w:val="false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en-GB" w:eastAsia="en-US"/>
              </w:rPr>
            </w:pPr>
            <w:r>
              <w:rPr>
                <w:b w:val="false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33349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his document contains some proposed solutions to the following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 xml:space="preserve"> CIDs: 694,697,698,699,700,701,704,705,706</w:t>
                            </w:r>
                            <w:r>
                              <w:rPr>
                                <w:lang w:val="en-US"/>
                              </w:rPr>
                              <w:t>,708,712,714,717,718,719,720,724,725,7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 1: Typo in CR for CID 714 correc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This document contains some proposed solutions to the following </w:t>
                      </w: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 xml:space="preserve"> CIDs: 694,697,698,699,700,701,704,705,706</w:t>
                      </w:r>
                      <w:r>
                        <w:rPr>
                          <w:lang w:val="en-US"/>
                        </w:rPr>
                        <w:t>,708,712,714,717,718,719,720,724,725,7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 0: Initial vers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 1: Typo in CR for CID 714 correc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strike/>
          <w:sz w:val="22"/>
          <w:lang w:eastAsia="ko-KR"/>
        </w:rPr>
      </w:pPr>
      <w:r>
        <w:rPr>
          <w:rFonts w:cs="Arial"/>
          <w:strike/>
          <w:sz w:val="22"/>
          <w:lang w:eastAsia="ko-KR"/>
        </w:rPr>
      </w:r>
    </w:p>
    <w:p>
      <w:pPr>
        <w:pStyle w:val="Normal"/>
        <w:rPr>
          <w:rFonts w:ascii="Arial" w:hAnsi="Arial" w:cs="Arial"/>
          <w:strike/>
          <w:lang w:eastAsia="ko-KR"/>
        </w:rPr>
      </w:pPr>
      <w:r>
        <w:rPr>
          <w:rFonts w:cs="Arial" w:ascii="Arial" w:hAnsi="Arial"/>
          <w:strike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032"/>
        <w:gridCol w:w="639"/>
        <w:gridCol w:w="1677"/>
        <w:gridCol w:w="2144"/>
        <w:gridCol w:w="2926"/>
      </w:tblGrid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.LL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</w:t>
            </w:r>
          </w:p>
        </w:tc>
      </w:tr>
      <w:tr>
        <w:trPr>
          <w:trHeight w:val="108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9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sentence as it is completely redundant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1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9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"that have been allocat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net. It does not make senes to talk about whether they have been allocated I beleive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1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"for" in between "incremented" and "every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1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The Axis Present field" to "The contents of the Axis present subfield 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 Not clear what is a field or a subfield, but obviously it is referred to as a subfield in the caption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The term “field” seems to be used in the figure above and in addition different 1 bit fields are referred to as fields rather than subfields. The revised resolution is to instead change the caption of Figure 9-1002bv to “Axis Present field format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1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reflection received power” doe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t </w:t>
            </w:r>
            <w:r>
              <w:rPr>
                <w:rFonts w:cs="Arial" w:ascii="Arial" w:hAnsi="Arial"/>
                <w:sz w:val="16"/>
                <w:szCs w:val="16"/>
              </w:rPr>
              <w:t>sound right.  "reflected received power" sounds better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term is used many places, and I believe it should be changed throughout. However, I will not write a comment for every place. If the group would agree about the change, the editor may do a find and replace..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jec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though the terminology can be discussed, it seems both are OK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The Axis Present field" to "The contents of the Axis present subfield 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 Not clear what is a field or a subfield, but obviously it is referred to as a subfield in the caption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evis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ing the same argument as for CID 699, the caption is changed to “Axis Present field format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6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word "as" before the word "describ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word "as" before the word "describ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7.4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ast part of the sentence "and set by the requesting sensing initiator" appears to be obvious and should be removed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wever, the comment refers to line 64 rather than line 5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06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0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7.5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ast part of the sentence "and set by the requesting sensing STA" appears to be obvious and should be removed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36.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.6.36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3.3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"measurements" with "measurement result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frame is not for the actual measuremetns, but for the res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.18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4.52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entence mix the notion of an instance with the notion of a method. An instance as being one of two methods..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urpose of the sentence is to introduce TB and non.TB sensing. I believe it is nicer to do this by writing “The sensing measurement can be done based on two different methods, referred to as TB sensing and non-TB sensing.” Alternatively, one may intoduce it in a more length way by taking interms of measurement instances. If so “two methods” should be replaced by “two measuring instances”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Agree in princi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19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ng that this is an optional feature should probably done at the very beginning of the description of SBP, not towareds the 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e this sentence to 11.21.19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Agree in principle. The word optional has been added in the introduction in a way similar to when threshold-based reporting is described (77.53). The sentence at 73.56 is remo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“of” to “by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7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“the” before “DMG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vised. Agree in princip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 addition to adding “the” at the indicated place. It is also added in the sentence just below (74.4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.20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strange to say that “instances are performed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by “sening is performed”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20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“report” by “reporting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vised. The sentene is updated “as  the sounding and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port in th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agre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d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“in the sensing transmitter rol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clarified just above, no need to repe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25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“in the sensing receiver rol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clarified just above, no need to rep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 under all headings that include CID 7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: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TGbf Editor: Pl</w:t>
      </w:r>
      <w:r>
        <w:rPr>
          <w:i/>
          <w:szCs w:val="22"/>
          <w:highlight w:val="yellow"/>
          <w:lang w:eastAsia="ko-KR"/>
        </w:rPr>
        <w:t>ea</w:t>
      </w:r>
      <w:r>
        <w:rPr>
          <w:i/>
          <w:szCs w:val="22"/>
          <w:highlight w:val="yellow"/>
        </w:rPr>
        <w:t>s</w:t>
      </w:r>
      <w:r>
        <w:rPr>
          <w:i/>
          <w:szCs w:val="22"/>
          <w:highlight w:val="yellow"/>
          <w:lang w:eastAsia="ko-KR"/>
        </w:rPr>
        <w:t>e</w:t>
      </w:r>
      <w:r>
        <w:rPr>
          <w:i/>
          <w:szCs w:val="22"/>
          <w:highlight w:val="yellow"/>
        </w:rPr>
        <w:t xml:space="preserve"> make the following changes (in red) in D0.1: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 w:val="22"/>
          <w:szCs w:val="20"/>
          <w:lang w:val="en-GB" w:eastAsia="en-US"/>
        </w:rPr>
        <w:t xml:space="preserve">9.4.2.322.1 TX Beam List subelement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Each Beam Index field is 12bit long.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694)</w:t>
      </w:r>
      <w:r>
        <w:rPr>
          <w:strike/>
          <w:color w:val="FF0000"/>
        </w:rPr>
        <w:t xml:space="preserve"> </w:t>
      </w:r>
    </w:p>
    <w:p>
      <w:pPr>
        <w:pStyle w:val="BodyText"/>
        <w:rPr>
          <w:i/>
          <w:i/>
          <w:strike/>
          <w:color w:val="FF0000"/>
          <w:szCs w:val="22"/>
          <w:highlight w:val="yellow"/>
        </w:rPr>
      </w:pPr>
      <w:r>
        <w:rPr>
          <w:i/>
          <w:strike/>
          <w:color w:val="FF0000"/>
          <w:szCs w:val="22"/>
          <w:highlight w:val="yellow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b/>
          <w:b/>
          <w:szCs w:val="20"/>
          <w:lang w:val="en-GB"/>
        </w:rPr>
      </w:pPr>
      <w:r>
        <w:rPr>
          <w:rFonts w:eastAsia="Batang;바탕"/>
          <w:b/>
          <w:szCs w:val="20"/>
          <w:lang w:val="en-GB"/>
        </w:rPr>
      </w:r>
    </w:p>
    <w:p>
      <w:pPr>
        <w:pStyle w:val="Normal"/>
        <w:rPr>
          <w:rFonts w:eastAsia="Batang;바탕"/>
          <w:sz w:val="22"/>
          <w:szCs w:val="20"/>
          <w:lang w:val="en-GB" w:eastAsia="en-US"/>
        </w:rPr>
      </w:pPr>
      <w:r>
        <w:rPr>
          <w:rFonts w:eastAsia="Batang;바탕"/>
          <w:sz w:val="22"/>
          <w:szCs w:val="20"/>
          <w:lang w:val="en-GB" w:eastAsia="en-US"/>
        </w:rPr>
        <w:t xml:space="preserve">The DMG Sensing Report Type field is set to a number that identifies the measurement report type. The DMG Sensing Report Types </w:t>
      </w:r>
      <w:r>
        <w:rPr>
          <w:rFonts w:eastAsia="Batang;바탕"/>
          <w:strike/>
          <w:color w:val="FF0000"/>
          <w:sz w:val="22"/>
          <w:szCs w:val="20"/>
          <w:lang w:val="en-GB" w:eastAsia="en-US"/>
        </w:rPr>
        <w:t>that have been allocated</w:t>
      </w:r>
      <w:r>
        <w:rPr>
          <w:rFonts w:eastAsia="Batang;바탕"/>
          <w:sz w:val="22"/>
          <w:szCs w:val="20"/>
          <w:lang w:val="en-GB" w:eastAsia="en-US"/>
        </w:rPr>
        <w:t xml:space="preserve"> </w:t>
      </w:r>
      <w:r>
        <w:rPr>
          <w:color w:val="FF0000"/>
          <w:lang w:val="en-US"/>
        </w:rPr>
        <w:t>(#697)</w:t>
      </w:r>
      <w:r>
        <w:rPr>
          <w:strike/>
          <w:color w:val="FF0000"/>
        </w:rPr>
        <w:t xml:space="preserve"> </w:t>
      </w:r>
      <w:r>
        <w:rPr>
          <w:rFonts w:eastAsia="Batang;바탕"/>
          <w:sz w:val="22"/>
          <w:szCs w:val="20"/>
          <w:lang w:val="en-GB" w:eastAsia="en-US"/>
        </w:rPr>
        <w:t>are shown in Table 9-401y (DMG Sensing Report Type field definitions).</w:t>
      </w:r>
    </w:p>
    <w:p>
      <w:pPr>
        <w:pStyle w:val="BodyText"/>
        <w:rPr>
          <w:rFonts w:eastAsia="Batang;바탕"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The Sequence Number subfield contains the sequence number of the DMG Sensing Report element. The first Sequence Number is 0 and it is incremented </w:t>
      </w:r>
      <w:r>
        <w:rPr>
          <w:color w:val="FF0000"/>
          <w:lang w:val="en-US"/>
        </w:rPr>
        <w:t>for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#698 )</w:t>
      </w:r>
      <w:r>
        <w:rPr/>
        <w:t>every DMG Sensing Report element sent that has the same Report ID.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3 DMG Sensing Image Report Data subelement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/>
        <w:t xml:space="preserve">Figure 9-1002bv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699)</w:t>
      </w:r>
      <w:r>
        <w:rPr/>
        <w:t>field format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4 DMG Sensing Targets Report Data subelement</w:t>
      </w:r>
    </w:p>
    <w:p>
      <w:pPr>
        <w:pStyle w:val="BodyText"/>
        <w:rPr>
          <w:rFonts w:eastAsia="Batang;바탕"/>
          <w:b/>
          <w:b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b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Figure 9-1002ca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701)</w:t>
      </w:r>
      <w:r>
        <w:rPr/>
        <w:t>field format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9 DMG Beacon Sector Descriptors element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Sector ID field is equal to the Sector ID used in the beacon using the azimuth and elevation </w:t>
      </w:r>
      <w:r>
        <w:rPr>
          <w:color w:val="FF0000"/>
          <w:lang w:val="en-US"/>
        </w:rPr>
        <w:t xml:space="preserve">as (#704) </w:t>
      </w:r>
      <w:r>
        <w:rPr/>
        <w:t xml:space="preserve">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MG Ant ID field is equal to the DMG Ant ID used in the beacon using the azimuth and elevation </w:t>
      </w:r>
      <w:r>
        <w:rPr>
          <w:color w:val="FF0000"/>
          <w:lang w:val="en-US"/>
        </w:rPr>
        <w:t xml:space="preserve">as (#705) </w:t>
      </w:r>
      <w:r>
        <w:rPr/>
        <w:t>describ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6.7.49 Sensing Measurement Setup Request frame forma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initiator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706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7.52 Sensing Measurement Setup Termination fram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trike/>
          <w:color w:val="FF0000"/>
        </w:rPr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ST</w:t>
      </w:r>
      <w:r>
        <w:rPr>
          <w:strike/>
          <w:color w:val="FF0000"/>
          <w:lang w:val="en-US"/>
        </w:rPr>
        <w:t>A</w:t>
      </w:r>
      <w:r>
        <w:rPr>
          <w:color w:val="FF0000"/>
          <w:lang w:val="en-US"/>
        </w:rPr>
        <w:t>(#708)</w:t>
      </w:r>
      <w:r>
        <w:rPr>
          <w:color w:val="000000"/>
          <w:lang w:val="en-US"/>
        </w:rPr>
        <w:t>.</w:t>
      </w:r>
      <w:r>
        <w:rPr>
          <w:strike/>
          <w:color w:val="FF0000"/>
        </w:rPr>
        <w:t xml:space="preserve">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36.2 Protected Sensing Measurement Report fram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Protected Sensing Measurement Report frame is an Action or an Action No Ack frame of category Protected Sensing transmitted to provide WLAN sensing measurement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results (#712)</w:t>
      </w:r>
      <w:r>
        <w:rPr/>
        <w:t>. The format of the Protected Sensing Measurement Report frame is defined in Table 9-623l (Protected Sensing Measurement Report frame format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18.1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 sensing measurement instance is a time interval when sensing measurements are obtained</w:t>
      </w:r>
      <w:r>
        <w:rPr>
          <w:strike/>
          <w:color w:val="FF0000"/>
        </w:rPr>
        <w:t>, and it</w:t>
      </w:r>
      <w:r>
        <w:rPr>
          <w:strike/>
          <w:color w:val="000000"/>
        </w:rPr>
        <w:t xml:space="preserve"> </w:t>
      </w:r>
      <w:r>
        <w:rPr>
          <w:color w:val="FF0000"/>
          <w:lang w:val="en-US"/>
        </w:rPr>
        <w:t>.Sensing performed usi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can be </w:t>
      </w:r>
      <w:r>
        <w:rPr>
          <w:color w:val="FF0000"/>
          <w:lang w:val="en-US"/>
        </w:rPr>
        <w:t>performed using</w:t>
      </w:r>
      <w:r>
        <w:rPr>
          <w:color w:val="000000"/>
        </w:rPr>
        <w:t xml:space="preserve"> one of two methods: Trigger-based (TB) sensing measurement </w:t>
      </w:r>
      <w:r>
        <w:rPr>
          <w:strike/>
          <w:color w:val="FF0000"/>
        </w:rPr>
        <w:t>instance</w:t>
      </w:r>
      <w:r>
        <w:rPr>
          <w:color w:val="000000"/>
        </w:rPr>
        <w:t xml:space="preserve"> or non-TB sensing measurement </w:t>
      </w:r>
      <w:r>
        <w:rPr>
          <w:strike/>
          <w:color w:val="FF0000"/>
        </w:rPr>
        <w:t>instance</w:t>
      </w:r>
      <w:r>
        <w:rPr>
          <w:color w:val="000000"/>
        </w:rPr>
        <w:t xml:space="preserve">. </w:t>
      </w:r>
      <w:r>
        <w:rPr>
          <w:color w:val="FF0000"/>
          <w:lang w:val="en-US"/>
        </w:rPr>
        <w:t>(#714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21.19.1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SBP is a</w:t>
      </w:r>
      <w:r>
        <w:rPr>
          <w:color w:val="FF0000"/>
          <w:lang w:val="en-US"/>
        </w:rPr>
        <w:t>n option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(#717)</w:t>
      </w:r>
    </w:p>
    <w:p>
      <w:pPr>
        <w:pStyle w:val="Normal"/>
        <w:rPr/>
      </w:pPr>
      <w:r>
        <w:rPr/>
        <w:t>procedure that allows a non-AP STA to request an AP to perform WLAN sensing (see 11.21.18) on its beha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19.6 SBP dependenc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strike/>
          <w:color w:val="FF0000"/>
        </w:rPr>
        <w:t>Implementation of SBP is optional for a WNM STA.</w:t>
      </w:r>
      <w:r>
        <w:rPr/>
        <w:t xml:space="preserve"> </w:t>
      </w:r>
      <w:r>
        <w:rPr>
          <w:color w:val="FF0000"/>
          <w:lang w:val="en-US"/>
        </w:rPr>
        <w:t>(#717)</w:t>
      </w:r>
      <w:r>
        <w:rPr>
          <w:b/>
          <w:bCs/>
          <w:color w:val="000000"/>
          <w:lang w:val="en-US"/>
        </w:rPr>
        <w:t xml:space="preserve"> </w:t>
      </w:r>
      <w:r>
        <w:rPr/>
        <w:t>A STA in which dot11SBPImplemented is true is defined as a STA that supports SBP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20.1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nostatic sensing with coordination is an extension of monostatic sensing to coordinate monostatic sensing. In the monostatic sensing with coordination sensing type, the transmissions </w:t>
      </w:r>
      <w:r>
        <w:rPr>
          <w:strike/>
          <w:color w:val="FF0000"/>
          <w:lang w:val="en-US"/>
        </w:rPr>
        <w:t xml:space="preserve">of </w:t>
      </w:r>
      <w:r>
        <w:rPr>
          <w:color w:val="FF0000"/>
          <w:lang w:val="en-US"/>
        </w:rPr>
        <w:t xml:space="preserve">by (#718) </w:t>
      </w:r>
      <w:r>
        <w:rPr/>
        <w:t>one or more devices that perform monostatic sensing are coordinated by a PCP/A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 DMG sensing procedure is a subset of the WLAN sensing procedure. Unless otherwise noted, the rules for WLAN sensing procedure (11.21.18 (WLAN sensing procedure)) apply to </w:t>
      </w:r>
      <w:r>
        <w:rPr>
          <w:color w:val="FF0000"/>
          <w:lang w:val="en-US"/>
        </w:rPr>
        <w:t>th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19) </w:t>
      </w:r>
      <w:r>
        <w:rPr/>
        <w:t xml:space="preserve">DMG sensing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/>
        </w:rPr>
        <w:t xml:space="preserve">The (#719) </w:t>
      </w:r>
      <w:r>
        <w:rPr/>
        <w:t>DMG sensing procedure defines the behavior of a single sensing initiator with one or more sensing respond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fter the measurement setup, DMG sensing </w:t>
      </w:r>
      <w:r>
        <w:rPr>
          <w:strike/>
          <w:color w:val="FF0000"/>
        </w:rPr>
        <w:t>instances are</w:t>
      </w:r>
      <w:r>
        <w:rPr/>
        <w:t xml:space="preserve"> </w:t>
      </w:r>
      <w:r>
        <w:rPr>
          <w:color w:val="FF0000"/>
          <w:lang w:val="en-US"/>
        </w:rPr>
        <w:t>i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20) </w:t>
      </w:r>
      <w:r>
        <w:rPr/>
        <w:t>performed based on the defined operational attribute set (DMG Measurement Setup ID equal to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ndshake between the initiator and the responders activates the responders to be ready to participate in the sounding and </w:t>
      </w:r>
      <w:r>
        <w:rPr>
          <w:color w:val="FF0000"/>
          <w:lang w:val="en-US"/>
        </w:rPr>
        <w:t>to</w:t>
      </w:r>
      <w:r>
        <w:rPr>
          <w:lang w:val="en-US"/>
        </w:rPr>
        <w:t xml:space="preserve"> </w:t>
      </w:r>
      <w:r>
        <w:rPr/>
        <w:t xml:space="preserve">report in the </w:t>
      </w:r>
      <w:r>
        <w:rPr>
          <w:color w:val="FF0000"/>
          <w:lang w:val="en-US"/>
        </w:rPr>
        <w:t>agreed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24) </w:t>
      </w:r>
      <w:r>
        <w:rPr/>
        <w:t>order in the reporting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ounding phase, the Initiator transmits the PPDU for synchronization and DMG sensing purposes. The sensing responder STA A uses the preamble, and the sensing responder STA B uses the Sync field to synchronize with the transmitter clock. The sensing initiator </w:t>
      </w:r>
      <w:r>
        <w:rPr>
          <w:strike/>
          <w:color w:val="FF0000"/>
        </w:rPr>
        <w:t>in the sensing transmitter role</w:t>
      </w:r>
      <w:r>
        <w:rPr/>
        <w:t xml:space="preserve"> </w:t>
      </w:r>
      <w:r>
        <w:rPr>
          <w:color w:val="FF0000"/>
          <w:lang w:val="en-US"/>
        </w:rPr>
        <w:t xml:space="preserve">(#725) </w:t>
      </w:r>
      <w:r>
        <w:rPr/>
        <w:t xml:space="preserve">transmits the TRN fields and the sensing responders STA A and STA B </w:t>
      </w:r>
      <w:r>
        <w:rPr>
          <w:strike/>
          <w:color w:val="FF0000"/>
        </w:rPr>
        <w:t>in the sensing receiver role</w:t>
      </w:r>
      <w:r>
        <w:rPr/>
        <w:t xml:space="preserve"> </w:t>
      </w:r>
      <w:r>
        <w:rPr>
          <w:color w:val="FF0000"/>
          <w:lang w:val="en-US"/>
        </w:rPr>
        <w:t xml:space="preserve">(#726) </w:t>
      </w:r>
      <w:r>
        <w:rPr/>
        <w:t>measure the reflected signal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Leif Wilhelmsson, Ericsson AB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  <w:t>doc.: IEEE 802.11-22/0978r</w:t>
    </w:r>
    <w:r>
      <w:rPr>
        <w:lang w:val="sv-S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pstephe\My Documents\intel\templates\802_11\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7:00Z</dcterms:created>
  <dc:creator>leif.r.wilhelmsson@ericsson.com</dc:creator>
  <dc:description/>
  <cp:keywords>November 2015</cp:keywords>
  <dc:language>en-US</dc:language>
  <cp:lastModifiedBy>Leif Wilhelmsson R</cp:lastModifiedBy>
  <dcterms:modified xsi:type="dcterms:W3CDTF">2022-07-12T10:55:00Z</dcterms:modified>
  <cp:revision>3</cp:revision>
  <dc:subject>Submission</dc:subject>
  <dc:title/>
</cp:coreProperties>
</file>