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szCs w:val="20"/>
                <w:lang w:val="en-GB" w:eastAsia="en-US"/>
              </w:rPr>
            </w:pPr>
            <w:bookmarkStart w:id="0" w:name="_Hlk13574872"/>
            <w:r>
              <w:rPr>
                <w:szCs w:val="20"/>
                <w:lang w:val="en-GB" w:eastAsia="en-US"/>
              </w:rPr>
              <w:t xml:space="preserve">CC40 - CR for </w:t>
            </w:r>
            <w:bookmarkEnd w:id="0"/>
            <w:r>
              <w:rPr>
                <w:szCs w:val="20"/>
                <w:lang w:val="en-GB" w:eastAsia="en-US"/>
              </w:rPr>
              <w:t>misc editorial CID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ate:</w:t>
            </w:r>
            <w:r>
              <w:rPr>
                <w:b w:val="false"/>
                <w:sz w:val="20"/>
                <w:szCs w:val="20"/>
                <w:lang w:val="en-GB" w:eastAsia="en-US"/>
              </w:rPr>
              <w:t xml:space="preserve">  2022-07-0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b w:val="false"/>
                <w:sz w:val="20"/>
                <w:szCs w:val="20"/>
                <w:lang w:val="en-GB" w:eastAsia="en-US"/>
              </w:rPr>
              <w:t>Leif Wilhelmsso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b w:val="false"/>
                <w:sz w:val="20"/>
                <w:szCs w:val="20"/>
                <w:lang w:val="en-GB" w:eastAsia="en-US"/>
              </w:rPr>
              <w:t>Ericsson AB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b w:val="false"/>
                <w:sz w:val="20"/>
                <w:szCs w:val="20"/>
                <w:lang w:val="en-GB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b w:val="false"/>
                <w:sz w:val="20"/>
                <w:szCs w:val="20"/>
                <w:lang w:val="en-GB"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szCs w:val="20"/>
                <w:lang w:val="en-GB" w:eastAsia="en-US"/>
              </w:rPr>
            </w:pPr>
            <w:r>
              <w:rPr>
                <w:b w:val="false"/>
                <w:sz w:val="16"/>
                <w:szCs w:val="20"/>
                <w:lang w:val="en-GB" w:eastAsia="en-US"/>
              </w:rPr>
              <w:t>Leif.r.wilhelmsson@ericsson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b w:val="false"/>
                <w:sz w:val="20"/>
                <w:szCs w:val="20"/>
                <w:lang w:val="en-GB"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b w:val="false"/>
                <w:sz w:val="20"/>
                <w:szCs w:val="20"/>
                <w:lang w:val="en-GB"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szCs w:val="20"/>
                <w:lang w:val="it-IT" w:eastAsia="en-US"/>
              </w:rPr>
            </w:pPr>
            <w:r>
              <w:rPr>
                <w:b w:val="false"/>
                <w:bCs/>
                <w:sz w:val="20"/>
                <w:szCs w:val="20"/>
                <w:lang w:val="it-IT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val="en-GB" w:eastAsia="en-US"/>
              </w:rPr>
            </w:pPr>
            <w:r>
              <w:rPr>
                <w:b w:val="false"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szCs w:val="20"/>
                <w:lang w:val="en-US" w:eastAsia="en-US"/>
              </w:rPr>
            </w:pPr>
            <w:r>
              <w:rPr>
                <w:b w:val="false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198755</wp:posOffset>
                </wp:positionV>
                <wp:extent cx="6333490" cy="3524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2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This document contains some proposed solutions to the following </w:t>
                            </w:r>
                            <w:r>
                              <w:rPr>
                                <w:lang w:val="en-US"/>
                              </w:rPr>
                              <w:t>19</w:t>
                            </w:r>
                            <w:r>
                              <w:rPr/>
                              <w:t xml:space="preserve"> CIDs: 694,697,698,699,700,701,704,705,706</w:t>
                            </w:r>
                            <w:r>
                              <w:rPr>
                                <w:lang w:val="en-US"/>
                              </w:rPr>
                              <w:t>,708,712,714,717,718,719,720,724,725,7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 0: Initial ver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7.55pt;mso-wrap-distance-left:9.05pt;mso-wrap-distance-right:9.05pt;mso-wrap-distance-top:0pt;mso-wrap-distance-bottom:0pt;margin-top:15.65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This document contains some proposed solutions to the following </w:t>
                      </w:r>
                      <w:r>
                        <w:rPr>
                          <w:lang w:val="en-US"/>
                        </w:rPr>
                        <w:t>19</w:t>
                      </w:r>
                      <w:r>
                        <w:rPr/>
                        <w:t xml:space="preserve"> CIDs: 694,697,698,699,700,701,704,705,706</w:t>
                      </w:r>
                      <w:r>
                        <w:rPr>
                          <w:lang w:val="en-US"/>
                        </w:rPr>
                        <w:t>,708,712,714,717,718,719,720,724,725,7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 0: Initial ver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cs="Arial"/>
          <w:strike/>
          <w:sz w:val="22"/>
          <w:lang w:eastAsia="ko-KR"/>
        </w:rPr>
      </w:pPr>
      <w:r>
        <w:rPr>
          <w:rFonts w:cs="Arial"/>
          <w:strike/>
          <w:sz w:val="22"/>
          <w:lang w:eastAsia="ko-KR"/>
        </w:rPr>
      </w:r>
    </w:p>
    <w:p>
      <w:pPr>
        <w:pStyle w:val="Normal"/>
        <w:rPr>
          <w:rFonts w:ascii="Arial" w:hAnsi="Arial" w:cs="Arial"/>
          <w:strike/>
          <w:lang w:eastAsia="ko-KR"/>
        </w:rPr>
      </w:pPr>
      <w:r>
        <w:rPr>
          <w:rFonts w:cs="Arial" w:ascii="Arial" w:hAnsi="Arial"/>
          <w:strike/>
          <w:lang w:eastAsia="ko-KR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"/>
        <w:gridCol w:w="1032"/>
        <w:gridCol w:w="639"/>
        <w:gridCol w:w="1677"/>
        <w:gridCol w:w="2144"/>
        <w:gridCol w:w="2926"/>
      </w:tblGrid>
      <w:tr>
        <w:trPr/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D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use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P.LL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nt</w:t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posed Change</w:t>
            </w:r>
          </w:p>
        </w:tc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olution</w:t>
            </w:r>
          </w:p>
        </w:tc>
      </w:tr>
      <w:tr>
        <w:trPr>
          <w:trHeight w:val="1081" w:hRule="atLeast"/>
        </w:trPr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694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.2.322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49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ve sentence as it is completely redundant</w:t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in comment</w:t>
            </w:r>
          </w:p>
        </w:tc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ccepte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Gbf Editor makes changes as shown in 802.11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97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nder all headings that include CID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9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697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.2.326.1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5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ve "that have been allocated"</w:t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in commnet. It does not make senes to talk about whether they have been allocated I beleive.</w:t>
            </w:r>
          </w:p>
        </w:tc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Accept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Gbf Editor makes changes as shown in 802.11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97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nder all headings that include CID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9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84" w:hRule="atLeast"/>
        </w:trPr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.2.326.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42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"for" in between "incremented" and "every"</w:t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in comment.</w:t>
            </w:r>
          </w:p>
        </w:tc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ccepted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Gbf Editor makes changes as shown in 802.11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97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nder all headings that include CID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9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1" w:hRule="atLeast"/>
        </w:trPr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.2.326.3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33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 "The Axis Present field" to "The contents of the Axis present subfield "</w:t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in comment. Not clear what is a field or a subfield, but obviously it is referred to as a subfield in the caption.</w:t>
            </w:r>
          </w:p>
        </w:tc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vised. The term “field” seems to be used in the figure above and in addition different 1 bit fields are referred to as fields rather than subfields. The revised resolution is to instead change the caption of Figure 9-1002bv to “Axis Present field format”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Gbf Editor makes changes as shown in 802.11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97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nder all headings that include CID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9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1" w:hRule="atLeast"/>
        </w:trPr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.2.326.3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1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reflection received power” does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ot </w:t>
            </w:r>
            <w:r>
              <w:rPr>
                <w:rFonts w:cs="Arial" w:ascii="Arial" w:hAnsi="Arial"/>
                <w:sz w:val="16"/>
                <w:szCs w:val="16"/>
              </w:rPr>
              <w:t>sound right.  "reflected received power" sounds better</w:t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s term is used many places, and I believe it should be changed throughout. However, I will not write a comment for every place. If the group would agree about the change, the editor may do a find and replace...</w:t>
            </w:r>
          </w:p>
        </w:tc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ject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lthough the terminology can be discussed, it seems both are OK.</w:t>
            </w:r>
          </w:p>
        </w:tc>
      </w:tr>
      <w:tr>
        <w:trPr>
          <w:trHeight w:val="791" w:hRule="atLeast"/>
        </w:trPr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.2.326.4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9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 "The Axis Present field" to "The contents of the Axis present subfield "</w:t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in comment. Not clear what is a field or a subfield, but obviously it is referred to as a subfield in the caption.</w:t>
            </w:r>
          </w:p>
        </w:tc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Revis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sing the same argument as for CID 699, the caption is changed to “Axis Present field format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Gbf Editor makes changes as shown in 802.11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97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nder all headings that include CID 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791" w:hRule="atLeast"/>
        </w:trPr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.2.329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26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the word "as" before the word "described"</w:t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in comment.</w:t>
            </w:r>
          </w:p>
        </w:tc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cept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Gbf Editor makes changes as shown in 802.11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97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nder all headings that include CID 7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1" w:hRule="atLeast"/>
        </w:trPr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.2.329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29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the word "as" before the word "described"</w:t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in comment.</w:t>
            </w:r>
          </w:p>
        </w:tc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cept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Gbf Editor makes changes as shown in 802.11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97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nder all headings that include CID 7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1" w:hRule="atLeast"/>
        </w:trPr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.7.49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57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last part of the sentence "and set by the requesting sensing initiator" appears to be obvious and should be removed.</w:t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in comment.</w:t>
            </w:r>
          </w:p>
        </w:tc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ccepted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wever, the comment refers to line 64 rather than line 57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Gbf Editor makes changes as shown in 802.11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97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nder all headings that include CID 706.</w:t>
            </w:r>
          </w:p>
        </w:tc>
      </w:tr>
      <w:tr>
        <w:trPr>
          <w:trHeight w:val="791" w:hRule="atLeast"/>
        </w:trPr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708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.7.52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5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last part of the sentence "and set by the requesting sensing STA" appears to be obvious and should be removed.</w:t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in comment.</w:t>
            </w:r>
          </w:p>
        </w:tc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cept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Gbf Editor makes changes as shown in 802.11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97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nder all headings that include CID 7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791" w:hRule="atLeast"/>
        </w:trPr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712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.36.2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.6.36.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63.34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ace "measurements" with "measurement results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in comment. The frame is not for the actual measuremetns, but for the result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cept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Gbf Editor makes changes as shown in 802.11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97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nder all headings that include CID 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791" w:hRule="atLeast"/>
        </w:trPr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714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1.18.1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64.52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sentence mix the notion of an instance with the notion of a method. An instance as being one of two methods...</w:t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purpose of the sentence is to introduce TB and non.TB sensing. I believe it is nicer to do this by writing “The sensing measurement can be done based on two different methods, referred to as TB sensing and non-TB sensing.” Alternatively, one may intoduce it in a more length way by taking interms of measurement instances. If so “two methods” should be replaced by “two measuring instances”</w:t>
            </w:r>
          </w:p>
        </w:tc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vised. Agree in princip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Gbf Editor makes changes as shown in 802.11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97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nder all headings that include CID 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791" w:hRule="atLeast"/>
        </w:trPr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717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1.19.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5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ng that this is an optional feature should probably done at the very beginning of the description of SBP, not towareds the e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ve this sentence to 11.21.19.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vised. Agree in principle. The word optional has been added in the introduction in a way similar to when threshold-based reporting is described (77.53). The sentence at 73.56 is remov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Gbf Editor makes changes as shown in 802.11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97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nder all headings that include CID 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91" w:hRule="atLeast"/>
        </w:trPr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718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1.20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 “of” to “by”</w:t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in comment.</w:t>
            </w:r>
          </w:p>
        </w:tc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cept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Gbf Editor makes changes as shown in 802.11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97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nder all headings that include CID 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91" w:hRule="atLeast"/>
        </w:trPr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719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1.20.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37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“the” before “DMG”</w:t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in comment.</w:t>
            </w:r>
          </w:p>
        </w:tc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evised. Agree in principl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 addition to adding “the” at the indicated place. It is also added in the sentence just below (74.40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Gbf Editor makes changes as shown in 802.11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97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nder all headings that include CID 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791" w:hRule="atLeast"/>
        </w:trPr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720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1.20.1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53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nds strange to say that “instances are performed”</w:t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ace by “sening is performed”</w:t>
            </w:r>
          </w:p>
        </w:tc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cept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Gbf Editor makes changes as shown in 802.11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97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nder all headings that include CID 720.</w:t>
            </w:r>
          </w:p>
        </w:tc>
      </w:tr>
      <w:tr>
        <w:trPr>
          <w:trHeight w:val="791" w:hRule="atLeast"/>
        </w:trPr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724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1.20.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ace “report” by “reporting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s in commen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evise. The sentene is updated “as  the sounding and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t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report in the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agree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order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Gbf Editor makes changes as shown in 802.11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97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nder all headings that include CID 7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791" w:hRule="atLeast"/>
        </w:trPr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725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1.20.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 “in the sensing transmitter role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in comment. The ro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 xml:space="preserve"> have been clarified just above, no need to repea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ccepted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Gbf Editor makes changes as shown in 802.11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97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nder all headings that include CID 725.</w:t>
            </w:r>
          </w:p>
        </w:tc>
      </w:tr>
      <w:tr>
        <w:trPr>
          <w:trHeight w:val="791" w:hRule="atLeast"/>
        </w:trPr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726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1.20.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 “in the sensing receiver role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in comment. The ro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 xml:space="preserve"> have been clarified just above, no need to repe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ccepted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Gbf Editor makes changes as shown in 802.11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97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nder all headings that include CID 7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cussion:</w:t>
      </w:r>
    </w:p>
    <w:p>
      <w:pPr>
        <w:pStyle w:val="BodyText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  <w:t>TGbf Editor: Pl</w:t>
      </w:r>
      <w:r>
        <w:rPr>
          <w:i/>
          <w:szCs w:val="22"/>
          <w:highlight w:val="yellow"/>
          <w:lang w:eastAsia="ko-KR"/>
        </w:rPr>
        <w:t>ea</w:t>
      </w:r>
      <w:r>
        <w:rPr>
          <w:i/>
          <w:szCs w:val="22"/>
          <w:highlight w:val="yellow"/>
        </w:rPr>
        <w:t>s</w:t>
      </w:r>
      <w:r>
        <w:rPr>
          <w:i/>
          <w:szCs w:val="22"/>
          <w:highlight w:val="yellow"/>
          <w:lang w:eastAsia="ko-KR"/>
        </w:rPr>
        <w:t>e</w:t>
      </w:r>
      <w:r>
        <w:rPr>
          <w:i/>
          <w:szCs w:val="22"/>
          <w:highlight w:val="yellow"/>
        </w:rPr>
        <w:t xml:space="preserve"> make the following changes (in red) in D0.1:</w:t>
      </w:r>
    </w:p>
    <w:p>
      <w:pPr>
        <w:pStyle w:val="Normal"/>
        <w:rPr>
          <w:rFonts w:eastAsia="Batang;바탕"/>
          <w:b/>
          <w:b/>
          <w:szCs w:val="20"/>
        </w:rPr>
      </w:pPr>
      <w:r>
        <w:rPr>
          <w:rFonts w:eastAsia="Batang;바탕"/>
          <w:b/>
          <w:sz w:val="22"/>
          <w:szCs w:val="20"/>
          <w:lang w:val="en-GB" w:eastAsia="en-US"/>
        </w:rPr>
        <w:t xml:space="preserve">9.4.2.322.1 TX Beam List subelement 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  <w:t>Each Beam Index field is 12bit long.</w:t>
      </w:r>
      <w:r>
        <w:rPr>
          <w:strike/>
          <w:color w:val="FF0000"/>
          <w:lang w:val="en-US"/>
        </w:rPr>
        <w:t xml:space="preserve"> </w:t>
      </w:r>
      <w:r>
        <w:rPr>
          <w:color w:val="FF0000"/>
          <w:lang w:val="en-US"/>
        </w:rPr>
        <w:t>(#694)</w:t>
      </w:r>
      <w:r>
        <w:rPr>
          <w:strike/>
          <w:color w:val="FF0000"/>
        </w:rPr>
        <w:t xml:space="preserve"> </w:t>
      </w:r>
    </w:p>
    <w:p>
      <w:pPr>
        <w:pStyle w:val="BodyText"/>
        <w:rPr>
          <w:i/>
          <w:i/>
          <w:strike/>
          <w:color w:val="FF0000"/>
          <w:szCs w:val="22"/>
          <w:highlight w:val="yellow"/>
        </w:rPr>
      </w:pPr>
      <w:r>
        <w:rPr>
          <w:i/>
          <w:strike/>
          <w:color w:val="FF0000"/>
          <w:szCs w:val="22"/>
          <w:highlight w:val="yellow"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  <w:sz w:val="22"/>
          <w:szCs w:val="20"/>
          <w:lang w:val="en-GB" w:eastAsia="en-US"/>
        </w:rPr>
        <w:t>9.4.2.326.1 General</w:t>
      </w:r>
    </w:p>
    <w:p>
      <w:pPr>
        <w:pStyle w:val="Normal"/>
        <w:rPr>
          <w:rFonts w:eastAsia="Batang;바탕"/>
          <w:b/>
          <w:b/>
          <w:szCs w:val="20"/>
          <w:lang w:val="en-GB"/>
        </w:rPr>
      </w:pPr>
      <w:r>
        <w:rPr>
          <w:rFonts w:eastAsia="Batang;바탕"/>
          <w:b/>
          <w:szCs w:val="20"/>
          <w:lang w:val="en-GB"/>
        </w:rPr>
      </w:r>
    </w:p>
    <w:p>
      <w:pPr>
        <w:pStyle w:val="Normal"/>
        <w:rPr>
          <w:rFonts w:eastAsia="Batang;바탕"/>
          <w:sz w:val="22"/>
          <w:szCs w:val="20"/>
          <w:lang w:val="en-GB" w:eastAsia="en-US"/>
        </w:rPr>
      </w:pPr>
      <w:r>
        <w:rPr>
          <w:rFonts w:eastAsia="Batang;바탕"/>
          <w:sz w:val="22"/>
          <w:szCs w:val="20"/>
          <w:lang w:val="en-GB" w:eastAsia="en-US"/>
        </w:rPr>
        <w:t xml:space="preserve">The DMG Sensing Report Type field is set to a number that identifies the measurement report type. The DMG Sensing Report Types </w:t>
      </w:r>
      <w:r>
        <w:rPr>
          <w:rFonts w:eastAsia="Batang;바탕"/>
          <w:strike/>
          <w:color w:val="FF0000"/>
          <w:sz w:val="22"/>
          <w:szCs w:val="20"/>
          <w:lang w:val="en-GB" w:eastAsia="en-US"/>
        </w:rPr>
        <w:t>that have been allocated</w:t>
      </w:r>
      <w:r>
        <w:rPr>
          <w:rFonts w:eastAsia="Batang;바탕"/>
          <w:sz w:val="22"/>
          <w:szCs w:val="20"/>
          <w:lang w:val="en-GB" w:eastAsia="en-US"/>
        </w:rPr>
        <w:t xml:space="preserve"> </w:t>
      </w:r>
      <w:r>
        <w:rPr>
          <w:color w:val="FF0000"/>
          <w:lang w:val="en-US"/>
        </w:rPr>
        <w:t>(#697)</w:t>
      </w:r>
      <w:r>
        <w:rPr>
          <w:strike/>
          <w:color w:val="FF0000"/>
        </w:rPr>
        <w:t xml:space="preserve"> </w:t>
      </w:r>
      <w:r>
        <w:rPr>
          <w:rFonts w:eastAsia="Batang;바탕"/>
          <w:sz w:val="22"/>
          <w:szCs w:val="20"/>
          <w:lang w:val="en-GB" w:eastAsia="en-US"/>
        </w:rPr>
        <w:t>are shown in Table 9-401y (DMG Sensing Report Type field definitions).</w:t>
      </w:r>
    </w:p>
    <w:p>
      <w:pPr>
        <w:pStyle w:val="BodyText"/>
        <w:rPr>
          <w:rFonts w:eastAsia="Batang;바탕"/>
          <w:i/>
          <w:i/>
          <w:sz w:val="22"/>
          <w:szCs w:val="22"/>
          <w:highlight w:val="yellow"/>
          <w:lang w:val="en-GB" w:eastAsia="en-US"/>
        </w:rPr>
      </w:pPr>
      <w:r>
        <w:rPr>
          <w:rFonts w:eastAsia="Batang;바탕"/>
          <w:i/>
          <w:sz w:val="22"/>
          <w:szCs w:val="22"/>
          <w:highlight w:val="yellow"/>
          <w:lang w:val="en-GB" w:eastAsia="en-US"/>
        </w:rPr>
      </w:r>
    </w:p>
    <w:p>
      <w:pPr>
        <w:pStyle w:val="Normal"/>
        <w:rPr/>
      </w:pPr>
      <w:r>
        <w:rPr/>
        <w:t xml:space="preserve">The Sequence Number subfield contains the sequence number of the DMG Sensing Report element. The first Sequence Number is 0 and it is incremented </w:t>
      </w:r>
      <w:r>
        <w:rPr>
          <w:color w:val="FF0000"/>
          <w:lang w:val="en-US"/>
        </w:rPr>
        <w:t>for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>(#698 )</w:t>
      </w:r>
      <w:r>
        <w:rPr/>
        <w:t>every DMG Sensing Report element sent that has the same Report ID.</w:t>
      </w:r>
    </w:p>
    <w:p>
      <w:pPr>
        <w:pStyle w:val="BodyText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rPr>
          <w:rFonts w:eastAsia="Batang;바탕"/>
          <w:b/>
          <w:b/>
          <w:sz w:val="22"/>
          <w:szCs w:val="20"/>
          <w:lang w:val="en-GB" w:eastAsia="en-US"/>
        </w:rPr>
      </w:pPr>
      <w:r>
        <w:rPr>
          <w:rFonts w:eastAsia="Batang;바탕"/>
          <w:b/>
          <w:sz w:val="22"/>
          <w:szCs w:val="20"/>
          <w:lang w:val="en-GB" w:eastAsia="en-US"/>
        </w:rPr>
        <w:t>9.4.2.326.3 DMG Sensing Image Report Data subelement</w:t>
      </w:r>
    </w:p>
    <w:p>
      <w:pPr>
        <w:pStyle w:val="BodyText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/>
      </w:pPr>
      <w:r>
        <w:rPr/>
        <w:t xml:space="preserve">Figure 9-1002bv—Axis Present </w:t>
      </w:r>
      <w:r>
        <w:rPr>
          <w:strike/>
          <w:color w:val="FF0000"/>
        </w:rPr>
        <w:t>sub</w:t>
      </w:r>
      <w:r>
        <w:rPr>
          <w:color w:val="FF0000"/>
          <w:lang w:val="en-US"/>
        </w:rPr>
        <w:t>(#699)</w:t>
      </w:r>
      <w:r>
        <w:rPr/>
        <w:t>field format</w:t>
      </w:r>
    </w:p>
    <w:p>
      <w:pPr>
        <w:pStyle w:val="BodyText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rPr>
          <w:rFonts w:eastAsia="Batang;바탕"/>
          <w:b/>
          <w:b/>
          <w:sz w:val="22"/>
          <w:szCs w:val="20"/>
          <w:lang w:val="en-GB" w:eastAsia="en-US"/>
        </w:rPr>
      </w:pPr>
      <w:r>
        <w:rPr>
          <w:rFonts w:eastAsia="Batang;바탕"/>
          <w:b/>
          <w:sz w:val="22"/>
          <w:szCs w:val="20"/>
          <w:lang w:val="en-GB" w:eastAsia="en-US"/>
        </w:rPr>
        <w:t>9.4.2.326.4 DMG Sensing Targets Report Data subelement</w:t>
      </w:r>
    </w:p>
    <w:p>
      <w:pPr>
        <w:pStyle w:val="BodyText"/>
        <w:rPr>
          <w:rFonts w:eastAsia="Batang;바탕"/>
          <w:b/>
          <w:b/>
          <w:i/>
          <w:i/>
          <w:sz w:val="22"/>
          <w:szCs w:val="22"/>
          <w:highlight w:val="yellow"/>
          <w:lang w:val="en-GB" w:eastAsia="en-US"/>
        </w:rPr>
      </w:pPr>
      <w:r>
        <w:rPr>
          <w:rFonts w:eastAsia="Batang;바탕"/>
          <w:b/>
          <w:i/>
          <w:sz w:val="22"/>
          <w:szCs w:val="22"/>
          <w:highlight w:val="yellow"/>
          <w:lang w:val="en-GB" w:eastAsia="en-US"/>
        </w:rPr>
      </w:r>
    </w:p>
    <w:p>
      <w:pPr>
        <w:pStyle w:val="Normal"/>
        <w:rPr/>
      </w:pPr>
      <w:r>
        <w:rPr/>
        <w:t xml:space="preserve">Figure 9-1002ca—Axis Present </w:t>
      </w:r>
      <w:r>
        <w:rPr>
          <w:strike/>
          <w:color w:val="FF0000"/>
        </w:rPr>
        <w:t>sub</w:t>
      </w:r>
      <w:r>
        <w:rPr>
          <w:color w:val="FF0000"/>
          <w:lang w:val="en-US"/>
        </w:rPr>
        <w:t>(#701)</w:t>
      </w:r>
      <w:r>
        <w:rPr/>
        <w:t>field format</w:t>
      </w:r>
    </w:p>
    <w:p>
      <w:pPr>
        <w:pStyle w:val="BodyText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rFonts w:eastAsia="Batang;바탕"/>
          <w:b/>
          <w:b/>
          <w:sz w:val="22"/>
          <w:szCs w:val="20"/>
          <w:lang w:val="en-GB" w:eastAsia="en-US"/>
        </w:rPr>
      </w:pPr>
      <w:r>
        <w:rPr>
          <w:rFonts w:eastAsia="Batang;바탕"/>
          <w:b/>
          <w:sz w:val="22"/>
          <w:szCs w:val="20"/>
          <w:lang w:val="en-GB" w:eastAsia="en-US"/>
        </w:rPr>
        <w:t>9.4.2.329 DMG Beacon Sector Descriptors element</w:t>
      </w:r>
    </w:p>
    <w:p>
      <w:pPr>
        <w:pStyle w:val="Normal"/>
        <w:rPr>
          <w:rFonts w:eastAsia="Batang;바탕"/>
          <w:b/>
          <w:b/>
          <w:i/>
          <w:i/>
          <w:sz w:val="22"/>
          <w:szCs w:val="22"/>
          <w:lang w:val="en-US" w:eastAsia="en-US"/>
        </w:rPr>
      </w:pPr>
      <w:r>
        <w:rPr>
          <w:rFonts w:eastAsia="Batang;바탕"/>
          <w:b/>
          <w:i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 xml:space="preserve">The Sector ID field is equal to the Sector ID used in the beacon using the azimuth and elevation </w:t>
      </w:r>
      <w:r>
        <w:rPr>
          <w:color w:val="FF0000"/>
          <w:lang w:val="en-US"/>
        </w:rPr>
        <w:t xml:space="preserve">as (#704) </w:t>
      </w:r>
      <w:r>
        <w:rPr/>
        <w:t xml:space="preserve">describ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MG Ant ID field is equal to the DMG Ant ID used in the beacon using the azimuth and elevation </w:t>
      </w:r>
      <w:r>
        <w:rPr>
          <w:color w:val="FF0000"/>
          <w:lang w:val="en-US"/>
        </w:rPr>
        <w:t xml:space="preserve">as (#705) </w:t>
      </w:r>
      <w:r>
        <w:rPr/>
        <w:t>described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바탕"/>
          <w:b/>
          <w:b/>
          <w:sz w:val="22"/>
          <w:szCs w:val="20"/>
          <w:lang w:val="en-GB" w:eastAsia="en-US"/>
        </w:rPr>
      </w:pPr>
      <w:r>
        <w:rPr>
          <w:rFonts w:eastAsia="Batang;바탕"/>
          <w:b/>
          <w:sz w:val="22"/>
          <w:szCs w:val="20"/>
          <w:lang w:val="en-GB" w:eastAsia="en-US"/>
        </w:rPr>
        <w:t>9.6.7.49 Sensing Measurement Setup Request frame format</w:t>
      </w:r>
    </w:p>
    <w:p>
      <w:pPr>
        <w:pStyle w:val="Normal"/>
        <w:rPr>
          <w:rFonts w:eastAsia="Batang;바탕"/>
          <w:b/>
          <w:b/>
          <w:sz w:val="22"/>
          <w:szCs w:val="20"/>
          <w:lang w:val="en-GB" w:eastAsia="en-US"/>
        </w:rPr>
      </w:pPr>
      <w:r>
        <w:rPr>
          <w:rFonts w:eastAsia="Batang;바탕"/>
          <w:b/>
          <w:sz w:val="22"/>
          <w:szCs w:val="20"/>
          <w:lang w:val="en-GB" w:eastAsia="en-US"/>
        </w:rPr>
      </w:r>
    </w:p>
    <w:p>
      <w:pPr>
        <w:pStyle w:val="Normal"/>
        <w:rPr/>
      </w:pPr>
      <w:r>
        <w:rPr/>
        <w:t xml:space="preserve">The Dialog Token field is defined in 9.4.1.12 (Dialog Token field) </w:t>
      </w:r>
      <w:r>
        <w:rPr>
          <w:strike/>
          <w:color w:val="FF0000"/>
        </w:rPr>
        <w:t>and set by the requesting sensing initiator</w:t>
      </w:r>
      <w:r>
        <w:rPr>
          <w:strike/>
          <w:color w:val="FF0000"/>
          <w:lang w:val="en-US"/>
        </w:rPr>
        <w:t xml:space="preserve"> </w:t>
      </w:r>
      <w:r>
        <w:rPr>
          <w:color w:val="FF0000"/>
          <w:lang w:val="en-US"/>
        </w:rPr>
        <w:t>(#706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6.7.52 Sensing Measurement Setup Termination frame form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trike/>
          <w:color w:val="FF0000"/>
        </w:rPr>
      </w:pPr>
      <w:r>
        <w:rPr/>
        <w:t xml:space="preserve">The Dialog Token field is defined in 9.4.1.12 (Dialog Token field) </w:t>
      </w:r>
      <w:r>
        <w:rPr>
          <w:strike/>
          <w:color w:val="FF0000"/>
        </w:rPr>
        <w:t>and set by the requesting sensing ST</w:t>
      </w:r>
      <w:r>
        <w:rPr>
          <w:strike/>
          <w:color w:val="FF0000"/>
          <w:lang w:val="en-US"/>
        </w:rPr>
        <w:t>A</w:t>
      </w:r>
      <w:r>
        <w:rPr>
          <w:color w:val="FF0000"/>
          <w:lang w:val="en-US"/>
        </w:rPr>
        <w:t>(#708)</w:t>
      </w:r>
      <w:r>
        <w:rPr>
          <w:color w:val="000000"/>
          <w:lang w:val="en-US"/>
        </w:rPr>
        <w:t>.</w:t>
      </w:r>
      <w:r>
        <w:rPr>
          <w:strike/>
          <w:color w:val="FF0000"/>
        </w:rPr>
        <w:t xml:space="preserve"> 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6.36.2 Protected Sensing Measurement Report fram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The Protected Sensing Measurement Report frame is an Action or an Action No Ack frame of category Protected Sensing transmitted to provide WLAN sensing measurements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>results (#712)</w:t>
      </w:r>
      <w:r>
        <w:rPr/>
        <w:t>. The format of the Protected Sensing Measurement Report frame is defined in Table 9-623l (Protected Sensing Measurement Report frame format)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21.18.1 Overvi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A sensing measurement instance is a time interval when sensing measurements are obtained</w:t>
      </w:r>
      <w:r>
        <w:rPr>
          <w:strike/>
          <w:color w:val="FF0000"/>
        </w:rPr>
        <w:t>, and it</w:t>
      </w:r>
      <w:r>
        <w:rPr>
          <w:strike/>
          <w:color w:val="000000"/>
        </w:rPr>
        <w:t xml:space="preserve"> </w:t>
      </w:r>
      <w:r>
        <w:rPr>
          <w:color w:val="FF0000"/>
          <w:lang w:val="en-US"/>
        </w:rPr>
        <w:t>.Sensing can be performed using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can be one of two methods: Trigger-based (TB) sensing measurement </w:t>
      </w:r>
      <w:r>
        <w:rPr>
          <w:strike/>
          <w:color w:val="FF0000"/>
        </w:rPr>
        <w:t>instance</w:t>
      </w:r>
      <w:r>
        <w:rPr>
          <w:color w:val="000000"/>
        </w:rPr>
        <w:t xml:space="preserve"> or non-TB sensing measurement </w:t>
      </w:r>
      <w:r>
        <w:rPr>
          <w:strike/>
          <w:color w:val="FF0000"/>
        </w:rPr>
        <w:t>instance</w:t>
      </w:r>
      <w:r>
        <w:rPr>
          <w:color w:val="000000"/>
        </w:rPr>
        <w:t xml:space="preserve">. </w:t>
      </w:r>
      <w:r>
        <w:rPr>
          <w:color w:val="FF0000"/>
          <w:lang w:val="en-US"/>
        </w:rPr>
        <w:t>(#714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21.19.1 Gener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/>
        <w:t>SBP is a</w:t>
      </w:r>
      <w:r>
        <w:rPr>
          <w:color w:val="FF0000"/>
          <w:lang w:val="en-US"/>
        </w:rPr>
        <w:t>n optional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(#717)</w:t>
      </w:r>
    </w:p>
    <w:p>
      <w:pPr>
        <w:pStyle w:val="Normal"/>
        <w:rPr/>
      </w:pPr>
      <w:r>
        <w:rPr/>
        <w:t>procedure that allows a non-AP STA to request an AP to perform WLAN sensing (see 11.21.18) on its behal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21.19.6 SBP dependenci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strike/>
          <w:color w:val="FF0000"/>
        </w:rPr>
        <w:t>Implementation of SBP is optional for a WNM STA.</w:t>
      </w:r>
      <w:r>
        <w:rPr/>
        <w:t xml:space="preserve"> </w:t>
      </w:r>
      <w:r>
        <w:rPr>
          <w:color w:val="FF0000"/>
          <w:lang w:val="en-US"/>
        </w:rPr>
        <w:t>(#717)</w:t>
      </w:r>
      <w:r>
        <w:rPr>
          <w:b/>
          <w:bCs/>
          <w:color w:val="000000"/>
          <w:lang w:val="en-US"/>
        </w:rPr>
        <w:t xml:space="preserve"> </w:t>
      </w:r>
      <w:r>
        <w:rPr/>
        <w:t>A STA in which dot11SBPImplemented is true is defined as a STA that supports SBP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21.20.1 Overvi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onostatic sensing with coordination is an extension of monostatic sensing to coordinate monostatic sensing. In the monostatic sensing with coordination sensing type, the transmissions </w:t>
      </w:r>
      <w:r>
        <w:rPr>
          <w:strike/>
          <w:color w:val="FF0000"/>
          <w:lang w:val="en-US"/>
        </w:rPr>
        <w:t xml:space="preserve">of </w:t>
      </w:r>
      <w:r>
        <w:rPr>
          <w:color w:val="FF0000"/>
          <w:lang w:val="en-US"/>
        </w:rPr>
        <w:t xml:space="preserve">by (#718) </w:t>
      </w:r>
      <w:r>
        <w:rPr/>
        <w:t>one or more devices that perform monostatic sensing are coordinated by a PCP/AP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A DMG sensing procedure is a subset of the WLAN sensing procedure. Unless otherwise noted, the rules for WLAN sensing procedure (11.21.18 (WLAN sensing procedure)) apply to </w:t>
      </w:r>
      <w:r>
        <w:rPr>
          <w:color w:val="FF0000"/>
          <w:lang w:val="en-US"/>
        </w:rPr>
        <w:t>the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 xml:space="preserve">(#719) </w:t>
      </w:r>
      <w:r>
        <w:rPr/>
        <w:t xml:space="preserve">DMG sensing proced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lang w:val="en-US"/>
        </w:rPr>
        <w:t xml:space="preserve">The (#719) </w:t>
      </w:r>
      <w:r>
        <w:rPr/>
        <w:t>DMG sensing procedure defines the behavior of a single sensing initiator with one or more sensing responder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After the measurement setup, DMG sensing </w:t>
      </w:r>
      <w:r>
        <w:rPr>
          <w:strike/>
          <w:color w:val="FF0000"/>
        </w:rPr>
        <w:t>instances are</w:t>
      </w:r>
      <w:r>
        <w:rPr/>
        <w:t xml:space="preserve"> </w:t>
      </w:r>
      <w:r>
        <w:rPr>
          <w:color w:val="FF0000"/>
          <w:lang w:val="en-US"/>
        </w:rPr>
        <w:t>is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 xml:space="preserve">(#720) </w:t>
      </w:r>
      <w:r>
        <w:rPr/>
        <w:t>performed based on the defined operational attribute set (DMG Measurement Setup ID equal to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andshake between the initiator and the responders activates the responders to be ready to participate in the sounding and </w:t>
      </w:r>
      <w:r>
        <w:rPr>
          <w:color w:val="FF0000"/>
          <w:lang w:val="en-US"/>
        </w:rPr>
        <w:t>to</w:t>
      </w:r>
      <w:r>
        <w:rPr>
          <w:lang w:val="en-US"/>
        </w:rPr>
        <w:t xml:space="preserve"> </w:t>
      </w:r>
      <w:r>
        <w:rPr/>
        <w:t xml:space="preserve">report in the </w:t>
      </w:r>
      <w:r>
        <w:rPr>
          <w:color w:val="FF0000"/>
          <w:lang w:val="en-US"/>
        </w:rPr>
        <w:t>agreed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 xml:space="preserve">(#724) </w:t>
      </w:r>
      <w:r>
        <w:rPr/>
        <w:t>order in the reporting ph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sounding phase, the Initiator transmits the PPDU for synchronization and DMG sensing purposes. The sensing responder STA A uses the preamble, and the sensing responder STA B uses the Sync field to synchronize with the transmitter clock. The sensing initiator </w:t>
      </w:r>
      <w:r>
        <w:rPr>
          <w:strike/>
          <w:color w:val="FF0000"/>
        </w:rPr>
        <w:t>in the sensing transmitter role</w:t>
      </w:r>
      <w:r>
        <w:rPr/>
        <w:t xml:space="preserve"> </w:t>
      </w:r>
      <w:r>
        <w:rPr>
          <w:color w:val="FF0000"/>
          <w:lang w:val="en-US"/>
        </w:rPr>
        <w:t xml:space="preserve">(#725) </w:t>
      </w:r>
      <w:r>
        <w:rPr/>
        <w:t xml:space="preserve">transmits the TRN fields and the sensing responders STA A and STA B </w:t>
      </w:r>
      <w:r>
        <w:rPr>
          <w:strike/>
          <w:color w:val="FF0000"/>
        </w:rPr>
        <w:t>in the sensing receiver role</w:t>
      </w:r>
      <w:r>
        <w:rPr/>
        <w:t xml:space="preserve"> </w:t>
      </w:r>
      <w:r>
        <w:rPr>
          <w:color w:val="FF0000"/>
          <w:lang w:val="en-US"/>
        </w:rPr>
        <w:t xml:space="preserve">(#726) </w:t>
      </w:r>
      <w:r>
        <w:rPr/>
        <w:t>measure the reflected signal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>Leif Wilhelmsson, Ericsson AB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ly 2022</w:t>
      <w:tab/>
      <w:tab/>
      <w:t>doc.: IEEE 802.11-22/0978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/>
    </w:rPr>
  </w:style>
  <w:style w:type="character" w:styleId="WW8NumSt6z0">
    <w:name w:val="WW8NumSt6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z0">
    <w:name w:val="WW8NumSt1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22z0">
    <w:name w:val="WW8NumSt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28z0">
    <w:name w:val="WW8NumSt2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3z0">
    <w:name w:val="WW8NumSt4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4z0">
    <w:name w:val="WW8NumSt4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5z0">
    <w:name w:val="WW8NumSt4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6z0">
    <w:name w:val="WW8NumSt4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3z0">
    <w:name w:val="WW8NumSt5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4z0">
    <w:name w:val="WW8NumSt5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5z0">
    <w:name w:val="WW8NumSt5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7z0">
    <w:name w:val="WW8NumSt5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8z0">
    <w:name w:val="WW8NumSt5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9z0">
    <w:name w:val="WW8NumSt5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0z0">
    <w:name w:val="WW8NumSt6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1z0">
    <w:name w:val="WW8NumSt6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6z0">
    <w:name w:val="WW8NumSt6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7z0">
    <w:name w:val="WW8NumSt6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8z0">
    <w:name w:val="WW8NumSt6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9z0">
    <w:name w:val="WW8NumSt6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0z0">
    <w:name w:val="WW8NumSt7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1z0">
    <w:name w:val="WW8NumSt7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2z0">
    <w:name w:val="WW8NumSt7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3z0">
    <w:name w:val="WW8NumSt7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4z0">
    <w:name w:val="WW8NumSt7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5z0">
    <w:name w:val="WW8NumSt7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6z0">
    <w:name w:val="WW8NumSt7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7z0">
    <w:name w:val="WW8NumSt7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8z0">
    <w:name w:val="WW8NumSt7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79z0">
    <w:name w:val="WW8NumSt7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80z0">
    <w:name w:val="WW8NumSt8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1z0">
    <w:name w:val="WW8NumSt8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2z0">
    <w:name w:val="WW8NumSt8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3z0">
    <w:name w:val="WW8NumSt8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4z0">
    <w:name w:val="WW8NumSt8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5z0">
    <w:name w:val="WW8NumSt8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6z0">
    <w:name w:val="WW8NumSt8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7z0">
    <w:name w:val="WW8NumSt8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8z0">
    <w:name w:val="WW8NumSt8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9z0">
    <w:name w:val="WW8NumSt8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0z0">
    <w:name w:val="WW8NumSt9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1z0">
    <w:name w:val="WW8NumSt9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2z0">
    <w:name w:val="WW8NumSt9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3z0">
    <w:name w:val="WW8NumSt9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4z0">
    <w:name w:val="WW8NumSt9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5z0">
    <w:name w:val="WW8NumSt9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6z0">
    <w:name w:val="WW8NumSt9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Editorinsertion">
    <w:name w:val="editor_insertio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thick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character" w:styleId="Lrdctmorebtn">
    <w:name w:val="lr_dct_more_btn"/>
    <w:qFormat/>
    <w:rPr/>
  </w:style>
  <w:style w:type="character" w:styleId="Editordeletion">
    <w:name w:val="editor_deletion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ymbol">
    <w:name w:val="Symbol"/>
    <w:qFormat/>
    <w:rPr>
      <w:rFonts w:ascii="Symbol" w:hAnsi="Symbol" w:cs="Symbol"/>
      <w:color w:val="000000"/>
      <w:spacing w:val="0"/>
      <w:position w:val="0"/>
      <w:sz w:val="20"/>
      <w:sz w:val="20"/>
      <w:szCs w:val="20"/>
      <w:u w:val="none"/>
      <w:vertAlign w:val="baseline"/>
    </w:rPr>
  </w:style>
  <w:style w:type="character" w:styleId="Appleconvertedspace">
    <w:name w:val="apple-converted-space"/>
    <w:qFormat/>
    <w:rPr/>
  </w:style>
  <w:style w:type="character" w:styleId="Subscript">
    <w:name w:val="Subscript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HeadingRunIn">
    <w:name w:val="HeadingRunIn"/>
    <w:next w:val="Normal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12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D2">
    <w:name w:val="D2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WWFootnote">
    <w:name w:val="WW-Footnot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Times New Roman" w:cs="Times New Roman"/>
      <w:color w:val="000000"/>
      <w:w w:val="100"/>
      <w:sz w:val="16"/>
      <w:szCs w:val="16"/>
      <w:lang w:val="en-US" w:bidi="ar-SA" w:eastAsia="zh-CN"/>
    </w:rPr>
  </w:style>
  <w:style w:type="paragraph" w:styleId="References">
    <w:name w:val="References"/>
    <w:qFormat/>
    <w:pPr>
      <w:widowControl/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1080" w:hanging="88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L2">
    <w:name w:val="DL2"/>
    <w:qFormat/>
    <w:pPr>
      <w:widowControl/>
      <w:tabs>
        <w:tab w:val="clear" w:pos="720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108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U">
    <w:name w:val="EU"/>
    <w:qFormat/>
    <w:pPr>
      <w:widowControl/>
      <w:suppressAutoHyphens w:val="true"/>
      <w:autoSpaceDE w:val="false"/>
      <w:bidi w:val="0"/>
      <w:spacing w:lineRule="atLeast" w:line="240" w:before="240" w:after="240"/>
      <w:ind w:firstLine="20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BodyText">
    <w:name w:val="BodyText"/>
    <w:basedOn w:val="Normal"/>
    <w:qFormat/>
    <w:pPr>
      <w:spacing w:before="120" w:after="120"/>
      <w:jc w:val="both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apstephe\My Documents\intel\templates\802_11\802-11-Submission-Portrait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26:00Z</dcterms:created>
  <dc:creator>leif.r.wilhelmsson@ericsson.com</dc:creator>
  <dc:description/>
  <cp:keywords>November 2015</cp:keywords>
  <dc:language>en-US</dc:language>
  <cp:lastModifiedBy>Leif Wilhelmsson R</cp:lastModifiedBy>
  <dcterms:modified xsi:type="dcterms:W3CDTF">2022-07-08T12:49:00Z</dcterms:modified>
  <cp:revision>6</cp:revision>
  <dc:subject>Submission</dc:subject>
  <dc:title/>
</cp:coreProperties>
</file>