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uly 5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7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July 5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July 5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uly 5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968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Fangxin Xu (Longsailing Semiconductor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ennifer Santulli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s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73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2-07-05 – ready for motion” tab of 11-22/686r12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tatus Quo Open CID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11 open CIDs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posed Resolution Text for Clause 4.3.31.2.4</w:t>
        <w:tab/>
        <w:t>11-22/867r2 11-22/954r0 Hitoshi Morioka (SRC Software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3002: discussion on definition of EBCS AP group;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71: live edits; discussion on changes to FILS Discovery frame format due to the changes made; live edits; no objections and ready for motion;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Chair Marc Emmelmann needed to leave the meeting; Stephen McCann chairs the remainder of the teleconference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63, 3159, 3006, 3184: no objections and ready for motion;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867r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35:00Z</dcterms:created>
  <dc:creator>Xiaofei.Wang@InterDigital.com</dc:creator>
  <dc:description/>
  <cp:keywords>2021</cp:keywords>
  <dc:language>en-US</dc:language>
  <cp:lastModifiedBy>Xiaofei Wang</cp:lastModifiedBy>
  <dcterms:modified xsi:type="dcterms:W3CDTF">2022-07-05T15:09:00Z</dcterms:modified>
  <cp:revision>12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