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June 28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6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June 2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June 2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June 28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Chair Marc Emmelmann chairs the session. 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945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Order of presentations is chang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pdated to r1 and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alia Zaman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lan Towards EC Approval – Feedback from the WG Chair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here were ~200 comments on D3.0; usually we go to EC request when there were much fewer comment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Voting pool: current 18 no voters (including 4 TGbc core member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Suggestions from WG Chair: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4.0 out of July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5.0 out of September, potentially unchanged recirc, and EC approval to go to SA ballot in October EC teleconference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Month of October – Initial SA ballot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TG timeline delays for approximately 6 weeks for initial SAB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After discussion, attendees have no objections to follow WG Chair’s suggestions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ID 3019 3157 3058 and 3056 11-22/899r2 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ID 3056: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899r3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ID 3011 and 3018</w:t>
        <w:tab/>
        <w:t>11-22/939r0 11-22/940r0 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ID 3018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ID 3011: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939r1 and 940r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IDs assigned to Hitoshi</w:t>
        <w:tab/>
        <w:t>11-22/713r15 11-22/937r0 11-22/938r0 Hitoshi Morioka (SRC Software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3071: presented 11-22/937r0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Discussion how to add these information: 6 octets, not a new element.</w:t>
      </w:r>
    </w:p>
    <w:p>
      <w:pPr>
        <w:pStyle w:val="Normal"/>
        <w:numPr>
          <w:ilvl w:val="3"/>
          <w:numId w:val="2"/>
        </w:numPr>
        <w:rPr/>
      </w:pPr>
      <w:r>
        <w:rPr>
          <w:highlight w:val="yellow"/>
          <w:lang w:val="en-US" w:eastAsia="en-US"/>
        </w:rPr>
        <w:t>Straw Poll #40: CID 3071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Do you prefer to advertise the certificate group and the AP group in Beacon and Probe Response frame?</w:t>
      </w:r>
    </w:p>
    <w:p>
      <w:pPr>
        <w:pStyle w:val="Normal"/>
        <w:numPr>
          <w:ilvl w:val="4"/>
          <w:numId w:val="2"/>
        </w:numPr>
        <w:rPr>
          <w:lang w:val="en-US" w:eastAsia="en-US"/>
        </w:rPr>
      </w:pPr>
      <w:r>
        <w:rPr>
          <w:highlight w:val="yellow"/>
          <w:lang w:val="en-US" w:eastAsia="en-US"/>
        </w:rPr>
        <w:t>Y/N/A: 4/0/2</w:t>
      </w:r>
    </w:p>
    <w:p>
      <w:pPr>
        <w:pStyle w:val="Normal"/>
        <w:numPr>
          <w:ilvl w:val="3"/>
          <w:numId w:val="2"/>
        </w:numPr>
        <w:rPr/>
      </w:pPr>
      <w:r>
        <w:rPr>
          <w:lang w:val="en-US" w:eastAsia="en-US"/>
        </w:rPr>
        <w:t>Will prepare resolution accordingly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02: discussion whether certificate group is sufficient to identify AP group. AP group is a subset of the certificate group. Discussion on the definition of AP group and Figure 4-16a. deferr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03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3163, 3159, 3006, 3184: discussion on the location of the EBCS traffic stream mapper, such as moving into the AP; would discuss during the July F2F meeting, also with architecture experts; also will start offline discussion; deferr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1:00Z</dcterms:created>
  <dc:creator>Xiaofei.Wang@InterDigital.com</dc:creator>
  <dc:description/>
  <cp:keywords>2021</cp:keywords>
  <dc:language>en-US</dc:language>
  <cp:lastModifiedBy>Xiaofei Wang</cp:lastModifiedBy>
  <dcterms:modified xsi:type="dcterms:W3CDTF">2022-06-29T13:43:00Z</dcterms:modified>
  <cp:revision>13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