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June 2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6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ephen McC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June 2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June 2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June 21</w:t>
      </w:r>
      <w:r>
        <w:rPr>
          <w:b/>
          <w:sz w:val="28"/>
          <w:vertAlign w:val="superscript"/>
          <w:lang w:val="en-US" w:eastAsia="en-US"/>
        </w:rPr>
        <w:t>st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Chair Marc Emmelmann chairs the session. The chair called the meeting to order at 10:00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912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1-22/867 was completed and removed from agenda; 11-22/923 is added to agenda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pdated to r1 and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e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chael Kipness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otions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71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set the comment resolution for the following CIDs to “empty” (i.e. no approved resolution): CID 3013 and 3161 and CID 3195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Hitoshi Morioka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Stephen McCann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Note: the three CIDs have incorrectly been included in the “2022-05-24” tab (Motion 170). The CIDs were deferred. The above motion reverts this mistake and sets the CIDs as “open”, i.e. a resolution needs to be approved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approved by unanimous consent</w:t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72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s as contained in the “2022-06-21 – ready for motion” tab of 11-22/686r7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Stephen McCann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val="en-US" w:eastAsia="en-US"/>
        </w:rPr>
        <w:t>Second: Xiaofei Wang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approved by unanimous consen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/>
        <w:t>Comment Assignments</w:t>
        <w:tab/>
        <w:t xml:space="preserve"> 11-22-0868r1 &amp; 11-22-0869r1 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CID 3166: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The term is now “dot11ECBSTableStreamTable”. The submissions will be revised to 11-22-0868r2 and 11-22-0869r2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No questions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Ready for motion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posed Resolution Text for Clause 4.3.31.2.4</w:t>
        <w:tab/>
        <w:t>11-22/923r0 11-22/713r13 11-22/770r2 Hitoshi Morioka (SRC Software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3026 &amp; 3012: discussion 3012 can also be resolved by the same resolution; live edits; resolutions for CID 3026 &amp; 3012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194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ID 3195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13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77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82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83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84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202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203: no objections and ready for mot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ID 3019 3157 3058 and 3056 11-22/899r1 11-22/892r0</w:t>
        <w:tab/>
        <w:t>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57, 3058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ID 3056: discussion whether Traffic Stream ID is globally changed; author to check across the draft;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19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899r2 and 892r1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s for CIDs assigned to Abhi</w:t>
        <w:tab/>
        <w:t>11-22/715r9 11-22/733r6  Abhishek Patil (Qualcomm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90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41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11-22/715r10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presented a status of remaining CIDs and encouraged TGbc members to submit contributions for the 2-hour teleconferences for the coming two weeks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58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18:00Z</dcterms:created>
  <dc:creator>Xiaofei.Wang@InterDigital.com</dc:creator>
  <dc:description/>
  <cp:keywords>2021</cp:keywords>
  <dc:language>en-US</dc:language>
  <cp:lastModifiedBy>Xiaofei Wang</cp:lastModifiedBy>
  <dcterms:modified xsi:type="dcterms:W3CDTF">2022-06-21T19:17:00Z</dcterms:modified>
  <cp:revision>20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