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utes for TGbc </w:t>
            </w:r>
            <w:bookmarkStart w:id="0" w:name="_Hlk102409423"/>
            <w:r>
              <w:rPr>
                <w:lang w:val="en-US" w:eastAsia="en-US"/>
              </w:rPr>
              <w:t xml:space="preserve">May </w:t>
            </w:r>
            <w:bookmarkEnd w:id="0"/>
            <w:r>
              <w:rPr>
                <w:lang w:val="en-US" w:eastAsia="en-US"/>
              </w:rPr>
              <w:t>24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5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May 2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May 2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May 24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Vice Chair Stephen McCann chairs the session. The chair called the meeting to order at 10:0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777r1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wo contributions were removed from the agenda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pdated to r2 and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id Halasz (Morse Micr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chael Kipness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tion #170: Approval of comment resolution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comment resolutions as contained in the “2022-05-024 – ready for motion” tab in in document 11-22/686r4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d: Xiaofei Wang 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Abhishek Patil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Editorial CIDs Response</w:t>
        <w:tab/>
        <w:t xml:space="preserve">11-22/810r0 </w:t>
        <w:tab/>
        <w:t>Carol Ansley (Cox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3100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40: discussion on whether use “a service” or “services” or to reject the CID; 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057, 3065, 3033, 3034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52: comment that “EBCS traffic stream IDs” has already been changed to “content IDs” by another CID. Live edit; change “EBCS traffic stream IDs” at P22L19 to “content IDs”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3113: needs technical discussion; </w:t>
      </w:r>
      <w:r>
        <w:rPr>
          <w:highlight w:val="cyan"/>
          <w:lang w:val="en-US" w:eastAsia="en-US"/>
        </w:rPr>
        <w:t>reassigned to Hitoshi Morioka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3090: needs technical submission; </w:t>
      </w:r>
      <w:r>
        <w:rPr>
          <w:highlight w:val="cyan"/>
          <w:lang w:val="en-US" w:eastAsia="en-US"/>
        </w:rPr>
        <w:t>reassigned to Abhishek Patil and Hitoshi Morioka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01: discussion; live edit to change the CR to “reject”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51 3091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47: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42: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3203, 3202: </w:t>
      </w:r>
      <w:r>
        <w:rPr>
          <w:highlight w:val="cyan"/>
          <w:lang w:val="en-US" w:eastAsia="en-US"/>
        </w:rPr>
        <w:t>reassigned to Hitoshi Morioka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CID 3074: </w:t>
      </w:r>
      <w:r>
        <w:rPr>
          <w:highlight w:val="cyan"/>
          <w:lang w:val="en-US" w:eastAsia="en-US"/>
        </w:rPr>
        <w:t>submission requi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32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TGbc members are encouraged to provide comments if they do not agree with the CRs proposed in 11-22/810r0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No objections from the attendees that the author can mark the rest of the CIDs in the document 11-22/810r1 as “ready for motion”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r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o objections from the attendees that TGbc teleconference on May 31, 2022 will be cancelled; cancellation will be announced through the TGbc reflector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59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40:00Z</dcterms:created>
  <dc:creator>Xiaofei.Wang@InterDigital.com</dc:creator>
  <dc:description/>
  <cp:keywords>2021</cp:keywords>
  <dc:language>en-US</dc:language>
  <cp:lastModifiedBy>Xiaofei Wang</cp:lastModifiedBy>
  <dcterms:modified xsi:type="dcterms:W3CDTF">2022-05-24T15:02:00Z</dcterms:modified>
  <cp:revision>15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