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nutes for TGbc </w:t>
            </w:r>
            <w:bookmarkStart w:id="0" w:name="_Hlk102409423"/>
            <w:r>
              <w:rPr>
                <w:lang w:val="en-US" w:eastAsia="en-US"/>
              </w:rPr>
              <w:t>May 3</w:t>
            </w:r>
            <w:r>
              <w:rPr>
                <w:vertAlign w:val="superscript"/>
                <w:lang w:val="en-US" w:eastAsia="en-US"/>
              </w:rPr>
              <w:t>rd</w:t>
            </w:r>
            <w:bookmarkEnd w:id="0"/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5-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May 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May 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May 3</w:t>
      </w:r>
      <w:r>
        <w:rPr>
          <w:b/>
          <w:sz w:val="28"/>
          <w:vertAlign w:val="superscript"/>
          <w:lang w:val="en-US" w:eastAsia="en-US"/>
        </w:rPr>
        <w:t>rd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690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id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orothy Stanley (HP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Peter Yee (NSA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hristy Bahn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tatus of Comment Assignmen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204 comments received; 32 unassigned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avid Halasz volunteered for some CIDs related to S1G support; chair expects some discussion within the TG to form consensus on this topic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that some unassigned CIDs already volunteered for have not been assigned; chair will discuss during today’s teleconference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volunteers for a list of PICS CID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Mike Montemurro volunteers for CIDs related to bridging; chair will address during today’s teleconference; comment that S1G support may be addressed during SA ballot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aka requests to transfer 3085, 2086 and 3087 to David Halasz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ment assignment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s 3011, 3014, 3015, 3019, 3095, 3157, 3172, 3173,3176, 3200, 3201: assigned to Antonio De La Oliva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s 3085, 3086 and 3087: reassigned to David Halasz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139: reassigned to Mike Montemurro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074: comment only the ANA values need to populated; no technical changes required; can be done by editor; assigned to Carol Ansley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3000: assigned to David Halasz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3001: assigned to Antonio De La Oliva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071, 3003, 3002, 3008: assigned to Hitoshi Morioka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3154, 3155: assigned to Stephen McCan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004: assigned to Xiaofei Wang with help from Abhishek Patil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3141: assgined to Abhishek Patil with help from Mike Montemurro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3018: assigned to Antonio De La Oliva with help from Abhishek Patil and Stephen McCann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021: assigned to Abhishek Patil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174, 3022: assigned to Stephen McCan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3109: assigned to Hitoshi Morioka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ID 3114: assigned to Xiaofei Wang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ID 3145, 3148, 3089: assigned to Stephen McCan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view of TGbc Timeline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omment that delay for two month in D4.0 recirculation may cause 4 months delay in timeline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omment that conditional approval may be done in July, and TGbc can handle additional recirc under accelerated procedure.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Suggest to change timeline as follows: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open SA ballot pool in June 2022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4.0 recirc will start in July 2022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Gbc can seek conditional approval in July 2022;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Initial SA ballot starts in August 2022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Recirculation SAB in Junuary 2023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hair to prepare PAR extension based on this new proposed timeline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No objections from the participants</w:t>
      </w:r>
    </w:p>
    <w:p>
      <w:pPr>
        <w:pStyle w:val="Normal"/>
        <w:ind w:left="17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pics for May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Leadership election: current team would like to continue; chair to announce call for nominations on reflector; to be closed on Monday next week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AR extension: chair will prepare documents for PAR extension based on this new proposed timeline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: inform chair by EOB Thursday (May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) of any comments that will be discussed during May meeting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uring May meeting: address all editoral comments and as many technical CIDs as possible; resolve ANA assignments; produce D3.1 after May meeting; start Mandatory Editorial Review on D3.1; IEEE SA level review (in parallel with MDR)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Quick discussion on S1G support: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that UL use case seems to be very suitable for S1G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that agrees that UL use case is suitable for S1G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1G support discussion will be held during Tuesday morning slot (AM1, May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2022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59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42:00Z</dcterms:created>
  <dc:creator>Xiaofei.Wang@InterDigital.com</dc:creator>
  <dc:description/>
  <cp:keywords>2021</cp:keywords>
  <dc:language>en-US</dc:language>
  <cp:lastModifiedBy>Xiaofei Wang</cp:lastModifiedBy>
  <dcterms:modified xsi:type="dcterms:W3CDTF">2022-05-05T21:14:00Z</dcterms:modified>
  <cp:revision>11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