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April 26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4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April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April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April 26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666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obert Stacey (Inte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eongki Kim (Ofinn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alia Zaman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NA Issues</w:t>
        <w:tab/>
        <w:t xml:space="preserve">11-22/354r0 </w:t>
        <w:tab/>
        <w:t>Carol Ansley (Cox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Live edit for EBCS Data entry, will be assigned by ANA authority; no preferred value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that TGbc only requests Element ID Extens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mment that the first three requests are only request for beacon, probe response orders, rather than requesting a new Element I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that order of the elements are editorial and do not have technical implications. The first three lines for requesting element IDs can be remov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Gbc editor to send a new ANA request with the updated informati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30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34:00Z</dcterms:created>
  <dc:creator>Xiaofei.Wang@InterDigital.com</dc:creator>
  <dc:description/>
  <cp:keywords>2021</cp:keywords>
  <dc:language>en-US</dc:language>
  <cp:lastModifiedBy>Xiaofei Wang</cp:lastModifiedBy>
  <dcterms:modified xsi:type="dcterms:W3CDTF">2022-04-28T14:30:00Z</dcterms:modified>
  <cp:revision>7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