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C36 CR on CID 549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3.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tephen McCan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</w:t>
            </w:r>
            <w:r>
              <w:rPr>
                <w:b w:val="false"/>
                <w:sz w:val="20"/>
                <w:lang w:eastAsia="zh-CN"/>
              </w:rPr>
              <w:t>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ID is resolved: CID 54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ID is resolved: CID 5497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vision Notes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ince D1.5 has resolved the issue, simply the resolu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CID 549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5.x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S PD SR has similar issues as PSR based SR. Need to resolve related isss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ll bring a detailed proposal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greed in principle. The issue has been resolved in P802.11be D1.5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 xml:space="preserve">Note to the editor: </w:t>
            </w:r>
            <w:r>
              <w:rPr>
                <w:i/>
                <w:sz w:val="20"/>
                <w:lang w:eastAsia="zh-CN"/>
              </w:rPr>
              <w:t>no further action is need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</w:t>
    </w:r>
    <w:r>
      <w:rPr>
        <w:lang w:eastAsia="zh-CN"/>
      </w:rPr>
      <w:t xml:space="preserve"> </w:t>
    </w:r>
    <w:r>
      <w:rPr>
        <w:lang w:eastAsia="zh-CN"/>
      </w:rPr>
      <w:t>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;Arial" w:hAnsi="Arial;Arial" w:eastAsia="Times New Roman;Times New Roman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Malgun Gothic"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;Arial" w:hAnsi="Arial;Arial" w:eastAsia="Times New Roman;Times New Roman" w:cs="Arial;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바탕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;Arial" w:hAnsi="Arial;Arial" w:cs="Arial;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18">
    <w:name w:val="SC.17.323718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바탕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9:00Z</dcterms:created>
  <dc:creator>Ross Jian Yu</dc:creator>
  <dc:description/>
  <cp:keywords>July 2021</cp:keywords>
  <dc:language>en-US</dc:language>
  <cp:lastModifiedBy>Yujian (Ross Yu)</cp:lastModifiedBy>
  <dcterms:modified xsi:type="dcterms:W3CDTF">2022-03-28T06:30:00Z</dcterms:modified>
  <cp:revision>39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i5B3Hihxv+rCamH0dARa0ACdszLPBGRW9/orYapzWMa0SbbKF3aURTnQbN6d9soeGYnoXbjE
kzMiNTbic0y8EXwlc+iHKSpnWEhzxmllehAWINDkqv8kHiMdrIazVBJg5yPugK+NgXr4tAEK
5pUEvGv1lb9Eop4fXvkENj9uq8JN2cWY+dCo9Ehk7KGrNq3vBDLxLLi4J0vzGBDHCWS+g2Bx
Hu42NcH0QcyvEk+7ir</vt:lpwstr>
  </property>
  <property fmtid="{D5CDD505-2E9C-101B-9397-08002B2CF9AE}" pid="4" name="_2015_ms_pID_7253431">
    <vt:lpwstr>QW3Clq1xAYeBKTXVyP1ww9EgTL8JuezwXD0Xn326+a3nu74xV/LZkz
UyKyIP4SpcWFUupFNBWn8L2S3zfDn1b4l/0rtY86YUdDKYjpIhJRajnd8A850CRh3grx3+C9
89CPBTWbCDyoJbvN6mDOYwf3B+JdZnIsTYgaeJqCszMoyIux54AyEZoKwHEARVRyscZ2XJkE
CBc0oq+3IfzQLMOwhhh7WCxCKRC7rTn0WWhJ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Dg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4601410</vt:lpwstr>
  </property>
</Properties>
</file>