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March 1</w:t>
            </w:r>
            <w:r>
              <w:rPr>
                <w:vertAlign w:val="superscript"/>
                <w:lang w:val="en-US" w:eastAsia="en-US"/>
              </w:rPr>
              <w:t>st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3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Hitoshi Morio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March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March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March 1</w:t>
      </w:r>
      <w:r>
        <w:rPr>
          <w:b/>
          <w:sz w:val="28"/>
          <w:vertAlign w:val="superscript"/>
          <w:lang w:val="en-US" w:eastAsia="en-US"/>
        </w:rPr>
        <w:t>st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3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395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Presentation order changed at the request of the authors; agenda updated to r1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seph Levy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Peter Yee (NSA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alia Zaman (IEEE SA)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148 Approval of Comment Resolution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 to approve the comment resolutions as contained in the “2022—3-01 – ready for motion” tab of 11-21/1758r18.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: Xiaofei Wang</w:t>
      </w:r>
    </w:p>
    <w:p>
      <w:pPr>
        <w:pStyle w:val="Normal"/>
        <w:numPr>
          <w:ilvl w:val="1"/>
          <w:numId w:val="2"/>
        </w:numPr>
        <w:rPr>
          <w:highlight w:val="yellow"/>
          <w:lang w:val="fr-FR" w:eastAsia="en-US"/>
        </w:rPr>
      </w:pPr>
      <w:r>
        <w:rPr>
          <w:highlight w:val="yellow"/>
          <w:lang w:val="fr-FR" w:eastAsia="en-US"/>
        </w:rPr>
        <w:t>Second: Antonio De La Oliva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Approved by unaminous consent</w:t>
      </w:r>
    </w:p>
    <w:p>
      <w:pPr>
        <w:pStyle w:val="Normal"/>
        <w:ind w:left="792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nnouncement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Straw Poll: Participation in May meeting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If you plan to attend the May (Warsaw) meeting, do you plan to attend: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) in pers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B) remotely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) will attend, but not decided yet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) will not attend (neither in person nor remotely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Results:A:1  B:3 C:2  D:0 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Unassigned CID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Please review CIDs 2209, 2205, 2198; commenter has provided feedback for these CIDs. Chair encourages group members to volunteer to propose CRs for these CI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R for CIDs assigned to Xiaofei Part 4</w:t>
        <w:tab/>
        <w:t xml:space="preserve">11-22/387r0 </w:t>
        <w:tab/>
        <w:t>Xiaofei Wang (InterDigital)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CID 2013: no objections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08: no objections; ready for motion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R for Misc CIDs Part 3</w:t>
        <w:tab/>
        <w:t xml:space="preserve">11-22/219r0 11-22/220r0 </w:t>
        <w:tab/>
        <w:t>Xiaofei Wang (InterDigital)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2044: Live edits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2258, 2257, 2208, 2259: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2034: discussion on using protected action frames;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 2208: discussiion on CIDs on the same topic in RevME; no objections and ready for mo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P Group Concept 11-22/389r0</w:t>
        <w:tab/>
        <w:tab/>
        <w:t>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resented an idea of using an EBCS AP group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that this may not be sufficient for advertisement and can be easily spoof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how AP group is decided. Discussion whether certain octets in the addressing is determined by the content provider or operator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EBCS Data Frame Discussion 11-22/390r0</w:t>
        <w:tab/>
        <w:tab/>
        <w:t>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iscussion whether EBCS data frames are still needed given that a receiver can identify EBCS frames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whether changes may impact STA desig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group prefers to keep EBCS data frames for now and will evaluate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R for CID 2163 2165 and 2279 11-22/393r0</w:t>
        <w:tab/>
        <w:t>11-22/394r0</w:t>
        <w:tab/>
        <w:t>Antonio De La Oliva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on PICS needing a bit more work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163: no objections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2165: previously motioned; no objections for revised CR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79: no objections</w:t>
      </w:r>
    </w:p>
    <w:p>
      <w:pPr>
        <w:pStyle w:val="Normal"/>
        <w:ind w:left="1224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00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30:00Z</dcterms:created>
  <dc:creator>Xiaofei.Wang@InterDigital.com</dc:creator>
  <dc:description/>
  <cp:keywords>2021</cp:keywords>
  <dc:language>en-US</dc:language>
  <cp:lastModifiedBy>Xiaofei Wang</cp:lastModifiedBy>
  <dcterms:modified xsi:type="dcterms:W3CDTF">2022-03-01T16:14:00Z</dcterms:modified>
  <cp:revision>16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