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CR </w:t>
            </w:r>
            <w:r>
              <w:rPr>
                <w:lang w:val="en-US" w:eastAsia="zh-CN"/>
              </w:rPr>
              <w:t xml:space="preserve">for Section 36.3.17 </w:t>
            </w:r>
            <w:r>
              <w:rPr>
                <w:lang w:eastAsia="zh-CN"/>
              </w:rPr>
              <w:t>on P802.11b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09.02.20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Genadiy Tso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 to comment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1</w:t>
                            </w:r>
                            <w:r>
                              <w:rPr/>
                              <w:t>. The proposed changes are based on P802.11be D1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omment under subclause 36.3.17.3 is resol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 to comment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1</w:t>
                      </w:r>
                      <w:r>
                        <w:rPr/>
                        <w:t>. The proposed changes are based on P802.11be D1.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comment under subclause 36.3.17.3 is resol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6080</w:t>
      </w:r>
    </w:p>
    <w:tbl>
      <w:tblPr>
        <w:tblW w:w="8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512.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7.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se of the term "space-time streams"  is no longer corr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change "space-time streams" to "spatial streams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Space-time streams” is used as part of reference name of Table 9-91h which is not modified in 802.11b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February 20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Arial Unicode MS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Arial Unicode MS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6:00Z</dcterms:created>
  <dc:creator>Ross Jian Yu</dc:creator>
  <dc:description/>
  <cp:keywords>November 2012</cp:keywords>
  <dc:language>en-US</dc:language>
  <cp:lastModifiedBy>Genadiy Tsodik(TRC)</cp:lastModifiedBy>
  <dcterms:modified xsi:type="dcterms:W3CDTF">2022-02-23T09:43:00Z</dcterms:modified>
  <cp:revision>9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JqK1Gg7pU3WsQHoWxI09sLNjSuxhM+n106RtNf0CNOrNX/NKkTY9/0F6uQKpLdtH4QmLT/4w
aRxWDTGZZCtaF3/MFur/qF1+Yyjv28G4msX+Cii0SK8CPKTXPCvqPBteJGnTEhPLl5norXST
U7RBHbgFF8CCulOu+GTqJ/oJFS+j6ms62JU9KOjglLdsQTBne2TEEYOVkTLohnjoOd516WTL
JcCa+gE0BW+hVuyMYt</vt:lpwstr>
  </property>
  <property fmtid="{D5CDD505-2E9C-101B-9397-08002B2CF9AE}" pid="4" name="_2015_ms_pID_7253431">
    <vt:lpwstr>M+hXmk9TWw1u/0fxjIvpOUyxG8L50em+xUDlBUlDx4dOhr7hjJ7G5v
yntA0UHv9YhrufzglyghOKqpWEs+JkOh1GkEpw++i6qCsqPF5vyUn/MO+aVY6Hh5UItbDAWT
y7J6r910pM2idDxV5+c4MmYsRuH4BcNThIWZX+kKrYpdpB4R2lEa0jK+5A/A7WSNrcsPLM8I
ofQgAcoezdKpD5cwmRITOBo85gZBv3u/x5Jv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roH7nxbd319ASdrz5BDemE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5646482</vt:lpwstr>
  </property>
</Properties>
</file>