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February 22</w:t>
            </w:r>
            <w:r>
              <w:rPr>
                <w:vertAlign w:val="superscript"/>
                <w:lang w:val="en-US" w:eastAsia="en-US"/>
              </w:rPr>
              <w:t>nd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2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February 22</w:t>
      </w:r>
      <w:r>
        <w:rPr>
          <w:b/>
          <w:sz w:val="28"/>
          <w:vertAlign w:val="superscript"/>
          <w:lang w:val="en-US" w:eastAsia="en-US"/>
        </w:rPr>
        <w:t>nd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364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 number of contributions are deferred at the request of ; agenda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hristy Bahn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nouncem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announced a Straw Poll for May 2022 meeting attendance during the March 1, 2022 802.11bc teleconference\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G members are encouraged to check travel policies and attend the March 1, 2022 802.11bc teleconferece to participate in the straw p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CID 2217</w:t>
        <w:tab/>
        <w:t xml:space="preserve">11-22/298r0 </w:t>
        <w:tab/>
        <w:t>Mike Montemurro (Huawei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Presented the proposed text for CR for CID 2217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cussion on clarifying definitions of EBCS MAC addresse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octet description; discussion on page 5, EBCS Info MAC address ; live edit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cussion on Page 1: remove a part of A3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 xml:space="preserve">Comment on MSDUs can be identified using an EBCS Content MAC address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EBCS Content MAC address for xx-yy and extra configura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and live edits for UL addressing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whether to have content ID just in the MAC addres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r1 based on feedback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802.11bc ANA Discussion 11-21/354r0</w:t>
        <w:tab/>
        <w:t>Carol Ansley (Cox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Feedback from ANA authority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Needs to EBCS Data design, possibily considering Extension frames; comments on whether type/subtype is really the bottleneck for EBCS data frame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Volunteers to restructure two EBCS elements to use Element ID Extensions; discussion that these elements are already defined by Element Extension IDs; request for some ANAs will be changed to request order instead of requesting for a new Element I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echnical editor to send ANA authortity an email clarifying the requests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22:00Z</dcterms:created>
  <dc:creator>Xiaofei.Wang@InterDigital.com</dc:creator>
  <dc:description/>
  <cp:keywords>2021</cp:keywords>
  <dc:language>en-US</dc:language>
  <cp:lastModifiedBy>Xiaofei Wang</cp:lastModifiedBy>
  <dcterms:modified xsi:type="dcterms:W3CDTF">2022-02-22T17:09:00Z</dcterms:modified>
  <cp:revision>10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