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February 15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, 2022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2-02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February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February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February 15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10:02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2/0340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Order of presenations changed; agenda updated to r1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Jon Rosdah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ike Montemurro (Huawe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ave Halasz (Morse Micro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shley Moran (IEEE SA)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  <w:lang w:val="en-US" w:eastAsia="en-US"/>
        </w:rPr>
        <w:t>Motion #147 Change of comment resolution for CIDs: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 xml:space="preserve">Move to 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b/>
          <w:bCs/>
          <w:highlight w:val="yellow"/>
          <w:lang w:val="en-GB" w:eastAsia="en-US"/>
        </w:rPr>
        <w:t>Change the resolution for the following CIDs to: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GB" w:eastAsia="en-US"/>
        </w:rPr>
        <w:t>CID 2017 – Revise. A new clause under 9.4.1 has been created with a definition of the EBCS Info frame Tx Countdown. This definition is later reused across all the frames including this field. Editor please implement changes in document https://mentor.ieee.org/802.11/dcn/22/11-22-0095-01-00bc-resolution-comments-2017-2030-2029-2022.docx tagged as CID 2017.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GB" w:eastAsia="en-US"/>
        </w:rPr>
        <w:t>CID 2022 – Revise. A new clause under 9.4.1 has been created with a definition of the EBCS Info frame Tx Countdown. This definition is later reused across all the frames including this field. Editor please implement changes in document https://mentor.ieee.org/802.11/dcn/22/11-22-0095-01-00bc-resolution-comments-2017-2030-2029-2022.docx tagged as CID 2022.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GB" w:eastAsia="en-US"/>
        </w:rPr>
        <w:t>CID 2029 – Revise. The Broadcast Action octet has been removed and a single bit added to the EBCS Request Control field. Editor please implement the changes in https://mentor.ieee.org/802.11/dcn/22/11-22-0095-01-00bc-resolution-comments-2017-2030-2029-2022.docx tagged as CID 2029.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  <w:lang w:val="fr-FR" w:eastAsia="en-US"/>
        </w:rPr>
        <w:t>Move: Antonio De la oliva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  <w:lang w:val="fr-FR" w:eastAsia="en-US"/>
        </w:rPr>
        <w:t>Second : Hitoshi Morioka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  <w:lang w:val="fr-FR" w:eastAsia="en-US"/>
        </w:rPr>
        <w:t>Approved with unanimous consent</w:t>
      </w:r>
    </w:p>
    <w:p>
      <w:pPr>
        <w:pStyle w:val="Normal"/>
        <w:ind w:left="1224" w:hanging="0"/>
        <w:rPr>
          <w:highlight w:val="yellow"/>
          <w:lang w:val="fr-FR" w:eastAsia="en-US"/>
        </w:rPr>
      </w:pPr>
      <w:r>
        <w:rPr>
          <w:highlight w:val="yellow"/>
          <w:lang w:val="fr-FR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CR for 2075</w:t>
        <w:tab/>
        <w:t xml:space="preserve">11-22/137r2 11-22/138r2 </w:t>
        <w:tab/>
        <w:t>Antonio De La Oliva (InterDigital)</w:t>
      </w:r>
    </w:p>
    <w:p>
      <w:pPr>
        <w:pStyle w:val="Normal"/>
        <w:numPr>
          <w:ilvl w:val="2"/>
          <w:numId w:val="3"/>
        </w:numPr>
        <w:rPr>
          <w:lang w:val="en-US" w:eastAsia="en-US"/>
        </w:rPr>
      </w:pPr>
      <w:r>
        <w:rPr>
          <w:lang w:val="en-US" w:eastAsia="en-US"/>
        </w:rPr>
        <w:t>CID 2075: no objections; ready for motion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CR for 2035, 2125, 2137, 2163, 2279, 2010</w:t>
        <w:tab/>
        <w:t xml:space="preserve">11-22/246r1 11-22/245r1 </w:t>
        <w:tab/>
        <w:t>Antonio De La Oliva (InterDigital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163: suggesting to contact commenter for clarification; deferr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279: deferred pending more discussion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LB257 CIDs assigned to Hitoshi </w:t>
        <w:tab/>
        <w:t xml:space="preserve">11-21/1772r19 </w:t>
        <w:tab/>
        <w:t>11-22/89r7 Hitoshi Morika (SRC Software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222: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128: live edit;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038: live edits;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date to higher revis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CR for 2074</w:t>
        <w:tab/>
        <w:tab/>
        <w:t xml:space="preserve">11-22/341r0 </w:t>
        <w:tab/>
        <w:tab/>
        <w:t>Antonio De La Oliva (InterDigital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ontinuation of discussion presented in 11-22/249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omment that hash value should be added, possily of 128 bits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omment that Element IDs may be hard to obtai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omment about content ID AP providers, maybe using hash values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1:01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0:00Z</dcterms:created>
  <dc:creator>Xiaofei.Wang@InterDigital.com</dc:creator>
  <dc:description/>
  <cp:keywords>2021</cp:keywords>
  <dc:language>en-US</dc:language>
  <cp:lastModifiedBy>Xiaofei Wang</cp:lastModifiedBy>
  <dcterms:modified xsi:type="dcterms:W3CDTF">2022-02-15T16:14:00Z</dcterms:modified>
  <cp:revision>6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