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February 8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2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February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February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February 8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2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294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ontributions 11-21/1772, 11-21/143 deferred; agenda updated to r1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hristy Bahn (IEEE SA)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nnouncement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TGbc draft 2.2 is available; a word version without line numbers is also available for ease of editing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R for 2075</w:t>
        <w:tab/>
        <w:t xml:space="preserve">11-22/137r1 11-22/138r1 </w:t>
        <w:tab/>
        <w:t>Antonio De La Oliva (InterDigital)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CID 2075: discussion on using “traffic stream” instead of “content”. Various live edits.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omment that maybe just 1 bit is needed to indicate the presence of SP Duration and SP Interval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Author to revise to r2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R for 2035, 2125, 2137, 2163, 2279, 2010</w:t>
        <w:tab/>
        <w:t xml:space="preserve">11-22/246r0 11-22/245r0 </w:t>
        <w:tab/>
        <w:t>Antonio De La Oliva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35: no objections;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125: live edits and no objections;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2137: live edits and no objections;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163: discussion whether the reception by AP is specified anyway; defer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10: live edits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79: deferred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iscussion on CID 2074</w:t>
        <w:tab/>
        <w:t xml:space="preserve">11-22/249r0 </w:t>
        <w:tab/>
        <w:t>Antonio De La Oliva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Outline a mechanism to resolve CID 2074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omment that RNR is used by 11ax and 11be, and overhead is high. Value of 4 for RNR is reserved; can define a new type for RNR. Discussion on other ways to provide neighbor information. 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omment that neighbor report can also be an op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iscussion whether EBCS Info frame should carry this information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00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1:00Z</dcterms:created>
  <dc:creator>Xiaofei.Wang@InterDigital.com</dc:creator>
  <dc:description/>
  <cp:keywords>2021</cp:keywords>
  <dc:language>en-US</dc:language>
  <cp:lastModifiedBy>Xiaofei Wang</cp:lastModifiedBy>
  <dcterms:modified xsi:type="dcterms:W3CDTF">2022-02-08T16:01:00Z</dcterms:modified>
  <cp:revision>7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